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１０　　大きい数の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4295</wp:posOffset>
                      </wp:positionV>
                      <wp:extent cx="514350" cy="552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5.8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74295</wp:posOffset>
                      </wp:positionV>
                      <wp:extent cx="514350" cy="552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5pt;margin-top:5.8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　　　　　　（２）３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47625</wp:posOffset>
                      </wp:positionV>
                      <wp:extent cx="514350" cy="552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3.7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47625</wp:posOffset>
                      </wp:positionV>
                      <wp:extent cx="514350" cy="552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5pt;margin-top:3.7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５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＝　　　　　　　（４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もんだいを読んで答えましょう。　　　</w: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12725</wp:posOffset>
                      </wp:positionV>
                      <wp:extent cx="4229100" cy="6000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0" w:right="96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まいのおり紙を、４人で同じ数ずつ分け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分は何まいに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16.75pt;width:332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0" w:right="96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まいのおり紙を、４人で同じ数ずつ分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分は何まいに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48260</wp:posOffset>
                  </wp:positionV>
                  <wp:extent cx="1567815" cy="7645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00025</wp:posOffset>
                  </wp:positionV>
                  <wp:extent cx="443230" cy="4502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183515</wp:posOffset>
                  </wp:positionV>
                  <wp:extent cx="430530" cy="4667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61925</wp:posOffset>
                  </wp:positionV>
                  <wp:extent cx="412750" cy="4883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3175</wp:posOffset>
                  </wp:positionV>
                  <wp:extent cx="609600" cy="4191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式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1.75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5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85725</wp:posOffset>
                      </wp:positionV>
                      <wp:extent cx="2933700" cy="1009650"/>
                      <wp:effectExtent l="5080" t="5080" r="5715" b="2495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やり方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÷４　→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÷４＝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↓　　　　　　　　　８０÷４＝２０　　　　　　　　　　　　　　　　８０÷４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3.35pt;margin-top:6.75pt;width:230.95pt;height: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や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÷４　→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÷４＝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↓　　　　　　　　　８０÷４＝２０　　　　　　　　　　　　　　　　８０÷４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19710</wp:posOffset>
                      </wp:positionV>
                      <wp:extent cx="409575" cy="28575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17.2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19710</wp:posOffset>
                      </wp:positionV>
                      <wp:extent cx="409575" cy="28575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17.2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19710</wp:posOffset>
                      </wp:positionV>
                      <wp:extent cx="409575" cy="28575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5pt;margin-top:17.2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19710</wp:posOffset>
                      </wp:positionV>
                      <wp:extent cx="409575" cy="285750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17.2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答え）２０まい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の２は何を表しているでしょうか。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9845</wp:posOffset>
                      </wp:positionV>
                      <wp:extent cx="4933950" cy="6203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6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2.35pt;width:388.45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計算をし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4295</wp:posOffset>
                      </wp:positionV>
                      <wp:extent cx="514350" cy="552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5.8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74295</wp:posOffset>
                      </wp:positionV>
                      <wp:extent cx="514350" cy="552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5pt;margin-top:5.8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９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９＝　　　　　　　（２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47625</wp:posOffset>
                      </wp:positionV>
                      <wp:extent cx="514350" cy="552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3.7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47625</wp:posOffset>
                      </wp:positionV>
                      <wp:extent cx="514350" cy="552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5pt;margin-top:3.75pt;width:4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５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＝　　　　　　　（４）６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１０　　大きい数の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518160" cy="603885"/>
            <wp:effectExtent l="0" t="0" r="0" b="0"/>
            <wp:wrapNone/>
            <wp:docPr id="26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下のもんだい文を読んで答え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12725</wp:posOffset>
                      </wp:positionV>
                      <wp:extent cx="4229100" cy="6000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0" w:right="96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４まいのおり紙を、４人で同じ数ずつ分け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分は何まいに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16.75pt;width:332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0" w:right="96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４まいのおり紙を、４人で同じ数ずつ分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分は何まいに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7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2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39065</wp:posOffset>
                      </wp:positionV>
                      <wp:extent cx="1952625" cy="4857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6pt;margin-top:10.95pt;width:153.7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式を書きましょう。　　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２人の考えを言葉で説明しましょう。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-3810</wp:posOffset>
                  </wp:positionV>
                  <wp:extent cx="320675" cy="379730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7475</wp:posOffset>
                      </wp:positionV>
                      <wp:extent cx="428625" cy="219075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み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17.25pt;mso-wrap-distance-left:9.05pt;mso-wrap-distance-right:9.05pt;mso-wrap-distance-top:0pt;mso-wrap-distance-bottom:0pt;margin-top:9.25pt;mso-position-vertical-relative:text;margin-left:8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み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2933700" cy="14681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46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0.3pt;width:230.95pt;height:1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7955</wp:posOffset>
                      </wp:positionV>
                      <wp:extent cx="171450" cy="219075"/>
                      <wp:effectExtent l="15875" t="16510" r="16510" b="158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3.35pt;margin-top:11.65pt;width:13.45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3835</wp:posOffset>
                      </wp:positionV>
                      <wp:extent cx="171450" cy="219075"/>
                      <wp:effectExtent l="16510" t="16510" r="16510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6.05pt;width:13.45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47955</wp:posOffset>
                      </wp:positionV>
                      <wp:extent cx="171450" cy="219075"/>
                      <wp:effectExtent l="15875" t="16510" r="16510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1pt;margin-top:11.65pt;width:13.45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47955</wp:posOffset>
                      </wp:positionV>
                      <wp:extent cx="161925" cy="219075"/>
                      <wp:effectExtent l="16510" t="16510" r="1587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1pt;margin-top:11.65pt;width:12.7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74295</wp:posOffset>
                      </wp:positionV>
                      <wp:extent cx="2276475" cy="12954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5.85pt;width:179.2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25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5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25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70485</wp:posOffset>
                  </wp:positionV>
                  <wp:extent cx="340995" cy="370205"/>
                  <wp:effectExtent l="0" t="0" r="0" b="0"/>
                  <wp:wrapNone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80340</wp:posOffset>
                      </wp:positionV>
                      <wp:extent cx="428625" cy="219075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17.25pt;mso-wrap-distance-left:9.05pt;mso-wrap-distance-right:9.05pt;mso-wrap-distance-top:0pt;mso-wrap-distance-bottom:0pt;margin-top:14.2pt;mso-position-vertical-relative:text;margin-left:8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24460</wp:posOffset>
                      </wp:positionV>
                      <wp:extent cx="2276475" cy="122745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2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9.8pt;width:179.2pt;height:9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7150</wp:posOffset>
                      </wp:positionV>
                      <wp:extent cx="2876550" cy="10668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106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5pt;margin-top:4.5pt;width:226.45pt;height:8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150</wp:posOffset>
                      </wp:positionV>
                      <wp:extent cx="3181350" cy="1066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106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6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４　　 　 ８０÷４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 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÷４＝　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　　４　　　　あわせて２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4.5pt;width:250.45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6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４　　 　 ８０÷４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 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÷４＝　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　　４　　　　あわせて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6045</wp:posOffset>
                      </wp:positionV>
                      <wp:extent cx="281940" cy="248285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22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8.35pt;width:22.1pt;height:19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06045</wp:posOffset>
                      </wp:positionV>
                      <wp:extent cx="214630" cy="248285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8.35pt;width:16.9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　　（２）８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９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　　　　　　　（４）８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６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2:00Z</dcterms:created>
  <dc:creator>東部</dc:creator>
  <dc:description/>
  <dc:language>en-US</dc:language>
  <cp:lastModifiedBy>埼玉県</cp:lastModifiedBy>
  <cp:lastPrinted>2012-07-20T07:10:00Z</cp:lastPrinted>
  <dcterms:modified xsi:type="dcterms:W3CDTF">2017-03-15T05:43:00Z</dcterms:modified>
  <cp:revision>3</cp:revision>
  <dc:subject/>
  <dc:title>小5算数　問題　４.分数のたし算とひき算</dc:title>
</cp:coreProperties>
</file>