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１０　　大きい数のわり算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54610</wp:posOffset>
                      </wp:positionV>
                      <wp:extent cx="1209675" cy="732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4.3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計算をしましょう。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64770</wp:posOffset>
                      </wp:positionV>
                      <wp:extent cx="533400" cy="5715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pt;height:45pt;mso-wrap-distance-left:9.05pt;mso-wrap-distance-right:9.05pt;mso-wrap-distance-top:0pt;mso-wrap-distance-bottom:0pt;margin-top:5.1pt;mso-position-vertical-relative:text;margin-left:11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8"/>
                                <w:szCs w:val="4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64770</wp:posOffset>
                      </wp:positionV>
                      <wp:extent cx="533400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pt;height:45pt;mso-wrap-distance-left:9.05pt;mso-wrap-distance-right:9.05pt;mso-wrap-distance-top:0pt;mso-wrap-distance-bottom:0pt;margin-top:5.1pt;mso-position-vertical-relative:text;margin-left:29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２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３＝　　　　　　　（２）３２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８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38100</wp:posOffset>
                      </wp:positionV>
                      <wp:extent cx="533400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pt;height:45pt;mso-wrap-distance-left:9.05pt;mso-wrap-distance-right:9.05pt;mso-wrap-distance-top:0pt;mso-wrap-distance-bottom:0pt;margin-top:3pt;mso-position-vertical-relative:text;margin-left:11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8"/>
                                <w:szCs w:val="4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38100</wp:posOffset>
                      </wp:positionV>
                      <wp:extent cx="533400" cy="571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pt;height:45pt;mso-wrap-distance-left:9.05pt;mso-wrap-distance-right:9.05pt;mso-wrap-distance-top:0pt;mso-wrap-distance-bottom:0pt;margin-top:3pt;mso-position-vertical-relative:text;margin-left:29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３）５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７＝　　　　　　　（４）２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５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もんだいを読んで答えましょう。　　　</w:t>
            </w:r>
          </w:p>
          <w:p>
            <w:pPr>
              <w:pStyle w:val="Normal"/>
              <w:ind w:left="420" w:right="960" w:hanging="42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12725</wp:posOffset>
                      </wp:positionV>
                      <wp:extent cx="4229100" cy="6000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60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80" w:right="96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８０まいのおり紙を、４人で同じ数ずつ分け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１人分は何まいになります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.85pt;margin-top:16.75pt;width:332.95pt;height:4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80" w:right="96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８０まいのおり紙を、４人で同じ数ずつ分け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人分は何まいにな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3905</wp:posOffset>
                  </wp:positionH>
                  <wp:positionV relativeFrom="paragraph">
                    <wp:posOffset>48260</wp:posOffset>
                  </wp:positionV>
                  <wp:extent cx="1567815" cy="76454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200025</wp:posOffset>
                  </wp:positionV>
                  <wp:extent cx="443230" cy="45021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596390</wp:posOffset>
                  </wp:positionH>
                  <wp:positionV relativeFrom="paragraph">
                    <wp:posOffset>183515</wp:posOffset>
                  </wp:positionV>
                  <wp:extent cx="430530" cy="46672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147570</wp:posOffset>
                  </wp:positionH>
                  <wp:positionV relativeFrom="paragraph">
                    <wp:posOffset>161925</wp:posOffset>
                  </wp:positionV>
                  <wp:extent cx="412750" cy="48831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902970</wp:posOffset>
                  </wp:positionH>
                  <wp:positionV relativeFrom="paragraph">
                    <wp:posOffset>3175</wp:posOffset>
                  </wp:positionV>
                  <wp:extent cx="609600" cy="41910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（式）８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26365</wp:posOffset>
                      </wp:positionV>
                      <wp:extent cx="409575" cy="285750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31.75pt;margin-top:9.9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26365</wp:posOffset>
                      </wp:positionV>
                      <wp:extent cx="409575" cy="285750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5pt;margin-top:9.9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126365</wp:posOffset>
                      </wp:positionV>
                      <wp:extent cx="409575" cy="285750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75pt;margin-top:9.9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126365</wp:posOffset>
                      </wp:positionV>
                      <wp:extent cx="409575" cy="285750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pt;margin-top:9.9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64135</wp:posOffset>
                      </wp:positionV>
                      <wp:extent cx="2933700" cy="928370"/>
                      <wp:effectExtent l="5080" t="5080" r="5715" b="3270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92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やり方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960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８０÷４　→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wave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８÷４＝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　↓　　　　　　　　　８０÷４＝２０　　　　　　　　　　　　　　　　８０÷４＝２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3.35pt;margin-top:5.05pt;width:230.95pt;height:73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9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やり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6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８０÷４　→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８÷４＝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↓　　　　　　　　　８０÷４＝２０　　　　　　　　　　　　　　　　８０÷４＝２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  <w:p>
            <w:pPr>
              <w:pStyle w:val="Normal"/>
              <w:ind w:right="960"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252730</wp:posOffset>
                      </wp:positionV>
                      <wp:extent cx="409575" cy="285750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75pt;margin-top:19.8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52730</wp:posOffset>
                      </wp:positionV>
                      <wp:extent cx="409575" cy="285750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5pt;margin-top:19.8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252730</wp:posOffset>
                      </wp:positionV>
                      <wp:extent cx="409575" cy="285750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75pt;margin-top:19.8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252730</wp:posOffset>
                      </wp:positionV>
                      <wp:extent cx="409575" cy="285750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pt;margin-top:19.8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 　　　　　　　　　　　　　　　　　　　　　　　　　　　　　　　　　　　　　   （答え）２０まい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＝２の２は何を表しているでしょうか。　　　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0320</wp:posOffset>
                      </wp:positionV>
                      <wp:extent cx="4953000" cy="63944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0" cy="639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・１０のたばが２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・１０のまとまりが２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0pt;height:50.35pt;mso-wrap-distance-left:9.05pt;mso-wrap-distance-right:9.05pt;mso-wrap-distance-top:0pt;mso-wrap-distance-bottom:0pt;margin-top:1.6pt;mso-position-vertical-relative:text;margin-left:6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１０のたばが２つ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１０のまとまりが２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計算をしましょう。　　　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64770</wp:posOffset>
                      </wp:positionV>
                      <wp:extent cx="714375" cy="5715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45pt;mso-wrap-distance-left:9.05pt;mso-wrap-distance-right:9.05pt;mso-wrap-distance-top:0pt;mso-wrap-distance-bottom:0pt;margin-top:5.1pt;mso-position-vertical-relative:text;margin-left:11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64770</wp:posOffset>
                      </wp:positionV>
                      <wp:extent cx="714375" cy="57150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</w:rPr>
                                    <w:t>４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45pt;mso-wrap-distance-left:9.05pt;mso-wrap-distance-right:9.05pt;mso-wrap-distance-top:0pt;mso-wrap-distance-bottom:0pt;margin-top:5.1pt;mso-position-vertical-relative:text;margin-left:29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４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９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９＝　　　　　　　（２）８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38100</wp:posOffset>
                      </wp:positionV>
                      <wp:extent cx="714375" cy="5715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</w:rPr>
                                    <w:t>１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45pt;mso-wrap-distance-left:9.05pt;mso-wrap-distance-right:9.05pt;mso-wrap-distance-top:0pt;mso-wrap-distance-bottom:0pt;margin-top:3pt;mso-position-vertical-relative:text;margin-left:11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38100</wp:posOffset>
                      </wp:positionV>
                      <wp:extent cx="714375" cy="57150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</w:rPr>
                                    <w:t>３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45pt;mso-wrap-distance-left:9.05pt;mso-wrap-distance-right:9.05pt;mso-wrap-distance-top:0pt;mso-wrap-distance-bottom:0pt;margin-top:3pt;mso-position-vertical-relative:text;margin-left:29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３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３）５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５＝　　　　　　　（４）６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9535</wp:posOffset>
            </wp:positionH>
            <wp:positionV relativeFrom="paragraph">
              <wp:posOffset>222885</wp:posOffset>
            </wp:positionV>
            <wp:extent cx="581025" cy="676910"/>
            <wp:effectExtent l="0" t="0" r="0" b="0"/>
            <wp:wrapNone/>
            <wp:docPr id="26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１０　　大きい数のわり算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　下のもんだい文を読んで答えましょう。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54610</wp:posOffset>
                      </wp:positionV>
                      <wp:extent cx="1209675" cy="73279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4.3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12725</wp:posOffset>
                      </wp:positionV>
                      <wp:extent cx="4229100" cy="60007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60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80" w:right="96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８４まいのおり紙を、４人で同じ数ずつ分け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１人分は何まいになります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.85pt;margin-top:16.75pt;width:332.95pt;height:4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80" w:right="96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８４まいのおり紙を、４人で同じ数ずつ分け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人分は何まいにな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38430</wp:posOffset>
                      </wp:positionV>
                      <wp:extent cx="409575" cy="285750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pt;margin-top:10.8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38430</wp:posOffset>
                      </wp:positionV>
                      <wp:extent cx="409575" cy="285750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5pt;margin-top:10.8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38430</wp:posOffset>
                      </wp:positionV>
                      <wp:extent cx="409575" cy="285750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15pt;margin-top:10.8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138430</wp:posOffset>
                      </wp:positionV>
                      <wp:extent cx="409575" cy="285750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75pt;margin-top:10.8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38430</wp:posOffset>
                      </wp:positionV>
                      <wp:extent cx="409575" cy="285750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75pt;margin-top:10.8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38430</wp:posOffset>
                      </wp:positionV>
                      <wp:extent cx="409575" cy="285750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pt;margin-top:10.8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84400</wp:posOffset>
                      </wp:positionH>
                      <wp:positionV relativeFrom="paragraph">
                        <wp:posOffset>138430</wp:posOffset>
                      </wp:positionV>
                      <wp:extent cx="409575" cy="285750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pt;margin-top:10.8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138430</wp:posOffset>
                      </wp:positionV>
                      <wp:extent cx="409575" cy="285750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25pt;margin-top:10.8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76200</wp:posOffset>
                      </wp:positionV>
                      <wp:extent cx="266700" cy="4095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35pt;margin-top:6pt;width:20.9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76200</wp:posOffset>
                      </wp:positionV>
                      <wp:extent cx="266700" cy="40957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6pt;width:20.9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76200</wp:posOffset>
                      </wp:positionV>
                      <wp:extent cx="266700" cy="40957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6pt;margin-top:6pt;width:20.9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76200</wp:posOffset>
                      </wp:positionV>
                      <wp:extent cx="266700" cy="40957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35pt;margin-top:6pt;width:20.9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129540</wp:posOffset>
                      </wp:positionV>
                      <wp:extent cx="1971675" cy="504825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８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5pt;height:39.75pt;mso-wrap-distance-left:9.05pt;mso-wrap-distance-right:9.05pt;mso-wrap-distance-top:0pt;mso-wrap-distance-bottom:0pt;margin-top:10.2pt;mso-position-vertical-relative:text;margin-left:31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4"/>
                                <w:szCs w:val="44"/>
                              </w:rPr>
                              <w:t>８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4"/>
                                <w:szCs w:val="4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4"/>
                                <w:szCs w:val="44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式を書きましょう。　　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44220</wp:posOffset>
                  </wp:positionH>
                  <wp:positionV relativeFrom="paragraph">
                    <wp:posOffset>196850</wp:posOffset>
                  </wp:positionV>
                  <wp:extent cx="320675" cy="379730"/>
                  <wp:effectExtent l="0" t="0" r="0" b="0"/>
                  <wp:wrapNone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（２）２人の考えを言葉で説明しましょう。　　　　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03505</wp:posOffset>
                      </wp:positionV>
                      <wp:extent cx="428625" cy="219075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み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75pt;height:17.25pt;mso-wrap-distance-left:9.05pt;mso-wrap-distance-right:9.05pt;mso-wrap-distance-top:0pt;mso-wrap-distance-bottom:0pt;margin-top:8.15pt;mso-position-vertical-relative:text;margin-left:8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み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810</wp:posOffset>
                      </wp:positionV>
                      <wp:extent cx="2933700" cy="146812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146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.85pt;margin-top:0.3pt;width:230.95pt;height:1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47955</wp:posOffset>
                      </wp:positionV>
                      <wp:extent cx="171450" cy="219075"/>
                      <wp:effectExtent l="15875" t="16510" r="16510" b="158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43.35pt;margin-top:11.65pt;width:13.45pt;height:17.2pt;mso-wrap-style:none;v-text-anchor:middle" type="_x0000_t96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03835</wp:posOffset>
                      </wp:positionV>
                      <wp:extent cx="171450" cy="219075"/>
                      <wp:effectExtent l="16510" t="16510" r="16510" b="158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6pt;margin-top:16.05pt;width:13.45pt;height:17.2pt;mso-wrap-style:none;v-text-anchor:middle" type="_x0000_t96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47955</wp:posOffset>
                      </wp:positionV>
                      <wp:extent cx="171450" cy="219075"/>
                      <wp:effectExtent l="15875" t="16510" r="16510" b="158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1pt;margin-top:11.65pt;width:13.45pt;height:17.2pt;mso-wrap-style:none;v-text-anchor:middle" type="_x0000_t96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147955</wp:posOffset>
                      </wp:positionV>
                      <wp:extent cx="161925" cy="219075"/>
                      <wp:effectExtent l="16510" t="16510" r="15875" b="158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9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1pt;margin-top:11.65pt;width:12.7pt;height:17.2pt;mso-wrap-style:none;v-text-anchor:middle" type="_x0000_t96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64770</wp:posOffset>
                      </wp:positionV>
                      <wp:extent cx="2295525" cy="1314450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１０のたば８たばを４人で分ける。そして、のこりの４まいも４人で分け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103.5pt;mso-wrap-distance-left:9.05pt;mso-wrap-distance-right:9.05pt;mso-wrap-distance-top:0pt;mso-wrap-distance-bottom:0pt;margin-top:5.1pt;mso-position-vertical-relative:text;margin-left:28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１０のたば８たばを４人で分ける。そして、のこりの４まいも４人で分け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90170</wp:posOffset>
                      </wp:positionV>
                      <wp:extent cx="409575" cy="285750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pt;margin-top:7.0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90170</wp:posOffset>
                      </wp:positionV>
                      <wp:extent cx="409575" cy="285750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75pt;margin-top:7.0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90170</wp:posOffset>
                      </wp:positionV>
                      <wp:extent cx="409575" cy="285750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5pt;margin-top:7.0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90170</wp:posOffset>
                      </wp:positionV>
                      <wp:extent cx="409575" cy="285750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25pt;margin-top:7.0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7940</wp:posOffset>
                      </wp:positionV>
                      <wp:extent cx="266700" cy="40957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2.2pt;width:20.9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27940</wp:posOffset>
                      </wp:positionV>
                      <wp:extent cx="266700" cy="40957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pt;margin-top:2.2pt;width:20.9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7940</wp:posOffset>
                      </wp:positionV>
                      <wp:extent cx="266700" cy="40957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2.2pt;width:20.9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27940</wp:posOffset>
                      </wp:positionV>
                      <wp:extent cx="266700" cy="40957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35pt;margin-top:2.2pt;width:20.9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10490</wp:posOffset>
                      </wp:positionV>
                      <wp:extent cx="409575" cy="285750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pt;margin-top:8.6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10490</wp:posOffset>
                      </wp:positionV>
                      <wp:extent cx="409575" cy="285750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75pt;margin-top:8.6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10490</wp:posOffset>
                      </wp:positionV>
                      <wp:extent cx="409575" cy="285750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5pt;margin-top:8.6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110490</wp:posOffset>
                      </wp:positionV>
                      <wp:extent cx="409575" cy="285750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28584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25pt;margin-top:8.65pt;width:32.2pt;height:22.45pt;mso-wrap-style:square;v-text-anchor:top;rotation:90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21995</wp:posOffset>
                  </wp:positionH>
                  <wp:positionV relativeFrom="paragraph">
                    <wp:posOffset>50800</wp:posOffset>
                  </wp:positionV>
                  <wp:extent cx="340995" cy="370205"/>
                  <wp:effectExtent l="0" t="0" r="0" b="0"/>
                  <wp:wrapNone/>
                  <wp:docPr id="6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55575</wp:posOffset>
                      </wp:positionV>
                      <wp:extent cx="428625" cy="219075"/>
                      <wp:effectExtent l="0" t="0" r="0" b="0"/>
                      <wp:wrapNone/>
                      <wp:docPr id="6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か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75pt;height:17.25pt;mso-wrap-distance-left:9.05pt;mso-wrap-distance-right:9.05pt;mso-wrap-distance-top:0pt;mso-wrap-distance-bottom:0pt;margin-top:12.25pt;mso-position-vertical-relative:text;margin-left:8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か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133350</wp:posOffset>
                      </wp:positionV>
                      <wp:extent cx="2295525" cy="1246505"/>
                      <wp:effectExtent l="0" t="0" r="0" b="0"/>
                      <wp:wrapNone/>
                      <wp:docPr id="6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1246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８４を、８０と４に分ける。それぞれを４でわって、出た答えをた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98.15pt;mso-wrap-distance-left:9.05pt;mso-wrap-distance-right:9.05pt;mso-wrap-distance-top:0pt;mso-wrap-distance-bottom:0pt;margin-top:10.5pt;mso-position-vertical-relative:text;margin-left:28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８４を、８０と４に分ける。それぞれを４でわって、出た答えをた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57150</wp:posOffset>
                      </wp:positionV>
                      <wp:extent cx="2876550" cy="10668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0" cy="106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85pt;margin-top:4.5pt;width:226.45pt;height:8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57150</wp:posOffset>
                      </wp:positionV>
                      <wp:extent cx="3181350" cy="10668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1320" cy="106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960"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96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８４　 　 　 ８０÷４＝２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 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４÷４＝　１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８０　　４　　　　あわせて２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.85pt;margin-top:4.5pt;width:250.45pt;height:8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960"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6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８４　 　 　 ８０÷４＝２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 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４÷４＝　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８０　　４　　　　あわせて２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06045</wp:posOffset>
                      </wp:positionV>
                      <wp:extent cx="281940" cy="248285"/>
                      <wp:effectExtent l="3175" t="3810" r="3175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224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7pt;margin-top:8.35pt;width:22.1pt;height:19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06045</wp:posOffset>
                      </wp:positionV>
                      <wp:extent cx="214630" cy="248285"/>
                      <wp:effectExtent l="3810" t="3175" r="3810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492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5pt;margin-top:8.35pt;width:16.85pt;height:19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計算をしましょう。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６２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１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（２）８８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８＝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９３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３＝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１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（４）８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５）６８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=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1:00Z</dcterms:created>
  <dc:creator>東部</dc:creator>
  <dc:description/>
  <dc:language>en-US</dc:language>
  <cp:lastModifiedBy>埼玉県</cp:lastModifiedBy>
  <cp:lastPrinted>2012-07-20T07:10:00Z</cp:lastPrinted>
  <dcterms:modified xsi:type="dcterms:W3CDTF">2017-03-15T05:42:00Z</dcterms:modified>
  <cp:revision>3</cp:revision>
  <dc:subject/>
  <dc:title>小5算数　問題　４.分数のたし算とひき算</dc:title>
</cp:coreProperties>
</file>