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０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大きい数のわり算、分数とわり算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８０まい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>
                      <w:sz w:val="24"/>
                    </w:rPr>
                    <w:t>折</w:t>
                  </w:r>
                  <w:r/>
                </w:rubyBase>
              </w:ruby>
            </w:r>
            <w:r>
              <w:rPr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み</w:t>
                  </w:r>
                </w:rt>
                <w:rubyBase>
                  <w:r>
                    <w:rPr>
                      <w:sz w:val="24"/>
                    </w:rPr>
                    <w:t>紙</w:t>
                  </w:r>
                  <w:r/>
                </w:rubyBase>
              </w:ruby>
            </w:r>
            <w:r>
              <w:rPr>
                <w:sz w:val="24"/>
              </w:rPr>
              <w:t>を、４人で同じ数ずつ分け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267970</wp:posOffset>
                      </wp:positionV>
                      <wp:extent cx="717550" cy="2362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８０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8.6pt;mso-wrap-distance-left:9.05pt;mso-wrap-distance-right:9.05pt;mso-wrap-distance-top:0pt;mso-wrap-distance-bottom:0pt;margin-top:21.1pt;mso-position-vertical-relative:text;margin-left:32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８０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25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62865</wp:posOffset>
                      </wp:positionV>
                      <wp:extent cx="875030" cy="267335"/>
                      <wp:effectExtent l="3810" t="1016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8751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800,10798" path="l0,21600xee" stroked="t" o:allowincell="t" style="position:absolute;margin-left:247.35pt;margin-top:4.9pt;width:68.85pt;height:21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61595</wp:posOffset>
                      </wp:positionV>
                      <wp:extent cx="1271270" cy="277495"/>
                      <wp:effectExtent l="0" t="5715" r="571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350.5pt;margin-top:4.85pt;width:100.0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１人分は何まいに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100965</wp:posOffset>
                      </wp:positionV>
                      <wp:extent cx="398145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8pt;mso-wrap-distance-left:9.05pt;mso-wrap-distance-right:9.05pt;mso-wrap-distance-top:0pt;mso-wrap-distance-bottom:0pt;margin-top:7.95pt;mso-position-vertical-relative:text;margin-left:26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167640</wp:posOffset>
                      </wp:positionV>
                      <wp:extent cx="182245" cy="1447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1.4pt;mso-wrap-distance-left:9.05pt;mso-wrap-distance-right:9.05pt;mso-wrap-distance-top:0pt;mso-wrap-distance-bottom:0pt;margin-top:13.2pt;mso-position-vertical-relative:text;margin-left:25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10490</wp:posOffset>
                      </wp:positionV>
                      <wp:extent cx="652145" cy="2190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99" stroked="t" o:allowincell="t" style="position:absolute;margin-left:247.35pt;margin-top:8.7pt;width:51.3pt;height:17.2pt;mso-wrap-style:none;v-text-anchor:middle">
                      <v:fill o:detectmouseclick="t" type="solid" color2="#00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110490</wp:posOffset>
                      </wp:positionV>
                      <wp:extent cx="192913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298.7pt;margin-top:8.7pt;width:151.85pt;height:17.2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2385" simplePos="0" locked="0" layoutInCell="1" allowOverlap="1" relativeHeight="21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41910</wp:posOffset>
                      </wp:positionV>
                      <wp:extent cx="177165" cy="67945"/>
                      <wp:effectExtent l="5080" t="5715" r="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1771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10">
                                    <a:moveTo>
                                      <a:pt x="15918" y="1289"/>
                                    </a:moveTo>
                                    <a:arcTo wR="10800" hR="10800" stAng="-3702955" swAng="37029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10">
                                    <a:moveTo>
                                      <a:pt x="15918" y="1289"/>
                                    </a:moveTo>
                                    <a:arcTo wR="10800" hR="10800" stAng="-3702955" swAng="37029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89" coordsize="10800,9510" path="l0,21600xee" stroked="t" o:allowincell="t" style="position:absolute;margin-left:247.25pt;margin-top:3.25pt;width:13.9pt;height:5.3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82550</wp:posOffset>
                      </wp:positionV>
                      <wp:extent cx="563880" cy="111760"/>
                      <wp:effectExtent l="0" t="53340" r="101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45400">
                                <a:off x="0" y="0"/>
                                <a:ext cx="5637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104">
                                    <a:moveTo>
                                      <a:pt x="19709" y="4695"/>
                                    </a:moveTo>
                                    <a:arcTo wR="10800" hR="10800" stAng="-2065286" swAng="20652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104">
                                    <a:moveTo>
                                      <a:pt x="19709" y="4695"/>
                                    </a:moveTo>
                                    <a:arcTo wR="10800" hR="10800" stAng="-2065286" swAng="20652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695" coordsize="10800,6104" path="l0,21600xee" stroked="t" o:allowincell="t" style="position:absolute;margin-left:253.9pt;margin-top:6.5pt;width:44.35pt;height:8.75pt;mso-wrap-style:none;v-text-anchor:middle;rotation:34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110490</wp:posOffset>
                      </wp:positionV>
                      <wp:extent cx="1270" cy="21971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8.6pt;margin-top:8.7pt;width:0.05pt;height:17.2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10490</wp:posOffset>
                      </wp:positionV>
                      <wp:extent cx="1270" cy="21971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35pt;margin-top:8.7pt;width:0.1pt;height:17.2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1275" cy="127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234315</wp:posOffset>
                      </wp:positionV>
                      <wp:extent cx="1270" cy="22923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75pt;margin-top:18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234315</wp:posOffset>
                      </wp:positionV>
                      <wp:extent cx="1270" cy="2292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7pt;margin-top:18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234315</wp:posOffset>
                      </wp:positionV>
                      <wp:extent cx="1270" cy="22923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85pt;margin-top:18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231140</wp:posOffset>
                      </wp:positionV>
                      <wp:extent cx="1270" cy="22923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65pt;margin-top:18.2pt;width:0.0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2620</wp:posOffset>
                      </wp:positionH>
                      <wp:positionV relativeFrom="paragraph">
                        <wp:posOffset>234315</wp:posOffset>
                      </wp:positionV>
                      <wp:extent cx="1270" cy="2292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0.6pt;margin-top:18.45pt;width:0.1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</w:t>
            </w:r>
            <w:r>
              <w:rPr>
                <w:color w:val="FF0000"/>
                <w:sz w:val="48"/>
                <w:szCs w:val="48"/>
              </w:rPr>
              <w:t>８０</w:t>
            </w:r>
            <w:r>
              <w:rPr>
                <w:color w:val="FF0000"/>
                <w:sz w:val="48"/>
                <w:szCs w:val="48"/>
              </w:rPr>
              <w:t>÷</w:t>
            </w:r>
            <w:r>
              <w:rPr>
                <w:color w:val="FF0000"/>
                <w:sz w:val="48"/>
                <w:szCs w:val="48"/>
              </w:rPr>
              <w:t>４</w:t>
            </w:r>
          </w:p>
          <w:p>
            <w:pPr>
              <w:pStyle w:val="Normal"/>
              <w:spacing w:lineRule="exact" w:line="400"/>
              <w:ind w:left="240" w:hanging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43815</wp:posOffset>
                      </wp:positionV>
                      <wp:extent cx="2867660" cy="1270"/>
                      <wp:effectExtent l="635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81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75pt;margin-top:3.45pt;width:225.8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77165</wp:posOffset>
                      </wp:positionV>
                      <wp:extent cx="262890" cy="2286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13.95pt;mso-position-vertical-relative:text;margin-left:23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177165</wp:posOffset>
                      </wp:positionV>
                      <wp:extent cx="26289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13.95pt;mso-position-vertical-relative:text;margin-left:28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186690</wp:posOffset>
                      </wp:positionV>
                      <wp:extent cx="262890" cy="2286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14.7pt;mso-position-vertical-relative:text;margin-left:33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77165</wp:posOffset>
                      </wp:positionV>
                      <wp:extent cx="262890" cy="2286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18pt;mso-wrap-distance-left:9.05pt;mso-wrap-distance-right:9.05pt;mso-wrap-distance-top:0pt;mso-wrap-distance-bottom:0pt;margin-top:13.95pt;mso-position-vertical-relative:text;margin-left:38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167640</wp:posOffset>
                      </wp:positionV>
                      <wp:extent cx="567690" cy="2286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（人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pt;mso-wrap-distance-left:9.05pt;mso-wrap-distance-right:9.05pt;mso-wrap-distance-top:0pt;mso-wrap-distance-bottom:0pt;margin-top:13.2pt;mso-position-vertical-relative:text;margin-left:43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（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321" w:hanging="321"/>
              <w:rPr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>　答え：　</w:t>
            </w:r>
            <w:r>
              <w:rPr>
                <w:color w:val="FF0000"/>
                <w:sz w:val="48"/>
                <w:szCs w:val="48"/>
              </w:rPr>
              <w:t>２０まい</w:t>
            </w:r>
          </w:p>
          <w:p>
            <w:pPr>
              <w:pStyle w:val="Normal"/>
              <w:spacing w:lineRule="exact" w:line="440"/>
              <w:rPr>
                <w:sz w:val="24"/>
                <w:szCs w:val="48"/>
                <w:lang w:val="en-US" w:eastAsia="en-US"/>
              </w:rPr>
            </w:pPr>
            <w:r>
              <w:rPr>
                <w:sz w:val="24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3815</wp:posOffset>
                      </wp:positionV>
                      <wp:extent cx="2581275" cy="1270"/>
                      <wp:effectExtent l="635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3.45pt;width:203.2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計算をし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６０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２</w:t>
            </w:r>
            <w:r>
              <w:rPr>
                <w:sz w:val="24"/>
              </w:rPr>
              <w:t>　　　　　（２）</w:t>
            </w:r>
            <w:r>
              <w:rPr>
                <w:sz w:val="32"/>
                <w:szCs w:val="32"/>
              </w:rPr>
              <w:t>９０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５０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５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86995</wp:posOffset>
                      </wp:positionV>
                      <wp:extent cx="932815" cy="42100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33.15pt;mso-wrap-distance-left:9.05pt;mso-wrap-distance-right:9.05pt;mso-wrap-distance-top:0pt;mso-wrap-distance-bottom:0pt;margin-top:6.85pt;mso-position-vertical-relative:text;margin-left: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86995</wp:posOffset>
                      </wp:positionV>
                      <wp:extent cx="1161415" cy="42100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6.85pt;mso-position-vertical-relative:text;margin-left:20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67945</wp:posOffset>
                      </wp:positionV>
                      <wp:extent cx="1161415" cy="42100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5.35pt;mso-position-vertical-relative:text;margin-left:37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たくやさんは、８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の計算のしかたを次のようにせつ明しました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□にあてはまる数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また、８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の答えをもとめましょう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56540</wp:posOffset>
                      </wp:positionV>
                      <wp:extent cx="681355" cy="58928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3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20.2pt;mso-position-vertical-relative:text;margin-left:3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20015</wp:posOffset>
                      </wp:positionV>
                      <wp:extent cx="4071620" cy="106680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1620" cy="106680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は、８６を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と６に分けて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と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のよう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くら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ごとに分けて計算すれば、答えをもとめら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20.6pt;height:84pt;mso-wrap-distance-left:9.05pt;mso-wrap-distance-right:9.05pt;mso-wrap-distance-top:0pt;mso-wrap-distance-bottom:0pt;margin-top:9.45pt;mso-position-vertical-relative:text;margin-left:9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６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は、８６を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と６に分けて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と６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のように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くら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ごとに分けて計算すれば、答えをもとめら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86690</wp:posOffset>
                      </wp:positionV>
                      <wp:extent cx="612140" cy="29718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pt;height:23.4pt;mso-wrap-distance-left:9.05pt;mso-wrap-distance-right:9.05pt;mso-wrap-distance-top:0pt;mso-wrap-distance-bottom:0pt;margin-top:14.7pt;mso-position-vertical-relative:text;margin-left:21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205740</wp:posOffset>
                      </wp:positionV>
                      <wp:extent cx="612140" cy="29718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2pt;height:23.4pt;mso-wrap-distance-left:9.05pt;mso-wrap-distance-right:9.05pt;mso-wrap-distance-top:0pt;mso-wrap-distance-bottom:0pt;margin-top:16.2pt;mso-position-vertical-relative:text;margin-left:9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22250</wp:posOffset>
                      </wp:positionV>
                      <wp:extent cx="623570" cy="23749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たく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17.5pt;mso-position-vertical-relative:text;margin-left:3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く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８６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２の答え　　</w:t>
            </w:r>
            <w:r>
              <w:rPr>
                <w:color w:val="FF0000"/>
                <w:sz w:val="48"/>
                <w:szCs w:val="48"/>
              </w:rPr>
              <w:t>４３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34290</wp:posOffset>
                      </wp:positionV>
                      <wp:extent cx="1232535" cy="1270"/>
                      <wp:effectExtent l="635" t="9525" r="63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33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05pt;margin-top:2.7pt;width:97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次の計算をし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４８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２</w:t>
            </w:r>
            <w:r>
              <w:rPr>
                <w:sz w:val="24"/>
              </w:rPr>
              <w:t>　　　　　（２）</w:t>
            </w:r>
            <w:r>
              <w:rPr>
                <w:sz w:val="32"/>
                <w:szCs w:val="32"/>
              </w:rPr>
              <w:t>９３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３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５５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５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86995</wp:posOffset>
                      </wp:positionV>
                      <wp:extent cx="932815" cy="421005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33.15pt;mso-wrap-distance-left:9.05pt;mso-wrap-distance-right:9.05pt;mso-wrap-distance-top:0pt;mso-wrap-distance-bottom:0pt;margin-top:6.85pt;mso-position-vertical-relative:text;margin-left: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86995</wp:posOffset>
                      </wp:positionV>
                      <wp:extent cx="1161415" cy="421005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３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6.85pt;mso-position-vertical-relative:text;margin-left:20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67945</wp:posOffset>
                      </wp:positionV>
                      <wp:extent cx="1161415" cy="421005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3.15pt;mso-wrap-distance-left:9.05pt;mso-wrap-distance-right:9.05pt;mso-wrap-distance-top:0pt;mso-wrap-distance-bottom:0pt;margin-top:5.35pt;mso-position-vertical-relative:text;margin-left:37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０　大きい数のわり算、分数とわり算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　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1440180</wp:posOffset>
                </wp:positionH>
                <wp:positionV relativeFrom="paragraph">
                  <wp:posOffset>207010</wp:posOffset>
                </wp:positionV>
                <wp:extent cx="833120" cy="34798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6.3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赤色のテープの長さは８０ｃｍ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48920</wp:posOffset>
                      </wp:positionV>
                      <wp:extent cx="717550" cy="23622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8.6pt;mso-wrap-distance-left:9.05pt;mso-wrap-distance-right:9.05pt;mso-wrap-distance-top:0pt;mso-wrap-distance-bottom:0pt;margin-top:19.6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51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62865</wp:posOffset>
                      </wp:positionV>
                      <wp:extent cx="875030" cy="267335"/>
                      <wp:effectExtent l="3810" t="10160" r="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8751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800,10798" path="l0,21600xee" stroked="t" o:allowincell="t" style="position:absolute;margin-left:247.35pt;margin-top:4.9pt;width:68.85pt;height:21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2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61595</wp:posOffset>
                      </wp:positionV>
                      <wp:extent cx="1271270" cy="277495"/>
                      <wp:effectExtent l="0" t="5715" r="571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350.5pt;margin-top:4.85pt;width:100.0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８０ｃｍの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¼</w:t>
            </w:r>
            <w:r>
              <w:rPr>
                <w:sz w:val="24"/>
              </w:rPr>
              <w:t>の長さは何ｃｍですか。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10490</wp:posOffset>
                      </wp:positionV>
                      <wp:extent cx="652145" cy="2190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99" stroked="t" o:allowincell="t" style="position:absolute;margin-left:247.35pt;margin-top:8.7pt;width:51.3pt;height:17.2pt;mso-wrap-style:none;v-text-anchor:middle">
                      <v:fill o:detectmouseclick="t" type="solid" color2="#0099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110490</wp:posOffset>
                      </wp:positionV>
                      <wp:extent cx="1929130" cy="2190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298.7pt;margin-top:8.7pt;width:151.85pt;height:17.2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110490</wp:posOffset>
                      </wp:positionV>
                      <wp:extent cx="1270" cy="21971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6pt;margin-top:8.7pt;width:0.05pt;height:17.2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10490</wp:posOffset>
                      </wp:positionV>
                      <wp:extent cx="1270" cy="21971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35pt;margin-top:8.7pt;width:0.1pt;height:17.2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1275" cy="1270"/>
                      <wp:effectExtent l="635" t="9525" r="63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9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114300</wp:posOffset>
                      </wp:positionV>
                      <wp:extent cx="110490" cy="257810"/>
                      <wp:effectExtent l="0" t="0" r="63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88600">
                                <a:off x="0" y="0"/>
                                <a:ext cx="11052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958" h="10734">
                                    <a:moveTo>
                                      <a:pt x="11987" y="65"/>
                                    </a:moveTo>
                                    <a:arcTo wR="10800" hR="10800" stAng="-5021531" swAng="2984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958" h="10734">
                                    <a:moveTo>
                                      <a:pt x="11987" y="65"/>
                                    </a:moveTo>
                                    <a:arcTo wR="10800" hR="10800" stAng="-5021531" swAng="29845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5" coordsize="8958,10734" path="l0,21600xee" stroked="t" o:allowincell="t" style="position:absolute;margin-left:284.35pt;margin-top:9.05pt;width:8.65pt;height:20.25pt;mso-wrap-style:none;v-text-anchor:middle;rotation: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0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138430</wp:posOffset>
                      </wp:positionV>
                      <wp:extent cx="563880" cy="108585"/>
                      <wp:effectExtent l="10160" t="0" r="0" b="285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63200">
                                <a:off x="0" y="0"/>
                                <a:ext cx="5637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938">
                                    <a:moveTo>
                                      <a:pt x="19821" y="4861"/>
                                    </a:moveTo>
                                    <a:arcTo wR="10800" hR="10800" stAng="-2001465" swAng="20014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938">
                                    <a:moveTo>
                                      <a:pt x="19821" y="4861"/>
                                    </a:moveTo>
                                    <a:arcTo wR="10800" hR="10800" stAng="-2001465" swAng="20014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61" coordsize="10800,5938" path="l0,21600xee" stroked="t" o:allowincell="t" style="position:absolute;margin-left:247.85pt;margin-top:10.85pt;width:44.35pt;height:8.5pt;mso-wrap-style:none;v-text-anchor:middle;rotation:17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</w:t>
            </w:r>
            <w:r>
              <w:rPr>
                <w:color w:val="FF0000"/>
                <w:sz w:val="48"/>
                <w:szCs w:val="48"/>
              </w:rPr>
              <w:t>８０</w:t>
            </w:r>
            <w:r>
              <w:rPr>
                <w:color w:val="FF0000"/>
                <w:sz w:val="48"/>
                <w:szCs w:val="48"/>
              </w:rPr>
              <w:t>÷</w:t>
            </w:r>
            <w:r>
              <w:rPr>
                <w:color w:val="FF0000"/>
                <w:sz w:val="48"/>
                <w:szCs w:val="48"/>
              </w:rPr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187960</wp:posOffset>
                      </wp:positionV>
                      <wp:extent cx="398145" cy="22860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8pt;mso-wrap-distance-left:9.05pt;mso-wrap-distance-right:9.05pt;mso-wrap-distance-top:0pt;mso-wrap-distance-bottom:0pt;margin-top:14.8pt;mso-position-vertical-relative:text;margin-left:26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228600</wp:posOffset>
                      </wp:positionV>
                      <wp:extent cx="182245" cy="144780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1.4pt;mso-wrap-distance-left:9.05pt;mso-wrap-distance-right:9.05pt;mso-wrap-distance-top:0pt;mso-wrap-distance-bottom:0pt;margin-top:18pt;mso-position-vertical-relative:text;margin-left:25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67640</wp:posOffset>
                      </wp:positionV>
                      <wp:extent cx="2852420" cy="739775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739775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０ｃｍ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6"/>
                                      <w:szCs w:val="36"/>
                                    </w:rPr>
                                    <w:t>¼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の長さは、８０ｃ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とう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等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し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こ分の長さ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0pt" style="position:absolute;rotation:-0;width:224.6pt;height:58.25pt;mso-wrap-distance-left:9.05pt;mso-wrap-distance-right:9.05pt;mso-wrap-distance-top:0pt;mso-wrap-distance-bottom:0pt;margin-top:13.2pt;mso-position-vertical-relative:text;margin-left:25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８０ｃｍ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¼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長さは、８０ｃｍ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とうぶ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等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した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こ分の長さ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答え：　</w:t>
            </w:r>
            <w:r>
              <w:rPr>
                <w:color w:val="FF0000"/>
                <w:sz w:val="48"/>
                <w:szCs w:val="48"/>
              </w:rPr>
              <w:t>２０ｃｍ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3815</wp:posOffset>
                      </wp:positionV>
                      <wp:extent cx="2581275" cy="1270"/>
                      <wp:effectExtent l="635" t="9525" r="63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3.45pt;width:203.2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青色</w:t>
            </w:r>
            <w:r>
              <w:rPr>
                <w:sz w:val="24"/>
              </w:rPr>
              <w:t>のテープの長さは９０ｃｍ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304165</wp:posOffset>
                      </wp:positionV>
                      <wp:extent cx="717550" cy="236220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９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8.6pt;mso-wrap-distance-left:9.05pt;mso-wrap-distance-right:9.05pt;mso-wrap-distance-top:0pt;mso-wrap-distance-bottom:0pt;margin-top:23.95pt;mso-position-vertical-relative:text;margin-left:32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９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67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32715</wp:posOffset>
                      </wp:positionV>
                      <wp:extent cx="875030" cy="267335"/>
                      <wp:effectExtent l="3810" t="10160" r="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8751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0997" y="2"/>
                                    </a:moveTo>
                                    <a:arcTo wR="10800" hR="10800" stAng="-5337233" swAng="53372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800,10798" path="l0,21600xee" stroked="t" o:allowincell="t" style="position:absolute;margin-left:247.35pt;margin-top:10.4pt;width:68.85pt;height:21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8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131445</wp:posOffset>
                      </wp:positionV>
                      <wp:extent cx="1271270" cy="277495"/>
                      <wp:effectExtent l="0" t="5715" r="571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354.25pt;margin-top:10.35pt;width:100.0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９０ｃｍの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⅓</w:t>
            </w:r>
            <w:r>
              <w:rPr>
                <w:sz w:val="24"/>
              </w:rPr>
              <w:t>の長さは何ｃｍですか。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10490</wp:posOffset>
                      </wp:positionV>
                      <wp:extent cx="877570" cy="21907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47.2pt;margin-top:8.7pt;width:69.05pt;height:17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10490</wp:posOffset>
                      </wp:positionV>
                      <wp:extent cx="1757680" cy="21907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dd6ee" stroked="t" o:allowincell="t" style="position:absolute;margin-left:315.8pt;margin-top:8.7pt;width:138.35pt;height:17.2pt;mso-wrap-style:none;v-text-anchor:middle">
                      <v:fill o:detectmouseclick="t" type="solid" color2="#422911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100965</wp:posOffset>
                      </wp:positionV>
                      <wp:extent cx="1270" cy="21971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85pt;margin-top:7.95pt;width:0.1pt;height:17.3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3855</wp:posOffset>
                      </wp:positionV>
                      <wp:extent cx="2581275" cy="1270"/>
                      <wp:effectExtent l="635" t="9525" r="63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28.65pt;width:203.1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04775</wp:posOffset>
                      </wp:positionV>
                      <wp:extent cx="110490" cy="257810"/>
                      <wp:effectExtent l="0" t="0" r="63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88600">
                                <a:off x="0" y="0"/>
                                <a:ext cx="11052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958" h="10734">
                                    <a:moveTo>
                                      <a:pt x="11987" y="65"/>
                                    </a:moveTo>
                                    <a:arcTo wR="10800" hR="10800" stAng="-5021531" swAng="2984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958" h="10734">
                                    <a:moveTo>
                                      <a:pt x="11987" y="65"/>
                                    </a:moveTo>
                                    <a:arcTo wR="10800" hR="10800" stAng="-5021531" swAng="29845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5" coordsize="8958,10734" path="l0,21600xee" stroked="t" o:allowincell="t" style="position:absolute;margin-left:300.85pt;margin-top:8.3pt;width:8.65pt;height:20.25pt;mso-wrap-style:none;v-text-anchor:middle;rotation: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4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39700</wp:posOffset>
                      </wp:positionV>
                      <wp:extent cx="563880" cy="124460"/>
                      <wp:effectExtent l="11430" t="0" r="0" b="2349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63200">
                                <a:off x="0" y="0"/>
                                <a:ext cx="56376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818">
                                    <a:moveTo>
                                      <a:pt x="19176" y="3982"/>
                                    </a:moveTo>
                                    <a:arcTo wR="10800" hR="10800" stAng="-2348767" swAng="2348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818">
                                    <a:moveTo>
                                      <a:pt x="19176" y="3982"/>
                                    </a:moveTo>
                                    <a:arcTo wR="10800" hR="10800" stAng="-2348767" swAng="23487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981" coordsize="10800,6818" path="l0,21600xee" stroked="t" o:allowincell="t" style="position:absolute;margin-left:247.9pt;margin-top:11pt;width:44.35pt;height:9.75pt;mso-wrap-style:none;v-text-anchor:middle;rotation:17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式：　</w:t>
            </w:r>
            <w:r>
              <w:rPr>
                <w:color w:val="FF0000"/>
                <w:sz w:val="48"/>
                <w:szCs w:val="48"/>
              </w:rPr>
              <w:t>９０</w:t>
            </w:r>
            <w:r>
              <w:rPr>
                <w:color w:val="FF0000"/>
                <w:sz w:val="48"/>
                <w:szCs w:val="48"/>
              </w:rPr>
              <w:t>÷</w:t>
            </w:r>
            <w:r>
              <w:rPr>
                <w:color w:val="FF0000"/>
                <w:sz w:val="48"/>
                <w:szCs w:val="48"/>
              </w:rPr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87960</wp:posOffset>
                      </wp:positionV>
                      <wp:extent cx="398145" cy="22860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8pt;mso-wrap-distance-left:9.05pt;mso-wrap-distance-right:9.05pt;mso-wrap-distance-top:0pt;mso-wrap-distance-bottom:0pt;margin-top:14.8pt;mso-position-vertical-relative:text;margin-left:27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228600</wp:posOffset>
                      </wp:positionV>
                      <wp:extent cx="182245" cy="144780"/>
                      <wp:effectExtent l="0" t="0" r="0" b="0"/>
                      <wp:wrapNone/>
                      <wp:docPr id="7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1.4pt;mso-wrap-distance-left:9.05pt;mso-wrap-distance-right:9.05pt;mso-wrap-distance-top:0pt;mso-wrap-distance-bottom:0pt;margin-top:18pt;mso-position-vertical-relative:text;margin-left:26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67640</wp:posOffset>
                      </wp:positionV>
                      <wp:extent cx="2852420" cy="739775"/>
                      <wp:effectExtent l="0" t="0" r="0" b="0"/>
                      <wp:wrapNone/>
                      <wp:docPr id="7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73977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０ｃｍ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  <w:szCs w:val="36"/>
                                    </w:rPr>
                                    <w:t>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の長さは、９０ｃ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等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し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こ分の長さ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224.6pt;height:58.25pt;mso-wrap-distance-left:9.05pt;mso-wrap-distance-right:9.05pt;mso-wrap-distance-top:0pt;mso-wrap-distance-bottom:0pt;margin-top:13.2pt;mso-position-vertical-relative:text;margin-left:25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０ｃｍ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⅓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長さは、９０ｃｍ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３等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した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こ分の長さ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321" w:hanging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答え：　</w:t>
            </w:r>
            <w:r>
              <w:rPr>
                <w:color w:val="FF0000"/>
                <w:sz w:val="48"/>
                <w:szCs w:val="48"/>
              </w:rPr>
              <w:t>３０ｃｍ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3815</wp:posOffset>
                      </wp:positionV>
                      <wp:extent cx="2581275" cy="1270"/>
                      <wp:effectExtent l="635" t="9525" r="635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3.45pt;width:203.2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長さを、わり算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もとめ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２４ｃｍの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¼</w:t>
            </w:r>
            <w:r>
              <w:rPr>
                <w:sz w:val="24"/>
              </w:rPr>
              <w:t>の長さ　　　　　（２）４０ｃｍの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¼</w:t>
            </w:r>
            <w:r>
              <w:rPr>
                <w:sz w:val="24"/>
              </w:rPr>
              <w:t>の長さ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1915</wp:posOffset>
                      </wp:positionV>
                      <wp:extent cx="1971040" cy="735330"/>
                      <wp:effectExtent l="0" t="0" r="0" b="0"/>
                      <wp:wrapNone/>
                      <wp:docPr id="7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４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＝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６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57.9pt;mso-wrap-distance-left:9.05pt;mso-wrap-distance-right:9.05pt;mso-wrap-distance-top:0pt;mso-wrap-distance-bottom:0pt;margin-top:6.45pt;mso-position-vertical-relative:text;margin-left:3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４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＝６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６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72390</wp:posOffset>
                      </wp:positionV>
                      <wp:extent cx="2237740" cy="735330"/>
                      <wp:effectExtent l="0" t="0" r="0" b="0"/>
                      <wp:wrapNone/>
                      <wp:docPr id="7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０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＝１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１０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57.9pt;mso-wrap-distance-left:9.05pt;mso-wrap-distance-right:9.05pt;mso-wrap-distance-top:0pt;mso-wrap-distance-bottom:0pt;margin-top:5.7pt;mso-position-vertical-relative:text;margin-left:24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０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＝１０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１０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３）１５ｃｍの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⅓</w:t>
            </w:r>
            <w:r>
              <w:rPr>
                <w:sz w:val="24"/>
              </w:rPr>
              <w:t>の長さ　　　　　（４）６９ｃｍの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⅓</w:t>
            </w:r>
            <w:r>
              <w:rPr>
                <w:sz w:val="24"/>
              </w:rPr>
              <w:t>の長さ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81915</wp:posOffset>
                      </wp:positionV>
                      <wp:extent cx="1971040" cy="735330"/>
                      <wp:effectExtent l="0" t="0" r="0" b="0"/>
                      <wp:wrapNone/>
                      <wp:docPr id="7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＝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５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57.9pt;mso-wrap-distance-left:9.05pt;mso-wrap-distance-right:9.05pt;mso-wrap-distance-top:0pt;mso-wrap-distance-bottom:0pt;margin-top:6.45pt;mso-position-vertical-relative:text;margin-left:3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５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＝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５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72390</wp:posOffset>
                      </wp:positionV>
                      <wp:extent cx="2247265" cy="735330"/>
                      <wp:effectExtent l="0" t="0" r="0" b="0"/>
                      <wp:wrapNone/>
                      <wp:docPr id="7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９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３＝２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２３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95pt;height:57.9pt;mso-wrap-distance-left:9.05pt;mso-wrap-distance-right:9.05pt;mso-wrap-distance-top:0pt;mso-wrap-distance-bottom:0pt;margin-top:5.7pt;mso-position-vertical-relative:text;margin-left:24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６９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＝２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２３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53340</wp:posOffset>
                      </wp:positionV>
                      <wp:extent cx="1971040" cy="1135380"/>
                      <wp:effectExtent l="0" t="0" r="0" b="0"/>
                      <wp:wrapNone/>
                      <wp:docPr id="7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1135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（考え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４＝３０で、□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あてはまる数をも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３０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４＝１２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pt;height:89.4pt;mso-wrap-distance-left:9.05pt;mso-wrap-distance-right:9.05pt;mso-wrap-distance-top:0pt;mso-wrap-distance-bottom:0pt;margin-top:4.2pt;mso-position-vertical-relative:text;margin-left:32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考え方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４＝３０で、□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あてはまる数をもとめ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３０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４＝１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45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もとの長さの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¼</w:t>
            </w:r>
            <w:r>
              <w:rPr>
                <w:sz w:val="24"/>
              </w:rPr>
              <w:t>が３０ｃｍでした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もとの長さは何ｃｍ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224790</wp:posOffset>
                      </wp:positionV>
                      <wp:extent cx="1510665" cy="478155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66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２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95pt;height:37.65pt;mso-wrap-distance-left:9.05pt;mso-wrap-distance-right:9.05pt;mso-wrap-distance-top:0pt;mso-wrap-distance-bottom:0pt;margin-top:17.7pt;mso-position-vertical-relative:text;margin-left:19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２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9-03T11:07:00Z</cp:lastPrinted>
  <dcterms:modified xsi:type="dcterms:W3CDTF">2020-09-03T04:07:00Z</dcterms:modified>
  <cp:revision>237</cp:revision>
  <dc:subject/>
  <dc:title>小学校5算数　問題　８.小数のわり算</dc:title>
</cp:coreProperties>
</file>