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61.png" ContentType="image/png"/>
  <Override PartName="/word/media/image5.jpeg" ContentType="image/jpeg"/>
  <Override PartName="/word/media/image6.png" ContentType="image/png"/>
  <Override PartName="/word/media/image83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9.wmf" ContentType="image/x-wmf"/>
  <Override PartName="/word/media/image94.png" ContentType="image/png"/>
  <Override PartName="/word/media/image51.wmf" ContentType="image/x-wmf"/>
  <Override PartName="/word/media/image80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41.wmf" ContentType="image/x-wmf"/>
  <Override PartName="/word/media/image84.png" ContentType="image/png"/>
  <Override PartName="/word/media/image1.png" ContentType="image/png"/>
  <Override PartName="/word/media/image13.png" ContentType="image/png"/>
  <Override PartName="/word/media/image111.png" ContentType="image/png"/>
  <Override PartName="/word/media/image17.wmf" ContentType="image/x-wmf"/>
  <Override PartName="/word/media/image86.png" ContentType="image/png"/>
  <Override PartName="/word/media/image47.wmf" ContentType="image/x-wmf"/>
  <Override PartName="/word/media/image110.png" ContentType="image/png"/>
  <Override PartName="/word/media/image16.wmf" ContentType="image/x-wmf"/>
  <Override PartName="/word/media/image81.wmf" ContentType="image/x-wmf"/>
  <Override PartName="/word/media/image59.png" ContentType="image/png"/>
  <Override PartName="/word/media/image49.wmf" ContentType="image/x-wmf"/>
  <Override PartName="/word/media/image88.png" ContentType="image/png"/>
  <Override PartName="/word/media/image45.wmf" ContentType="image/x-wmf"/>
  <Override PartName="/word/media/image89.png" ContentType="image/png"/>
  <Override PartName="/word/media/image46.wmf" ContentType="image/x-wmf"/>
  <Override PartName="/word/media/image52.png" ContentType="image/png"/>
  <Override PartName="/word/media/image48.wmf" ContentType="image/x-wmf"/>
  <Override PartName="/word/media/image87.png" ContentType="image/png"/>
  <Override PartName="/word/media/image44.wmf" ContentType="image/x-wmf"/>
  <Override PartName="/word/media/image55.png" ContentType="image/png"/>
  <Override PartName="/word/media/image38.png" ContentType="image/png"/>
  <Override PartName="/word/media/image56.jpeg" ContentType="image/jpeg"/>
  <Override PartName="/word/media/image53.png" ContentType="image/png"/>
  <Override PartName="/word/media/image100.wmf" ContentType="image/x-wmf"/>
  <Override PartName="/word/media/image33.png" ContentType="image/png"/>
  <Override PartName="/word/media/image107.png" ContentType="image/png"/>
  <Override PartName="/word/media/image10.png" ContentType="image/png"/>
  <Override PartName="/word/media/image63.png" ContentType="image/png"/>
  <Override PartName="/word/media/image57.jpeg" ContentType="image/jpeg"/>
  <Override PartName="/word/media/image128.png" ContentType="image/png"/>
  <Override PartName="/word/media/image2.jpeg" ContentType="image/jpeg"/>
  <Override PartName="/word/media/image9.png" ContentType="image/png"/>
  <Override PartName="/word/media/image31.png" ContentType="image/png"/>
  <Override PartName="/word/media/image99.wmf" ContentType="image/x-wmf"/>
  <Override PartName="/word/media/image129.png" ContentType="image/png"/>
  <Override PartName="/word/media/image32.png" ContentType="image/png"/>
  <Override PartName="/word/media/image130.jpeg" ContentType="image/jpeg"/>
  <Override PartName="/word/media/image43.png" ContentType="image/png"/>
  <Override PartName="/word/media/image35.png" ContentType="image/png"/>
  <Override PartName="/word/media/image34.png" ContentType="image/png"/>
  <Override PartName="/word/media/image14.wmf" ContentType="image/x-wmf"/>
  <Override PartName="/word/media/image50.wmf" ContentType="image/x-wmf"/>
  <Override PartName="/word/media/image39.png" ContentType="image/png"/>
  <Override PartName="/word/media/image42.png" ContentType="image/png"/>
  <Override PartName="/word/media/image26.jpeg" ContentType="image/jpeg"/>
  <Override PartName="/word/media/image101.png" ContentType="image/png"/>
  <Override PartName="/word/media/image40.png" ContentType="image/png"/>
  <Override PartName="/word/media/image4.jpeg" ContentType="image/jpeg"/>
  <Override PartName="/word/media/image93.png" ContentType="image/png"/>
  <Override PartName="/word/media/image25.png" ContentType="image/png"/>
  <Override PartName="/word/media/image18.wmf" ContentType="image/x-wmf"/>
  <Override PartName="/word/media/image112.png" ContentType="image/png"/>
  <Override PartName="/word/media/image109.png" ContentType="image/png"/>
  <Override PartName="/word/media/image8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3.jpeg" ContentType="image/jpeg"/>
  <Override PartName="/word/media/image19.wmf" ContentType="image/x-wmf"/>
  <Override PartName="/word/media/image113.png" ContentType="image/png"/>
  <Override PartName="/word/media/image21.wmf" ContentType="image/x-wmf"/>
  <Override PartName="/word/media/image64.png" ContentType="image/png"/>
  <Override PartName="/word/media/image65.png" ContentType="image/png"/>
  <Override PartName="/word/media/image24.wmf" ContentType="image/x-wmf"/>
  <Override PartName="/word/media/image60.png" ContentType="image/png"/>
  <Override PartName="/word/media/image62.png" ContentType="image/png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media/image71.wmf" ContentType="image/x-wmf"/>
  <Override PartName="/word/media/image72.png" ContentType="image/png"/>
  <Override PartName="/word/media/image73.wmf" ContentType="image/x-wmf"/>
  <Override PartName="/word/media/image102.png" ContentType="image/png"/>
  <Override PartName="/word/media/image74.png" ContentType="image/png"/>
  <Override PartName="/word/media/image75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png" ContentType="image/png"/>
  <Override PartName="/word/media/image82.png" ContentType="image/png"/>
  <Override PartName="/word/media/image22.wmf" ContentType="image/x-wmf"/>
  <Override PartName="/word/media/image90.wmf" ContentType="image/x-wmf"/>
  <Override PartName="/word/media/image12.png" ContentType="image/png"/>
  <Override PartName="/word/media/image92.jpeg" ContentType="image/jpe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03.png" ContentType="image/png"/>
  <Override PartName="/word/media/image104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17.png" ContentType="image/png"/>
  <Override PartName="/word/media/image118.png" ContentType="image/png"/>
  <Override PartName="/word/media/image119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わかりやすく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7468235</wp:posOffset>
                      </wp:positionV>
                      <wp:extent cx="1149985" cy="407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88.05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7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3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5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6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2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7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3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6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8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 　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10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104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　　　　名前（　　　　　　　　　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629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9990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63650"/>
                <wp:effectExtent l="0" t="0" r="0" b="0"/>
                <wp:wrapSquare wrapText="bothSides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3650"/>
                <wp:effectExtent l="0" t="0" r="0" b="0"/>
                <wp:wrapSquare wrapText="bothSides"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3650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24130</wp:posOffset>
                </wp:positionV>
                <wp:extent cx="1322070" cy="20955"/>
                <wp:effectExtent l="0" t="0" r="0" b="0"/>
                <wp:wrapSquare wrapText="bothSides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697990</wp:posOffset>
            </wp:positionH>
            <wp:positionV relativeFrom="paragraph">
              <wp:posOffset>185420</wp:posOffset>
            </wp:positionV>
            <wp:extent cx="819150" cy="1143000"/>
            <wp:effectExtent l="0" t="0" r="0" b="0"/>
            <wp:wrapNone/>
            <wp:docPr id="114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5080</wp:posOffset>
                </wp:positionV>
                <wp:extent cx="1322070" cy="12636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0.4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2636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123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6029325" cy="82391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3pt;width:474.7pt;height:6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36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41655</wp:posOffset>
            </wp:positionH>
            <wp:positionV relativeFrom="paragraph">
              <wp:posOffset>156210</wp:posOffset>
            </wp:positionV>
            <wp:extent cx="1339215" cy="1238885"/>
            <wp:effectExtent l="0" t="0" r="0" b="0"/>
            <wp:wrapNone/>
            <wp:docPr id="133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35075"/>
                <wp:effectExtent l="0" t="0" r="0" b="0"/>
                <wp:wrapSquare wrapText="bothSides"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2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明　し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48410"/>
                <wp:effectExtent l="0" t="0" r="0" b="0"/>
                <wp:wrapSquare wrapText="bothSides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8.3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140</wp:posOffset>
                </wp:positionH>
                <wp:positionV relativeFrom="paragraph">
                  <wp:posOffset>170815</wp:posOffset>
                </wp:positionV>
                <wp:extent cx="808990" cy="104711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13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2410</wp:posOffset>
                </wp:positionH>
                <wp:positionV relativeFrom="paragraph">
                  <wp:posOffset>184785</wp:posOffset>
                </wp:positionV>
                <wp:extent cx="54356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4.55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6810</wp:posOffset>
                </wp:positionH>
                <wp:positionV relativeFrom="paragraph">
                  <wp:posOffset>32385</wp:posOffset>
                </wp:positionV>
                <wp:extent cx="30391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6810</wp:posOffset>
                </wp:positionH>
                <wp:positionV relativeFrom="paragraph">
                  <wp:posOffset>213360</wp:posOffset>
                </wp:positionV>
                <wp:extent cx="303911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6.8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144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4765</wp:posOffset>
                </wp:positionH>
                <wp:positionV relativeFrom="paragraph">
                  <wp:posOffset>13335</wp:posOffset>
                </wp:positionV>
                <wp:extent cx="6143625" cy="82772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05pt;width:483.7pt;height:6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493895</wp:posOffset>
            </wp:positionH>
            <wp:positionV relativeFrom="paragraph">
              <wp:posOffset>165735</wp:posOffset>
            </wp:positionV>
            <wp:extent cx="483870" cy="523240"/>
            <wp:effectExtent l="0" t="0" r="0" b="0"/>
            <wp:wrapNone/>
            <wp:docPr id="146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8565</wp:posOffset>
                </wp:positionH>
                <wp:positionV relativeFrom="paragraph">
                  <wp:posOffset>113665</wp:posOffset>
                </wp:positionV>
                <wp:extent cx="949960" cy="579755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5.65pt;mso-wrap-distance-left:9.05pt;mso-wrap-distance-right:9.05pt;mso-wrap-distance-top:0pt;mso-wrap-distance-bottom:0pt;margin-top:8.9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148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とこ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とこ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3285</wp:posOffset>
                </wp:positionH>
                <wp:positionV relativeFrom="paragraph">
                  <wp:posOffset>69850</wp:posOffset>
                </wp:positionV>
                <wp:extent cx="1979295" cy="31496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8pt;mso-wrap-distance-left:9.05pt;mso-wrap-distance-right:9.05pt;mso-wrap-distance-top:0pt;mso-wrap-distance-bottom:0pt;margin-top:5.5pt;mso-position-vertical-relative:text;margin-left:2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>
                          <w:w w:val="80"/>
                          <w:sz w:val="24"/>
                        </w:rPr>
                      </w:pPr>
                      <w:r>
                        <w:rPr>
                          <w:w w:val="80"/>
                          <w:sz w:val="24"/>
                        </w:rPr>
                        <w:t>おんな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190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191">
                <wp:simplePos x="0" y="0"/>
                <wp:positionH relativeFrom="column">
                  <wp:posOffset>31470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47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93">
                <wp:simplePos x="0" y="0"/>
                <wp:positionH relativeFrom="column">
                  <wp:posOffset>3489325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4.7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196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525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</wp:posOffset>
                </wp:positionV>
                <wp:extent cx="10160" cy="27686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199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4635</wp:posOffset>
                </wp:positionH>
                <wp:positionV relativeFrom="paragraph">
                  <wp:posOffset>165735</wp:posOffset>
                </wp:positionV>
                <wp:extent cx="295275" cy="27178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3.05pt;width:23.2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</wp:posOffset>
                </wp:positionV>
                <wp:extent cx="2295525" cy="3429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13.0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うえの　ずの　（　　　）に、　かずを　かきましょう。（１０点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明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9560</wp:posOffset>
                </wp:positionH>
                <wp:positionV relativeFrom="paragraph">
                  <wp:posOffset>41910</wp:posOffset>
                </wp:positionV>
                <wp:extent cx="5448300" cy="77152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3.3pt;width:428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9560</wp:posOffset>
                </wp:positionH>
                <wp:positionV relativeFrom="paragraph">
                  <wp:posOffset>203835</wp:posOffset>
                </wp:positionV>
                <wp:extent cx="5285105" cy="1016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6.05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27685</wp:posOffset>
            </wp:positionH>
            <wp:positionV relativeFrom="paragraph">
              <wp:posOffset>222885</wp:posOffset>
            </wp:positionV>
            <wp:extent cx="771525" cy="663575"/>
            <wp:effectExtent l="0" t="0" r="0" b="0"/>
            <wp:wrapNone/>
            <wp:docPr id="1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３　　　ひき算のしかた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17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17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17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17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17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17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17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17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18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258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３　　ひき算のしかたを考えよう　　　　　　　　　　　ＮＯ２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1182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18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1332865" cy="767080"/>
                      <wp:effectExtent l="0" t="0" r="0" b="0"/>
                      <wp:wrapNone/>
                      <wp:docPr id="18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0.4pt;mso-wrap-distance-left:9.05pt;mso-wrap-distance-right:9.05pt;mso-wrap-distance-top:0pt;mso-wrap-distance-bottom:0pt;margin-top:0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　　　　　　　　　　　　　（２）４０－１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810</wp:posOffset>
                      </wp:positionV>
                      <wp:extent cx="1365885" cy="1514475"/>
                      <wp:effectExtent l="0" t="0" r="0" b="0"/>
                      <wp:wrapNone/>
                      <wp:docPr id="18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5pt;height:119.25pt;mso-wrap-distance-left:9.05pt;mso-wrap-distance-right:9.05pt;mso-wrap-distance-top:0pt;mso-wrap-distance-bottom:0pt;margin-top:0.3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10</wp:posOffset>
                      </wp:positionV>
                      <wp:extent cx="1310640" cy="1514475"/>
                      <wp:effectExtent l="0" t="0" r="0" b="0"/>
                      <wp:wrapNone/>
                      <wp:docPr id="18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pt;height:119.25pt;mso-wrap-distance-left:9.05pt;mso-wrap-distance-right:9.05pt;mso-wrap-distance-top:0pt;mso-wrap-distance-bottom:0pt;margin-top:0.3pt;mso-position-vertical-relative:text;margin-left:12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70485</wp:posOffset>
                      </wp:positionV>
                      <wp:extent cx="1276350" cy="1447800"/>
                      <wp:effectExtent l="0" t="0" r="0" b="0"/>
                      <wp:wrapNone/>
                      <wp:docPr id="18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14pt;mso-wrap-distance-left:9.05pt;mso-wrap-distance-right:9.05pt;mso-wrap-distance-top:0pt;mso-wrap-distance-bottom:0pt;margin-top:5.55pt;mso-position-vertical-relative:text;margin-left:24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70485</wp:posOffset>
                      </wp:positionV>
                      <wp:extent cx="1377315" cy="1447800"/>
                      <wp:effectExtent l="0" t="0" r="0" b="0"/>
                      <wp:wrapNone/>
                      <wp:docPr id="18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14pt;mso-wrap-distance-left:9.05pt;mso-wrap-distance-right:9.05pt;mso-wrap-distance-top:0pt;mso-wrap-distance-bottom:0pt;margin-top:5.55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５７－４８　　　　　　　　　　　　　　（４）４５－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5715</wp:posOffset>
                      </wp:positionV>
                      <wp:extent cx="1314450" cy="1524000"/>
                      <wp:effectExtent l="0" t="0" r="0" b="0"/>
                      <wp:wrapNone/>
                      <wp:docPr id="18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20pt;mso-wrap-distance-left:9.05pt;mso-wrap-distance-right:9.05pt;mso-wrap-distance-top:0pt;mso-wrap-distance-bottom:0pt;margin-top:-0.45pt;mso-position-vertical-relative:text;margin-left: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5715</wp:posOffset>
                      </wp:positionV>
                      <wp:extent cx="1299210" cy="1524000"/>
                      <wp:effectExtent l="0" t="0" r="0" b="0"/>
                      <wp:wrapNone/>
                      <wp:docPr id="1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20pt;mso-wrap-distance-left:9.05pt;mso-wrap-distance-right:9.05pt;mso-wrap-distance-top:0pt;mso-wrap-distance-bottom:0pt;margin-top:-0.4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-5715</wp:posOffset>
                      </wp:positionV>
                      <wp:extent cx="1295400" cy="1524000"/>
                      <wp:effectExtent l="0" t="0" r="0" b="0"/>
                      <wp:wrapNone/>
                      <wp:docPr id="18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20pt;mso-wrap-distance-left:9.05pt;mso-wrap-distance-right:9.05pt;mso-wrap-distance-top:0pt;mso-wrap-distance-bottom:0pt;margin-top:-0.45pt;mso-position-vertical-relative:text;margin-left:1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-5715</wp:posOffset>
                      </wp:positionV>
                      <wp:extent cx="1329690" cy="1571625"/>
                      <wp:effectExtent l="0" t="0" r="0" b="0"/>
                      <wp:wrapNone/>
                      <wp:docPr id="1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123.75pt;mso-wrap-distance-left:9.05pt;mso-wrap-distance-right:9.05pt;mso-wrap-distance-top:0pt;mso-wrap-distance-bottom:0pt;margin-top:-0.45pt;mso-position-vertical-relative:text;margin-left:3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231775</wp:posOffset>
                  </wp:positionV>
                  <wp:extent cx="633730" cy="496570"/>
                  <wp:effectExtent l="0" t="0" r="0" b="0"/>
                  <wp:wrapNone/>
                  <wp:docPr id="19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194310</wp:posOffset>
                  </wp:positionV>
                  <wp:extent cx="342900" cy="361950"/>
                  <wp:effectExtent l="0" t="0" r="0" b="0"/>
                  <wp:wrapNone/>
                  <wp:docPr id="19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94310</wp:posOffset>
                  </wp:positionV>
                  <wp:extent cx="504825" cy="447675"/>
                  <wp:effectExtent l="0" t="0" r="0" b="0"/>
                  <wp:wrapNone/>
                  <wp:docPr id="19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08280</wp:posOffset>
                  </wp:positionV>
                  <wp:extent cx="266700" cy="438150"/>
                  <wp:effectExtent l="0" t="0" r="0" b="0"/>
                  <wp:wrapNone/>
                  <wp:docPr id="19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194310</wp:posOffset>
                  </wp:positionV>
                  <wp:extent cx="476250" cy="400050"/>
                  <wp:effectExtent l="0" t="0" r="0" b="0"/>
                  <wp:wrapNone/>
                  <wp:docPr id="19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3665</wp:posOffset>
                      </wp:positionV>
                      <wp:extent cx="1080135" cy="342265"/>
                      <wp:effectExtent l="0" t="0" r="0" b="0"/>
                      <wp:wrapNone/>
                      <wp:docPr id="1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8.9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3665</wp:posOffset>
                      </wp:positionV>
                      <wp:extent cx="951865" cy="513715"/>
                      <wp:effectExtent l="0" t="0" r="0" b="0"/>
                      <wp:wrapNone/>
                      <wp:docPr id="19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40.45pt;mso-wrap-distance-left:9.05pt;mso-wrap-distance-right:9.05pt;mso-wrap-distance-top:0pt;mso-wrap-distance-bottom:0pt;margin-top:8.9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13665</wp:posOffset>
                      </wp:positionV>
                      <wp:extent cx="847090" cy="513715"/>
                      <wp:effectExtent l="0" t="0" r="0" b="0"/>
                      <wp:wrapNone/>
                      <wp:docPr id="1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0.45pt;mso-wrap-distance-left:9.05pt;mso-wrap-distance-right:9.05pt;mso-wrap-distance-top:0pt;mso-wrap-distance-bottom:0pt;margin-top:8.9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3665</wp:posOffset>
                      </wp:positionV>
                      <wp:extent cx="793750" cy="513715"/>
                      <wp:effectExtent l="0" t="0" r="0" b="0"/>
                      <wp:wrapNone/>
                      <wp:docPr id="19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40.45pt;mso-wrap-distance-left:9.05pt;mso-wrap-distance-right:9.05pt;mso-wrap-distance-top:0pt;mso-wrap-distance-bottom:0pt;margin-top:8.9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13665</wp:posOffset>
                      </wp:positionV>
                      <wp:extent cx="808990" cy="513715"/>
                      <wp:effectExtent l="0" t="0" r="0" b="0"/>
                      <wp:wrapNone/>
                      <wp:docPr id="20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5pt;mso-wrap-distance-left:9.05pt;mso-wrap-distance-right:9.05pt;mso-wrap-distance-top:0pt;mso-wrap-distance-bottom:0pt;margin-top:8.9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しき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（こたえ）　あめ　　と　　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ゆりさんは　ひき算の　やりかたを　まちがえて　けい算　しています。どんな　まちがいを</w:t>
            </w:r>
          </w:p>
          <w:p>
            <w:pPr>
              <w:pStyle w:val="Normal"/>
              <w:rPr/>
            </w:pPr>
            <w:r>
              <w:rPr/>
              <w:t>　しているか　せつ明しましょう。また</w:t>
            </w:r>
            <w:r>
              <w:rPr/>
              <w:t>,</w:t>
            </w:r>
            <w:r>
              <w:rPr/>
              <w:t>　正しい　こたえを　もとめましょう。（５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rPr/>
            </w:pPr>
            <w:r>
              <w:rPr/>
              <w:t>（ゆりさんのけい算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69080" cy="1115060"/>
                      <wp:effectExtent l="0" t="0" r="0" b="0"/>
                      <wp:wrapSquare wrapText="bothSides"/>
                      <wp:docPr id="20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87.8pt;mso-wrap-distance-left:7.1pt;mso-wrap-distance-right:0pt;mso-wrap-distance-top:0pt;mso-wrap-distance-bottom:0pt;margin-top:0.05pt;mso-position-vertical-relative:text;margin-left:14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0010</wp:posOffset>
                  </wp:positionV>
                  <wp:extent cx="471805" cy="581025"/>
                  <wp:effectExtent l="0" t="0" r="0" b="0"/>
                  <wp:wrapNone/>
                  <wp:docPr id="20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正し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</wp:posOffset>
                      </wp:positionV>
                      <wp:extent cx="912495" cy="852805"/>
                      <wp:effectExtent l="0" t="0" r="0" b="0"/>
                      <wp:wrapNone/>
                      <wp:docPr id="20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1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－　２　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3290</wp:posOffset>
                      </wp:positionV>
                      <wp:extent cx="1809115" cy="357505"/>
                      <wp:effectExtent l="0" t="0" r="0" b="0"/>
                      <wp:wrapNone/>
                      <wp:docPr id="20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しい答え</w:t>
                                  </w:r>
                                  <w:r>
                                    <w:rPr/>
                                    <w:t>　（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8.15pt;mso-wrap-distance-left:9.05pt;mso-wrap-distance-right:9.05pt;mso-wrap-distance-top:0pt;mso-wrap-distance-bottom:0pt;margin-top:7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しい答え</w:t>
                            </w:r>
                            <w:r>
                              <w:rPr/>
                              <w:t>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205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20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21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222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8;top:44;width:1094;height:61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228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23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2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3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75565</wp:posOffset>
                  </wp:positionV>
                  <wp:extent cx="923925" cy="1289050"/>
                  <wp:effectExtent l="0" t="0" r="0" b="0"/>
                  <wp:wrapNone/>
                  <wp:docPr id="23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（式５点，答え５点）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24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24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24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24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518795" b="236029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1" descr="tuugaku03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2" descr="クリックすると新しいウィンドウで開きます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24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００より大きい数を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24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5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25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26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26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26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26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26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26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81610</wp:posOffset>
                      </wp:positionV>
                      <wp:extent cx="1021715" cy="478790"/>
                      <wp:effectExtent l="0" t="0" r="0" b="0"/>
                      <wp:wrapNone/>
                      <wp:docPr id="27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4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27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20955</wp:posOffset>
            </wp:positionH>
            <wp:positionV relativeFrom="paragraph">
              <wp:posOffset>32385</wp:posOffset>
            </wp:positionV>
            <wp:extent cx="425450" cy="574040"/>
            <wp:effectExtent l="0" t="0" r="0" b="0"/>
            <wp:wrapNone/>
            <wp:docPr id="27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9685</wp:posOffset>
                      </wp:positionV>
                      <wp:extent cx="1086485" cy="561975"/>
                      <wp:effectExtent l="0" t="0" r="0" b="0"/>
                      <wp:wrapNone/>
                      <wp:docPr id="27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44.25pt;mso-wrap-distance-left:9.05pt;mso-wrap-distance-right:9.05pt;mso-wrap-distance-top:0pt;mso-wrap-distance-bottom:0pt;margin-top:1.55pt;mso-position-vertical-relative:text;margin-left:40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（２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7465</wp:posOffset>
                      </wp:positionV>
                      <wp:extent cx="2206625" cy="742315"/>
                      <wp:effectExtent l="0" t="0" r="0" b="0"/>
                      <wp:wrapNone/>
                      <wp:docPr id="27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58.45pt;mso-wrap-distance-left:9.05pt;mso-wrap-distance-right:9.05pt;mso-wrap-distance-top:0pt;mso-wrap-distance-bottom:0pt;margin-top:2.9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7465</wp:posOffset>
                      </wp:positionV>
                      <wp:extent cx="3075940" cy="742315"/>
                      <wp:effectExtent l="0" t="0" r="0" b="0"/>
                      <wp:wrapNone/>
                      <wp:docPr id="27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58.45pt;mso-wrap-distance-left:9.05pt;mso-wrap-distance-right:9.05pt;mso-wrap-distance-top:0pt;mso-wrap-distance-bottom:0pt;margin-top:2.9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27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5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27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77165</wp:posOffset>
                      </wp:positionV>
                      <wp:extent cx="370840" cy="32385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13.9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77165</wp:posOffset>
                      </wp:positionV>
                      <wp:extent cx="370840" cy="32385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pt;margin-top:13.9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77165</wp:posOffset>
                      </wp:positionV>
                      <wp:extent cx="370840" cy="32385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5pt;margin-top:13.9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94945</wp:posOffset>
                      </wp:positionV>
                      <wp:extent cx="370840" cy="32385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15.3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94945</wp:posOffset>
                      </wp:positionV>
                      <wp:extent cx="370840" cy="32385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pt;margin-top:15.3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94945</wp:posOffset>
                      </wp:positionV>
                      <wp:extent cx="370840" cy="32385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5pt;margin-top:15.3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７２０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0180</wp:posOffset>
                      </wp:positionV>
                      <wp:extent cx="2463800" cy="323215"/>
                      <wp:effectExtent l="0" t="0" r="0" b="0"/>
                      <wp:wrapNone/>
                      <wp:docPr id="28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pt;height:25.45pt;mso-wrap-distance-left:9.05pt;mso-wrap-distance-right:9.05pt;mso-wrap-distance-top:0pt;mso-wrap-distance-bottom:0pt;margin-top:13.4pt;mso-position-vertical-relative:text;margin-left: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28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28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28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08915</wp:posOffset>
                      </wp:positionV>
                      <wp:extent cx="3130550" cy="751840"/>
                      <wp:effectExtent l="0" t="0" r="0" b="0"/>
                      <wp:wrapNone/>
                      <wp:docPr id="29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5pt;height:59.2pt;mso-wrap-distance-left:9.05pt;mso-wrap-distance-right:9.05pt;mso-wrap-distance-top:0pt;mso-wrap-distance-bottom:0pt;margin-top:16.4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29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8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29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1430</wp:posOffset>
                      </wp:positionV>
                      <wp:extent cx="427990" cy="332740"/>
                      <wp:effectExtent l="0" t="0" r="0" b="0"/>
                      <wp:wrapNone/>
                      <wp:docPr id="29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0.9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10820</wp:posOffset>
                      </wp:positionV>
                      <wp:extent cx="494030" cy="426085"/>
                      <wp:effectExtent l="5080" t="5715" r="5080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6.6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48895</wp:posOffset>
                      </wp:positionV>
                      <wp:extent cx="494030" cy="426085"/>
                      <wp:effectExtent l="5080" t="5715" r="5080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pt;margin-top:3.8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35</wp:posOffset>
                      </wp:positionV>
                      <wp:extent cx="494030" cy="426085"/>
                      <wp:effectExtent l="5080" t="5715" r="508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0.0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415</wp:posOffset>
                      </wp:positionV>
                      <wp:extent cx="494030" cy="426085"/>
                      <wp:effectExtent l="5080" t="5715" r="5080" b="444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2233930</wp:posOffset>
                  </wp:positionH>
                  <wp:positionV relativeFrom="paragraph">
                    <wp:posOffset>387985</wp:posOffset>
                  </wp:positionV>
                  <wp:extent cx="1099820" cy="1017270"/>
                  <wp:effectExtent l="0" t="0" r="0" b="0"/>
                  <wp:wrapNone/>
                  <wp:docPr id="30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bdr w:val="single" w:sz="4" w:space="0" w:color="000000"/>
              </w:rPr>
              <w:t>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4605</wp:posOffset>
            </wp:positionH>
            <wp:positionV relativeFrom="paragraph">
              <wp:posOffset>50165</wp:posOffset>
            </wp:positionV>
            <wp:extent cx="591820" cy="562610"/>
            <wp:effectExtent l="0" t="0" r="0" b="0"/>
            <wp:wrapNone/>
            <wp:docPr id="30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155065" cy="588010"/>
                      <wp:effectExtent l="0" t="0" r="0" b="0"/>
                      <wp:wrapNone/>
                      <wp:docPr id="30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46.3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324610" cy="333375"/>
                      <wp:effectExtent l="5080" t="5715" r="5080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6985</wp:posOffset>
                      </wp:positionV>
                      <wp:extent cx="1513205" cy="1972310"/>
                      <wp:effectExtent l="5715" t="5080" r="29654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1972440"/>
                              </a:xfrm>
                              <a:prstGeom prst="wedgeRectCallout">
                                <a:avLst>
                                  <a:gd name="adj1" fmla="val 67203"/>
                                  <a:gd name="adj2" fmla="val 27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ことかな。だから、⑩が１０こ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くつに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る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2pt;margin-top:0.55pt;width:119.1pt;height:15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とかな。だから、⑩が１０こで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324610" cy="333375"/>
                      <wp:effectExtent l="5080" t="5715" r="508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324610" cy="333375"/>
                      <wp:effectExtent l="5080" t="5715" r="508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324610" cy="333375"/>
                      <wp:effectExtent l="5080" t="5715" r="5080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5714365</wp:posOffset>
                  </wp:positionH>
                  <wp:positionV relativeFrom="paragraph">
                    <wp:posOffset>21590</wp:posOffset>
                  </wp:positionV>
                  <wp:extent cx="487045" cy="572770"/>
                  <wp:effectExtent l="0" t="0" r="0" b="0"/>
                  <wp:wrapNone/>
                  <wp:docPr id="31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48895</wp:posOffset>
                      </wp:positionV>
                      <wp:extent cx="1781175" cy="1748790"/>
                      <wp:effectExtent l="5715" t="5080" r="38100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748880"/>
                              </a:xfrm>
                              <a:prstGeom prst="wedgeRectCallout">
                                <a:avLst>
                                  <a:gd name="adj1" fmla="val 70750"/>
                                  <a:gd name="adj2" fmla="val -3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　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りますね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１０がなん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まったかず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1pt;margin-top:3.85pt;width:140.2pt;height:1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　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ます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１０がな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まったかず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31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374265"/>
                      <wp:effectExtent l="5080" t="5080" r="635" b="89027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374200"/>
                                <a:chOff x="0" y="0"/>
                                <a:chExt cx="348696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3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686880"/>
                                  <a:ext cx="348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86.95pt" coordorigin="4162,74" coordsize="5491,3739">
                      <v:shape id="shape_0" fillcolor="white" stroked="t" o:allowincell="t" style="position:absolute;left:4162;top:74;width:5482;height:3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64;top:1156;width:548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32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3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22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32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33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33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2405</wp:posOffset>
                      </wp:positionV>
                      <wp:extent cx="5105400" cy="1045845"/>
                      <wp:effectExtent l="5080" t="5715" r="571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04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15.15pt;width:401.95pt;height:82.3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51765</wp:posOffset>
                      </wp:positionV>
                      <wp:extent cx="608965" cy="876935"/>
                      <wp:effectExtent l="635" t="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pt;margin-top:15.15pt;width:39.25pt;height:65.85pt" coordorigin="6806,303" coordsize="785,1317">
                      <v:shape id="shape_0" stroked="f" o:allowincell="t" style="position:absolute;left:6963;top:302;width:627;height:1247;mso-wrap-style:none;v-text-anchor:middle;rotation:17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06;top:15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スーパーマーケットに　かいものに　行きました。（式１０点，答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33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3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図 5" descr="クリックすると新しいウィンドウで開きます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73025</wp:posOffset>
                      </wp:positionV>
                      <wp:extent cx="990600" cy="711200"/>
                      <wp:effectExtent l="0" t="0" r="0" b="0"/>
                      <wp:wrapNone/>
                      <wp:docPr id="338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5.7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0335</wp:posOffset>
                      </wp:positionV>
                      <wp:extent cx="5040630" cy="457200"/>
                      <wp:effectExtent l="5715" t="5715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1.05pt;width:396.9pt;height:36pt" coordorigin="-3,221" coordsize="7938,720">
                      <v:roundrect id="shape_0" fillcolor="white" stroked="t" o:allowincell="t" style="position:absolute;left:-3;top:221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27;top:221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24;top:227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28;top:221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57;top:221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38;top:232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34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34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34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34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34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34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34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3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pt;width:430.45pt;height:11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35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ポテトチップスとチョコレートとアメとアイス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ポテトチップスとチョコレートとアメとアイス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5549900</wp:posOffset>
                  </wp:positionH>
                  <wp:positionV relativeFrom="paragraph">
                    <wp:posOffset>106680</wp:posOffset>
                  </wp:positionV>
                  <wp:extent cx="639445" cy="996950"/>
                  <wp:effectExtent l="0" t="0" r="0" b="0"/>
                  <wp:wrapNone/>
                  <wp:docPr id="35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  <w:pStyle w:val="Normal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746760</wp:posOffset>
            </wp:positionH>
            <wp:positionV relativeFrom="paragraph">
              <wp:posOffset>215900</wp:posOffset>
            </wp:positionV>
            <wp:extent cx="587375" cy="542925"/>
            <wp:effectExtent l="0" t="0" r="0" b="0"/>
            <wp:wrapNone/>
            <wp:docPr id="35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spacing w:lineRule="exact" w:line="120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3225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35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5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35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35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35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35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35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36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36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36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6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6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6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36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36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36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370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371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37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373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37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37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37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377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37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37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38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8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8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8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8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8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7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39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394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39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39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39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39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39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0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0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0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0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85420</wp:posOffset>
                      </wp:positionV>
                      <wp:extent cx="1860550" cy="526415"/>
                      <wp:effectExtent l="0" t="0" r="0" b="0"/>
                      <wp:wrapNone/>
                      <wp:docPr id="40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41.45pt;mso-wrap-distance-left:9.05pt;mso-wrap-distance-right:9.05pt;mso-wrap-distance-top:0pt;mso-wrap-distance-bottom:0pt;margin-top:14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</w:t>
            </w:r>
            <w:r>
              <w:rPr>
                <w:sz w:val="24"/>
              </w:rPr>
              <w:t>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　　Ｌ　　　ｄＬ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　　　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　　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＝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52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447675" cy="436245"/>
            <wp:effectExtent l="0" t="0" r="0" b="0"/>
            <wp:wrapNone/>
            <wp:docPr id="4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416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4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4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4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4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4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4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423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424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42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426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42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428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429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43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　　　　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　　　　　）　　　　　　　　　　７　（　　　　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ことが　できますか。せつ明の　つづきを　書きましょう。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ず、水とうに水をいっぱいに入れます。つぎに、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時計を生活に生か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323975" cy="539115"/>
                <wp:effectExtent l="0" t="0" r="0" b="0"/>
                <wp:wrapNone/>
                <wp:docPr id="4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43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2.2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43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34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43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43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437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438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23190</wp:posOffset>
                      </wp:positionV>
                      <wp:extent cx="1223645" cy="1223645"/>
                      <wp:effectExtent l="8255" t="8255" r="7620" b="762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pt;margin-top:9.7pt;width:96.35pt;height:96.35pt" coordorigin="1726,194" coordsize="1927,1927">
                      <v:oval id="shape_0" fillcolor="white" stroked="t" o:allowincell="t" style="position:absolute;left:1726;top:19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19;top:28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668;top:27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68;top:189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057;top:179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334;top:150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95;top:107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039;top:37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334;top:67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241;top:179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918;top:150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54;top:107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248;top:36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921;top:67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65,293" to="2773,3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47,298" to="2860,3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43,324" to="2957,3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9,350" to="3030,3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59,443" to="3192,4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30,506" to="3262,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88,568" to="3330,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48,637" to="338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3,791" to="3471,8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7,873" to="3509,8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5,950" to="3535,9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8,1045" to="3551,10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7,1227" to="3560,12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9,1313" to="3546,13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399" to="3519,14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47,1477" to="3485,149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66,1625" to="3401,16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07,1698" to="3340,17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45,1756" to="3283,17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71,1810" to="3209,1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22,1905" to="3041,19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43,1931" to="2952,19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8,1956" to="2865,2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77,1967" to="2779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94,278" to="2605,3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05,297" to="2517,3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22,324" to="2434,3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3,350" to="2346,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7,436" to="2218,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7,501" to="2148,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9,562" to="2091,6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94,631" to="2030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9,791" to="1938,8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62,874" to="1915,8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9,956" to="1888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9,1047" to="1872,10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4,1227" to="1865,12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1309" to="1888,13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46,1397" to="1904,1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9,1467" to="1939,14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7,1625" to="2013,16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8,1698" to="2069,17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4,1756" to="2133,17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9,1818" to="2198,18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6,1896" to="2356,19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22,1931" to="2433,19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11,1956" to="2513,20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967" to="2600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992;top:50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11;top:74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276;top:105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955;top:164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307;top:165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628;top:109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2589;top:418;width:200;height:12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5;top:1401;width:113;height:137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8;top:1736;width:107;height:122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1404;width:107;height:12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1076;width:108;height:130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749;width:203;height:126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240;width:1835;height:1833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4;top:507;width:173;height:122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93675</wp:posOffset>
                      </wp:positionV>
                      <wp:extent cx="1223645" cy="1223645"/>
                      <wp:effectExtent l="8255" t="8255" r="7620" b="762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5.25pt;width:96.35pt;height:96.35pt" coordorigin="5595,305" coordsize="1927,1927">
                      <v:oval id="shape_0" fillcolor="white" stroked="t" o:allowincell="t" style="position:absolute;left:5595;top:30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688;top:39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537;top:38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7;top:200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926;top:190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203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65;top:118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908;top:48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203;top:78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110;top:190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88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723;top:118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117;top:47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0;top:78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635,404" to="6643,4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16,409" to="6729,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435" to="6827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9,461" to="690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8,554" to="7061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9,617" to="7131,6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679" to="7199,7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7,748" to="7252,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2,902" to="7340,9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26,984" to="7378,100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5,1061" to="7405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7,1156" to="7420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6,1338" to="7429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8,1424" to="7415,14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9,1510" to="7388,15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6,1588" to="7354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736" to="7270,17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6,1809" to="7209,18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67" to="7152,19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0,1921" to="7078,19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1,2016" to="6910,20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2042" to="6822,20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8,2067" to="6735,21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6,2078" to="6648,21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3,389" to="6474,4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4,408" to="6386,4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1,435" to="630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2,461" to="621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6,547" to="6087,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6,612" to="6017,6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18,673" to="5960,7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3,742" to="5899,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68,902" to="5807,9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31,985" to="5784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08,1067" to="5757,10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8,1158" to="5741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73,1338" to="5734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6,1420" to="5757,14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15,1508" to="5773,1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48,1578" to="5808,1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6,1736" to="5882,17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7,1809" to="5938,18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63,1867" to="6002,19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28,1929" to="6067,1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5,2007" to="6225,20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2,2042" to="6303,20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81,2067" to="6383,2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9,2078" to="6469,21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861;top:61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080;top:85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145;top:116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824;top:175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76;top:176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97;top:120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458;top:529;width:200;height:126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1512;width:113;height:137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1847;width:107;height:122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515;width:107;height:129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7;top:1187;width:108;height:130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4;top:860;width:203;height:12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51;width:1835;height:1833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618;width:173;height:122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9845</wp:posOffset>
                      </wp:positionV>
                      <wp:extent cx="695325" cy="462915"/>
                      <wp:effectExtent l="5715" t="5715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3.8pt;margin-top:2.3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80645</wp:posOffset>
                      </wp:positionV>
                      <wp:extent cx="695325" cy="462915"/>
                      <wp:effectExtent l="5715" t="5715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pt;margin-top:6.3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8110</wp:posOffset>
                      </wp:positionV>
                      <wp:extent cx="57785" cy="450215"/>
                      <wp:effectExtent l="50165" t="0" r="7810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27.3pt;margin-top:9.35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49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8115</wp:posOffset>
                      </wp:positionV>
                      <wp:extent cx="62865" cy="580390"/>
                      <wp:effectExtent l="0" t="3175" r="7620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5.55pt;margin-top:12.4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49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238125</wp:posOffset>
                      </wp:positionV>
                      <wp:extent cx="62865" cy="580390"/>
                      <wp:effectExtent l="0" t="144780" r="0" b="11557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1.85pt;margin-top:-18.75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495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-182880</wp:posOffset>
                      </wp:positionV>
                      <wp:extent cx="57785" cy="450215"/>
                      <wp:effectExtent l="0" t="71120" r="635" b="4254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0.55pt;margin-top:-14.4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985" b="698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8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350" b="698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5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49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455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4090" cy="1059180"/>
                      <wp:effectExtent l="0" t="0" r="0" b="0"/>
                      <wp:wrapNone/>
                      <wp:docPr id="45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305" cy="966470"/>
                                        <wp:effectExtent l="0" t="0" r="0" b="0"/>
                                        <wp:docPr id="45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3.4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66470"/>
                                  <wp:effectExtent l="0" t="0" r="0" b="0"/>
                                  <wp:docPr id="45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459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624965</wp:posOffset>
                      </wp:positionV>
                      <wp:extent cx="1083945" cy="581025"/>
                      <wp:effectExtent l="5715" t="5715" r="26670" b="2667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5pt;margin-top:127.95pt;width:85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46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きや　こたえを　かきましょう。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，いくら　つかいましたか。　　　（式１０点，答え１０点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6990</wp:posOffset>
                      </wp:positionV>
                      <wp:extent cx="3990975" cy="581025"/>
                      <wp:effectExtent l="5715" t="5715" r="26670" b="2667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7pt;width:314.2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46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５＋３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いさんの　しかたを　かんがえて　けいさんしました。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1910</wp:posOffset>
                      </wp:positionV>
                      <wp:extent cx="2333625" cy="457835"/>
                      <wp:effectExtent l="5715" t="5715" r="26670" b="2667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3.3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1910</wp:posOffset>
                      </wp:positionV>
                      <wp:extent cx="2305685" cy="457835"/>
                      <wp:effectExtent l="5715" t="5715" r="26670" b="2667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3.3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3505</wp:posOffset>
                      </wp:positionV>
                      <wp:extent cx="2333625" cy="457835"/>
                      <wp:effectExtent l="5715" t="5715" r="26670" b="2667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8.15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03505</wp:posOffset>
                      </wp:positionV>
                      <wp:extent cx="2305685" cy="457835"/>
                      <wp:effectExtent l="5715" t="5715" r="26670" b="2667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8.15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56515</wp:posOffset>
                      </wp:positionV>
                      <wp:extent cx="485775" cy="428625"/>
                      <wp:effectExtent l="5715" t="5715" r="26670" b="2667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4.45pt;width:38.2pt;height:33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6515</wp:posOffset>
                      </wp:positionV>
                      <wp:extent cx="466725" cy="428625"/>
                      <wp:effectExtent l="5715" t="5715" r="26670" b="2667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45pt;width:36.7pt;height:33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47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47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47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477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340</wp:posOffset>
                      </wp:positionV>
                      <wp:extent cx="3477260" cy="581025"/>
                      <wp:effectExtent l="5080" t="5715" r="27305" b="2667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4.2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3340</wp:posOffset>
                      </wp:positionV>
                      <wp:extent cx="1465580" cy="581025"/>
                      <wp:effectExtent l="5080" t="5715" r="27305" b="2667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5pt;margin-top:4.2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923925"/>
                      <wp:effectExtent l="5080" t="5715" r="5715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48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３８＋７の　けいさんの　しかたを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48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と ７ で　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と １５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と ７ で　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と １５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 と   　 で　４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 と      で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 と   　 で　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 と      で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5740</wp:posOffset>
                      </wp:positionV>
                      <wp:extent cx="340360" cy="353060"/>
                      <wp:effectExtent l="5080" t="5080" r="27305" b="273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6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158115</wp:posOffset>
                      </wp:positionV>
                      <wp:extent cx="340360" cy="353060"/>
                      <wp:effectExtent l="5080" t="5080" r="27305" b="273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5pt;margin-top:12.4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93040</wp:posOffset>
                      </wp:positionV>
                      <wp:extent cx="340360" cy="353060"/>
                      <wp:effectExtent l="5080" t="5080" r="27305" b="273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5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07950</wp:posOffset>
                      </wp:positionV>
                      <wp:extent cx="340360" cy="353060"/>
                      <wp:effectExtent l="5080" t="5080" r="27305" b="273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55pt;margin-top:8.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62560</wp:posOffset>
                      </wp:positionV>
                      <wp:extent cx="340360" cy="353060"/>
                      <wp:effectExtent l="5080" t="5080" r="27305" b="273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55pt;margin-top:12.8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62560</wp:posOffset>
                      </wp:positionV>
                      <wp:extent cx="340360" cy="353060"/>
                      <wp:effectExtent l="5080" t="5080" r="27305" b="273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5pt;margin-top:12.8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＋７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８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５＋２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３２－７の　けいさんの　しかたを　かんがえましょう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から ７ をひいて　２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と ２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から ７ をひいて　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と ２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２ から   　 をひいて 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 から　　　をひ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 から   　 をひいて 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 から　　　をひい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5740</wp:posOffset>
                      </wp:positionV>
                      <wp:extent cx="340360" cy="353060"/>
                      <wp:effectExtent l="5080" t="5080" r="27305" b="273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6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158115</wp:posOffset>
                      </wp:positionV>
                      <wp:extent cx="340360" cy="353060"/>
                      <wp:effectExtent l="5080" t="5080" r="27305" b="273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5pt;margin-top:12.4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93040</wp:posOffset>
                      </wp:positionV>
                      <wp:extent cx="340360" cy="353060"/>
                      <wp:effectExtent l="5080" t="5080" r="27305" b="273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5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07950</wp:posOffset>
                      </wp:positionV>
                      <wp:extent cx="340360" cy="353060"/>
                      <wp:effectExtent l="5080" t="5080" r="27305" b="273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8.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1290</wp:posOffset>
                      </wp:positionV>
                      <wp:extent cx="523875" cy="353060"/>
                      <wp:effectExtent l="5715" t="5080" r="26670" b="273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2.7pt;width:41.2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62560</wp:posOffset>
                      </wp:positionV>
                      <wp:extent cx="507365" cy="353060"/>
                      <wp:effectExtent l="5715" t="5080" r="26670" b="2730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2.8pt;width:39.9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62560</wp:posOffset>
                      </wp:positionV>
                      <wp:extent cx="340360" cy="353060"/>
                      <wp:effectExtent l="5080" t="5080" r="27305" b="273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12.8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61290</wp:posOffset>
                      </wp:positionV>
                      <wp:extent cx="533400" cy="353060"/>
                      <wp:effectExtent l="5080" t="5080" r="27305" b="273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35pt;margin-top:12.7pt;width:41.9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８２－４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４３－７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１－５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0604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5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51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513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514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51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51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517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51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5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52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52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52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523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524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525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526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52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208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529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530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184150</wp:posOffset>
                      </wp:positionV>
                      <wp:extent cx="920115" cy="491490"/>
                      <wp:effectExtent l="0" t="0" r="0" b="0"/>
                      <wp:wrapNone/>
                      <wp:docPr id="53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45pt;height:38.7pt;mso-wrap-distance-left:9.05pt;mso-wrap-distance-right:9.05pt;mso-wrap-distance-top:0pt;mso-wrap-distance-bottom:0pt;margin-top:14.5pt;mso-position-vertical-relative:text;margin-left:4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314325"/>
                      <wp:effectExtent l="0" t="0" r="0" b="0"/>
                      <wp:wrapNone/>
                      <wp:docPr id="53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24.75pt;mso-wrap-distance-left:9.05pt;mso-wrap-distance-right:9.05pt;mso-wrap-distance-top:0pt;mso-wrap-distance-bottom:0pt;margin-top:2.4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81915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5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5245</wp:posOffset>
                  </wp:positionV>
                  <wp:extent cx="590550" cy="639445"/>
                  <wp:effectExtent l="0" t="0" r="0" b="0"/>
                  <wp:wrapNone/>
                  <wp:docPr id="5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645795"/>
                      <wp:effectExtent l="0" t="0" r="0" b="0"/>
                      <wp:wrapNone/>
                      <wp:docPr id="540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85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54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542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543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544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545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546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54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548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549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50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51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52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9" w:right="960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5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２　あゆみさんは　１５０円　もって　おかしを　かいに　いきました。８０円のチョコレートを　かうと　なん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93040</wp:posOffset>
                      </wp:positionV>
                      <wp:extent cx="1437640" cy="285115"/>
                      <wp:effectExtent l="0" t="0" r="0" b="0"/>
                      <wp:wrapNone/>
                      <wp:docPr id="554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5.2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555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55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557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55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6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61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567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568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569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570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615950" cy="323850"/>
                      <wp:effectExtent l="0" t="0" r="0" b="0"/>
                      <wp:wrapNone/>
                      <wp:docPr id="571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5.5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572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57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574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575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23368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57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577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578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579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580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581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582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583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584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585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586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587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588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58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590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591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592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59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30810</wp:posOffset>
                      </wp:positionV>
                      <wp:extent cx="323850" cy="323850"/>
                      <wp:effectExtent l="8255" t="8255" r="8255" b="825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10.3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595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　３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　３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596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4935</wp:posOffset>
                      </wp:positionV>
                      <wp:extent cx="355600" cy="355600"/>
                      <wp:effectExtent l="0" t="0" r="0" b="0"/>
                      <wp:wrapNone/>
                      <wp:docPr id="597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pt;height:28pt;mso-wrap-distance-left:9.05pt;mso-wrap-distance-right:9.05pt;mso-wrap-distance-top:0pt;mso-wrap-distance-bottom:0pt;margin-top:9.05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4940</wp:posOffset>
                      </wp:positionV>
                      <wp:extent cx="323850" cy="323850"/>
                      <wp:effectExtent l="8255" t="8255" r="8255" b="825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12.2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404495</wp:posOffset>
                      </wp:positionV>
                      <wp:extent cx="323850" cy="323850"/>
                      <wp:effectExtent l="8255" t="8255" r="8255" b="825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5pt;margin-top:31.85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5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60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60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4145</wp:posOffset>
                      </wp:positionV>
                      <wp:extent cx="1685925" cy="752475"/>
                      <wp:effectExtent l="5715" t="5715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68.2pt;margin-top:11.35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5565</wp:posOffset>
                      </wp:positionV>
                      <wp:extent cx="1752600" cy="821055"/>
                      <wp:effectExtent l="5080" t="5715" r="5715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5.95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66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6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5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三角形　　　　　　　　　　 四角形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5474970</wp:posOffset>
                  </wp:positionH>
                  <wp:positionV relativeFrom="paragraph">
                    <wp:posOffset>158750</wp:posOffset>
                  </wp:positionV>
                  <wp:extent cx="600710" cy="555625"/>
                  <wp:effectExtent l="0" t="0" r="0" b="0"/>
                  <wp:wrapNone/>
                  <wp:docPr id="622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１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4620</wp:posOffset>
                      </wp:positionV>
                      <wp:extent cx="5888990" cy="723900"/>
                      <wp:effectExtent l="5080" t="5080" r="5715" b="571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らんだ形　　　　　わ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0.6pt;width:463.6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だ形　　　　　わ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0820</wp:posOffset>
                      </wp:positionV>
                      <wp:extent cx="521335" cy="533400"/>
                      <wp:effectExtent l="5715" t="5080" r="26670" b="2730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6.6pt;width:41pt;height:41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62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26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7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63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214630</wp:posOffset>
                      </wp:positionV>
                      <wp:extent cx="340360" cy="353060"/>
                      <wp:effectExtent l="5080" t="5080" r="27305" b="273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6.9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５㎝　　　　　　　　　　　　　　　　　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1125</wp:posOffset>
                      </wp:positionV>
                      <wp:extent cx="340360" cy="353060"/>
                      <wp:effectExtent l="5080" t="5080" r="27305" b="2730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8.7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652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8415</wp:posOffset>
                      </wp:positionV>
                      <wp:extent cx="3905250" cy="476250"/>
                      <wp:effectExtent l="5080" t="5080" r="27305" b="2730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1.4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6985</wp:posOffset>
                      </wp:positionV>
                      <wp:extent cx="3905250" cy="476250"/>
                      <wp:effectExtent l="5080" t="5080" r="27305" b="273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-0.5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　形を　しらべよう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66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い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663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い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674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2865</wp:posOffset>
                      </wp:positionV>
                      <wp:extent cx="3408045" cy="581025"/>
                      <wp:effectExtent l="5715" t="5715" r="26670" b="2667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4.95pt;width:268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8415</wp:posOffset>
                      </wp:positionV>
                      <wp:extent cx="2064385" cy="581025"/>
                      <wp:effectExtent l="5715" t="5715" r="26670" b="2667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05pt;margin-top:1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680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63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81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　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　　　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68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68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8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8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8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　　　　　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94310</wp:posOffset>
                  </wp:positionV>
                  <wp:extent cx="1638300" cy="152400"/>
                  <wp:effectExtent l="0" t="0" r="0" b="0"/>
                  <wp:wrapNone/>
                  <wp:docPr id="68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68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しき（　　　　　　　　　　　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5410" distR="0" simplePos="0" locked="0" layoutInCell="1" allowOverlap="1" relativeHeight="7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69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５ｃｍ　　　　　　　　　　　　　　　　　　　こたえ（　　　　　　　　　　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692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63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69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　　　　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　　　　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69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69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69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　（式５点・答え５点）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Ｌ　ふえて　ぜんぶで　（　　　　　　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ります。</w:t>
            </w:r>
          </w:p>
          <w:p>
            <w:pPr>
              <w:pStyle w:val="Style18"/>
              <w:ind w:firstLine="42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84785</wp:posOffset>
                  </wp:positionV>
                  <wp:extent cx="1581150" cy="790575"/>
                  <wp:effectExtent l="0" t="0" r="0" b="0"/>
                  <wp:wrapNone/>
                  <wp:docPr id="697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ぜんぶで　何人　すわれますか。　　　　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４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69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699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　　　　　　　　　　　　　　　　　　　　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　　　　　　　　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そう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70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701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　　　　　　　　　　　　　　　　（６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510921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70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ｃｍ　ふえて　ぜんぶで　（　　　　　　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89535</wp:posOffset>
                      </wp:positionV>
                      <wp:extent cx="819150" cy="876300"/>
                      <wp:effectExtent l="5080" t="5080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7.05pt;width:64.45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70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　に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70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70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707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708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　　　　　　　　　　　　　　　　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　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70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4547235</wp:posOffset>
                  </wp:positionH>
                  <wp:positionV relativeFrom="paragraph">
                    <wp:posOffset>194310</wp:posOffset>
                  </wp:positionV>
                  <wp:extent cx="571500" cy="409575"/>
                  <wp:effectExtent l="0" t="0" r="0" b="0"/>
                  <wp:wrapNone/>
                  <wp:docPr id="7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7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22860</wp:posOffset>
                  </wp:positionV>
                  <wp:extent cx="571500" cy="447675"/>
                  <wp:effectExtent l="0" t="0" r="0" b="0"/>
                  <wp:wrapNone/>
                  <wp:docPr id="71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89535</wp:posOffset>
                  </wp:positionV>
                  <wp:extent cx="571500" cy="409575"/>
                  <wp:effectExtent l="0" t="0" r="0" b="0"/>
                  <wp:wrapNone/>
                  <wp:docPr id="71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18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8085" cy="523240"/>
                <wp:effectExtent l="0" t="0" r="0" b="0"/>
                <wp:wrapNone/>
                <wp:docPr id="7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504190"/>
                                  <wp:effectExtent l="0" t="0" r="0" b="0"/>
                                  <wp:docPr id="7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1.2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504190"/>
                            <wp:effectExtent l="0" t="0" r="0" b="0"/>
                            <wp:docPr id="7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717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08050</wp:posOffset>
                      </wp:positionV>
                      <wp:extent cx="1188085" cy="790575"/>
                      <wp:effectExtent l="0" t="0" r="0" b="0"/>
                      <wp:wrapNone/>
                      <wp:docPr id="718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7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71.5pt;mso-position-vertical-relative:text;margin-left:39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7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721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722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　　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　　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しきと　こたえ・かんがえかた　それぞれ１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728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729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730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35860"/>
                      <wp:effectExtent l="0" t="0" r="0" b="0"/>
                      <wp:wrapNone/>
                      <wp:docPr id="731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1.8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2075</wp:posOffset>
                      </wp:positionV>
                      <wp:extent cx="4013200" cy="2435860"/>
                      <wp:effectExtent l="0" t="0" r="0" b="0"/>
                      <wp:wrapNone/>
                      <wp:docPr id="732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191.8pt;mso-wrap-distance-left:9.05pt;mso-wrap-distance-right:9.05pt;mso-wrap-distance-top:0pt;mso-wrap-distance-bottom:0pt;margin-top:7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45210" cy="685800"/>
                <wp:effectExtent l="0" t="0" r="0" b="0"/>
                <wp:wrapNone/>
                <wp:docPr id="73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666750"/>
                                  <wp:effectExtent l="0" t="0" r="0" b="0"/>
                                  <wp:docPr id="7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4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666750"/>
                            <wp:effectExtent l="0" t="0" r="0" b="0"/>
                            <wp:docPr id="7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736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737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4310</wp:posOffset>
                      </wp:positionV>
                      <wp:extent cx="1236345" cy="819150"/>
                      <wp:effectExtent l="0" t="0" r="0" b="0"/>
                      <wp:wrapNone/>
                      <wp:docPr id="738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800100"/>
                                        <wp:effectExtent l="0" t="0" r="0" b="0"/>
                                        <wp:docPr id="7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64.5pt;mso-wrap-distance-left:9.05pt;mso-wrap-distance-right:9.05pt;mso-wrap-distance-top:0pt;mso-wrap-distance-bottom:0pt;margin-top:15.3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800100"/>
                                  <wp:effectExtent l="0" t="0" r="0" b="0"/>
                                  <wp:docPr id="7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741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　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0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0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30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30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30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305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30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30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30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30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31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31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31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31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31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315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31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31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31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319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36620"/>
                      <wp:effectExtent l="0" t="0" r="0" b="0"/>
                      <wp:wrapNone/>
                      <wp:docPr id="744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0.6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745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747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511300"/>
                      <wp:effectExtent l="0" t="0" r="0" b="0"/>
                      <wp:wrapNone/>
                      <wp:docPr id="748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19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3470" cy="666115"/>
                <wp:effectExtent l="0" t="0" r="0" b="0"/>
                <wp:wrapNone/>
                <wp:docPr id="7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647065"/>
                                  <wp:effectExtent l="0" t="0" r="0" b="0"/>
                                  <wp:docPr id="7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2.45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647065"/>
                            <wp:effectExtent l="0" t="0" r="0" b="0"/>
                            <wp:docPr id="7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710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752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753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　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12520" cy="1047750"/>
                      <wp:effectExtent l="0" t="0" r="0" b="0"/>
                      <wp:wrapNone/>
                      <wp:docPr id="754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028700"/>
                                        <wp:effectExtent l="0" t="0" r="0" b="0"/>
                                        <wp:docPr id="75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2.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28700"/>
                                  <wp:effectExtent l="0" t="0" r="0" b="0"/>
                                  <wp:docPr id="7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32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3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3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3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33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33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34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34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34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34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34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35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35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35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35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35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36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36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36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36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36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37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37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37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37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3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38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38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3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3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385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96520</wp:posOffset>
                      </wp:positionV>
                      <wp:extent cx="2364105" cy="962660"/>
                      <wp:effectExtent l="344805" t="5080" r="232410" b="571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7pt;margin-top:7.6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3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3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明　しましょう。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768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769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つくり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771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77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773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77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775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776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3355</wp:posOffset>
            </wp:positionH>
            <wp:positionV relativeFrom="paragraph">
              <wp:posOffset>-219710</wp:posOffset>
            </wp:positionV>
            <wp:extent cx="485775" cy="391795"/>
            <wp:effectExtent l="0" t="0" r="0" b="0"/>
            <wp:wrapTight wrapText="bothSides">
              <wp:wrapPolygon edited="0">
                <wp:start x="-423" y="0"/>
                <wp:lineTo x="-423" y="21059"/>
                <wp:lineTo x="21600" y="21059"/>
                <wp:lineTo x="21600" y="0"/>
                <wp:lineTo x="-423" y="0"/>
              </wp:wrapPolygon>
            </wp:wrapTight>
            <wp:docPr id="777" name="図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図 10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778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779" name="図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図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３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786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787" name="図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図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78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791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61975"/>
                      <wp:effectExtent l="0" t="0" r="0" b="0"/>
                      <wp:wrapNone/>
                      <wp:docPr id="792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44.25pt;mso-wrap-distance-left:9.05pt;mso-wrap-distance-right:9.05pt;mso-wrap-distance-top:0pt;mso-wrap-distance-bottom:0pt;margin-top:14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14985</wp:posOffset>
                      </wp:positionV>
                      <wp:extent cx="5687060" cy="969645"/>
                      <wp:effectExtent l="5080" t="5715" r="4445" b="444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920" cy="969480"/>
                                <a:chOff x="0" y="0"/>
                                <a:chExt cx="5686920" cy="9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8656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8160"/>
                                  <a:ext cx="5687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0.55pt;width:447.8pt;height:76.35pt" coordorigin="426,811" coordsize="8956,1527">
                      <v:rect id="shape_0" fillcolor="white" stroked="t" o:allowincell="t" style="position:absolute;left:427;top:811;width:8954;height:1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26;top:1580;width:8956;height:1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96010</wp:posOffset>
                      </wp:positionV>
                      <wp:extent cx="5522595" cy="327025"/>
                      <wp:effectExtent l="0" t="0" r="0" b="0"/>
                      <wp:wrapNone/>
                      <wp:docPr id="794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25.75pt;mso-wrap-distance-left:9.05pt;mso-wrap-distance-right:9.05pt;mso-wrap-distance-top:0pt;mso-wrap-distance-bottom:0pt;margin-top:86.3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91185</wp:posOffset>
                      </wp:positionV>
                      <wp:extent cx="5488940" cy="323850"/>
                      <wp:effectExtent l="0" t="0" r="0" b="0"/>
                      <wp:wrapNone/>
                      <wp:docPr id="795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6.5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　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139700</wp:posOffset>
            </wp:positionH>
            <wp:positionV relativeFrom="paragraph">
              <wp:posOffset>-219710</wp:posOffset>
            </wp:positionV>
            <wp:extent cx="750570" cy="452120"/>
            <wp:effectExtent l="0" t="0" r="0" b="0"/>
            <wp:wrapSquare wrapText="bothSides"/>
            <wp:docPr id="796" name="図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図 10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12395</wp:posOffset>
                      </wp:positionV>
                      <wp:extent cx="970280" cy="709930"/>
                      <wp:effectExtent l="0" t="0" r="0" b="0"/>
                      <wp:wrapNone/>
                      <wp:docPr id="79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点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8.85pt;mso-position-vertical-relative:text;margin-left:406.6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点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数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118110</wp:posOffset>
                  </wp:positionV>
                  <wp:extent cx="826770" cy="918845"/>
                  <wp:effectExtent l="0" t="0" r="0" b="0"/>
                  <wp:wrapNone/>
                  <wp:docPr id="801" name="図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図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419100"/>
                      <wp:effectExtent l="5715" t="5080" r="4445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419100"/>
                      <wp:effectExtent l="5715" t="5080" r="4445" b="508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93345</wp:posOffset>
                      </wp:positionV>
                      <wp:extent cx="619125" cy="438150"/>
                      <wp:effectExtent l="5715" t="5080" r="4445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15pt;margin-top:7.35pt;width:48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09220</wp:posOffset>
                      </wp:positionV>
                      <wp:extent cx="619125" cy="438150"/>
                      <wp:effectExtent l="5715" t="5080" r="4445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8.6pt;width:48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＋　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344170</wp:posOffset>
                      </wp:positionV>
                      <wp:extent cx="878840" cy="523875"/>
                      <wp:effectExtent l="5080" t="5715" r="5080" b="444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pt;margin-top:27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数を　かきましょう。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808" name="図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図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809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810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91770</wp:posOffset>
                      </wp:positionV>
                      <wp:extent cx="878840" cy="523875"/>
                      <wp:effectExtent l="5080" t="5715" r="5080" b="444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4pt;margin-top:15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813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41910</wp:posOffset>
                      </wp:positionV>
                      <wp:extent cx="667385" cy="384175"/>
                      <wp:effectExtent l="0" t="0" r="0" b="0"/>
                      <wp:wrapNone/>
                      <wp:docPr id="814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0.25pt;mso-wrap-distance-left:9.05pt;mso-wrap-distance-right:9.05pt;mso-wrap-distance-top:0pt;mso-wrap-distance-bottom:0pt;margin-top:3.3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せつ明　しましょう。</w:t>
            </w:r>
          </w:p>
          <w:p>
            <w:pPr>
              <w:pStyle w:val="Normal"/>
              <w:ind w:left="840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7160</wp:posOffset>
                      </wp:positionV>
                      <wp:extent cx="5686425" cy="969645"/>
                      <wp:effectExtent l="5715" t="5715" r="4445" b="444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0.8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98170</wp:posOffset>
                      </wp:positionV>
                      <wp:extent cx="5687060" cy="1270"/>
                      <wp:effectExtent l="635" t="6350" r="635" b="635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7.1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九九のきまり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817" name="図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図 82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818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217295" cy="815975"/>
                      <wp:effectExtent l="0" t="0" r="0" b="0"/>
                      <wp:wrapNone/>
                      <wp:docPr id="82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64.25pt;mso-wrap-distance-left:9.05pt;mso-wrap-distance-right:9.05pt;mso-wrap-distance-top:0pt;mso-wrap-distance-bottom:0pt;margin-top:13.05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5735</wp:posOffset>
                      </wp:positionV>
                      <wp:extent cx="1217295" cy="815975"/>
                      <wp:effectExtent l="0" t="0" r="0" b="0"/>
                      <wp:wrapNone/>
                      <wp:docPr id="82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64.25pt;mso-wrap-distance-left:9.05pt;mso-wrap-distance-right:9.05pt;mso-wrap-distance-top:0pt;mso-wrap-distance-bottom:0pt;margin-top:13.0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4104640</wp:posOffset>
                  </wp:positionH>
                  <wp:positionV relativeFrom="paragraph">
                    <wp:posOffset>33655</wp:posOffset>
                  </wp:positionV>
                  <wp:extent cx="1248410" cy="861695"/>
                  <wp:effectExtent l="0" t="0" r="0" b="0"/>
                  <wp:wrapNone/>
                  <wp:docPr id="823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824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825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826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827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828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829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830" name="図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図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831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83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80340</wp:posOffset>
                      </wp:positionV>
                      <wp:extent cx="3288665" cy="515620"/>
                      <wp:effectExtent l="0" t="0" r="0" b="0"/>
                      <wp:wrapNone/>
                      <wp:docPr id="833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0.6pt;mso-wrap-distance-left:9.05pt;mso-wrap-distance-right:9.05pt;mso-wrap-distance-top:0pt;mso-wrap-distance-bottom:0pt;margin-top:14.2pt;mso-position-vertical-relative:text;margin-left:2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1440</wp:posOffset>
                      </wp:positionV>
                      <wp:extent cx="2482850" cy="526415"/>
                      <wp:effectExtent l="5080" t="5715" r="5080" b="444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7.2pt;width:195.45pt;height:4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8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49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0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2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4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5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8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0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2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5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8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69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87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1765</wp:posOffset>
                      </wp:positionV>
                      <wp:extent cx="1343025" cy="438150"/>
                      <wp:effectExtent l="5715" t="5080" r="4445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11.95pt;width:105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8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87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明　しま</w: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8280</wp:posOffset>
                      </wp:positionV>
                      <wp:extent cx="5895975" cy="969645"/>
                      <wp:effectExtent l="5715" t="5715" r="4445" b="444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6.4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70560</wp:posOffset>
                      </wp:positionV>
                      <wp:extent cx="5951855" cy="1270"/>
                      <wp:effectExtent l="635" t="6350" r="635" b="635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52.8pt;width:468.6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（２０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9923" w:leader="none"/>
        </w:tabs>
        <w:snapToGrid w:val="false"/>
        <w:ind w:left="5520" w:right="-171" w:hanging="5520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小学校２年生　算数　単元名　　　　１２　九九をつくろう　　　　　　　　　Ｎｏ．７</w:t>
      </w:r>
    </w:p>
    <w:p>
      <w:pPr>
        <w:pStyle w:val="Normal"/>
        <w:tabs>
          <w:tab w:val="clear" w:pos="840"/>
          <w:tab w:val="left" w:pos="9923" w:leader="none"/>
        </w:tabs>
        <w:snapToGrid w:val="false"/>
        <w:ind w:left="4830" w:right="-171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　　　）年（　　　）組（　　　）ばん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/>
          <w:sz w:val="24"/>
          <w:lang w:val="en-US" w:eastAsia="en-US"/>
        </w:rPr>
        <w:drawing>
          <wp:inline distT="0" distB="0" distL="0" distR="0">
            <wp:extent cx="375285" cy="304800"/>
            <wp:effectExtent l="0" t="0" r="0" b="0"/>
            <wp:docPr id="8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118" r="-97" b="-1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5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/>
          <w:sz w:val="24"/>
        </w:rPr>
        <w:t>　　　　　　　　　　　　　　　　名前（　　　　　　　　　　　　　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4003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240" w:right="-171" w:hanging="24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ばいの　長さ　について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0320</wp:posOffset>
                      </wp:positionV>
                      <wp:extent cx="1095375" cy="771525"/>
                      <wp:effectExtent l="0" t="0" r="0" b="0"/>
                      <wp:wrapNone/>
                      <wp:docPr id="87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60.75pt;mso-wrap-distance-left:9.05pt;mso-wrap-distance-right:9.05pt;mso-wrap-distance-top:0pt;mso-wrap-distance-bottom:0pt;margin-top:1.6pt;mso-position-vertical-relative:text;margin-left:3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720" w:right="-171" w:hanging="72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１）　つぎの　ア、イ、ウ、エの　テープを　（　）の中の　ばいの　　　　　　　　　　　　　　　長さに　それぞれ　色を　ぬりましょう。　（１０点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5405</wp:posOffset>
                      </wp:positionV>
                      <wp:extent cx="1304925" cy="209550"/>
                      <wp:effectExtent l="5715" t="5080" r="4445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6.3pt;margin-top:5.15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ア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２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9.85pt;width:10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9.85pt;width:10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7000</wp:posOffset>
                      </wp:positionV>
                      <wp:extent cx="1304925" cy="209550"/>
                      <wp:effectExtent l="5715" t="5080" r="4445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0pt;width:10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</wp:posOffset>
                      </wp:positionV>
                      <wp:extent cx="1209675" cy="209550"/>
                      <wp:effectExtent l="5715" t="5080" r="4445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3pt;margin-top:1.3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イ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３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55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6.8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05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4290</wp:posOffset>
                      </wp:positionV>
                      <wp:extent cx="1019175" cy="209550"/>
                      <wp:effectExtent l="5715" t="5080" r="4445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6.3pt;margin-top:2.7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ウ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４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55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8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05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3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5720</wp:posOffset>
                      </wp:positionV>
                      <wp:extent cx="647700" cy="209550"/>
                      <wp:effectExtent l="5080" t="5080" r="5080" b="508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3pt;margin-top:3.6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エ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６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4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1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0015</wp:posOffset>
                      </wp:positionV>
                      <wp:extent cx="647700" cy="209550"/>
                      <wp:effectExtent l="5080" t="5080" r="508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3pt;margin-top:9.45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２）　イのテープの　長さが　６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３）　ウのテープの　長さが　４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４）　エのテープの　長さが　３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ｃｍ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ゆきさんの　いえの　たかさは　７ｍです。学校の　こうしゃの　高さは　ゆきさんの　いえの　高さの　５ばいです。学校の　こうしゃの　高さは　何ｍですか。</w:t>
            </w:r>
          </w:p>
          <w:p>
            <w:pPr>
              <w:pStyle w:val="Normal"/>
              <w:ind w:firstLine="6240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　ｍ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オのテープの　２ばいの　長さの　テープは　カとキの　どちらですか。また、のこったテープが　２ばいではない　わけを　書きましょう。（答え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点，わけ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0970</wp:posOffset>
                      </wp:positionV>
                      <wp:extent cx="1270" cy="1026160"/>
                      <wp:effectExtent l="5080" t="635" r="5080" b="63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1.1pt;width:0.1pt;height:8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05pt;margin-top:-1.45pt;width:0.1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-1.45pt;width:0.05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620</wp:posOffset>
                      </wp:positionV>
                      <wp:extent cx="971550" cy="209550"/>
                      <wp:effectExtent l="9525" t="9525" r="9525" b="952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25.05pt;margin-top:0.6pt;width:76.45pt;height:16.45pt;mso-wrap-style:none;v-text-anchor:middle">
                      <v:fill o:detectmouseclick="t" type="solid" color2="#0099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オ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　　のテープ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のこったテープが　２ばいでない　わ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85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264160</wp:posOffset>
                      </wp:positionV>
                      <wp:extent cx="3587750" cy="849630"/>
                      <wp:effectExtent l="0" t="0" r="0" b="0"/>
                      <wp:wrapSquare wrapText="bothSides"/>
                      <wp:docPr id="906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0"/>
                                  </w:tblGrid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5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5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5pt;height:66.9pt;mso-wrap-distance-left:7.1pt;mso-wrap-distance-right:7.1pt;mso-wrap-distance-top:0pt;mso-wrap-distance-bottom:0pt;margin-top:20.8pt;mso-position-vertical-relative:text;margin-left:19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4770</wp:posOffset>
                      </wp:positionV>
                      <wp:extent cx="1704975" cy="209550"/>
                      <wp:effectExtent l="10160" t="9525" r="8890" b="952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43.8pt;margin-top:5.1pt;width:134.2pt;height:16.45pt;mso-wrap-style:none;v-text-anchor:middle">
                      <v:fill o:detectmouseclick="t" type="solid" color2="#492217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8920</wp:posOffset>
                      </wp:positionV>
                      <wp:extent cx="1270" cy="203835"/>
                      <wp:effectExtent l="5080" t="635" r="5080" b="63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7pt;width:0.1pt;height:1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370</wp:posOffset>
                      </wp:positionV>
                      <wp:extent cx="1943100" cy="209550"/>
                      <wp:effectExtent l="9525" t="9525" r="9525" b="952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25.05pt;margin-top:3.1pt;width:152.95pt;height:16.45pt;mso-wrap-style:none;v-text-anchor:middle">
                      <v:fill o:detectmouseclick="t" type="solid" color2="#05407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キ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397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29">
            <wp:simplePos x="0" y="0"/>
            <wp:positionH relativeFrom="column">
              <wp:posOffset>-24765</wp:posOffset>
            </wp:positionH>
            <wp:positionV relativeFrom="paragraph">
              <wp:posOffset>76835</wp:posOffset>
            </wp:positionV>
            <wp:extent cx="1504950" cy="565150"/>
            <wp:effectExtent l="0" t="0" r="0" b="0"/>
            <wp:wrapNone/>
            <wp:docPr id="91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24850"/>
                <wp:effectExtent l="5715" t="5080" r="444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名前（　　　　　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209540</wp:posOffset>
                </wp:positionH>
                <wp:positionV relativeFrom="paragraph">
                  <wp:posOffset>-635</wp:posOffset>
                </wp:positionV>
                <wp:extent cx="828040" cy="761365"/>
                <wp:effectExtent l="0" t="0" r="0" b="0"/>
                <wp:wrapNone/>
                <wp:docPr id="9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9.95pt;mso-wrap-distance-left:9.05pt;mso-wrap-distance-right:9.05pt;mso-wrap-distance-top:0pt;mso-wrap-distance-bottom:0pt;margin-top:-0.05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56578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1108710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1604010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21469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26422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36328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6">
            <wp:simplePos x="0" y="0"/>
            <wp:positionH relativeFrom="column">
              <wp:posOffset>313753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416750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22860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4662805</wp:posOffset>
            </wp:positionH>
            <wp:positionV relativeFrom="paragraph">
              <wp:posOffset>109220</wp:posOffset>
            </wp:positionV>
            <wp:extent cx="495300" cy="487680"/>
            <wp:effectExtent l="0" t="0" r="0" b="0"/>
            <wp:wrapNone/>
            <wp:docPr id="9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907">
            <wp:simplePos x="0" y="0"/>
            <wp:positionH relativeFrom="column">
              <wp:posOffset>160401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column">
              <wp:posOffset>10610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5181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0">
            <wp:simplePos x="0" y="0"/>
            <wp:positionH relativeFrom="column">
              <wp:posOffset>381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264223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2">
            <wp:simplePos x="0" y="0"/>
            <wp:positionH relativeFrom="column">
              <wp:posOffset>214693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313753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4">
            <wp:simplePos x="0" y="0"/>
            <wp:positionH relativeFrom="column">
              <wp:posOffset>367220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416750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0">
            <wp:simplePos x="0" y="0"/>
            <wp:positionH relativeFrom="column">
              <wp:posOffset>466280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9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8">
            <wp:simplePos x="0" y="0"/>
            <wp:positionH relativeFrom="column">
              <wp:posOffset>565785</wp:posOffset>
            </wp:positionH>
            <wp:positionV relativeFrom="paragraph">
              <wp:posOffset>55880</wp:posOffset>
            </wp:positionV>
            <wp:extent cx="495300" cy="487680"/>
            <wp:effectExtent l="0" t="0" r="0" b="0"/>
            <wp:wrapNone/>
            <wp:docPr id="9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22860</wp:posOffset>
            </wp:positionH>
            <wp:positionV relativeFrom="paragraph">
              <wp:posOffset>55880</wp:posOffset>
            </wp:positionV>
            <wp:extent cx="495300" cy="487680"/>
            <wp:effectExtent l="0" t="0" r="0" b="0"/>
            <wp:wrapNone/>
            <wp:docPr id="9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1155700</wp:posOffset>
            </wp:positionH>
            <wp:positionV relativeFrom="paragraph">
              <wp:posOffset>71120</wp:posOffset>
            </wp:positionV>
            <wp:extent cx="448310" cy="442595"/>
            <wp:effectExtent l="0" t="0" r="0" b="0"/>
            <wp:wrapNone/>
            <wp:docPr id="9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1651635</wp:posOffset>
            </wp:positionH>
            <wp:positionV relativeFrom="paragraph">
              <wp:posOffset>55880</wp:posOffset>
            </wp:positionV>
            <wp:extent cx="447675" cy="441960"/>
            <wp:effectExtent l="0" t="0" r="0" b="0"/>
            <wp:wrapNone/>
            <wp:docPr id="9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2146935</wp:posOffset>
            </wp:positionH>
            <wp:positionV relativeFrom="paragraph">
              <wp:posOffset>52070</wp:posOffset>
            </wp:positionV>
            <wp:extent cx="452120" cy="445770"/>
            <wp:effectExtent l="0" t="0" r="0" b="0"/>
            <wp:wrapNone/>
            <wp:docPr id="9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4">
            <wp:simplePos x="0" y="0"/>
            <wp:positionH relativeFrom="column">
              <wp:posOffset>266954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9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320421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9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6">
            <wp:simplePos x="0" y="0"/>
            <wp:positionH relativeFrom="column">
              <wp:posOffset>369951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9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7">
            <wp:simplePos x="0" y="0"/>
            <wp:positionH relativeFrom="column">
              <wp:posOffset>4194810</wp:posOffset>
            </wp:positionH>
            <wp:positionV relativeFrom="paragraph">
              <wp:posOffset>22225</wp:posOffset>
            </wp:positionV>
            <wp:extent cx="467995" cy="475615"/>
            <wp:effectExtent l="0" t="0" r="0" b="0"/>
            <wp:wrapNone/>
            <wp:docPr id="9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385185</wp:posOffset>
                </wp:positionH>
                <wp:positionV relativeFrom="paragraph">
                  <wp:posOffset>86360</wp:posOffset>
                </wp:positionV>
                <wp:extent cx="600075" cy="487680"/>
                <wp:effectExtent l="5715" t="5080" r="444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6.8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１０００が（　　　　）こ、１００が（　　　　）こ、１０が（　　　　）こ</w:t>
      </w:r>
    </w:p>
    <w:p>
      <w:pPr>
        <w:pStyle w:val="Normal"/>
        <w:rPr>
          <w:sz w:val="24"/>
        </w:rPr>
      </w:pPr>
      <w:r>
        <w:rPr>
          <w:sz w:val="24"/>
        </w:rPr>
        <w:t>　　　１が（　　　　）こ、あわせて（　　　　　　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9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9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9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9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（１）千八百二十六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（２）五千百七　　　（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948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746885</wp:posOffset>
                </wp:positionH>
                <wp:positionV relativeFrom="paragraph">
                  <wp:posOffset>166370</wp:posOffset>
                </wp:positionV>
                <wp:extent cx="2581275" cy="419100"/>
                <wp:effectExtent l="5715" t="5080" r="5080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3.1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学校２年生　算数　単元名　１３　１０００より大きい数をくらべよう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51">
            <wp:simplePos x="0" y="0"/>
            <wp:positionH relativeFrom="column">
              <wp:posOffset>-20320</wp:posOffset>
            </wp:positionH>
            <wp:positionV relativeFrom="paragraph">
              <wp:posOffset>-16510</wp:posOffset>
            </wp:positionV>
            <wp:extent cx="967105" cy="690245"/>
            <wp:effectExtent l="0" t="0" r="0" b="0"/>
            <wp:wrapNone/>
            <wp:docPr id="952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115050" cy="8315325"/>
                <wp:effectExtent l="5080" t="5715" r="5080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481.45pt;height:6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019040</wp:posOffset>
                </wp:positionH>
                <wp:positionV relativeFrom="paragraph">
                  <wp:posOffset>75565</wp:posOffset>
                </wp:positionV>
                <wp:extent cx="1047115" cy="437515"/>
                <wp:effectExtent l="0" t="0" r="0" b="0"/>
                <wp:wrapNone/>
                <wp:docPr id="9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5.9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594860</wp:posOffset>
                </wp:positionH>
                <wp:positionV relativeFrom="paragraph">
                  <wp:posOffset>118110</wp:posOffset>
                </wp:positionV>
                <wp:extent cx="1219200" cy="32385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9.3pt;width:9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１）１０００を７こ、１００を４こ、１を２こ　あわせた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94860</wp:posOffset>
                </wp:positionH>
                <wp:positionV relativeFrom="paragraph">
                  <wp:posOffset>70485</wp:posOffset>
                </wp:positionV>
                <wp:extent cx="1219200" cy="314325"/>
                <wp:effectExtent l="5080" t="5715" r="5080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5.55pt;width:9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２）１０００を１こ、１０を５こ、１を８こ　あわせた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318385</wp:posOffset>
                </wp:positionH>
                <wp:positionV relativeFrom="paragraph">
                  <wp:posOffset>213360</wp:posOffset>
                </wp:positionV>
                <wp:extent cx="914400" cy="30480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6.8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27685</wp:posOffset>
                </wp:positionH>
                <wp:positionV relativeFrom="paragraph">
                  <wp:posOffset>146685</wp:posOffset>
                </wp:positionV>
                <wp:extent cx="914400" cy="304800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5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375410</wp:posOffset>
                </wp:positionH>
                <wp:positionV relativeFrom="paragraph">
                  <wp:posOffset>165735</wp:posOffset>
                </wp:positionV>
                <wp:extent cx="847725" cy="342900"/>
                <wp:effectExtent l="5715" t="5080" r="444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05pt;width:6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16598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0.5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52500"/>
                <wp:effectExtent l="5080" t="5080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175260</wp:posOffset>
            </wp:positionH>
            <wp:positionV relativeFrom="paragraph">
              <wp:posOffset>51435</wp:posOffset>
            </wp:positionV>
            <wp:extent cx="1476375" cy="516890"/>
            <wp:effectExtent l="0" t="0" r="0" b="0"/>
            <wp:wrapNone/>
            <wp:docPr id="981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6191250" cy="82296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05pt;width:487.4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152390</wp:posOffset>
                </wp:positionH>
                <wp:positionV relativeFrom="paragraph">
                  <wp:posOffset>142240</wp:posOffset>
                </wp:positionV>
                <wp:extent cx="932815" cy="723265"/>
                <wp:effectExtent l="0" t="0" r="0" b="0"/>
                <wp:wrapNone/>
                <wp:docPr id="9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6.95pt;mso-wrap-distance-left:9.05pt;mso-wrap-distance-right:9.05pt;mso-wrap-distance-top:0pt;mso-wrap-distance-bottom:0pt;margin-top:11.2pt;mso-position-vertical-relative:text;margin-left:4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６００＋５００　　　　　　（２）４００＋９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１０００－２００　　　　　（４）９００－３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061335</wp:posOffset>
                </wp:positionH>
                <wp:positionV relativeFrom="paragraph">
                  <wp:posOffset>222885</wp:posOffset>
                </wp:positionV>
                <wp:extent cx="914400" cy="238125"/>
                <wp:effectExtent l="5080" t="5715" r="5080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7.55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32685</wp:posOffset>
                </wp:positionH>
                <wp:positionV relativeFrom="paragraph">
                  <wp:posOffset>216535</wp:posOffset>
                </wp:positionV>
                <wp:extent cx="762000" cy="238125"/>
                <wp:effectExtent l="5080" t="5715" r="508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7.05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432685</wp:posOffset>
                </wp:positionH>
                <wp:positionV relativeFrom="paragraph">
                  <wp:posOffset>200660</wp:posOffset>
                </wp:positionV>
                <wp:extent cx="762000" cy="238125"/>
                <wp:effectExtent l="5080" t="5715" r="508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.8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994910</wp:posOffset>
            </wp:positionH>
            <wp:positionV relativeFrom="paragraph">
              <wp:posOffset>127635</wp:posOffset>
            </wp:positionV>
            <wp:extent cx="1014730" cy="1116965"/>
            <wp:effectExtent l="0" t="0" r="0" b="0"/>
            <wp:wrapNone/>
            <wp:docPr id="987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1019175" cy="276225"/>
                <wp:effectExtent l="5715" t="5715" r="444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0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1019175" cy="276225"/>
                <wp:effectExtent l="5715" t="5715" r="4445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3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9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99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995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998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　　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　　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3525</wp:posOffset>
                      </wp:positionV>
                      <wp:extent cx="1190625" cy="346710"/>
                      <wp:effectExtent l="5080" t="3810" r="4445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1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0.75pt;width:93.75pt;height:27.3pt" coordorigin="5428,415" coordsize="1875,546">
                      <v:rect id="shape_0" fillcolor="#d8d8d8" stroked="t" o:allowincell="t" style="position:absolute;left:5428;top:417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568;width:1875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415;width:512;height:337">
                        <v:group id="shape_0" style="position:absolute;left:5482;top:415;width:214;height:154">
                          <v:shape id="shape_0" stroked="t" o:allowincell="t" style="position:absolute;left:548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415;width:213;height:154">
                          <v:shape id="shape_0" stroked="t" o:allowincell="t" style="position:absolute;left:575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415;width:512;height:337">
                        <v:group id="shape_0" style="position:absolute;left:6020;top:415;width:214;height:154">
                          <v:shape id="shape_0" stroked="t" o:allowincell="t" style="position:absolute;left:602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415;width:214;height:154">
                          <v:shape id="shape_0" stroked="t" o:allowincell="t" style="position:absolute;left:629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415;width:510;height:337">
                        <v:group id="shape_0" style="position:absolute;left:6555;top:415;width:214;height:154">
                          <v:shape id="shape_0" stroked="t" o:allowincell="t" style="position:absolute;left:6555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415;width:214;height:154">
                          <v:shape id="shape_0" stroked="t" o:allowincell="t" style="position:absolute;left:6825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555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006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35pt;width:270.85pt;height:26.6pt" coordorigin="24,87" coordsize="5417,532">
                      <v:group id="shape_0" style="position:absolute;left:24;top:87;width:5417;height:532">
                        <v:rect id="shape_0" fillcolor="white" stroked="t" o:allowincell="t" style="position:absolute;left:24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4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0;top:93;width:514;height:328">
                          <v:group id="shape_0" style="position:absolute;left:2790;top:93;width:215;height:150">
                            <v:shape id="shape_0" stroked="t" o:allowincell="t" style="position:absolute;left:279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4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97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4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2;top:93;width:214;height:150">
                            <v:shape id="shape_0" stroked="t" o:allowincell="t" style="position:absolute;left:306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69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0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5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89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6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49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1;top:93;width:514;height:328">
                          <v:group id="shape_0" style="position:absolute;left:3331;top:93;width:216;height:150">
                            <v:shape id="shape_0" stroked="t" o:allowincell="t" style="position:absolute;left:3331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3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89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4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3;top:93;width:215;height:150">
                            <v:shape id="shape_0" stroked="t" o:allowincell="t" style="position:absolute;left:3603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1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6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0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17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0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0;top:87;width:514;height:327">
                          <v:group id="shape_0" style="position:absolute;left:3870;top:87;width:215;height:149">
                            <v:shape id="shape_0" stroked="t" o:allowincell="t" style="position:absolute;left:3870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4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7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2;top:87;width:214;height:149">
                            <v:shape id="shape_0" stroked="t" o:allowincell="t" style="position:absolute;left:414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6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5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6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6;top:22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29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08;top:88;width:514;height:327">
                          <v:group id="shape_0" style="position:absolute;left:4408;top:88;width:215;height:149">
                            <v:shape id="shape_0" stroked="t" o:allowincell="t" style="position:absolute;left:44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0;top:88;width:214;height:149">
                            <v:shape id="shape_0" stroked="t" o:allowincell="t" style="position:absolute;left:46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6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4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3;top:89;width:216;height:151">
                          <v:shape id="shape_0" stroked="t" o:allowincell="t" style="position:absolute;left:4953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7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1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6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5;top:89;width:216;height:151">
                          <v:shape id="shape_0" stroked="t" o:allowincell="t" style="position:absolute;left:5225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2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4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39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9;top:88;width:514;height:327">
                          <v:group id="shape_0" style="position:absolute;left:79;top:88;width:215;height:149">
                            <v:shape id="shape_0" stroked="t" o:allowincell="t" style="position:absolute;left:7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3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1;top:88;width:215;height:149">
                            <v:shape id="shape_0" stroked="t" o:allowincell="t" style="position:absolute;left:35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7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3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0;top:88;width:514;height:327">
                          <v:group id="shape_0" style="position:absolute;left:620;top:88;width:216;height:149">
                            <v:shape id="shape_0" stroked="t" o:allowincell="t" style="position:absolute;left:62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3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2;top:88;width:215;height:149">
                            <v:shape id="shape_0" stroked="t" o:allowincell="t" style="position:absolute;left:89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9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5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1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6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79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59;top:88;width:514;height:327">
                          <v:group id="shape_0" style="position:absolute;left:1159;top:88;width:215;height:149">
                            <v:shape id="shape_0" stroked="t" o:allowincell="t" style="position:absolute;left:115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1;top:88;width:215;height:149">
                            <v:shape id="shape_0" stroked="t" o:allowincell="t" style="position:absolute;left:143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3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8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5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1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6;top:89;width:514;height:328">
                          <v:group id="shape_0" style="position:absolute;left:1696;top:89;width:216;height:150">
                            <v:shape id="shape_0" stroked="t" o:allowincell="t" style="position:absolute;left:169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0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3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4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09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68;top:89;width:215;height:150">
                            <v:shape id="shape_0" stroked="t" o:allowincell="t" style="position:absolute;left:196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2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5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6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1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5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2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5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1;top:91;width:216;height:150">
                          <v:shape id="shape_0" stroked="t" o:allowincell="t" style="position:absolute;left:2241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4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5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4;top:91;width:215;height:150">
                          <v:shape id="shape_0" stroked="t" o:allowincell="t" style="position:absolute;left:2514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1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2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27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27;top:227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68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0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5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01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01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10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101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102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102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102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103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103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103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104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104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86360</wp:posOffset>
                      </wp:positionV>
                      <wp:extent cx="2468880" cy="1733550"/>
                      <wp:effectExtent l="19050" t="19685" r="19685" b="1968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3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45pt;margin-top:6.8pt;width:194.35pt;height:1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どの　ものさしを　つかえば　よい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ア、イから　１つ　えらんで　○をつけ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　わけも　かきましょう。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</wp:posOffset>
                      </wp:positionV>
                      <wp:extent cx="2767330" cy="675005"/>
                      <wp:effectExtent l="5080" t="5715" r="5080" b="4445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-0.1pt;width:217.85pt;height:5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75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0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1048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60045</wp:posOffset>
                      </wp:positionV>
                      <wp:extent cx="960120" cy="466725"/>
                      <wp:effectExtent l="0" t="0" r="0" b="0"/>
                      <wp:wrapNone/>
                      <wp:docPr id="1049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8.3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396875</wp:posOffset>
                  </wp:positionV>
                  <wp:extent cx="1038860" cy="1448435"/>
                  <wp:effectExtent l="0" t="0" r="0" b="0"/>
                  <wp:wrapNone/>
                  <wp:docPr id="105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77165</wp:posOffset>
                      </wp:positionV>
                      <wp:extent cx="960120" cy="466725"/>
                      <wp:effectExtent l="0" t="0" r="0" b="0"/>
                      <wp:wrapNone/>
                      <wp:docPr id="1051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3.9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94310</wp:posOffset>
                      </wp:positionV>
                      <wp:extent cx="960120" cy="466725"/>
                      <wp:effectExtent l="0" t="0" r="0" b="0"/>
                      <wp:wrapNone/>
                      <wp:docPr id="1052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5.3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54305</wp:posOffset>
                      </wp:positionV>
                      <wp:extent cx="960120" cy="466725"/>
                      <wp:effectExtent l="0" t="0" r="0" b="0"/>
                      <wp:wrapNone/>
                      <wp:docPr id="105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2.1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54305</wp:posOffset>
                      </wp:positionV>
                      <wp:extent cx="960120" cy="466725"/>
                      <wp:effectExtent l="0" t="0" r="0" b="0"/>
                      <wp:wrapNone/>
                      <wp:docPr id="1054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12.1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（式１０点，答え１０点）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1056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105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1059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1060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1061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黒ばんのよこの長さが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黒ばんのよこの長さが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18">
            <wp:simplePos x="0" y="0"/>
            <wp:positionH relativeFrom="column">
              <wp:posOffset>244475</wp:posOffset>
            </wp:positionH>
            <wp:positionV relativeFrom="paragraph">
              <wp:posOffset>80645</wp:posOffset>
            </wp:positionV>
            <wp:extent cx="620395" cy="514985"/>
            <wp:effectExtent l="0" t="0" r="0" b="0"/>
            <wp:wrapNone/>
            <wp:docPr id="1063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10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42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1067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プリンが１６こあります。</w:t>
      </w:r>
    </w:p>
    <w:p>
      <w:pPr>
        <w:pStyle w:val="Normal"/>
        <w:rPr>
          <w:sz w:val="24"/>
        </w:rPr>
      </w:pPr>
      <w:r>
        <w:rPr>
          <w:sz w:val="24"/>
        </w:rPr>
        <w:t>　　なんこか　かって　きたので、ぜんぶで　３５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045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114935" simplePos="0" locked="0" layoutInCell="0" allowOverlap="1" relativeHeight="1093">
                <wp:simplePos x="0" y="0"/>
                <wp:positionH relativeFrom="column">
                  <wp:posOffset>2540000</wp:posOffset>
                </wp:positionH>
                <wp:positionV relativeFrom="paragraph">
                  <wp:posOffset>154940</wp:posOffset>
                </wp:positionV>
                <wp:extent cx="359410" cy="187325"/>
                <wp:effectExtent l="0" t="5715" r="571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67">
                              <a:moveTo>
                                <a:pt x="13826" y="433"/>
                              </a:moveTo>
                              <a:arcTo wR="10800" hR="10800" stAng="-4423807" swAng="44238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67">
                              <a:moveTo>
                                <a:pt x="13826" y="433"/>
                              </a:moveTo>
                              <a:arcTo wR="10800" hR="10800" stAng="-4423807" swAng="4423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2" coordsize="10800,10367" path="l0,21600xee" stroked="t" o:allowincell="f" style="position:absolute;margin-left:200pt;margin-top:12.2pt;width:28.2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196205</wp:posOffset>
                </wp:positionH>
                <wp:positionV relativeFrom="paragraph">
                  <wp:posOffset>146685</wp:posOffset>
                </wp:positionV>
                <wp:extent cx="120015" cy="171450"/>
                <wp:effectExtent l="635" t="5080" r="444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9" h="10800">
                              <a:moveTo>
                                <a:pt x="10800" y="0"/>
                              </a:moveTo>
                              <a:arcTo wR="10800" hR="10800" stAng="-5400000" swAng="4908208"/>
                              <a:lnTo>
                                <a:pt x="10800" y="10800"/>
                              </a:lnTo>
                              <a:close/>
                            </a:path>
                            <a:path fill="none" w="10689" h="10800">
                              <a:moveTo>
                                <a:pt x="10800" y="0"/>
                              </a:moveTo>
                              <a:arcTo wR="10800" hR="10800" stAng="-5400000" swAng="49082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9,10800" path="l0,21600xee" stroked="t" o:allowincell="f" style="position:absolute;margin-left:409.15pt;margin-top:11.55pt;width:9.4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1095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1096">
                <wp:simplePos x="0" y="0"/>
                <wp:positionH relativeFrom="column">
                  <wp:posOffset>746760</wp:posOffset>
                </wp:positionH>
                <wp:positionV relativeFrom="paragraph">
                  <wp:posOffset>196215</wp:posOffset>
                </wp:positionV>
                <wp:extent cx="273685" cy="56515"/>
                <wp:effectExtent l="0" t="59690" r="0" b="641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5.45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　　　）こ　　　　かってきたプリン（　　　）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0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044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1114425" cy="248285"/>
                <wp:effectExtent l="0" t="50165" r="0" b="5080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ぜんぶで（　　　　）こ</w: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たし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し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□をもとめるためのしきをかいて、こたえをだしましょう。（式１０点，答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4785</wp:posOffset>
                </wp:positionH>
                <wp:positionV relativeFrom="paragraph">
                  <wp:posOffset>222885</wp:posOffset>
                </wp:positionV>
                <wp:extent cx="5876925" cy="828675"/>
                <wp:effectExtent l="5715" t="5715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7.55pt;width:462.7pt;height:6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６）かってきたプリンのかずを　もとめるほうほうを　せつめいし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かってきた　プリンのかずが　わからないので、（　　　　　　　　）のかずから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）のかずを　（　　　　　　）と　こたえがで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10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10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972435</wp:posOffset>
                </wp:positionH>
                <wp:positionV relativeFrom="paragraph">
                  <wp:posOffset>113665</wp:posOffset>
                </wp:positionV>
                <wp:extent cx="3093720" cy="1542415"/>
                <wp:effectExtent l="0" t="0" r="0" b="0"/>
                <wp:wrapNone/>
                <wp:docPr id="108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1.45pt;mso-wrap-distance-left:9.05pt;mso-wrap-distance-right:9.05pt;mso-wrap-distance-top:0pt;mso-wrap-distance-bottom:0pt;margin-top:8.95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1106">
                <wp:simplePos x="0" y="0"/>
                <wp:positionH relativeFrom="column">
                  <wp:posOffset>2128520</wp:posOffset>
                </wp:positionH>
                <wp:positionV relativeFrom="paragraph">
                  <wp:posOffset>150495</wp:posOffset>
                </wp:positionV>
                <wp:extent cx="770255" cy="593725"/>
                <wp:effectExtent l="0" t="0" r="8255" b="2857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167.55pt;margin-top:11.8pt;width:60.6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1107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1108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1109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1110">
                <wp:simplePos x="0" y="0"/>
                <wp:positionH relativeFrom="column">
                  <wp:posOffset>2726055</wp:posOffset>
                </wp:positionH>
                <wp:positionV relativeFrom="paragraph">
                  <wp:posOffset>60960</wp:posOffset>
                </wp:positionV>
                <wp:extent cx="218440" cy="195580"/>
                <wp:effectExtent l="0" t="20955" r="0" b="171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65pt;margin-top:4.75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04140" simplePos="0" locked="0" layoutInCell="0" allowOverlap="1" relativeHeight="1105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622935" cy="248285"/>
                <wp:effectExtent l="0" t="27940" r="0" b="285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622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18.95pt;margin-top:-0.4pt;width:49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10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1094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6191250" cy="8334375"/>
                <wp:effectExtent l="5080" t="5715" r="5080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0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207000</wp:posOffset>
                </wp:positionH>
                <wp:positionV relativeFrom="paragraph">
                  <wp:posOffset>-4445</wp:posOffset>
                </wp:positionV>
                <wp:extent cx="821055" cy="727075"/>
                <wp:effectExtent l="0" t="0" r="0" b="0"/>
                <wp:wrapNone/>
                <wp:docPr id="10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7.25pt;mso-wrap-distance-left:9.05pt;mso-wrap-distance-right:9.05pt;mso-wrap-distance-top:0pt;mso-wrap-distance-bottom:0pt;margin-top:-0.35pt;mso-position-vertical-relative:text;margin-left:4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こうえんで　こどもが　あそんでいます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4994910</wp:posOffset>
            </wp:positionH>
            <wp:positionV relativeFrom="paragraph">
              <wp:posOffset>39370</wp:posOffset>
            </wp:positionV>
            <wp:extent cx="620395" cy="668020"/>
            <wp:effectExtent l="0" t="0" r="0" b="0"/>
            <wp:wrapNone/>
            <wp:docPr id="1099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１８にん　かえったので、のこりは　１４にん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はじめ（　　　　）にん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1053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1054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4.4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63525"/>
                <wp:effectExtent l="0" t="0" r="0" b="0"/>
                <wp:wrapSquare wrapText="bothSides"/>
                <wp:docPr id="11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.7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coordsize="10742,10800" path="l0,21600xee" stroked="t" o:allowincell="t" style="position:absolute;margin-left:-3.05pt;margin-top:14.65pt;width:20.35pt;height:13.45pt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coordsize="10800,15404" path="l0,21600xee" stroked="t" o:allowincell="t" style="position:absolute;margin-left:135.3pt;margin-top:19.15pt;width:20.45pt;height:8.95pt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175385</wp:posOffset>
                </wp:positionH>
                <wp:positionV relativeFrom="paragraph">
                  <wp:posOffset>622935</wp:posOffset>
                </wp:positionV>
                <wp:extent cx="1774825" cy="276225"/>
                <wp:effectExtent l="0" t="0" r="0" b="0"/>
                <wp:wrapNone/>
                <wp:docPr id="11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1.75pt;mso-wrap-distance-left:9.05pt;mso-wrap-distance-right:9.05pt;mso-wrap-distance-top:0pt;mso-wrap-distance-bottom:0pt;margin-top:49.05pt;mso-position-vertical-relative:text;margin-left:9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70910</wp:posOffset>
                </wp:positionH>
                <wp:positionV relativeFrom="paragraph">
                  <wp:posOffset>622935</wp:posOffset>
                </wp:positionV>
                <wp:extent cx="1750060" cy="276225"/>
                <wp:effectExtent l="0" t="0" r="0" b="0"/>
                <wp:wrapNone/>
                <wp:docPr id="11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こりの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75pt;mso-wrap-distance-left:9.05pt;mso-wrap-distance-right:9.05pt;mso-wrap-distance-top:0pt;mso-wrap-distance-bottom:0pt;margin-top:49.05pt;mso-position-vertical-relative:text;margin-left:27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こりの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9">
                <wp:simplePos x="0" y="0"/>
                <wp:positionH relativeFrom="column">
                  <wp:posOffset>-38100</wp:posOffset>
                </wp:positionH>
                <wp:positionV relativeFrom="paragraph">
                  <wp:posOffset>186055</wp:posOffset>
                </wp:positionV>
                <wp:extent cx="259080" cy="171450"/>
                <wp:effectExtent l="5715" t="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2" h="10800">
                              <a:moveTo>
                                <a:pt x="10800" y="0"/>
                              </a:moveTo>
                              <a:arcTo wR="10800" hR="10800" stAng="-5400000" swAng="5045327"/>
                              <a:lnTo>
                                <a:pt x="10800" y="10800"/>
                              </a:lnTo>
                              <a:close/>
                            </a:path>
                            <a:path fill="none" w="10742" h="10800">
                              <a:moveTo>
                                <a:pt x="10800" y="0"/>
                              </a:moveTo>
                              <a:arcTo wR="10800" hR="10800" stAng="-5400000" swAng="5045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2,10800" path="l0,21600xee" stroked="t" o:allowincell="t" style="position:absolute;margin-left:-3.05pt;margin-top:14.65pt;width:20.35pt;height:13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2">
                <wp:simplePos x="0" y="0"/>
                <wp:positionH relativeFrom="column">
                  <wp:posOffset>1718310</wp:posOffset>
                </wp:positionH>
                <wp:positionV relativeFrom="paragraph">
                  <wp:posOffset>243205</wp:posOffset>
                </wp:positionV>
                <wp:extent cx="260350" cy="114300"/>
                <wp:effectExtent l="0" t="508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04">
                              <a:moveTo>
                                <a:pt x="10800" y="0"/>
                              </a:moveTo>
                              <a:arcTo wR="10800" hR="10800" stAng="-5400000" swAng="6913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04">
                              <a:moveTo>
                                <a:pt x="10800" y="0"/>
                              </a:moveTo>
                              <a:arcTo wR="10800" hR="10800" stAng="-5400000" swAng="6913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404" path="l0,21600xee" stroked="t" o:allowincell="t" style="position:absolute;margin-left:135.3pt;margin-top:19.1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ひき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し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663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11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99085</wp:posOffset>
                </wp:positionH>
                <wp:positionV relativeFrom="paragraph">
                  <wp:posOffset>127635</wp:posOffset>
                </wp:positionV>
                <wp:extent cx="1477645" cy="326390"/>
                <wp:effectExtent l="5715" t="5080" r="444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0.05pt;width:116.3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956810</wp:posOffset>
                </wp:positionH>
                <wp:positionV relativeFrom="paragraph">
                  <wp:posOffset>130175</wp:posOffset>
                </wp:positionV>
                <wp:extent cx="1066800" cy="32385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0.25pt;width:8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623185</wp:posOffset>
                </wp:positionH>
                <wp:positionV relativeFrom="paragraph">
                  <wp:posOffset>127635</wp:posOffset>
                </wp:positionV>
                <wp:extent cx="1181100" cy="326390"/>
                <wp:effectExtent l="5080" t="5080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0.05pt;width:9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にんずうと　、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とこたえがでます。</w:t>
      </w:r>
    </w:p>
    <w:p>
      <w:pPr>
        <w:pStyle w:val="Normal"/>
        <w:rPr>
          <w:sz w:val="24"/>
        </w:rPr>
      </w:pPr>
      <w:r>
        <w:rPr>
          <w:sz w:val="24"/>
        </w:rPr>
        <w:t>（６）　　　　　　　　　　　　　　　　　　　　　　　　　（式１０点，答え１０点）</w: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41985</wp:posOffset>
                </wp:positionH>
                <wp:positionV relativeFrom="paragraph">
                  <wp:posOffset>31115</wp:posOffset>
                </wp:positionV>
                <wp:extent cx="2381250" cy="342900"/>
                <wp:effectExtent l="5080" t="5080" r="571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2.45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1297940" cy="361950"/>
                <wp:effectExtent l="5080" t="5080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2.45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しき　　　　　　　　　　　　　　　　　こたえ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式１０点，答え１０点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はがきが　なんまいか　あります。</w:t>
      </w:r>
    </w:p>
    <w:p>
      <w:pPr>
        <w:pStyle w:val="Normal"/>
        <w:rPr>
          <w:sz w:val="24"/>
        </w:rPr>
      </w:pPr>
      <w:r>
        <w:rPr>
          <w:sz w:val="24"/>
        </w:rPr>
        <w:t>　　こどもたちに　２５まい　くばったので、のこりが　８まい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はがきは、　はじめ　なんまい　ありましたか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1121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428625"/>
                <wp:effectExtent l="5080" t="5715" r="571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428625"/>
                <wp:effectExtent l="5715" t="5715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831215" cy="597535"/>
            <wp:effectExtent l="0" t="0" r="0" b="0"/>
            <wp:wrapNone/>
            <wp:docPr id="1125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285740</wp:posOffset>
                </wp:positionH>
                <wp:positionV relativeFrom="paragraph">
                  <wp:posOffset>-635</wp:posOffset>
                </wp:positionV>
                <wp:extent cx="782955" cy="713740"/>
                <wp:effectExtent l="0" t="0" r="0" b="0"/>
                <wp:wrapNone/>
                <wp:docPr id="11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6.2pt;mso-wrap-distance-left:9.05pt;mso-wrap-distance-right:9.05pt;mso-wrap-distance-top:0pt;mso-wrap-distance-bottom:0pt;margin-top:-0.05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きのう、おりがみで　つるを　なんこか　つくりました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5484495</wp:posOffset>
            </wp:positionH>
            <wp:positionV relativeFrom="paragraph">
              <wp:posOffset>80010</wp:posOffset>
            </wp:positionV>
            <wp:extent cx="579755" cy="619125"/>
            <wp:effectExtent l="0" t="0" r="0" b="0"/>
            <wp:wrapNone/>
            <wp:docPr id="1129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ょう、つるを　１３こ　つくったので　ぜんぶで　５２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きのう　つくった　つるの　かずは　なんこですか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41960</wp:posOffset>
                </wp:positionH>
                <wp:positionV relativeFrom="paragraph">
                  <wp:posOffset>80010</wp:posOffset>
                </wp:positionV>
                <wp:extent cx="2190750" cy="276225"/>
                <wp:effectExtent l="0" t="0" r="0" b="0"/>
                <wp:wrapNone/>
                <wp:docPr id="11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のうつくった（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75pt;mso-wrap-distance-left:9.05pt;mso-wrap-distance-right:9.05pt;mso-wrap-distance-top:0pt;mso-wrap-distance-bottom:0pt;margin-top:6.3pt;mso-position-vertical-relative:text;margin-left: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のうつくった（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842260</wp:posOffset>
                </wp:positionH>
                <wp:positionV relativeFrom="paragraph">
                  <wp:posOffset>80010</wp:posOffset>
                </wp:positionV>
                <wp:extent cx="2142490" cy="276225"/>
                <wp:effectExtent l="0" t="0" r="0" b="0"/>
                <wp:wrapNone/>
                <wp:docPr id="11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（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.75pt;mso-wrap-distance-left:9.05pt;mso-wrap-distance-right:9.05pt;mso-wrap-distance-top:0pt;mso-wrap-distance-bottom:0pt;margin-top:6.3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（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1067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113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066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1140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ぜんぶで　　５２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し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11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1144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11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066290</wp:posOffset>
                </wp:positionH>
                <wp:positionV relativeFrom="paragraph">
                  <wp:posOffset>18415</wp:posOffset>
                </wp:positionV>
                <wp:extent cx="1742440" cy="373380"/>
                <wp:effectExtent l="0" t="0" r="0" b="0"/>
                <wp:wrapNone/>
                <wp:docPr id="11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4pt;mso-wrap-distance-left:9.05pt;mso-wrap-distance-right:9.05pt;mso-wrap-distance-top:0pt;mso-wrap-distance-bottom:0pt;margin-top:1.45pt;mso-position-vertical-relative:text;margin-left:1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08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108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80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1081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115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11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28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15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158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5565</wp:posOffset>
                      </wp:positionV>
                      <wp:extent cx="1706880" cy="521335"/>
                      <wp:effectExtent l="5080" t="5715" r="27305" b="2667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5.95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5565</wp:posOffset>
                      </wp:positionV>
                      <wp:extent cx="866775" cy="521335"/>
                      <wp:effectExtent l="5715" t="5715" r="26670" b="2667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5.9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8740</wp:posOffset>
                      </wp:positionV>
                      <wp:extent cx="1706880" cy="521335"/>
                      <wp:effectExtent l="5080" t="5715" r="27305" b="2667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6.2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8740</wp:posOffset>
                      </wp:positionV>
                      <wp:extent cx="866775" cy="521335"/>
                      <wp:effectExtent l="5715" t="5715" r="26670" b="2667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6.2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76200</wp:posOffset>
                      </wp:positionV>
                      <wp:extent cx="1409700" cy="521335"/>
                      <wp:effectExtent l="5080" t="5715" r="27305" b="2667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6pt;width:110.9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17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4615</wp:posOffset>
                      </wp:positionV>
                      <wp:extent cx="1550670" cy="521335"/>
                      <wp:effectExtent l="5080" t="5715" r="27305" b="2667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7.45pt;width:122.0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1175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117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69215</wp:posOffset>
                      </wp:positionV>
                      <wp:extent cx="2348865" cy="521335"/>
                      <wp:effectExtent l="5715" t="5715" r="26670" b="2667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5.45pt;width:184.9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1193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45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119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1197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83820</wp:posOffset>
                      </wp:positionV>
                      <wp:extent cx="1543050" cy="398145"/>
                      <wp:effectExtent l="5080" t="5715" r="27305" b="2667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6.6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8585</wp:posOffset>
                      </wp:positionV>
                      <wp:extent cx="1543050" cy="398145"/>
                      <wp:effectExtent l="5080" t="5715" r="27305" b="2667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8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35890</wp:posOffset>
                      </wp:positionV>
                      <wp:extent cx="1543050" cy="398145"/>
                      <wp:effectExtent l="5080" t="5715" r="27305" b="26670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0.7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7165</wp:posOffset>
                      </wp:positionV>
                      <wp:extent cx="1543050" cy="398145"/>
                      <wp:effectExtent l="5080" t="5715" r="27305" b="2667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3.9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96215</wp:posOffset>
                      </wp:positionV>
                      <wp:extent cx="1543050" cy="398145"/>
                      <wp:effectExtent l="5080" t="5715" r="27305" b="2667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5.4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8575</wp:posOffset>
                  </wp:positionV>
                  <wp:extent cx="862965" cy="690245"/>
                  <wp:effectExtent l="0" t="0" r="0" b="0"/>
                  <wp:wrapNone/>
                  <wp:docPr id="121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6985</wp:posOffset>
                      </wp:positionV>
                      <wp:extent cx="1543050" cy="398145"/>
                      <wp:effectExtent l="5080" t="5715" r="27305" b="2667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-0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18440</wp:posOffset>
                      </wp:positionV>
                      <wp:extent cx="1503045" cy="521335"/>
                      <wp:effectExtent l="5715" t="5715" r="26670" b="2667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7.2pt;width:118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21335"/>
                      <wp:effectExtent l="5715" t="5715" r="26670" b="2667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122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3825</wp:posOffset>
                      </wp:positionV>
                      <wp:extent cx="558165" cy="472440"/>
                      <wp:effectExtent l="5715" t="5080" r="26670" b="2730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9.75pt;width:43.9pt;height:3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58800" cy="1270"/>
                      <wp:effectExtent l="635" t="8255" r="635" b="825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4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92075</wp:posOffset>
                  </wp:positionV>
                  <wp:extent cx="767715" cy="735965"/>
                  <wp:effectExtent l="0" t="0" r="0" b="0"/>
                  <wp:wrapNone/>
                  <wp:docPr id="123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  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3820</wp:posOffset>
                      </wp:positionV>
                      <wp:extent cx="539115" cy="531495"/>
                      <wp:effectExtent l="5715" t="5715" r="26670" b="2667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6.6pt;width:42.4pt;height:41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 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29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123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8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24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1120</wp:posOffset>
                      </wp:positionV>
                      <wp:extent cx="866775" cy="521335"/>
                      <wp:effectExtent l="5715" t="5715" r="26670" b="2667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5.6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7790</wp:posOffset>
                      </wp:positionV>
                      <wp:extent cx="866775" cy="521335"/>
                      <wp:effectExtent l="5715" t="5715" r="26670" b="2667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21335"/>
                      <wp:effectExtent l="5715" t="5715" r="26670" b="2667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276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ずつ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81940</wp:posOffset>
                      </wp:positionV>
                      <wp:extent cx="720090" cy="720090"/>
                      <wp:effectExtent l="5080" t="5080" r="5080" b="508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15pt;margin-top:22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440180" cy="720090"/>
                      <wp:effectExtent l="5080" t="5080" r="5080" b="508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4.4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280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4140</wp:posOffset>
                      </wp:positionV>
                      <wp:extent cx="285750" cy="457200"/>
                      <wp:effectExtent l="0" t="0" r="0" b="0"/>
                      <wp:wrapNone/>
                      <wp:docPr id="1282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2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10.45pt;width:1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分けた　　　に　色を　ぬり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97790</wp:posOffset>
                      </wp:positionV>
                      <wp:extent cx="1080135" cy="1080135"/>
                      <wp:effectExtent l="5715" t="5715" r="4445" b="444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8pt;margin-top:7.7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91440</wp:posOffset>
                  </wp:positionV>
                  <wp:extent cx="617220" cy="861060"/>
                  <wp:effectExtent l="0" t="0" r="0" b="0"/>
                  <wp:wrapNone/>
                  <wp:docPr id="128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AndChars" w:linePitch="355" w:charSpace="0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314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28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1287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288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6055</wp:posOffset>
                      </wp:positionV>
                      <wp:extent cx="234950" cy="540385"/>
                      <wp:effectExtent l="32385" t="0" r="5080" b="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40720" cy="235440"/>
                              </a:xfrm>
                              <a:prstGeom prst="curvedConnector5">
                                <a:avLst>
                                  <a:gd name="adj1" fmla="val 49900"/>
                                  <a:gd name="adj2" fmla="val 49923"/>
                                  <a:gd name="adj3" fmla="val 499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15pt;margin-top:14.65pt;width:18.45pt;height:42.5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506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299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301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081655" cy="333375"/>
                      <wp:effectExtent l="0" t="0" r="0" b="0"/>
                      <wp:wrapNone/>
                      <wp:docPr id="1302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　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52400</wp:posOffset>
                      </wp:positionV>
                      <wp:extent cx="892175" cy="304800"/>
                      <wp:effectExtent l="5715" t="5080" r="4445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2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860</wp:posOffset>
                      </wp:positionV>
                      <wp:extent cx="57150" cy="62230"/>
                      <wp:effectExtent l="5080" t="5080" r="5715" b="571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11.8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49860</wp:posOffset>
                      </wp:positionV>
                      <wp:extent cx="57150" cy="62230"/>
                      <wp:effectExtent l="5080" t="5080" r="5715" b="5715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11.8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1306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320</wp:posOffset>
                      </wp:positionV>
                      <wp:extent cx="1000125" cy="962025"/>
                      <wp:effectExtent l="12700" t="12700" r="11430" b="1206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pt;margin-top:1.6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1308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>　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1765</wp:posOffset>
                      </wp:positionV>
                      <wp:extent cx="845185" cy="565150"/>
                      <wp:effectExtent l="635" t="646430" r="645795" b="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1.95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36525</wp:posOffset>
                      </wp:positionV>
                      <wp:extent cx="57150" cy="62230"/>
                      <wp:effectExtent l="5080" t="5080" r="5715" b="571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0.7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305</wp:posOffset>
                      </wp:positionV>
                      <wp:extent cx="57150" cy="62230"/>
                      <wp:effectExtent l="5080" t="5080" r="5715" b="571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2.1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7305</wp:posOffset>
                      </wp:positionV>
                      <wp:extent cx="57150" cy="62230"/>
                      <wp:effectExtent l="5080" t="5080" r="5715" b="571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2.1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6525</wp:posOffset>
                      </wp:positionV>
                      <wp:extent cx="57150" cy="62230"/>
                      <wp:effectExtent l="5080" t="5080" r="5715" b="571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0.7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3175</wp:posOffset>
                      </wp:positionV>
                      <wp:extent cx="892175" cy="304800"/>
                      <wp:effectExtent l="5715" t="5080" r="4445" b="5080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-0.2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1315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1316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</wp:posOffset>
                      </wp:positionV>
                      <wp:extent cx="57150" cy="62230"/>
                      <wp:effectExtent l="5080" t="5080" r="5715" b="571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.7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1590</wp:posOffset>
                      </wp:positionV>
                      <wp:extent cx="57150" cy="62230"/>
                      <wp:effectExtent l="5080" t="5080" r="5715" b="571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.7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99695</wp:posOffset>
                      </wp:positionV>
                      <wp:extent cx="892175" cy="304800"/>
                      <wp:effectExtent l="5715" t="5080" r="4445" b="508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7.8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6690</wp:posOffset>
                      </wp:positionV>
                      <wp:extent cx="600710" cy="367030"/>
                      <wp:effectExtent l="0" t="0" r="0" b="0"/>
                      <wp:wrapNone/>
                      <wp:docPr id="1327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8.9pt;mso-wrap-distance-left:9.05pt;mso-wrap-distance-right:9.05pt;mso-wrap-distance-top:0pt;mso-wrap-distance-bottom:0pt;margin-top:14.7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66750" cy="412750"/>
                      <wp:effectExtent l="0" t="0" r="0" b="0"/>
                      <wp:wrapNone/>
                      <wp:docPr id="1328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2.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84150</wp:posOffset>
                      </wp:positionV>
                      <wp:extent cx="90805" cy="266700"/>
                      <wp:effectExtent l="5080" t="0" r="1270" b="508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14.5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1595</wp:posOffset>
                      </wp:positionV>
                      <wp:extent cx="600710" cy="294640"/>
                      <wp:effectExtent l="0" t="0" r="0" b="0"/>
                      <wp:wrapNone/>
                      <wp:docPr id="1330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3.2pt;mso-wrap-distance-left:9.05pt;mso-wrap-distance-right:9.05pt;mso-wrap-distance-top:0pt;mso-wrap-distance-bottom:0pt;margin-top:4.8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795</wp:posOffset>
                      </wp:positionV>
                      <wp:extent cx="600710" cy="325120"/>
                      <wp:effectExtent l="0" t="0" r="0" b="0"/>
                      <wp:wrapNone/>
                      <wp:docPr id="1331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0.85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0795</wp:posOffset>
                      </wp:positionV>
                      <wp:extent cx="600710" cy="441325"/>
                      <wp:effectExtent l="0" t="0" r="0" b="0"/>
                      <wp:wrapNone/>
                      <wp:docPr id="1332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4.75pt;mso-wrap-distance-left:9.05pt;mso-wrap-distance-right:9.05pt;mso-wrap-distance-top:0pt;mso-wrap-distance-bottom:0pt;margin-top:0.85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1333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7795</wp:posOffset>
                      </wp:positionV>
                      <wp:extent cx="190500" cy="409575"/>
                      <wp:effectExtent l="5080" t="635" r="635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0.8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1288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7780</wp:posOffset>
                      </wp:positionV>
                      <wp:extent cx="328295" cy="91440"/>
                      <wp:effectExtent l="0" t="1270" r="5080" b="444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1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8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67005</wp:posOffset>
                      </wp:positionV>
                      <wp:extent cx="352425" cy="112395"/>
                      <wp:effectExtent l="0" t="1270" r="5080" b="508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13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129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7780</wp:posOffset>
                      </wp:positionV>
                      <wp:extent cx="213995" cy="90170"/>
                      <wp:effectExtent l="5715" t="635" r="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1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29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67005</wp:posOffset>
                      </wp:positionV>
                      <wp:extent cx="234315" cy="112395"/>
                      <wp:effectExtent l="5715" t="635" r="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13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2385</wp:posOffset>
                      </wp:positionV>
                      <wp:extent cx="600710" cy="283210"/>
                      <wp:effectExtent l="0" t="0" r="0" b="0"/>
                      <wp:wrapNone/>
                      <wp:docPr id="1339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2.3pt;mso-wrap-distance-left:9.05pt;mso-wrap-distance-right:9.05pt;mso-wrap-distance-top:0pt;mso-wrap-distance-bottom:0pt;margin-top:2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88595</wp:posOffset>
                      </wp:positionV>
                      <wp:extent cx="461645" cy="240665"/>
                      <wp:effectExtent l="0" t="0" r="0" b="0"/>
                      <wp:wrapNone/>
                      <wp:docPr id="1340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14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90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74295</wp:posOffset>
                      </wp:positionV>
                      <wp:extent cx="447675" cy="145415"/>
                      <wp:effectExtent l="0" t="1270" r="5080" b="508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5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74930</wp:posOffset>
                      </wp:positionV>
                      <wp:extent cx="285750" cy="152400"/>
                      <wp:effectExtent l="5080" t="1270" r="0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5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55575</wp:posOffset>
                      </wp:positionV>
                      <wp:extent cx="600710" cy="402590"/>
                      <wp:effectExtent l="0" t="0" r="0" b="0"/>
                      <wp:wrapNone/>
                      <wp:docPr id="1343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1.7pt;mso-wrap-distance-left:9.05pt;mso-wrap-distance-right:9.05pt;mso-wrap-distance-top:0pt;mso-wrap-distance-bottom:0pt;margin-top:12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4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9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129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44905</wp:posOffset>
                      </wp:positionV>
                      <wp:extent cx="5561965" cy="771525"/>
                      <wp:effectExtent l="5715" t="5715" r="4445" b="444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90.15pt;width:437.9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83055</wp:posOffset>
                      </wp:positionV>
                      <wp:extent cx="5562600" cy="1270"/>
                      <wp:effectExtent l="8255" t="8255" r="8255" b="825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24.65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18745</wp:posOffset>
                      </wp:positionV>
                      <wp:extent cx="600710" cy="266700"/>
                      <wp:effectExtent l="0" t="0" r="0" b="0"/>
                      <wp:wrapNone/>
                      <wp:docPr id="136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1pt;mso-wrap-distance-left:9.05pt;mso-wrap-distance-right:9.05pt;mso-wrap-distance-top:0pt;mso-wrap-distance-bottom:0pt;margin-top:9.35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1364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07315</wp:posOffset>
                      </wp:positionV>
                      <wp:extent cx="600710" cy="328930"/>
                      <wp:effectExtent l="0" t="0" r="0" b="0"/>
                      <wp:wrapNone/>
                      <wp:docPr id="1365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9pt;mso-wrap-distance-left:9.05pt;mso-wrap-distance-right:9.05pt;mso-wrap-distance-top:0pt;mso-wrap-distance-bottom:0pt;margin-top:8.45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1366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1367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330835"/>
                      <wp:effectExtent l="0" t="0" r="0" b="0"/>
                      <wp:wrapNone/>
                      <wp:docPr id="1368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6.0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332105"/>
                      <wp:effectExtent l="0" t="0" r="0" b="0"/>
                      <wp:wrapNone/>
                      <wp:docPr id="1369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6.1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137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60350</wp:posOffset>
                      </wp:positionV>
                      <wp:extent cx="675640" cy="436880"/>
                      <wp:effectExtent l="0" t="0" r="0" b="0"/>
                      <wp:wrapNone/>
                      <wp:docPr id="1371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34.4pt;mso-wrap-distance-left:9.05pt;mso-wrap-distance-right:9.05pt;mso-wrap-distance-top:0pt;mso-wrap-distance-bottom:0pt;margin-top:20.5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をつくろう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366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37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092325</wp:posOffset>
                </wp:positionH>
                <wp:positionV relativeFrom="paragraph">
                  <wp:posOffset>3175</wp:posOffset>
                </wp:positionV>
                <wp:extent cx="654685" cy="588645"/>
                <wp:effectExtent l="5715" t="5715" r="508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0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0.25pt;width:51.5pt;height:46.3pt;mso-wrap-style:none;v-text-anchor:middle">
                <v:imagedata r:id="rId509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379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34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385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8270</wp:posOffset>
                      </wp:positionV>
                      <wp:extent cx="1847850" cy="368935"/>
                      <wp:effectExtent l="5080" t="5715" r="5080" b="444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0.1pt;width:145.45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390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391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351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8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38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9230</wp:posOffset>
                      </wp:positionV>
                      <wp:extent cx="1956435" cy="1496695"/>
                      <wp:effectExtent l="0" t="0" r="0" b="127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520"/>
                                <a:chOff x="0" y="0"/>
                                <a:chExt cx="1956600" cy="14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704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92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84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920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912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916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80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828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9pt;width:154.05pt;height:117.95pt" coordorigin="6010,298" coordsize="3081,2359">
                      <v:group id="shape_0" style="position:absolute;left:6789;top:703;width:1853;height:1938">
                        <v:shape id="shape_0" fillcolor="white" stroked="t" o:allowincell="t" style="position:absolute;left:6797;top:703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539;top:703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89;top:1764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789;top:1580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10;top:298;width:3081;height:2359">
                        <v:shape id="shape_0" fillcolor="white" stroked="f" o:allowincell="t" style="position:absolute;left:6010;top:1996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4;top:889;width:109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767;top:298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514;top:578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546;top:564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101;top:690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577;top:1478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606;top:1775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608;top:2438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firstLine="4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なんこ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4130</wp:posOffset>
                      </wp:positionV>
                      <wp:extent cx="1395730" cy="565150"/>
                      <wp:effectExtent l="5080" t="5080" r="5080" b="508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.9pt;width:109.85pt;height:4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38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0955</wp:posOffset>
                      </wp:positionV>
                      <wp:extent cx="1956435" cy="1498600"/>
                      <wp:effectExtent l="0" t="0" r="0" b="63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8680"/>
                                <a:chOff x="0" y="0"/>
                                <a:chExt cx="1956600" cy="14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84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920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912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916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80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828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432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6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6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12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600"/>
                                      <a:ext cx="684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1.65pt;width:154.05pt;height:118pt" coordorigin="6399,33" coordsize="3081,2360">
                      <v:group id="shape_0" style="position:absolute;left:6399;top:33;width:3081;height:2358">
                        <v:shape id="shape_0" fillcolor="white" stroked="f" o:allowincell="t" style="position:absolute;left:6399;top:1731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33;top:624;width:109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56;top:33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03;top:313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35;top:299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490;top:425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966;top:1213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995;top:1510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997;top:2173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53;top:465;width:1951;height:1928">
                        <v:group id="shape_0" style="position:absolute;left:7153;top:465;width:1951;height:1140">
                          <v:oval id="shape_0" fillcolor="black" stroked="t" o:allowincell="t" style="position:absolute;left:8245;top:146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153;top:146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61;top:132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874;top:132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61;top:46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874;top:46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186;top:489;width:1854;height:1904">
                          <v:group id="shape_0" style="position:absolute;left:7195;top:489;width:1845;height:1061">
                            <v:shape id="shape_0" fillcolor="white" stroked="t" o:allowincell="t" style="position:absolute;left:7195;top:489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937;top:489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186;top:1515;width:9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　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でしょうか。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070</wp:posOffset>
                      </wp:positionV>
                      <wp:extent cx="715645" cy="368935"/>
                      <wp:effectExtent l="5715" t="5715" r="4445" b="444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.1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3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　本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715645" cy="368935"/>
                      <wp:effectExtent l="5715" t="5715" r="4445" b="444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3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　本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695</wp:posOffset>
                      </wp:positionV>
                      <wp:extent cx="715645" cy="368935"/>
                      <wp:effectExtent l="5715" t="5715" r="4445" b="444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85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3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　本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631190"/>
                      <wp:effectExtent l="0" t="0" r="0" b="0"/>
                      <wp:wrapNone/>
                      <wp:docPr id="1406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49.7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31" w:right="960" w:hanging="23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80720</wp:posOffset>
                      </wp:positionV>
                      <wp:extent cx="942975" cy="1028700"/>
                      <wp:effectExtent l="6985" t="5080" r="6350" b="571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53.6pt;width:74.2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035</wp:posOffset>
                      </wp:positionV>
                      <wp:extent cx="3890645" cy="1952625"/>
                      <wp:effectExtent l="5715" t="5715" r="4445" b="444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052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05pt;width:306.3pt;height:153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4295</wp:posOffset>
                      </wp:positionV>
                      <wp:extent cx="642620" cy="333375"/>
                      <wp:effectExtent l="0" t="0" r="0" b="0"/>
                      <wp:wrapNone/>
                      <wp:docPr id="1409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5.8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617220</wp:posOffset>
                      </wp:positionV>
                      <wp:extent cx="650240" cy="564515"/>
                      <wp:effectExtent l="14605" t="15240" r="14605" b="1397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48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88720</wp:posOffset>
                      </wp:positionV>
                      <wp:extent cx="650240" cy="564515"/>
                      <wp:effectExtent l="14605" t="15240" r="14605" b="1397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93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47625</wp:posOffset>
                      </wp:positionV>
                      <wp:extent cx="650240" cy="564515"/>
                      <wp:effectExtent l="14605" t="15240" r="14605" b="1397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3.7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188720</wp:posOffset>
                      </wp:positionV>
                      <wp:extent cx="650240" cy="564515"/>
                      <wp:effectExtent l="14605" t="15240" r="14605" b="1397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93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188720</wp:posOffset>
                      </wp:positionV>
                      <wp:extent cx="650240" cy="564515"/>
                      <wp:effectExtent l="14605" t="15240" r="14605" b="1397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93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617220</wp:posOffset>
                      </wp:positionV>
                      <wp:extent cx="650240" cy="564515"/>
                      <wp:effectExtent l="14605" t="15240" r="14605" b="1397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48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47625</wp:posOffset>
                      </wp:positionV>
                      <wp:extent cx="438785" cy="494030"/>
                      <wp:effectExtent l="0" t="0" r="0" b="0"/>
                      <wp:wrapNone/>
                      <wp:docPr id="1416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3.75pt;mso-position-vertical-relative:text;margin-left:3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50240</wp:posOffset>
                      </wp:positionV>
                      <wp:extent cx="438785" cy="426085"/>
                      <wp:effectExtent l="0" t="0" r="0" b="0"/>
                      <wp:wrapNone/>
                      <wp:docPr id="1417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3.55pt;mso-wrap-distance-left:9.05pt;mso-wrap-distance-right:9.05pt;mso-wrap-distance-top:0pt;mso-wrap-distance-bottom:0pt;margin-top:51.2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88720</wp:posOffset>
                      </wp:positionV>
                      <wp:extent cx="438785" cy="494030"/>
                      <wp:effectExtent l="0" t="0" r="0" b="0"/>
                      <wp:wrapNone/>
                      <wp:docPr id="1418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93.6pt;mso-position-vertical-relative:text;margin-left:3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1188720</wp:posOffset>
                      </wp:positionV>
                      <wp:extent cx="438785" cy="494030"/>
                      <wp:effectExtent l="0" t="0" r="0" b="0"/>
                      <wp:wrapNone/>
                      <wp:docPr id="141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93.6pt;mso-position-vertical-relative:text;margin-left:3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188720</wp:posOffset>
                      </wp:positionV>
                      <wp:extent cx="438785" cy="494030"/>
                      <wp:effectExtent l="0" t="0" r="0" b="0"/>
                      <wp:wrapNone/>
                      <wp:docPr id="1420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93.6pt;mso-position-vertical-relative:text;margin-left:4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617220</wp:posOffset>
                      </wp:positionV>
                      <wp:extent cx="438785" cy="497205"/>
                      <wp:effectExtent l="0" t="0" r="0" b="0"/>
                      <wp:wrapNone/>
                      <wp:docPr id="1421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9.15pt;mso-wrap-distance-left:9.05pt;mso-wrap-distance-right:9.05pt;mso-wrap-distance-top:0pt;mso-wrap-distance-bottom:0pt;margin-top:48.6pt;mso-position-vertical-relative:text;margin-left:4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365</wp:posOffset>
                      </wp:positionV>
                      <wp:extent cx="3852545" cy="1270"/>
                      <wp:effectExtent l="635" t="8255" r="635" b="825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9.95pt;width:303.3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3510</wp:posOffset>
                      </wp:positionV>
                      <wp:extent cx="3852545" cy="1270"/>
                      <wp:effectExtent l="635" t="8255" r="635" b="825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1.3pt;width:303.3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7160</wp:posOffset>
                      </wp:positionV>
                      <wp:extent cx="3852545" cy="1270"/>
                      <wp:effectExtent l="635" t="8255" r="635" b="825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8pt;width:303.3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18.wmf"/><Relationship Id="rId76" Type="http://schemas.openxmlformats.org/officeDocument/2006/relationships/image" Target="media/image19.wmf"/><Relationship Id="rId77" Type="http://schemas.openxmlformats.org/officeDocument/2006/relationships/image" Target="media/image20.jpeg"/><Relationship Id="rId78" Type="http://schemas.openxmlformats.org/officeDocument/2006/relationships/image" Target="media/image7.png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2.wmf"/><Relationship Id="rId82" Type="http://schemas.openxmlformats.org/officeDocument/2006/relationships/image" Target="media/image22.wmf"/><Relationship Id="rId83" Type="http://schemas.openxmlformats.org/officeDocument/2006/relationships/image" Target="media/image23.jpeg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5.png"/><Relationship Id="rId87" Type="http://schemas.openxmlformats.org/officeDocument/2006/relationships/image" Target="media/image7.png"/><Relationship Id="rId88" Type="http://schemas.openxmlformats.org/officeDocument/2006/relationships/image" Target="media/image26.jpeg"/><Relationship Id="rId89" Type="http://schemas.openxmlformats.org/officeDocument/2006/relationships/image" Target="media/image27.png"/><Relationship Id="rId90" Type="http://schemas.openxmlformats.org/officeDocument/2006/relationships/image" Target="media/image26.jpe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9.png"/><Relationship Id="rId95" Type="http://schemas.openxmlformats.org/officeDocument/2006/relationships/image" Target="media/image30.png"/><Relationship Id="rId96" Type="http://schemas.openxmlformats.org/officeDocument/2006/relationships/image" Target="media/image9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7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9.png"/><Relationship Id="rId103" Type="http://schemas.openxmlformats.org/officeDocument/2006/relationships/image" Target="media/image35.png"/><Relationship Id="rId104" Type="http://schemas.openxmlformats.org/officeDocument/2006/relationships/image" Target="media/image24.wmf"/><Relationship Id="rId105" Type="http://schemas.openxmlformats.org/officeDocument/2006/relationships/image" Target="media/image24.wmf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image" Target="media/image22.wmf"/><Relationship Id="rId111" Type="http://schemas.openxmlformats.org/officeDocument/2006/relationships/image" Target="media/image22.wmf"/><Relationship Id="rId112" Type="http://schemas.openxmlformats.org/officeDocument/2006/relationships/image" Target="media/image21.wmf"/><Relationship Id="rId113" Type="http://schemas.openxmlformats.org/officeDocument/2006/relationships/image" Target="media/image21.wmf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image" Target="media/image41.wmf"/><Relationship Id="rId117" Type="http://schemas.openxmlformats.org/officeDocument/2006/relationships/image" Target="media/image41.wmf"/><Relationship Id="rId118" Type="http://schemas.openxmlformats.org/officeDocument/2006/relationships/image" Target="media/image41.wmf"/><Relationship Id="rId119" Type="http://schemas.openxmlformats.org/officeDocument/2006/relationships/image" Target="media/image41.wmf"/><Relationship Id="rId120" Type="http://schemas.openxmlformats.org/officeDocument/2006/relationships/image" Target="media/image41.wmf"/><Relationship Id="rId121" Type="http://schemas.openxmlformats.org/officeDocument/2006/relationships/image" Target="media/image41.wmf"/><Relationship Id="rId122" Type="http://schemas.openxmlformats.org/officeDocument/2006/relationships/image" Target="media/image41.wmf"/><Relationship Id="rId123" Type="http://schemas.openxmlformats.org/officeDocument/2006/relationships/image" Target="media/image41.wmf"/><Relationship Id="rId124" Type="http://schemas.openxmlformats.org/officeDocument/2006/relationships/image" Target="media/image41.wmf"/><Relationship Id="rId125" Type="http://schemas.openxmlformats.org/officeDocument/2006/relationships/image" Target="media/image41.wmf"/><Relationship Id="rId126" Type="http://schemas.openxmlformats.org/officeDocument/2006/relationships/image" Target="media/image41.wmf"/><Relationship Id="rId127" Type="http://schemas.openxmlformats.org/officeDocument/2006/relationships/image" Target="media/image41.wmf"/><Relationship Id="rId128" Type="http://schemas.openxmlformats.org/officeDocument/2006/relationships/image" Target="media/image41.wmf"/><Relationship Id="rId129" Type="http://schemas.openxmlformats.org/officeDocument/2006/relationships/image" Target="media/image41.wmf"/><Relationship Id="rId130" Type="http://schemas.openxmlformats.org/officeDocument/2006/relationships/image" Target="media/image41.wmf"/><Relationship Id="rId131" Type="http://schemas.openxmlformats.org/officeDocument/2006/relationships/image" Target="media/image41.wmf"/><Relationship Id="rId132" Type="http://schemas.openxmlformats.org/officeDocument/2006/relationships/image" Target="media/image41.wmf"/><Relationship Id="rId133" Type="http://schemas.openxmlformats.org/officeDocument/2006/relationships/image" Target="media/image41.wmf"/><Relationship Id="rId134" Type="http://schemas.openxmlformats.org/officeDocument/2006/relationships/image" Target="media/image41.wmf"/><Relationship Id="rId135" Type="http://schemas.openxmlformats.org/officeDocument/2006/relationships/image" Target="media/image41.wmf"/><Relationship Id="rId136" Type="http://schemas.openxmlformats.org/officeDocument/2006/relationships/image" Target="media/image41.wmf"/><Relationship Id="rId137" Type="http://schemas.openxmlformats.org/officeDocument/2006/relationships/image" Target="media/image41.wmf"/><Relationship Id="rId138" Type="http://schemas.openxmlformats.org/officeDocument/2006/relationships/image" Target="media/image41.wmf"/><Relationship Id="rId139" Type="http://schemas.openxmlformats.org/officeDocument/2006/relationships/image" Target="media/image41.wmf"/><Relationship Id="rId140" Type="http://schemas.openxmlformats.org/officeDocument/2006/relationships/image" Target="media/image41.wmf"/><Relationship Id="rId141" Type="http://schemas.openxmlformats.org/officeDocument/2006/relationships/image" Target="media/image42.png"/><Relationship Id="rId142" Type="http://schemas.openxmlformats.org/officeDocument/2006/relationships/image" Target="media/image41.wmf"/><Relationship Id="rId143" Type="http://schemas.openxmlformats.org/officeDocument/2006/relationships/image" Target="media/image41.wmf"/><Relationship Id="rId144" Type="http://schemas.openxmlformats.org/officeDocument/2006/relationships/image" Target="media/image41.wmf"/><Relationship Id="rId145" Type="http://schemas.openxmlformats.org/officeDocument/2006/relationships/image" Target="media/image41.wmf"/><Relationship Id="rId146" Type="http://schemas.openxmlformats.org/officeDocument/2006/relationships/image" Target="media/image41.wmf"/><Relationship Id="rId147" Type="http://schemas.openxmlformats.org/officeDocument/2006/relationships/image" Target="media/image41.wmf"/><Relationship Id="rId148" Type="http://schemas.openxmlformats.org/officeDocument/2006/relationships/image" Target="media/image43.png"/><Relationship Id="rId149" Type="http://schemas.openxmlformats.org/officeDocument/2006/relationships/image" Target="media/image43.png"/><Relationship Id="rId150" Type="http://schemas.openxmlformats.org/officeDocument/2006/relationships/image" Target="media/image44.wmf"/><Relationship Id="rId151" Type="http://schemas.openxmlformats.org/officeDocument/2006/relationships/image" Target="media/image45.wmf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image" Target="media/image48.wmf"/><Relationship Id="rId155" Type="http://schemas.openxmlformats.org/officeDocument/2006/relationships/image" Target="media/image49.wmf"/><Relationship Id="rId156" Type="http://schemas.openxmlformats.org/officeDocument/2006/relationships/image" Target="media/image50.wmf"/><Relationship Id="rId157" Type="http://schemas.openxmlformats.org/officeDocument/2006/relationships/image" Target="media/image51.wmf"/><Relationship Id="rId158" Type="http://schemas.openxmlformats.org/officeDocument/2006/relationships/image" Target="media/image44.wmf"/><Relationship Id="rId159" Type="http://schemas.openxmlformats.org/officeDocument/2006/relationships/image" Target="media/image45.wmf"/><Relationship Id="rId160" Type="http://schemas.openxmlformats.org/officeDocument/2006/relationships/image" Target="media/image46.wmf"/><Relationship Id="rId161" Type="http://schemas.openxmlformats.org/officeDocument/2006/relationships/image" Target="media/image47.wmf"/><Relationship Id="rId162" Type="http://schemas.openxmlformats.org/officeDocument/2006/relationships/image" Target="media/image48.wmf"/><Relationship Id="rId163" Type="http://schemas.openxmlformats.org/officeDocument/2006/relationships/image" Target="media/image49.wmf"/><Relationship Id="rId164" Type="http://schemas.openxmlformats.org/officeDocument/2006/relationships/image" Target="media/image50.wmf"/><Relationship Id="rId165" Type="http://schemas.openxmlformats.org/officeDocument/2006/relationships/image" Target="media/image51.wmf"/><Relationship Id="rId166" Type="http://schemas.openxmlformats.org/officeDocument/2006/relationships/image" Target="media/image44.wmf"/><Relationship Id="rId167" Type="http://schemas.openxmlformats.org/officeDocument/2006/relationships/image" Target="media/image45.wmf"/><Relationship Id="rId168" Type="http://schemas.openxmlformats.org/officeDocument/2006/relationships/image" Target="media/image46.wmf"/><Relationship Id="rId169" Type="http://schemas.openxmlformats.org/officeDocument/2006/relationships/image" Target="media/image47.wmf"/><Relationship Id="rId170" Type="http://schemas.openxmlformats.org/officeDocument/2006/relationships/image" Target="media/image48.wmf"/><Relationship Id="rId171" Type="http://schemas.openxmlformats.org/officeDocument/2006/relationships/image" Target="media/image49.wmf"/><Relationship Id="rId172" Type="http://schemas.openxmlformats.org/officeDocument/2006/relationships/image" Target="media/image50.wmf"/><Relationship Id="rId173" Type="http://schemas.openxmlformats.org/officeDocument/2006/relationships/image" Target="media/image51.wmf"/><Relationship Id="rId174" Type="http://schemas.openxmlformats.org/officeDocument/2006/relationships/image" Target="media/image44.wmf"/><Relationship Id="rId175" Type="http://schemas.openxmlformats.org/officeDocument/2006/relationships/image" Target="media/image45.wmf"/><Relationship Id="rId176" Type="http://schemas.openxmlformats.org/officeDocument/2006/relationships/image" Target="media/image46.wmf"/><Relationship Id="rId177" Type="http://schemas.openxmlformats.org/officeDocument/2006/relationships/image" Target="media/image47.wmf"/><Relationship Id="rId178" Type="http://schemas.openxmlformats.org/officeDocument/2006/relationships/image" Target="media/image48.wmf"/><Relationship Id="rId179" Type="http://schemas.openxmlformats.org/officeDocument/2006/relationships/image" Target="media/image49.wmf"/><Relationship Id="rId180" Type="http://schemas.openxmlformats.org/officeDocument/2006/relationships/image" Target="media/image50.wmf"/><Relationship Id="rId181" Type="http://schemas.openxmlformats.org/officeDocument/2006/relationships/image" Target="media/image51.wmf"/><Relationship Id="rId182" Type="http://schemas.openxmlformats.org/officeDocument/2006/relationships/image" Target="media/image44.wmf"/><Relationship Id="rId183" Type="http://schemas.openxmlformats.org/officeDocument/2006/relationships/image" Target="media/image45.wmf"/><Relationship Id="rId184" Type="http://schemas.openxmlformats.org/officeDocument/2006/relationships/image" Target="media/image46.wmf"/><Relationship Id="rId185" Type="http://schemas.openxmlformats.org/officeDocument/2006/relationships/image" Target="media/image47.wmf"/><Relationship Id="rId186" Type="http://schemas.openxmlformats.org/officeDocument/2006/relationships/image" Target="media/image48.wmf"/><Relationship Id="rId187" Type="http://schemas.openxmlformats.org/officeDocument/2006/relationships/image" Target="media/image49.wmf"/><Relationship Id="rId188" Type="http://schemas.openxmlformats.org/officeDocument/2006/relationships/image" Target="media/image50.wmf"/><Relationship Id="rId189" Type="http://schemas.openxmlformats.org/officeDocument/2006/relationships/image" Target="media/image51.wmf"/><Relationship Id="rId190" Type="http://schemas.openxmlformats.org/officeDocument/2006/relationships/image" Target="media/image44.wmf"/><Relationship Id="rId191" Type="http://schemas.openxmlformats.org/officeDocument/2006/relationships/image" Target="media/image45.wmf"/><Relationship Id="rId192" Type="http://schemas.openxmlformats.org/officeDocument/2006/relationships/image" Target="media/image46.wmf"/><Relationship Id="rId193" Type="http://schemas.openxmlformats.org/officeDocument/2006/relationships/image" Target="media/image47.wmf"/><Relationship Id="rId194" Type="http://schemas.openxmlformats.org/officeDocument/2006/relationships/image" Target="media/image48.wmf"/><Relationship Id="rId195" Type="http://schemas.openxmlformats.org/officeDocument/2006/relationships/image" Target="media/image49.wmf"/><Relationship Id="rId196" Type="http://schemas.openxmlformats.org/officeDocument/2006/relationships/image" Target="media/image50.wmf"/><Relationship Id="rId197" Type="http://schemas.openxmlformats.org/officeDocument/2006/relationships/image" Target="media/image51.wmf"/><Relationship Id="rId198" Type="http://schemas.openxmlformats.org/officeDocument/2006/relationships/image" Target="media/image52.png"/><Relationship Id="rId199" Type="http://schemas.openxmlformats.org/officeDocument/2006/relationships/image" Target="media/image52.png"/><Relationship Id="rId200" Type="http://schemas.openxmlformats.org/officeDocument/2006/relationships/image" Target="media/image53.png"/><Relationship Id="rId201" Type="http://schemas.openxmlformats.org/officeDocument/2006/relationships/image" Target="media/image11.png"/><Relationship Id="rId202" Type="http://schemas.openxmlformats.org/officeDocument/2006/relationships/image" Target="media/image54.png"/><Relationship Id="rId203" Type="http://schemas.openxmlformats.org/officeDocument/2006/relationships/image" Target="media/image32.png"/><Relationship Id="rId204" Type="http://schemas.openxmlformats.org/officeDocument/2006/relationships/image" Target="media/image55.png"/><Relationship Id="rId205" Type="http://schemas.openxmlformats.org/officeDocument/2006/relationships/image" Target="media/image1.png"/><Relationship Id="rId206" Type="http://schemas.openxmlformats.org/officeDocument/2006/relationships/image" Target="media/image56.jpeg"/><Relationship Id="rId207" Type="http://schemas.openxmlformats.org/officeDocument/2006/relationships/image" Target="media/image57.jpeg"/><Relationship Id="rId208" Type="http://schemas.openxmlformats.org/officeDocument/2006/relationships/image" Target="media/image57.jpeg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image" Target="media/image60.png"/><Relationship Id="rId212" Type="http://schemas.openxmlformats.org/officeDocument/2006/relationships/image" Target="media/image61.png"/><Relationship Id="rId213" Type="http://schemas.openxmlformats.org/officeDocument/2006/relationships/image" Target="media/image62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54.png"/><Relationship Id="rId217" Type="http://schemas.openxmlformats.org/officeDocument/2006/relationships/image" Target="media/image32.png"/><Relationship Id="rId218" Type="http://schemas.openxmlformats.org/officeDocument/2006/relationships/image" Target="media/image63.png"/><Relationship Id="rId219" Type="http://schemas.openxmlformats.org/officeDocument/2006/relationships/image" Target="media/image55.png"/><Relationship Id="rId220" Type="http://schemas.openxmlformats.org/officeDocument/2006/relationships/image" Target="media/image64.png"/><Relationship Id="rId221" Type="http://schemas.openxmlformats.org/officeDocument/2006/relationships/image" Target="media/image65.png"/><Relationship Id="rId222" Type="http://schemas.openxmlformats.org/officeDocument/2006/relationships/image" Target="media/image66.wmf"/><Relationship Id="rId223" Type="http://schemas.openxmlformats.org/officeDocument/2006/relationships/image" Target="media/image66.wmf"/><Relationship Id="rId224" Type="http://schemas.openxmlformats.org/officeDocument/2006/relationships/image" Target="media/image66.wmf"/><Relationship Id="rId225" Type="http://schemas.openxmlformats.org/officeDocument/2006/relationships/image" Target="media/image66.wmf"/><Relationship Id="rId226" Type="http://schemas.openxmlformats.org/officeDocument/2006/relationships/image" Target="media/image66.wmf"/><Relationship Id="rId227" Type="http://schemas.openxmlformats.org/officeDocument/2006/relationships/image" Target="media/image67.wmf"/><Relationship Id="rId228" Type="http://schemas.openxmlformats.org/officeDocument/2006/relationships/image" Target="media/image68.wmf"/><Relationship Id="rId229" Type="http://schemas.openxmlformats.org/officeDocument/2006/relationships/image" Target="media/image69.png"/><Relationship Id="rId230" Type="http://schemas.openxmlformats.org/officeDocument/2006/relationships/image" Target="media/image70.png"/><Relationship Id="rId231" Type="http://schemas.openxmlformats.org/officeDocument/2006/relationships/image" Target="media/image71.wmf"/><Relationship Id="rId232" Type="http://schemas.openxmlformats.org/officeDocument/2006/relationships/image" Target="media/image71.wmf"/><Relationship Id="rId233" Type="http://schemas.openxmlformats.org/officeDocument/2006/relationships/image" Target="media/image71.wmf"/><Relationship Id="rId234" Type="http://schemas.openxmlformats.org/officeDocument/2006/relationships/image" Target="media/image72.png"/><Relationship Id="rId235" Type="http://schemas.openxmlformats.org/officeDocument/2006/relationships/image" Target="media/image73.wmf"/><Relationship Id="rId236" Type="http://schemas.openxmlformats.org/officeDocument/2006/relationships/image" Target="media/image74.png"/><Relationship Id="rId237" Type="http://schemas.openxmlformats.org/officeDocument/2006/relationships/image" Target="media/image75.png"/><Relationship Id="rId238" Type="http://schemas.openxmlformats.org/officeDocument/2006/relationships/image" Target="media/image76.wmf"/><Relationship Id="rId239" Type="http://schemas.openxmlformats.org/officeDocument/2006/relationships/image" Target="media/image77.wmf"/><Relationship Id="rId240" Type="http://schemas.openxmlformats.org/officeDocument/2006/relationships/image" Target="media/image77.wmf"/><Relationship Id="rId241" Type="http://schemas.openxmlformats.org/officeDocument/2006/relationships/image" Target="media/image77.wmf"/><Relationship Id="rId242" Type="http://schemas.openxmlformats.org/officeDocument/2006/relationships/image" Target="media/image78.png"/><Relationship Id="rId243" Type="http://schemas.openxmlformats.org/officeDocument/2006/relationships/image" Target="media/image79.wmf"/><Relationship Id="rId244" Type="http://schemas.openxmlformats.org/officeDocument/2006/relationships/image" Target="media/image80.wmf"/><Relationship Id="rId245" Type="http://schemas.openxmlformats.org/officeDocument/2006/relationships/image" Target="media/image81.wmf"/><Relationship Id="rId246" Type="http://schemas.openxmlformats.org/officeDocument/2006/relationships/image" Target="media/image81.wmf"/><Relationship Id="rId247" Type="http://schemas.openxmlformats.org/officeDocument/2006/relationships/image" Target="media/image80.wmf"/><Relationship Id="rId248" Type="http://schemas.openxmlformats.org/officeDocument/2006/relationships/image" Target="media/image82.png"/><Relationship Id="rId249" Type="http://schemas.openxmlformats.org/officeDocument/2006/relationships/image" Target="media/image82.png"/><Relationship Id="rId250" Type="http://schemas.openxmlformats.org/officeDocument/2006/relationships/image" Target="media/image83.png"/><Relationship Id="rId251" Type="http://schemas.openxmlformats.org/officeDocument/2006/relationships/image" Target="media/image83.png"/><Relationship Id="rId252" Type="http://schemas.openxmlformats.org/officeDocument/2006/relationships/image" Target="media/image84.png"/><Relationship Id="rId253" Type="http://schemas.openxmlformats.org/officeDocument/2006/relationships/image" Target="media/image84.png"/><Relationship Id="rId254" Type="http://schemas.openxmlformats.org/officeDocument/2006/relationships/image" Target="media/image84.png"/><Relationship Id="rId255" Type="http://schemas.openxmlformats.org/officeDocument/2006/relationships/image" Target="media/image84.png"/><Relationship Id="rId256" Type="http://schemas.openxmlformats.org/officeDocument/2006/relationships/image" Target="media/image84.png"/><Relationship Id="rId257" Type="http://schemas.openxmlformats.org/officeDocument/2006/relationships/image" Target="media/image84.png"/><Relationship Id="rId258" Type="http://schemas.openxmlformats.org/officeDocument/2006/relationships/image" Target="media/image84.png"/><Relationship Id="rId259" Type="http://schemas.openxmlformats.org/officeDocument/2006/relationships/image" Target="media/image84.png"/><Relationship Id="rId260" Type="http://schemas.openxmlformats.org/officeDocument/2006/relationships/image" Target="media/image84.png"/><Relationship Id="rId261" Type="http://schemas.openxmlformats.org/officeDocument/2006/relationships/image" Target="media/image84.png"/><Relationship Id="rId262" Type="http://schemas.openxmlformats.org/officeDocument/2006/relationships/image" Target="media/image84.png"/><Relationship Id="rId263" Type="http://schemas.openxmlformats.org/officeDocument/2006/relationships/image" Target="media/image84.png"/><Relationship Id="rId264" Type="http://schemas.openxmlformats.org/officeDocument/2006/relationships/image" Target="media/image84.png"/><Relationship Id="rId265" Type="http://schemas.openxmlformats.org/officeDocument/2006/relationships/image" Target="media/image84.png"/><Relationship Id="rId266" Type="http://schemas.openxmlformats.org/officeDocument/2006/relationships/image" Target="media/image84.png"/><Relationship Id="rId267" Type="http://schemas.openxmlformats.org/officeDocument/2006/relationships/image" Target="media/image84.png"/><Relationship Id="rId268" Type="http://schemas.openxmlformats.org/officeDocument/2006/relationships/image" Target="media/image85.png"/><Relationship Id="rId269" Type="http://schemas.openxmlformats.org/officeDocument/2006/relationships/image" Target="media/image85.png"/><Relationship Id="rId270" Type="http://schemas.openxmlformats.org/officeDocument/2006/relationships/image" Target="media/image85.png"/><Relationship Id="rId271" Type="http://schemas.openxmlformats.org/officeDocument/2006/relationships/image" Target="media/image85.png"/><Relationship Id="rId272" Type="http://schemas.openxmlformats.org/officeDocument/2006/relationships/image" Target="media/image85.png"/><Relationship Id="rId273" Type="http://schemas.openxmlformats.org/officeDocument/2006/relationships/image" Target="media/image85.png"/><Relationship Id="rId274" Type="http://schemas.openxmlformats.org/officeDocument/2006/relationships/image" Target="media/image85.png"/><Relationship Id="rId275" Type="http://schemas.openxmlformats.org/officeDocument/2006/relationships/image" Target="media/image85.png"/><Relationship Id="rId276" Type="http://schemas.openxmlformats.org/officeDocument/2006/relationships/image" Target="media/image85.png"/><Relationship Id="rId277" Type="http://schemas.openxmlformats.org/officeDocument/2006/relationships/image" Target="media/image85.png"/><Relationship Id="rId278" Type="http://schemas.openxmlformats.org/officeDocument/2006/relationships/image" Target="media/image85.png"/><Relationship Id="rId279" Type="http://schemas.openxmlformats.org/officeDocument/2006/relationships/image" Target="media/image85.png"/><Relationship Id="rId280" Type="http://schemas.openxmlformats.org/officeDocument/2006/relationships/image" Target="media/image86.png"/><Relationship Id="rId281" Type="http://schemas.openxmlformats.org/officeDocument/2006/relationships/image" Target="media/image86.png"/><Relationship Id="rId282" Type="http://schemas.openxmlformats.org/officeDocument/2006/relationships/image" Target="media/image87.png"/><Relationship Id="rId283" Type="http://schemas.openxmlformats.org/officeDocument/2006/relationships/image" Target="media/image87.png"/><Relationship Id="rId284" Type="http://schemas.openxmlformats.org/officeDocument/2006/relationships/image" Target="media/image84.png"/><Relationship Id="rId285" Type="http://schemas.openxmlformats.org/officeDocument/2006/relationships/image" Target="media/image84.png"/><Relationship Id="rId286" Type="http://schemas.openxmlformats.org/officeDocument/2006/relationships/image" Target="media/image84.png"/><Relationship Id="rId287" Type="http://schemas.openxmlformats.org/officeDocument/2006/relationships/image" Target="media/image84.png"/><Relationship Id="rId288" Type="http://schemas.openxmlformats.org/officeDocument/2006/relationships/image" Target="media/image84.png"/><Relationship Id="rId289" Type="http://schemas.openxmlformats.org/officeDocument/2006/relationships/image" Target="media/image84.png"/><Relationship Id="rId290" Type="http://schemas.openxmlformats.org/officeDocument/2006/relationships/image" Target="media/image84.png"/><Relationship Id="rId291" Type="http://schemas.openxmlformats.org/officeDocument/2006/relationships/image" Target="media/image84.png"/><Relationship Id="rId292" Type="http://schemas.openxmlformats.org/officeDocument/2006/relationships/image" Target="media/image84.png"/><Relationship Id="rId293" Type="http://schemas.openxmlformats.org/officeDocument/2006/relationships/image" Target="media/image84.png"/><Relationship Id="rId294" Type="http://schemas.openxmlformats.org/officeDocument/2006/relationships/image" Target="media/image84.png"/><Relationship Id="rId295" Type="http://schemas.openxmlformats.org/officeDocument/2006/relationships/image" Target="media/image84.png"/><Relationship Id="rId296" Type="http://schemas.openxmlformats.org/officeDocument/2006/relationships/image" Target="media/image84.png"/><Relationship Id="rId297" Type="http://schemas.openxmlformats.org/officeDocument/2006/relationships/image" Target="media/image84.png"/><Relationship Id="rId298" Type="http://schemas.openxmlformats.org/officeDocument/2006/relationships/image" Target="media/image84.png"/><Relationship Id="rId299" Type="http://schemas.openxmlformats.org/officeDocument/2006/relationships/image" Target="media/image84.png"/><Relationship Id="rId300" Type="http://schemas.openxmlformats.org/officeDocument/2006/relationships/image" Target="media/image84.png"/><Relationship Id="rId301" Type="http://schemas.openxmlformats.org/officeDocument/2006/relationships/image" Target="media/image84.png"/><Relationship Id="rId302" Type="http://schemas.openxmlformats.org/officeDocument/2006/relationships/image" Target="media/image84.png"/><Relationship Id="rId303" Type="http://schemas.openxmlformats.org/officeDocument/2006/relationships/image" Target="media/image84.png"/><Relationship Id="rId304" Type="http://schemas.openxmlformats.org/officeDocument/2006/relationships/image" Target="media/image84.png"/><Relationship Id="rId305" Type="http://schemas.openxmlformats.org/officeDocument/2006/relationships/image" Target="media/image84.png"/><Relationship Id="rId306" Type="http://schemas.openxmlformats.org/officeDocument/2006/relationships/image" Target="media/image84.png"/><Relationship Id="rId307" Type="http://schemas.openxmlformats.org/officeDocument/2006/relationships/image" Target="media/image84.png"/><Relationship Id="rId308" Type="http://schemas.openxmlformats.org/officeDocument/2006/relationships/image" Target="media/image84.png"/><Relationship Id="rId309" Type="http://schemas.openxmlformats.org/officeDocument/2006/relationships/image" Target="media/image84.png"/><Relationship Id="rId310" Type="http://schemas.openxmlformats.org/officeDocument/2006/relationships/image" Target="media/image84.png"/><Relationship Id="rId311" Type="http://schemas.openxmlformats.org/officeDocument/2006/relationships/image" Target="media/image84.png"/><Relationship Id="rId312" Type="http://schemas.openxmlformats.org/officeDocument/2006/relationships/image" Target="media/image84.png"/><Relationship Id="rId313" Type="http://schemas.openxmlformats.org/officeDocument/2006/relationships/image" Target="media/image84.png"/><Relationship Id="rId314" Type="http://schemas.openxmlformats.org/officeDocument/2006/relationships/image" Target="media/image84.png"/><Relationship Id="rId315" Type="http://schemas.openxmlformats.org/officeDocument/2006/relationships/image" Target="media/image84.png"/><Relationship Id="rId316" Type="http://schemas.openxmlformats.org/officeDocument/2006/relationships/image" Target="media/image84.png"/><Relationship Id="rId317" Type="http://schemas.openxmlformats.org/officeDocument/2006/relationships/image" Target="media/image84.png"/><Relationship Id="rId318" Type="http://schemas.openxmlformats.org/officeDocument/2006/relationships/image" Target="media/image84.png"/><Relationship Id="rId319" Type="http://schemas.openxmlformats.org/officeDocument/2006/relationships/image" Target="media/image84.png"/><Relationship Id="rId320" Type="http://schemas.openxmlformats.org/officeDocument/2006/relationships/image" Target="media/image88.png"/><Relationship Id="rId321" Type="http://schemas.openxmlformats.org/officeDocument/2006/relationships/image" Target="media/image88.png"/><Relationship Id="rId322" Type="http://schemas.openxmlformats.org/officeDocument/2006/relationships/image" Target="media/image11.png"/><Relationship Id="rId323" Type="http://schemas.openxmlformats.org/officeDocument/2006/relationships/image" Target="media/image11.png"/><Relationship Id="rId324" Type="http://schemas.openxmlformats.org/officeDocument/2006/relationships/image" Target="media/image84.png"/><Relationship Id="rId325" Type="http://schemas.openxmlformats.org/officeDocument/2006/relationships/image" Target="media/image84.png"/><Relationship Id="rId326" Type="http://schemas.openxmlformats.org/officeDocument/2006/relationships/image" Target="media/image84.png"/><Relationship Id="rId327" Type="http://schemas.openxmlformats.org/officeDocument/2006/relationships/image" Target="media/image84.png"/><Relationship Id="rId328" Type="http://schemas.openxmlformats.org/officeDocument/2006/relationships/image" Target="media/image84.png"/><Relationship Id="rId329" Type="http://schemas.openxmlformats.org/officeDocument/2006/relationships/image" Target="media/image84.png"/><Relationship Id="rId330" Type="http://schemas.openxmlformats.org/officeDocument/2006/relationships/image" Target="media/image84.png"/><Relationship Id="rId331" Type="http://schemas.openxmlformats.org/officeDocument/2006/relationships/image" Target="media/image84.png"/><Relationship Id="rId332" Type="http://schemas.openxmlformats.org/officeDocument/2006/relationships/image" Target="media/image84.png"/><Relationship Id="rId333" Type="http://schemas.openxmlformats.org/officeDocument/2006/relationships/image" Target="media/image84.png"/><Relationship Id="rId334" Type="http://schemas.openxmlformats.org/officeDocument/2006/relationships/image" Target="media/image84.png"/><Relationship Id="rId335" Type="http://schemas.openxmlformats.org/officeDocument/2006/relationships/image" Target="media/image84.png"/><Relationship Id="rId336" Type="http://schemas.openxmlformats.org/officeDocument/2006/relationships/image" Target="media/image84.png"/><Relationship Id="rId337" Type="http://schemas.openxmlformats.org/officeDocument/2006/relationships/image" Target="media/image84.png"/><Relationship Id="rId338" Type="http://schemas.openxmlformats.org/officeDocument/2006/relationships/image" Target="media/image84.png"/><Relationship Id="rId339" Type="http://schemas.openxmlformats.org/officeDocument/2006/relationships/image" Target="media/image84.png"/><Relationship Id="rId340" Type="http://schemas.openxmlformats.org/officeDocument/2006/relationships/image" Target="media/image84.png"/><Relationship Id="rId341" Type="http://schemas.openxmlformats.org/officeDocument/2006/relationships/image" Target="media/image84.png"/><Relationship Id="rId342" Type="http://schemas.openxmlformats.org/officeDocument/2006/relationships/image" Target="media/image84.png"/><Relationship Id="rId343" Type="http://schemas.openxmlformats.org/officeDocument/2006/relationships/image" Target="media/image84.png"/><Relationship Id="rId344" Type="http://schemas.openxmlformats.org/officeDocument/2006/relationships/image" Target="media/image84.png"/><Relationship Id="rId345" Type="http://schemas.openxmlformats.org/officeDocument/2006/relationships/image" Target="media/image84.png"/><Relationship Id="rId346" Type="http://schemas.openxmlformats.org/officeDocument/2006/relationships/image" Target="media/image84.png"/><Relationship Id="rId347" Type="http://schemas.openxmlformats.org/officeDocument/2006/relationships/image" Target="media/image84.png"/><Relationship Id="rId348" Type="http://schemas.openxmlformats.org/officeDocument/2006/relationships/image" Target="media/image84.png"/><Relationship Id="rId349" Type="http://schemas.openxmlformats.org/officeDocument/2006/relationships/image" Target="media/image84.png"/><Relationship Id="rId350" Type="http://schemas.openxmlformats.org/officeDocument/2006/relationships/image" Target="media/image84.png"/><Relationship Id="rId351" Type="http://schemas.openxmlformats.org/officeDocument/2006/relationships/image" Target="media/image84.png"/><Relationship Id="rId352" Type="http://schemas.openxmlformats.org/officeDocument/2006/relationships/image" Target="media/image84.png"/><Relationship Id="rId353" Type="http://schemas.openxmlformats.org/officeDocument/2006/relationships/image" Target="media/image84.png"/><Relationship Id="rId354" Type="http://schemas.openxmlformats.org/officeDocument/2006/relationships/image" Target="media/image84.png"/><Relationship Id="rId355" Type="http://schemas.openxmlformats.org/officeDocument/2006/relationships/image" Target="media/image84.png"/><Relationship Id="rId356" Type="http://schemas.openxmlformats.org/officeDocument/2006/relationships/image" Target="media/image84.png"/><Relationship Id="rId357" Type="http://schemas.openxmlformats.org/officeDocument/2006/relationships/image" Target="media/image84.png"/><Relationship Id="rId358" Type="http://schemas.openxmlformats.org/officeDocument/2006/relationships/image" Target="media/image84.png"/><Relationship Id="rId359" Type="http://schemas.openxmlformats.org/officeDocument/2006/relationships/image" Target="media/image84.png"/><Relationship Id="rId360" Type="http://schemas.openxmlformats.org/officeDocument/2006/relationships/image" Target="media/image84.png"/><Relationship Id="rId361" Type="http://schemas.openxmlformats.org/officeDocument/2006/relationships/image" Target="media/image84.png"/><Relationship Id="rId362" Type="http://schemas.openxmlformats.org/officeDocument/2006/relationships/image" Target="media/image84.png"/><Relationship Id="rId363" Type="http://schemas.openxmlformats.org/officeDocument/2006/relationships/image" Target="media/image84.png"/><Relationship Id="rId364" Type="http://schemas.openxmlformats.org/officeDocument/2006/relationships/image" Target="media/image84.png"/><Relationship Id="rId365" Type="http://schemas.openxmlformats.org/officeDocument/2006/relationships/image" Target="media/image84.png"/><Relationship Id="rId366" Type="http://schemas.openxmlformats.org/officeDocument/2006/relationships/image" Target="media/image84.png"/><Relationship Id="rId367" Type="http://schemas.openxmlformats.org/officeDocument/2006/relationships/image" Target="media/image84.png"/><Relationship Id="rId368" Type="http://schemas.openxmlformats.org/officeDocument/2006/relationships/image" Target="media/image84.png"/><Relationship Id="rId369" Type="http://schemas.openxmlformats.org/officeDocument/2006/relationships/image" Target="media/image84.png"/><Relationship Id="rId370" Type="http://schemas.openxmlformats.org/officeDocument/2006/relationships/image" Target="media/image84.png"/><Relationship Id="rId371" Type="http://schemas.openxmlformats.org/officeDocument/2006/relationships/image" Target="media/image84.png"/><Relationship Id="rId372" Type="http://schemas.openxmlformats.org/officeDocument/2006/relationships/image" Target="media/image84.png"/><Relationship Id="rId373" Type="http://schemas.openxmlformats.org/officeDocument/2006/relationships/image" Target="media/image84.png"/><Relationship Id="rId374" Type="http://schemas.openxmlformats.org/officeDocument/2006/relationships/image" Target="media/image84.png"/><Relationship Id="rId375" Type="http://schemas.openxmlformats.org/officeDocument/2006/relationships/image" Target="media/image84.png"/><Relationship Id="rId376" Type="http://schemas.openxmlformats.org/officeDocument/2006/relationships/image" Target="media/image84.png"/><Relationship Id="rId377" Type="http://schemas.openxmlformats.org/officeDocument/2006/relationships/image" Target="media/image84.png"/><Relationship Id="rId378" Type="http://schemas.openxmlformats.org/officeDocument/2006/relationships/image" Target="media/image84.png"/><Relationship Id="rId379" Type="http://schemas.openxmlformats.org/officeDocument/2006/relationships/image" Target="media/image84.png"/><Relationship Id="rId380" Type="http://schemas.openxmlformats.org/officeDocument/2006/relationships/image" Target="media/image84.png"/><Relationship Id="rId381" Type="http://schemas.openxmlformats.org/officeDocument/2006/relationships/image" Target="media/image84.png"/><Relationship Id="rId382" Type="http://schemas.openxmlformats.org/officeDocument/2006/relationships/image" Target="media/image84.png"/><Relationship Id="rId383" Type="http://schemas.openxmlformats.org/officeDocument/2006/relationships/image" Target="media/image84.png"/><Relationship Id="rId384" Type="http://schemas.openxmlformats.org/officeDocument/2006/relationships/image" Target="media/image84.png"/><Relationship Id="rId385" Type="http://schemas.openxmlformats.org/officeDocument/2006/relationships/image" Target="media/image84.png"/><Relationship Id="rId386" Type="http://schemas.openxmlformats.org/officeDocument/2006/relationships/image" Target="media/image84.png"/><Relationship Id="rId387" Type="http://schemas.openxmlformats.org/officeDocument/2006/relationships/image" Target="media/image84.png"/><Relationship Id="rId388" Type="http://schemas.openxmlformats.org/officeDocument/2006/relationships/image" Target="media/image84.png"/><Relationship Id="rId389" Type="http://schemas.openxmlformats.org/officeDocument/2006/relationships/image" Target="media/image84.png"/><Relationship Id="rId390" Type="http://schemas.openxmlformats.org/officeDocument/2006/relationships/image" Target="media/image89.png"/><Relationship Id="rId391" Type="http://schemas.openxmlformats.org/officeDocument/2006/relationships/image" Target="media/image90.wmf"/><Relationship Id="rId392" Type="http://schemas.openxmlformats.org/officeDocument/2006/relationships/image" Target="media/image91.jpeg"/><Relationship Id="rId393" Type="http://schemas.openxmlformats.org/officeDocument/2006/relationships/image" Target="media/image92.jpeg"/><Relationship Id="rId394" Type="http://schemas.openxmlformats.org/officeDocument/2006/relationships/image" Target="media/image93.png"/><Relationship Id="rId395" Type="http://schemas.openxmlformats.org/officeDocument/2006/relationships/image" Target="media/image94.png"/><Relationship Id="rId396" Type="http://schemas.openxmlformats.org/officeDocument/2006/relationships/image" Target="media/image1.png"/><Relationship Id="rId397" Type="http://schemas.openxmlformats.org/officeDocument/2006/relationships/image" Target="media/image55.png"/><Relationship Id="rId398" Type="http://schemas.openxmlformats.org/officeDocument/2006/relationships/image" Target="media/image95.png"/><Relationship Id="rId399" Type="http://schemas.openxmlformats.org/officeDocument/2006/relationships/image" Target="media/image96.png"/><Relationship Id="rId400" Type="http://schemas.openxmlformats.org/officeDocument/2006/relationships/image" Target="media/image96.png"/><Relationship Id="rId401" Type="http://schemas.openxmlformats.org/officeDocument/2006/relationships/image" Target="media/image96.png"/><Relationship Id="rId402" Type="http://schemas.openxmlformats.org/officeDocument/2006/relationships/image" Target="media/image96.png"/><Relationship Id="rId403" Type="http://schemas.openxmlformats.org/officeDocument/2006/relationships/image" Target="media/image96.png"/><Relationship Id="rId404" Type="http://schemas.openxmlformats.org/officeDocument/2006/relationships/image" Target="media/image96.png"/><Relationship Id="rId405" Type="http://schemas.openxmlformats.org/officeDocument/2006/relationships/image" Target="media/image96.png"/><Relationship Id="rId406" Type="http://schemas.openxmlformats.org/officeDocument/2006/relationships/image" Target="media/image96.png"/><Relationship Id="rId407" Type="http://schemas.openxmlformats.org/officeDocument/2006/relationships/image" Target="media/image96.png"/><Relationship Id="rId408" Type="http://schemas.openxmlformats.org/officeDocument/2006/relationships/image" Target="media/image96.png"/><Relationship Id="rId409" Type="http://schemas.openxmlformats.org/officeDocument/2006/relationships/image" Target="media/image96.png"/><Relationship Id="rId410" Type="http://schemas.openxmlformats.org/officeDocument/2006/relationships/image" Target="media/image96.png"/><Relationship Id="rId411" Type="http://schemas.openxmlformats.org/officeDocument/2006/relationships/image" Target="media/image96.png"/><Relationship Id="rId412" Type="http://schemas.openxmlformats.org/officeDocument/2006/relationships/image" Target="media/image96.png"/><Relationship Id="rId413" Type="http://schemas.openxmlformats.org/officeDocument/2006/relationships/image" Target="media/image96.png"/><Relationship Id="rId414" Type="http://schemas.openxmlformats.org/officeDocument/2006/relationships/image" Target="media/image96.png"/><Relationship Id="rId415" Type="http://schemas.openxmlformats.org/officeDocument/2006/relationships/image" Target="media/image96.png"/><Relationship Id="rId416" Type="http://schemas.openxmlformats.org/officeDocument/2006/relationships/image" Target="media/image96.png"/><Relationship Id="rId417" Type="http://schemas.openxmlformats.org/officeDocument/2006/relationships/image" Target="media/image96.png"/><Relationship Id="rId418" Type="http://schemas.openxmlformats.org/officeDocument/2006/relationships/image" Target="media/image96.png"/><Relationship Id="rId419" Type="http://schemas.openxmlformats.org/officeDocument/2006/relationships/image" Target="media/image96.png"/><Relationship Id="rId420" Type="http://schemas.openxmlformats.org/officeDocument/2006/relationships/image" Target="media/image96.png"/><Relationship Id="rId421" Type="http://schemas.openxmlformats.org/officeDocument/2006/relationships/image" Target="media/image96.png"/><Relationship Id="rId422" Type="http://schemas.openxmlformats.org/officeDocument/2006/relationships/image" Target="media/image96.png"/><Relationship Id="rId423" Type="http://schemas.openxmlformats.org/officeDocument/2006/relationships/image" Target="media/image96.png"/><Relationship Id="rId424" Type="http://schemas.openxmlformats.org/officeDocument/2006/relationships/image" Target="media/image96.png"/><Relationship Id="rId425" Type="http://schemas.openxmlformats.org/officeDocument/2006/relationships/image" Target="media/image96.png"/><Relationship Id="rId426" Type="http://schemas.openxmlformats.org/officeDocument/2006/relationships/image" Target="media/image96.png"/><Relationship Id="rId427" Type="http://schemas.openxmlformats.org/officeDocument/2006/relationships/image" Target="media/image96.png"/><Relationship Id="rId428" Type="http://schemas.openxmlformats.org/officeDocument/2006/relationships/image" Target="media/image96.png"/><Relationship Id="rId429" Type="http://schemas.openxmlformats.org/officeDocument/2006/relationships/image" Target="media/image96.png"/><Relationship Id="rId430" Type="http://schemas.openxmlformats.org/officeDocument/2006/relationships/image" Target="media/image96.png"/><Relationship Id="rId431" Type="http://schemas.openxmlformats.org/officeDocument/2006/relationships/image" Target="media/image96.png"/><Relationship Id="rId432" Type="http://schemas.openxmlformats.org/officeDocument/2006/relationships/image" Target="media/image96.png"/><Relationship Id="rId433" Type="http://schemas.openxmlformats.org/officeDocument/2006/relationships/image" Target="media/image96.png"/><Relationship Id="rId434" Type="http://schemas.openxmlformats.org/officeDocument/2006/relationships/image" Target="media/image96.png"/><Relationship Id="rId435" Type="http://schemas.openxmlformats.org/officeDocument/2006/relationships/image" Target="media/image97.png"/><Relationship Id="rId436" Type="http://schemas.openxmlformats.org/officeDocument/2006/relationships/image" Target="media/image8.png"/><Relationship Id="rId437" Type="http://schemas.openxmlformats.org/officeDocument/2006/relationships/image" Target="media/image98.wmf"/><Relationship Id="rId438" Type="http://schemas.openxmlformats.org/officeDocument/2006/relationships/image" Target="media/image98.wmf"/><Relationship Id="rId439" Type="http://schemas.openxmlformats.org/officeDocument/2006/relationships/image" Target="media/image98.wmf"/><Relationship Id="rId440" Type="http://schemas.openxmlformats.org/officeDocument/2006/relationships/image" Target="media/image98.wmf"/><Relationship Id="rId441" Type="http://schemas.openxmlformats.org/officeDocument/2006/relationships/image" Target="media/image98.wmf"/><Relationship Id="rId442" Type="http://schemas.openxmlformats.org/officeDocument/2006/relationships/image" Target="media/image98.wmf"/><Relationship Id="rId443" Type="http://schemas.openxmlformats.org/officeDocument/2006/relationships/image" Target="media/image98.wmf"/><Relationship Id="rId444" Type="http://schemas.openxmlformats.org/officeDocument/2006/relationships/image" Target="media/image98.wmf"/><Relationship Id="rId445" Type="http://schemas.openxmlformats.org/officeDocument/2006/relationships/image" Target="media/image98.wmf"/><Relationship Id="rId446" Type="http://schemas.openxmlformats.org/officeDocument/2006/relationships/image" Target="media/image98.wmf"/><Relationship Id="rId447" Type="http://schemas.openxmlformats.org/officeDocument/2006/relationships/image" Target="media/image98.wmf"/><Relationship Id="rId448" Type="http://schemas.openxmlformats.org/officeDocument/2006/relationships/image" Target="media/image98.wmf"/><Relationship Id="rId449" Type="http://schemas.openxmlformats.org/officeDocument/2006/relationships/image" Target="media/image98.wmf"/><Relationship Id="rId450" Type="http://schemas.openxmlformats.org/officeDocument/2006/relationships/image" Target="media/image98.wmf"/><Relationship Id="rId451" Type="http://schemas.openxmlformats.org/officeDocument/2006/relationships/image" Target="media/image98.wmf"/><Relationship Id="rId452" Type="http://schemas.openxmlformats.org/officeDocument/2006/relationships/image" Target="media/image98.wmf"/><Relationship Id="rId453" Type="http://schemas.openxmlformats.org/officeDocument/2006/relationships/image" Target="media/image98.wmf"/><Relationship Id="rId454" Type="http://schemas.openxmlformats.org/officeDocument/2006/relationships/image" Target="media/image98.wmf"/><Relationship Id="rId455" Type="http://schemas.openxmlformats.org/officeDocument/2006/relationships/image" Target="media/image98.wmf"/><Relationship Id="rId456" Type="http://schemas.openxmlformats.org/officeDocument/2006/relationships/image" Target="media/image98.wmf"/><Relationship Id="rId457" Type="http://schemas.openxmlformats.org/officeDocument/2006/relationships/image" Target="media/image98.wmf"/><Relationship Id="rId458" Type="http://schemas.openxmlformats.org/officeDocument/2006/relationships/image" Target="media/image98.wmf"/><Relationship Id="rId459" Type="http://schemas.openxmlformats.org/officeDocument/2006/relationships/image" Target="media/image99.wmf"/><Relationship Id="rId460" Type="http://schemas.openxmlformats.org/officeDocument/2006/relationships/image" Target="media/image99.wmf"/><Relationship Id="rId461" Type="http://schemas.openxmlformats.org/officeDocument/2006/relationships/image" Target="media/image99.wmf"/><Relationship Id="rId462" Type="http://schemas.openxmlformats.org/officeDocument/2006/relationships/image" Target="media/image100.wmf"/><Relationship Id="rId463" Type="http://schemas.openxmlformats.org/officeDocument/2006/relationships/image" Target="media/image100.wmf"/><Relationship Id="rId464" Type="http://schemas.openxmlformats.org/officeDocument/2006/relationships/image" Target="media/image100.wmf"/><Relationship Id="rId465" Type="http://schemas.openxmlformats.org/officeDocument/2006/relationships/image" Target="media/image100.wmf"/><Relationship Id="rId466" Type="http://schemas.openxmlformats.org/officeDocument/2006/relationships/image" Target="media/image101.png"/><Relationship Id="rId467" Type="http://schemas.openxmlformats.org/officeDocument/2006/relationships/image" Target="media/image62.png"/><Relationship Id="rId468" Type="http://schemas.openxmlformats.org/officeDocument/2006/relationships/image" Target="media/image95.png"/><Relationship Id="rId469" Type="http://schemas.openxmlformats.org/officeDocument/2006/relationships/image" Target="media/image102.png"/><Relationship Id="rId470" Type="http://schemas.openxmlformats.org/officeDocument/2006/relationships/image" Target="media/image103.png"/><Relationship Id="rId471" Type="http://schemas.openxmlformats.org/officeDocument/2006/relationships/image" Target="media/image104.png"/><Relationship Id="rId472" Type="http://schemas.openxmlformats.org/officeDocument/2006/relationships/image" Target="media/image105.png"/><Relationship Id="rId473" Type="http://schemas.openxmlformats.org/officeDocument/2006/relationships/image" Target="media/image106.png"/><Relationship Id="rId474" Type="http://schemas.openxmlformats.org/officeDocument/2006/relationships/image" Target="media/image107.png"/><Relationship Id="rId475" Type="http://schemas.openxmlformats.org/officeDocument/2006/relationships/image" Target="media/image108.png"/><Relationship Id="rId476" Type="http://schemas.openxmlformats.org/officeDocument/2006/relationships/image" Target="media/image109.png"/><Relationship Id="rId477" Type="http://schemas.openxmlformats.org/officeDocument/2006/relationships/image" Target="media/image110.png"/><Relationship Id="rId478" Type="http://schemas.openxmlformats.org/officeDocument/2006/relationships/image" Target="media/image111.png"/><Relationship Id="rId479" Type="http://schemas.openxmlformats.org/officeDocument/2006/relationships/image" Target="media/image112.png"/><Relationship Id="rId480" Type="http://schemas.openxmlformats.org/officeDocument/2006/relationships/image" Target="media/image113.png"/><Relationship Id="rId481" Type="http://schemas.openxmlformats.org/officeDocument/2006/relationships/image" Target="media/image114.png"/><Relationship Id="rId482" Type="http://schemas.openxmlformats.org/officeDocument/2006/relationships/image" Target="media/image115.png"/><Relationship Id="rId483" Type="http://schemas.openxmlformats.org/officeDocument/2006/relationships/image" Target="media/image20.jpeg"/><Relationship Id="rId484" Type="http://schemas.openxmlformats.org/officeDocument/2006/relationships/image" Target="media/image7.png"/><Relationship Id="rId485" Type="http://schemas.openxmlformats.org/officeDocument/2006/relationships/image" Target="media/image116.png"/><Relationship Id="rId486" Type="http://schemas.openxmlformats.org/officeDocument/2006/relationships/image" Target="media/image101.png"/><Relationship Id="rId487" Type="http://schemas.openxmlformats.org/officeDocument/2006/relationships/image" Target="media/image117.png"/><Relationship Id="rId488" Type="http://schemas.openxmlformats.org/officeDocument/2006/relationships/image" Target="media/image118.png"/><Relationship Id="rId489" Type="http://schemas.openxmlformats.org/officeDocument/2006/relationships/image" Target="media/image119.png"/><Relationship Id="rId490" Type="http://schemas.openxmlformats.org/officeDocument/2006/relationships/image" Target="media/image120.png"/><Relationship Id="rId491" Type="http://schemas.openxmlformats.org/officeDocument/2006/relationships/image" Target="media/image121.png"/><Relationship Id="rId492" Type="http://schemas.openxmlformats.org/officeDocument/2006/relationships/image" Target="media/image122.png"/><Relationship Id="rId493" Type="http://schemas.openxmlformats.org/officeDocument/2006/relationships/image" Target="media/image123.png"/><Relationship Id="rId494" Type="http://schemas.openxmlformats.org/officeDocument/2006/relationships/image" Target="media/image124.png"/><Relationship Id="rId495" Type="http://schemas.openxmlformats.org/officeDocument/2006/relationships/image" Target="media/image78.png"/><Relationship Id="rId496" Type="http://schemas.openxmlformats.org/officeDocument/2006/relationships/image" Target="media/image125.png"/><Relationship Id="rId497" Type="http://schemas.openxmlformats.org/officeDocument/2006/relationships/image" Target="media/image87.png"/><Relationship Id="rId498" Type="http://schemas.openxmlformats.org/officeDocument/2006/relationships/image" Target="media/image126.png"/><Relationship Id="rId499" Type="http://schemas.openxmlformats.org/officeDocument/2006/relationships/image" Target="media/image1.png"/><Relationship Id="rId500" Type="http://schemas.openxmlformats.org/officeDocument/2006/relationships/image" Target="media/image7.png"/><Relationship Id="rId501" Type="http://schemas.openxmlformats.org/officeDocument/2006/relationships/image" Target="media/image127.png"/><Relationship Id="rId502" Type="http://schemas.openxmlformats.org/officeDocument/2006/relationships/image" Target="media/image128.png"/><Relationship Id="rId503" Type="http://schemas.openxmlformats.org/officeDocument/2006/relationships/image" Target="media/image129.png"/><Relationship Id="rId504" Type="http://schemas.openxmlformats.org/officeDocument/2006/relationships/image" Target="media/image32.png"/><Relationship Id="rId505" Type="http://schemas.openxmlformats.org/officeDocument/2006/relationships/image" Target="media/image85.png"/><Relationship Id="rId506" Type="http://schemas.openxmlformats.org/officeDocument/2006/relationships/image" Target="media/image85.png"/><Relationship Id="rId507" Type="http://schemas.openxmlformats.org/officeDocument/2006/relationships/image" Target="media/image32.png"/><Relationship Id="rId508" Type="http://schemas.openxmlformats.org/officeDocument/2006/relationships/image" Target="media/image130.jpeg"/><Relationship Id="rId509" Type="http://schemas.openxmlformats.org/officeDocument/2006/relationships/image" Target="media/image130.jpeg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0T04:26:00Z</dcterms:modified>
  <cp:revision>12</cp:revision>
  <dc:subject/>
  <dc:title>小5算数　問題　４.分数のたし算とひき算</dc:title>
</cp:coreProperties>
</file>