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たし算とひき算のひっ算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1354455</wp:posOffset>
                </wp:positionH>
                <wp:positionV relativeFrom="paragraph">
                  <wp:posOffset>21653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7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赤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ろがみ</w:t>
                  </w:r>
                </w:rt>
                <w:rubyBase>
                  <w:r>
                    <w:rPr>
                      <w:sz w:val="24"/>
                    </w:rPr>
                    <w:t>色紙</w:t>
                  </w:r>
                  <w:r/>
                </w:rubyBase>
              </w:ruby>
            </w:r>
            <w:r>
              <w:rPr>
                <w:sz w:val="24"/>
              </w:rPr>
              <w:t>が　８２まい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青の　色紙が　５４まい　あります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色紙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ぜんぶ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まい　ありま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12090</wp:posOffset>
                      </wp:positionV>
                      <wp:extent cx="762000" cy="269240"/>
                      <wp:effectExtent l="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54800">
                                <a:off x="0" y="0"/>
                                <a:ext cx="76212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80">
                                    <a:moveTo>
                                      <a:pt x="15786" y="1220"/>
                                    </a:moveTo>
                                    <a:arcTo wR="10800" hR="10800" stAng="-3750430" swAng="3750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80">
                                    <a:moveTo>
                                      <a:pt x="15786" y="1220"/>
                                    </a:moveTo>
                                    <a:arcTo wR="10800" hR="10800" stAng="-3750430" swAng="37504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19" coordsize="10800,9580" path="l0,21600xee" stroked="t" o:allowincell="t" style="position:absolute;margin-left:188.85pt;margin-top:16.65pt;width:59.95pt;height:21.15pt;mso-wrap-style:none;v-text-anchor:middle;rotation:35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14935</wp:posOffset>
                      </wp:positionV>
                      <wp:extent cx="1863090" cy="260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赤の色紙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８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pt;height:20.5pt;mso-wrap-distance-left:9.05pt;mso-wrap-distance-right:9.05pt;mso-wrap-distance-top:0pt;mso-wrap-distance-bottom:0pt;margin-top:9.05pt;mso-position-vertical-relative:text;margin-left:6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赤の色紙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８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45415</wp:posOffset>
                      </wp:positionV>
                      <wp:extent cx="1857375" cy="2603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青の色紙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５４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20.5pt;mso-wrap-distance-left:9.05pt;mso-wrap-distance-right:9.05pt;mso-wrap-distance-top:0pt;mso-wrap-distance-bottom:0pt;margin-top:11.45pt;mso-position-vertical-relative:text;margin-left:26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青の色紙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５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26035" simplePos="0" locked="0" layoutInCell="1" allowOverlap="1" relativeHeight="1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5875</wp:posOffset>
                      </wp:positionV>
                      <wp:extent cx="624840" cy="196850"/>
                      <wp:effectExtent l="4445" t="762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62496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11.25pt;margin-top:1.25pt;width:49.15pt;height:15.4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695" simplePos="0" locked="0" layoutInCell="1" allowOverlap="1" relativeHeight="18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5875</wp:posOffset>
                      </wp:positionV>
                      <wp:extent cx="219075" cy="207645"/>
                      <wp:effectExtent l="1968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310000">
                                <a:off x="0" y="0"/>
                                <a:ext cx="21924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251.8pt;margin-top:1.2pt;width:17.2pt;height:16.3pt;flip:y;mso-wrap-style:none;v-text-anchor:middle;rotation:17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1590" distR="114935" simplePos="0" locked="0" layoutInCell="1" allowOverlap="1" relativeHeight="19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31115</wp:posOffset>
                      </wp:positionV>
                      <wp:extent cx="333375" cy="200660"/>
                      <wp:effectExtent l="0" t="4445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50">
                                    <a:moveTo>
                                      <a:pt x="13882" y="449"/>
                                    </a:moveTo>
                                    <a:arcTo wR="10800" hR="10800" stAng="-4405236" swAng="44052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50">
                                    <a:moveTo>
                                      <a:pt x="13882" y="449"/>
                                    </a:moveTo>
                                    <a:arcTo wR="10800" hR="10800" stAng="-4405236" swAng="44052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49" coordsize="10800,10350" path="l0,21600xee" stroked="t" o:allowincell="t" style="position:absolute;margin-left:403.8pt;margin-top:2.45pt;width:26.2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810</wp:posOffset>
                      </wp:positionV>
                      <wp:extent cx="3052445" cy="2762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10.75pt;margin-top:0.3pt;width:240.3pt;height:21.7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3810</wp:posOffset>
                      </wp:positionV>
                      <wp:extent cx="2282190" cy="2762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250.35pt;margin-top:0.3pt;width:179.65pt;height:21.7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03505" simplePos="0" locked="0" layoutInCell="1" allowOverlap="1" relativeHeight="2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525</wp:posOffset>
                      </wp:positionV>
                      <wp:extent cx="1525905" cy="314960"/>
                      <wp:effectExtent l="0" t="0" r="0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15260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371" h="10800">
                                    <a:moveTo>
                                      <a:pt x="7578" y="492"/>
                                    </a:moveTo>
                                    <a:arcTo wR="10800" hR="10800" stAng="-6441292" swAng="52424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371" h="10800">
                                    <a:moveTo>
                                      <a:pt x="7578" y="492"/>
                                    </a:moveTo>
                                    <a:arcTo wR="10800" hR="10800" stAng="-6441292" swAng="52424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371,10800" path="l0,21600xee" stroked="t" o:allowincell="t" style="position:absolute;margin-left:9.95pt;margin-top:0.75pt;width:120.1pt;height:24.7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09855" simplePos="0" locked="0" layoutInCell="1" allowOverlap="1" relativeHeight="2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9850</wp:posOffset>
                      </wp:positionV>
                      <wp:extent cx="1203325" cy="247650"/>
                      <wp:effectExtent l="0" t="0" r="0" b="488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514400">
                                <a:off x="0" y="0"/>
                                <a:ext cx="1203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873" h="10800">
                                    <a:moveTo>
                                      <a:pt x="8454" y="258"/>
                                    </a:moveTo>
                                    <a:arcTo wR="10800" hR="10800" stAng="-6152687" swAng="53796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873" h="10800">
                                    <a:moveTo>
                                      <a:pt x="8454" y="258"/>
                                    </a:moveTo>
                                    <a:arcTo wR="10800" hR="10800" stAng="-6152687" swAng="53796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873,10800" path="l0,21600xee" stroked="t" o:allowincell="t" style="position:absolute;margin-left:335.95pt;margin-top:5.45pt;width:94.7pt;height:19.45pt;flip:x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96215</wp:posOffset>
                      </wp:positionV>
                      <wp:extent cx="295275" cy="27178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8pt;margin-top:15.45pt;width:23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2700</wp:posOffset>
                      </wp:positionV>
                      <wp:extent cx="2295525" cy="2762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ぶで　　　　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1.75pt;mso-wrap-distance-left:9.05pt;mso-wrap-distance-right:9.05pt;mso-wrap-distance-top:0pt;mso-wrap-distance-bottom:0pt;margin-top:1pt;mso-position-vertical-relative:text;margin-left:13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　　　　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上の</w:t>
            </w:r>
            <w:r>
              <w:rPr>
                <w:sz w:val="24"/>
              </w:rPr>
              <w:t>　図の（　　）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２）しきを　書いて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73025</wp:posOffset>
                      </wp:positionV>
                      <wp:extent cx="1491615" cy="127635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5.75pt;mso-position-vertical-relative:text;margin-left:339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92430</wp:posOffset>
                      </wp:positionV>
                      <wp:extent cx="3018155" cy="1270"/>
                      <wp:effectExtent l="635" t="12700" r="63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186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pt;margin-top:30.9pt;width:237.6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しき：　</w:t>
            </w:r>
            <w:r>
              <w:rPr>
                <w:color w:val="FF0000"/>
                <w:sz w:val="48"/>
                <w:szCs w:val="48"/>
              </w:rPr>
              <w:t>８２＋５４</w:t>
            </w:r>
          </w:p>
          <w:p>
            <w:pPr>
              <w:pStyle w:val="Normal"/>
              <w:spacing w:lineRule="exact" w:line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88620</wp:posOffset>
                      </wp:positionV>
                      <wp:extent cx="2303780" cy="1270"/>
                      <wp:effectExtent l="635" t="12700" r="6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40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30.6pt;width:181.3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　　　　　　</w:t>
            </w:r>
            <w:r>
              <w:rPr>
                <w:b/>
                <w:sz w:val="32"/>
                <w:szCs w:val="32"/>
              </w:rPr>
              <w:t>答え：</w:t>
            </w:r>
            <w:r>
              <w:rPr>
                <w:color w:val="FF0000"/>
                <w:sz w:val="48"/>
                <w:szCs w:val="48"/>
              </w:rPr>
              <w:t>１３６まい</w:t>
            </w:r>
          </w:p>
          <w:p>
            <w:pPr>
              <w:pStyle w:val="Normal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３７＋９１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６５＋８２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４６＋７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４）</w:t>
            </w:r>
            <w:r>
              <w:rPr>
                <w:sz w:val="36"/>
                <w:szCs w:val="36"/>
              </w:rPr>
              <w:t>２７＋８３　　</w:t>
            </w:r>
            <w:r>
              <w:rPr>
                <w:sz w:val="24"/>
              </w:rPr>
              <w:t>（５）</w:t>
            </w:r>
            <w:r>
              <w:rPr>
                <w:sz w:val="36"/>
                <w:szCs w:val="36"/>
              </w:rPr>
              <w:t>５８＋４８　　</w:t>
            </w:r>
            <w:r>
              <w:rPr>
                <w:sz w:val="24"/>
              </w:rPr>
              <w:t>（６）</w:t>
            </w:r>
            <w:r>
              <w:rPr>
                <w:sz w:val="36"/>
                <w:szCs w:val="36"/>
              </w:rPr>
              <w:t>９５＋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たし算と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ひき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のひっ算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1463040</wp:posOffset>
                </wp:positionH>
                <wp:positionV relativeFrom="paragraph">
                  <wp:posOffset>197485</wp:posOffset>
                </wp:positionV>
                <wp:extent cx="833120" cy="34798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5.5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ろがみ</w:t>
                  </w:r>
                </w:rt>
                <w:rubyBase>
                  <w:r>
                    <w:rPr>
                      <w:sz w:val="24"/>
                    </w:rPr>
                    <w:t>色紙</w:t>
                  </w:r>
                  <w:r/>
                </w:rubyBase>
              </w:ruby>
            </w:r>
            <w:r>
              <w:rPr>
                <w:sz w:val="24"/>
              </w:rPr>
              <w:t>が　ぜんぶで　１３６まい　あります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６４まい　つかうと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まい　のこりますか。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42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176530</wp:posOffset>
                      </wp:positionV>
                      <wp:extent cx="1213485" cy="247650"/>
                      <wp:effectExtent l="0" t="2476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939800">
                                <a:off x="0" y="0"/>
                                <a:ext cx="12135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80" h="10800">
                                    <a:moveTo>
                                      <a:pt x="21471" y="12464"/>
                                    </a:moveTo>
                                    <a:arcTo wR="10800" hR="10800" stAng="531637" swAng="56090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80" h="10800">
                                    <a:moveTo>
                                      <a:pt x="21471" y="12464"/>
                                    </a:moveTo>
                                    <a:arcTo wR="10800" hR="10800" stAng="531637" swAng="56090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8491,10800" coordsize="12980,10800" path="l0,21600xee" stroked="t" o:allowincell="t" style="position:absolute;margin-left:364.7pt;margin-top:13.85pt;width:95.5pt;height:19.45pt;flip:x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07950" simplePos="0" locked="0" layoutInCell="1" allowOverlap="1" relativeHeight="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3675</wp:posOffset>
                      </wp:positionV>
                      <wp:extent cx="1356360" cy="247650"/>
                      <wp:effectExtent l="0" t="2667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17000">
                                <a:off x="0" y="0"/>
                                <a:ext cx="1356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17" h="10800">
                                    <a:moveTo>
                                      <a:pt x="6792" y="771"/>
                                    </a:moveTo>
                                    <a:arcTo wR="10800" hR="10800" stAng="-6707140" swAng="59069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17" h="10800">
                                    <a:moveTo>
                                      <a:pt x="6792" y="771"/>
                                    </a:moveTo>
                                    <a:arcTo wR="10800" hR="10800" stAng="-6707140" swAng="59069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17,10800" path="l0,21600xee" stroked="t" o:allowincell="t" style="position:absolute;margin-left:10.75pt;margin-top:15.2pt;width:106.75pt;height:19.45pt;flip:x;mso-wrap-style:none;v-text-anchor:middle;rotation: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51435</wp:posOffset>
                      </wp:positionV>
                      <wp:extent cx="2619375" cy="27622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ぜ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１３６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ま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25pt;height:21.75pt;mso-wrap-distance-left:9.05pt;mso-wrap-distance-right:9.05pt;mso-wrap-distance-top:0pt;mso-wrap-distance-bottom:0pt;margin-top:4.05pt;mso-position-vertical-relative:text;margin-left:14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１３６</w:t>
                            </w:r>
                            <w:r>
                              <w:rPr>
                                <w:sz w:val="24"/>
                              </w:rPr>
                              <w:t>　）ま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810</wp:posOffset>
                      </wp:positionV>
                      <wp:extent cx="2700020" cy="2762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10.75pt;margin-top:0.3pt;width:212.55pt;height:21.7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3810</wp:posOffset>
                      </wp:positionV>
                      <wp:extent cx="3009900" cy="2762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caa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caac" stroked="t" o:allowincell="t" style="position:absolute;margin-left:222.6pt;margin-top:0.3pt;width:236.95pt;height:21.7pt;mso-wrap-style:none;v-text-anchor:middle">
                      <v:fill o:detectmouseclick="t" type="solid" color2="#08355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3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207645</wp:posOffset>
                      </wp:positionV>
                      <wp:extent cx="1158240" cy="227330"/>
                      <wp:effectExtent l="127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11581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7784">
                                    <a:moveTo>
                                      <a:pt x="18286" y="3016"/>
                                    </a:moveTo>
                                    <a:arcTo wR="10800" hR="10800" stAng="-2767109" swAng="15682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7784">
                                    <a:moveTo>
                                      <a:pt x="18286" y="3016"/>
                                    </a:moveTo>
                                    <a:arcTo wR="10800" hR="10800" stAng="-2767109" swAng="15682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15" coordsize="10149,7784" path="l0,21600xee" stroked="t" o:allowincell="t" style="position:absolute;margin-left:224pt;margin-top:16.35pt;width:91.15pt;height:17.8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92710</wp:posOffset>
                      </wp:positionV>
                      <wp:extent cx="984250" cy="330200"/>
                      <wp:effectExtent l="0" t="0" r="8255" b="311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304000">
                                <a:off x="0" y="0"/>
                                <a:ext cx="98424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8" h="7908">
                                    <a:moveTo>
                                      <a:pt x="18155" y="2892"/>
                                    </a:moveTo>
                                    <a:arcTo wR="10800" hR="10800" stAng="-2824469" swAng="20514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8" h="7908">
                                    <a:moveTo>
                                      <a:pt x="18155" y="2892"/>
                                    </a:moveTo>
                                    <a:arcTo wR="10800" hR="10800" stAng="-2824469" swAng="20514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891" coordsize="10528,7908" path="l0,21600xee" stroked="t" o:allowincell="t" style="position:absolute;margin-left:382.35pt;margin-top:7.3pt;width:77.45pt;height:25.95pt;flip:x;mso-wrap-style:none;v-text-anchor:middle;rotation:17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445</wp:posOffset>
                      </wp:positionV>
                      <wp:extent cx="813435" cy="194310"/>
                      <wp:effectExtent l="1905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81360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7440">
                                    <a:moveTo>
                                      <a:pt x="18628" y="3360"/>
                                    </a:moveTo>
                                    <a:arcTo wR="10800" hR="10800" stAng="-2612593" swAng="1413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7440">
                                    <a:moveTo>
                                      <a:pt x="18628" y="3360"/>
                                    </a:moveTo>
                                    <a:arcTo wR="10800" hR="10800" stAng="-2612593" swAng="1413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359" coordsize="10149,7440" path="l0,21600xee" stroked="t" o:allowincell="t" style="position:absolute;margin-left:11.15pt;margin-top:0.35pt;width:64pt;height:15.2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42545</wp:posOffset>
                      </wp:positionV>
                      <wp:extent cx="1069340" cy="21145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514400">
                                <a:off x="0" y="0"/>
                                <a:ext cx="106920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8" h="6920">
                                    <a:moveTo>
                                      <a:pt x="19091" y="3879"/>
                                    </a:moveTo>
                                    <a:arcTo wR="10800" hR="10800" stAng="-2391086" swAng="16180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8" h="6920">
                                    <a:moveTo>
                                      <a:pt x="19091" y="3879"/>
                                    </a:moveTo>
                                    <a:arcTo wR="10800" hR="10800" stAng="-2391086" swAng="16180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879" coordsize="10528,6920" path="l0,21600xee" stroked="t" o:allowincell="t" style="position:absolute;margin-left:138.95pt;margin-top:3.35pt;width:84.15pt;height:16.6pt;flip:x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61205</wp:posOffset>
                      </wp:positionH>
                      <wp:positionV relativeFrom="paragraph">
                        <wp:posOffset>122555</wp:posOffset>
                      </wp:positionV>
                      <wp:extent cx="295275" cy="27178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15pt;margin-top:9.65pt;width:23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33985</wp:posOffset>
                      </wp:positionV>
                      <wp:extent cx="2124075" cy="26035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こりの　色紙　　　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0.5pt;mso-wrap-distance-left:9.05pt;mso-wrap-distance-right:9.05pt;mso-wrap-distance-top:0pt;mso-wrap-distance-bottom:0pt;margin-top:10.55pt;mso-position-vertical-relative:text;margin-left:26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こりの　色紙　　　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33985</wp:posOffset>
                      </wp:positionV>
                      <wp:extent cx="2320290" cy="26035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かった　色紙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６４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7pt;height:20.5pt;mso-wrap-distance-left:9.05pt;mso-wrap-distance-right:9.05pt;mso-wrap-distance-top:0pt;mso-wrap-distance-bottom:0pt;margin-top:10.55pt;mso-position-vertical-relative:text;margin-left:2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かった　色紙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６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上の</w:t>
            </w:r>
            <w:r>
              <w:rPr>
                <w:sz w:val="24"/>
              </w:rPr>
              <w:t>　図の（　　）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335280</wp:posOffset>
                      </wp:positionV>
                      <wp:extent cx="1872615" cy="127635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26.4pt;mso-position-vertical-relative:text;margin-left:322.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２）しきを　書いて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を　もとめ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92430</wp:posOffset>
                      </wp:positionV>
                      <wp:extent cx="3018155" cy="1270"/>
                      <wp:effectExtent l="635" t="9525" r="63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18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30.9pt;width:237.6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しき：　</w:t>
            </w:r>
            <w:r>
              <w:rPr>
                <w:color w:val="FF0000"/>
                <w:sz w:val="48"/>
                <w:szCs w:val="48"/>
              </w:rPr>
              <w:t>１３６－６４</w:t>
            </w:r>
          </w:p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60045</wp:posOffset>
                      </wp:positionV>
                      <wp:extent cx="2303780" cy="1270"/>
                      <wp:effectExtent l="635" t="9525" r="63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4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28.35pt;width:181.3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　　　　　　</w:t>
            </w:r>
            <w:r>
              <w:rPr>
                <w:b/>
                <w:sz w:val="32"/>
                <w:szCs w:val="32"/>
              </w:rPr>
              <w:t>答え：　</w:t>
            </w:r>
            <w:r>
              <w:rPr>
                <w:color w:val="FF0000"/>
                <w:sz w:val="48"/>
                <w:szCs w:val="48"/>
              </w:rPr>
              <w:t>７２まい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１５４－９２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１０８－６１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１３２－８７</w: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2225</wp:posOffset>
                      </wp:positionV>
                      <wp:extent cx="1872615" cy="127635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1.75pt;mso-position-vertical-relative:text;margin-left:12.7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22225</wp:posOffset>
                      </wp:positionV>
                      <wp:extent cx="1872615" cy="127635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1.75pt;mso-position-vertical-relative:text;margin-left:175.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22225</wp:posOffset>
                      </wp:positionV>
                      <wp:extent cx="1872615" cy="127635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1.75pt;mso-position-vertical-relative:text;margin-left:337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４）</w:t>
            </w:r>
            <w:r>
              <w:rPr>
                <w:sz w:val="36"/>
                <w:szCs w:val="36"/>
              </w:rPr>
              <w:t>１６５－６８　</w:t>
            </w:r>
            <w:r>
              <w:rPr>
                <w:sz w:val="24"/>
              </w:rPr>
              <w:t>（５）</w:t>
            </w:r>
            <w:r>
              <w:rPr>
                <w:sz w:val="36"/>
                <w:szCs w:val="36"/>
              </w:rPr>
              <w:t>１０３－４９　</w:t>
            </w:r>
            <w:r>
              <w:rPr>
                <w:sz w:val="24"/>
              </w:rPr>
              <w:t>（６）</w:t>
            </w:r>
            <w:r>
              <w:rPr>
                <w:sz w:val="36"/>
                <w:szCs w:val="36"/>
              </w:rPr>
              <w:t>１０４－７</w: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2225</wp:posOffset>
                      </wp:positionV>
                      <wp:extent cx="1872615" cy="127635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1.75pt;mso-position-vertical-relative:text;margin-left:12.7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22225</wp:posOffset>
                      </wp:positionV>
                      <wp:extent cx="1872615" cy="127635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1.75pt;mso-position-vertical-relative:text;margin-left:337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22225</wp:posOffset>
                      </wp:positionV>
                      <wp:extent cx="1872615" cy="127635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1.75pt;mso-position-vertical-relative:text;margin-left:175.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たし算とひき算の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ひっ算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1430655</wp:posOffset>
                </wp:positionH>
                <wp:positionV relativeFrom="paragraph">
                  <wp:posOffset>207010</wp:posOffset>
                </wp:positionV>
                <wp:extent cx="833120" cy="347980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6.3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がし</w:t>
                  </w:r>
                </w:rt>
                <w:rubyBase>
                  <w:r>
                    <w:rPr>
                      <w:sz w:val="24"/>
                    </w:rPr>
                    <w:t>東</w:t>
                  </w:r>
                  <w:r/>
                </w:rubyBase>
              </w:ruby>
            </w:r>
            <w:r>
              <w:rPr>
                <w:sz w:val="24"/>
              </w:rPr>
              <w:t>小学校と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し</w:t>
                  </w:r>
                </w:rt>
                <w:rubyBase>
                  <w:r>
                    <w:rPr>
                      <w:sz w:val="24"/>
                    </w:rPr>
                    <w:t>西</w:t>
                  </w:r>
                  <w:r/>
                </w:rubyBase>
              </w:ruby>
            </w:r>
            <w:r>
              <w:rPr>
                <w:sz w:val="24"/>
              </w:rPr>
              <w:t>小学校の　１年生と　２年生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5730</wp:posOffset>
                      </wp:positionH>
                      <wp:positionV relativeFrom="paragraph">
                        <wp:posOffset>283845</wp:posOffset>
                      </wp:positionV>
                      <wp:extent cx="2205990" cy="695325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9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1193"/>
                                    <w:gridCol w:w="116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年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年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７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９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pt;height:54.75pt;mso-wrap-distance-left:9.05pt;mso-wrap-distance-right:9.05pt;mso-wrap-distance-top:0pt;mso-wrap-distance-bottom:0pt;margin-top:22.35pt;mso-position-vertical-relative:text;margin-left:309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93"/>
                              <w:gridCol w:w="116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年生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７８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９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46990</wp:posOffset>
                      </wp:positionV>
                      <wp:extent cx="915670" cy="267335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東小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21.05pt;mso-wrap-distance-left:9.05pt;mso-wrap-distance-right:9.05pt;mso-wrap-distance-top:0pt;mso-wrap-distance-bottom:0pt;margin-top:3.7pt;mso-position-vertical-relative:text;margin-left:36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東小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ずう</w:t>
                  </w:r>
                </w:rt>
                <w:rubyBase>
                  <w:r>
                    <w:rPr>
                      <w:sz w:val="24"/>
                    </w:rPr>
                    <w:t>人数</w:t>
                  </w:r>
                  <w:r/>
                </w:rubyBase>
              </w:ruby>
            </w:r>
            <w:r>
              <w:rPr>
                <w:sz w:val="24"/>
              </w:rPr>
              <w:t>は、右の　ひょうの　ように　なります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つぎの　もんだい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142240</wp:posOffset>
                      </wp:positionV>
                      <wp:extent cx="915670" cy="267335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西小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21.05pt;mso-wrap-distance-left:9.05pt;mso-wrap-distance-right:9.05pt;mso-wrap-distance-top:0pt;mso-wrap-distance-bottom:0pt;margin-top:11.2pt;mso-position-vertical-relative:text;margin-left:36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西小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東小学校の　１年生と　２年生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35730</wp:posOffset>
                      </wp:positionH>
                      <wp:positionV relativeFrom="paragraph">
                        <wp:posOffset>100965</wp:posOffset>
                      </wp:positionV>
                      <wp:extent cx="2205990" cy="695325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9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1193"/>
                                    <w:gridCol w:w="126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年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年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１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１３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pt;height:54.75pt;mso-wrap-distance-left:9.05pt;mso-wrap-distance-right:9.05pt;mso-wrap-distance-top:0pt;mso-wrap-distance-bottom:0pt;margin-top:7.95pt;mso-position-vertical-relative:text;margin-left:309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93"/>
                              <w:gridCol w:w="12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年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２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３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　あわせて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にん</w:t>
                  </w:r>
                </w:rt>
                <w:rubyBase>
                  <w:r>
                    <w:rPr>
                      <w:sz w:val="24"/>
                    </w:rPr>
                    <w:t>何人</w:t>
                  </w:r>
                  <w:r/>
                </w:rubyBase>
              </w:ruby>
            </w:r>
            <w:r>
              <w:rPr>
                <w:sz w:val="24"/>
              </w:rPr>
              <w:t>　いま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255</wp:posOffset>
                      </wp:positionV>
                      <wp:extent cx="1638300" cy="438150"/>
                      <wp:effectExtent l="0" t="0" r="0" b="0"/>
                      <wp:wrapNone/>
                      <wp:docPr id="5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７１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34.5pt;mso-wrap-distance-left:9.05pt;mso-wrap-distance-right:9.05pt;mso-wrap-distance-top:0pt;mso-wrap-distance-bottom:0pt;margin-top:0.65pt;mso-position-vertical-relative:text;margin-left:12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１７１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93345</wp:posOffset>
                      </wp:positionV>
                      <wp:extent cx="1752600" cy="266700"/>
                      <wp:effectExtent l="0" t="0" r="0" b="0"/>
                      <wp:wrapNone/>
                      <wp:docPr id="6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７８＋９３＝１７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1pt;mso-wrap-distance-left:9.05pt;mso-wrap-distance-right:9.05pt;mso-wrap-distance-top:0pt;mso-wrap-distance-bottom:0pt;margin-top:7.35pt;mso-position-vertical-relative:text;margin-left:25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７８＋９３＝１７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東小学校の　２年生と、西小学校の　２年生では、</w:t>
            </w:r>
          </w:p>
          <w:p>
            <w:pPr>
              <w:pStyle w:val="Normal"/>
              <w:spacing w:lineRule="exact" w:line="4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　どちらが　どれだけ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</w:t>
                  </w:r>
                </w:rt>
                <w:rubyBase>
                  <w:r>
                    <w:rPr>
                      <w:sz w:val="24"/>
                    </w:rPr>
                    <w:t>多</w:t>
                  </w:r>
                  <w:r/>
                </w:rubyBase>
              </w:ruby>
            </w:r>
            <w:r>
              <w:rPr>
                <w:sz w:val="24"/>
              </w:rPr>
              <w:t>いでしょうか。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6990</wp:posOffset>
                      </wp:positionV>
                      <wp:extent cx="3448050" cy="438150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西小学校が３８人多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5pt;height:34.5pt;mso-wrap-distance-left:9.05pt;mso-wrap-distance-right:9.05pt;mso-wrap-distance-top:0pt;mso-wrap-distance-bottom:0pt;margin-top:3.7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西小学校が３８人多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93980</wp:posOffset>
                      </wp:positionV>
                      <wp:extent cx="1752600" cy="266700"/>
                      <wp:effectExtent l="0" t="0" r="0" b="0"/>
                      <wp:wrapNone/>
                      <wp:docPr id="6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１３１－９３＝３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1pt;mso-wrap-distance-left:9.05pt;mso-wrap-distance-right:9.05pt;mso-wrap-distance-top:0pt;mso-wrap-distance-bottom:0pt;margin-top:7.4pt;mso-position-vertical-relative:text;margin-left:30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１３１－９３＝３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下の　しきの　□に　あてはまる　数を　から　の　中か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すべて　えらびましょう。</w:t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3340</wp:posOffset>
                      </wp:positionV>
                      <wp:extent cx="2479040" cy="561340"/>
                      <wp:effectExtent l="0" t="0" r="0" b="0"/>
                      <wp:wrapSquare wrapText="bothSides"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56134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７３＋　　　＜ １０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195.2pt;height:44.2pt;mso-wrap-distance-left:9.05pt;mso-wrap-distance-right:9.05pt;mso-wrap-distance-top:3.6pt;mso-wrap-distance-bottom:3.6pt;margin-top:4.2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７３＋　　　＜ １０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-2540</wp:posOffset>
                      </wp:positionV>
                      <wp:extent cx="2228850" cy="438150"/>
                      <wp:effectExtent l="0" t="0" r="0" b="0"/>
                      <wp:wrapNone/>
                      <wp:docPr id="6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、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5pt;height:34.5pt;mso-wrap-distance-left:9.05pt;mso-wrap-distance-right:9.05pt;mso-wrap-distance-top:0pt;mso-wrap-distance-bottom:0pt;margin-top:-0.2pt;mso-position-vertical-relative:text;margin-left:30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、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0320</wp:posOffset>
                      </wp:positionV>
                      <wp:extent cx="419100" cy="371475"/>
                      <wp:effectExtent l="0" t="0" r="0" b="0"/>
                      <wp:wrapNone/>
                      <wp:docPr id="6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9.25pt;mso-wrap-distance-left:9.05pt;mso-wrap-distance-right:9.05pt;mso-wrap-distance-top:0pt;mso-wrap-distance-bottom:0pt;margin-top:1.6pt;mso-position-vertical-relative:text;margin-left:9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6195</wp:posOffset>
                      </wp:positionV>
                      <wp:extent cx="4355465" cy="380365"/>
                      <wp:effectExtent l="0" t="0" r="0" b="0"/>
                      <wp:wrapSquare wrapText="bothSides"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5465" cy="380365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４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８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342.95pt;height:29.95pt;mso-wrap-distance-left:9.05pt;mso-wrap-distance-right:9.05pt;mso-wrap-distance-top:3.6pt;mso-wrap-distance-bottom:3.6pt;margin-top:2.85pt;mso-position-vertical-relative:text;margin-left:3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４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40640</wp:posOffset>
                      </wp:positionV>
                      <wp:extent cx="1872615" cy="1181100"/>
                      <wp:effectExtent l="0" t="0" r="0" b="0"/>
                      <wp:wrapNone/>
                      <wp:docPr id="6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93pt;mso-wrap-distance-left:9.05pt;mso-wrap-distance-right:9.05pt;mso-wrap-distance-top:0pt;mso-wrap-distance-bottom:0pt;margin-top:3.2pt;mso-position-vertical-relative:text;margin-left:337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右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は　まちがいが　あります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どこが　まちがって　いるか　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しましょう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また、正しい　答え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きましょう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48260</wp:posOffset>
                      </wp:positionV>
                      <wp:extent cx="5552440" cy="1616710"/>
                      <wp:effectExtent l="0" t="0" r="0" b="0"/>
                      <wp:wrapSquare wrapText="bothSides"/>
                      <wp:docPr id="6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244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はじめに、百のくらいから　十のくらいに　１　くり下げ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つぎに、十のくらいから　一のくらいに　１　くり下げ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十のくらいの　計算は、１　くり下げた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９－５＝４　となるのに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１０－５＝５　としている　ところが　まちがって　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正しい　答えは　４７　とな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2pt;height:127.3pt;mso-wrap-distance-left:9.05pt;mso-wrap-distance-right:9.05pt;mso-wrap-distance-top:3.6pt;mso-wrap-distance-bottom:3.6pt;margin-top:3.8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はじめに、百のくらいから　十のくらいに　１　くり下げ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つぎに、十のくらいから　一のくらいに　１　くり下げ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十のくらいの　計算は、１　くり下げたの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９－５＝４　となるのに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１０－５＝５　としている　ところが　まちがって　い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正しい　答えは　４７　となる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4-16T19:23:00Z</cp:lastPrinted>
  <dcterms:modified xsi:type="dcterms:W3CDTF">2020-08-06T04:41:00Z</dcterms:modified>
  <cp:revision>95</cp:revision>
  <dc:subject/>
  <dc:title>小学校5算数　問題　８.小数のわり算</dc:title>
</cp:coreProperties>
</file>