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　（１）　　　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62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　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　　　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　　　　　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94310</wp:posOffset>
                  </wp:positionV>
                  <wp:extent cx="1638300" cy="15240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しき（　　　　　　　　　　　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5410" distR="0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５ｃｍ　　　　　　　　　　　　　　　　　　　こたえ（　　　　　　　　　　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1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（１）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　　　　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　　　　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　（式５点・答え５点）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Ｌ　ふえて　ぜんぶで　（　　　　　　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ります。</w:t>
            </w:r>
          </w:p>
          <w:p>
            <w:pPr>
              <w:pStyle w:val="Style18"/>
              <w:ind w:firstLine="42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84785</wp:posOffset>
                  </wp:positionV>
                  <wp:extent cx="1581150" cy="790575"/>
                  <wp:effectExtent l="0" t="0" r="0" b="0"/>
                  <wp:wrapNone/>
                  <wp:docPr id="18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ぜんぶで　何人　すわれますか。　　　　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４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1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20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　　　　　　　　　　　　　　　　　　　　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　　　　　　　　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こ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2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（１）　　　　　　　　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　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2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ｃｍ　ふえて　ぜんぶで　（　　　　　　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89535</wp:posOffset>
                      </wp:positionV>
                      <wp:extent cx="819150" cy="876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7.05pt;width:64.45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2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　に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もんだい１０点，式５点，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９　　　かけ算（１）　　　　　　　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28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　　　　　　　　　　　　　　　　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　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3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47235</wp:posOffset>
                  </wp:positionH>
                  <wp:positionV relativeFrom="paragraph">
                    <wp:posOffset>194310</wp:posOffset>
                  </wp:positionV>
                  <wp:extent cx="571500" cy="409575"/>
                  <wp:effectExtent l="0" t="0" r="0" b="0"/>
                  <wp:wrapNone/>
                  <wp:docPr id="3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3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22860</wp:posOffset>
                  </wp:positionV>
                  <wp:extent cx="571500" cy="447675"/>
                  <wp:effectExtent l="0" t="0" r="0" b="0"/>
                  <wp:wrapNone/>
                  <wp:docPr id="3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89535</wp:posOffset>
                  </wp:positionV>
                  <wp:extent cx="571500" cy="409575"/>
                  <wp:effectExtent l="0" t="0" r="0" b="0"/>
                  <wp:wrapNone/>
                  <wp:docPr id="3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6:00Z</dcterms:created>
  <dc:creator>東部</dc:creator>
  <dc:description/>
  <dc:language>en-US</dc:language>
  <cp:lastModifiedBy>埼玉県</cp:lastModifiedBy>
  <cp:lastPrinted>2012-07-20T07:10:00Z</cp:lastPrinted>
  <dcterms:modified xsi:type="dcterms:W3CDTF">2017-03-15T00:36:00Z</dcterms:modified>
  <cp:revision>3</cp:revision>
  <dc:subject/>
  <dc:title>小5算数　問題　４.分数のたし算とひき算</dc:title>
</cp:coreProperties>
</file>