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きや　こたえを　かきましょう。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，いくら　つかいましたか。　　　（式１０点，答え１０点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6990</wp:posOffset>
                      </wp:positionV>
                      <wp:extent cx="3987800" cy="577850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２５＋３０＋４０</w:t>
                                  </w:r>
                                </w:p>
                              </w:txbxContent>
                            </wps:txbx>
                            <wps:bodyPr anchor="t" lIns="74295" tIns="8890" rIns="74295" bIns="129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5pt;height:47.25pt;mso-wrap-distance-left:9.05pt;mso-wrap-distance-right:9.05pt;mso-wrap-distance-top:0pt;mso-wrap-distance-bottom:0pt;margin-top:3.7pt;mso-position-vertical-relative:text;margin-left:62.85pt;mso-position-horizontal-relative:text">
                      <v:shadow on="t" color="#808080" offset="1.75pt,1.75pt"/>
                      <v:textbox inset="0.08125in,0.00972222222222222in,0.08125in,0.14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５＋３０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37465</wp:posOffset>
                      </wp:positionV>
                      <wp:extent cx="1080770" cy="57785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5pt;height:47.25pt;mso-wrap-distance-left:9.05pt;mso-wrap-distance-right:9.05pt;mso-wrap-distance-top:0pt;mso-wrap-distance-bottom:0pt;margin-top:2.95pt;mso-position-vertical-relative:text;margin-left:35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＝２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５＋３１＋９＝５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＋８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１５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１９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２０＝２３　　　　　 １５＋４０＝５５　　　　 １９＋４０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315</wp:posOffset>
                      </wp:positionV>
                      <wp:extent cx="5438775" cy="304800"/>
                      <wp:effectExtent l="5715" t="13398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304920"/>
                              </a:xfrm>
                              <a:prstGeom prst="wedgeRoundRectCallout">
                                <a:avLst>
                                  <a:gd name="adj1" fmla="val -42736"/>
                                  <a:gd name="adj2" fmla="val -9229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うしろから　けいさん　しても　いいんだ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6pt;margin-top:8.45pt;width:428.2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うしろから　けいさん　しても　いいんだ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＝２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＝６３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＋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５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３３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０＋１５＝２５　　　　３０＋３３＝６３　　　　　４０＋１６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040</wp:posOffset>
                      </wp:positionV>
                      <wp:extent cx="5314950" cy="342900"/>
                      <wp:effectExtent l="5080" t="1212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343080"/>
                              </a:xfrm>
                              <a:prstGeom prst="wedgeRoundRectCallout">
                                <a:avLst>
                                  <a:gd name="adj1" fmla="val -40953"/>
                                  <a:gd name="adj2" fmla="val -8388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じゅんばんを　かえて　けいさん　した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5.2pt;width:418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じゅんばんを　かえて　けいさん　した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けいさんの　しかたを　かんがえて　けいさんしました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３０＝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２５＝５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３０＝５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２５＝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４０＝７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３０＝７０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283.3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４０＝７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３０＝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５＋４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５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５＋４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５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７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０＋２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281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７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０＋２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6990</wp:posOffset>
                      </wp:positionV>
                      <wp:extent cx="444500" cy="434975"/>
                      <wp:effectExtent l="0" t="0" r="22225" b="22225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36pt;mso-wrap-distance-left:9.05pt;mso-wrap-distance-right:9.05pt;mso-wrap-distance-top:0pt;mso-wrap-distance-bottom:0pt;margin-top:3.7pt;mso-position-vertical-relative:text;margin-left:179.8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6990</wp:posOffset>
                      </wp:positionV>
                      <wp:extent cx="463550" cy="434975"/>
                      <wp:effectExtent l="0" t="0" r="22225" b="22225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36pt;mso-wrap-distance-left:9.05pt;mso-wrap-distance-right:9.05pt;mso-wrap-distance-top:0pt;mso-wrap-distance-bottom:0pt;margin-top:3.7pt;mso-position-vertical-relative:text;margin-left:421.3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1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校ていで　あそ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る人を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＝１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ぎに、２年生８人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＋８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＋８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校ていで　あそ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人を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＝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ぎに、２年生８人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＋８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＋８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生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１年生６人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＋６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生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１年生６人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＋６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2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３８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３＋２０＝２３　　　　　 ３８＋３０＝６８　　　　　　４０＋７＝４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3474085" cy="577850"/>
                      <wp:effectExtent l="0" t="0" r="22225" b="2222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６＋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５＋５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3pt;height:47.25pt;mso-wrap-distance-left:9.05pt;mso-wrap-distance-right:9.05pt;mso-wrap-distance-top:0pt;mso-wrap-distance-bottom:0pt;margin-top:3.45pt;mso-position-vertical-relative:text;margin-left:40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６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５＋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43815</wp:posOffset>
                      </wp:positionV>
                      <wp:extent cx="1462405" cy="577850"/>
                      <wp:effectExtent l="0" t="0" r="22225" b="22225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3.45pt;mso-position-vertical-relative:text;margin-left:355.4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15430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4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れい〉青い　色紙の　かず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＋５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赤い　色紙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３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６＋(１５＋５)＝３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12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れい〉青い　色紙の　かず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＋５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赤い　色紙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３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６＋(１５＋５)＝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2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３８＋７の　けいさんの　しかたを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と ７ で　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と １５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と ７ で　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と １５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 と   　 で　４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 と      で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 と   　 で　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 と      で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6215</wp:posOffset>
                      </wp:positionV>
                      <wp:extent cx="337185" cy="349885"/>
                      <wp:effectExtent l="0" t="0" r="22225" b="22225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5.45pt;mso-position-vertical-relative:text;margin-left:116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48590</wp:posOffset>
                      </wp:positionV>
                      <wp:extent cx="337185" cy="349885"/>
                      <wp:effectExtent l="0" t="0" r="22225" b="22225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7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83515</wp:posOffset>
                      </wp:positionV>
                      <wp:extent cx="337185" cy="349885"/>
                      <wp:effectExtent l="0" t="0" r="22225" b="2222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520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4.45pt;mso-position-vertical-relative:text;margin-left:45.45pt;mso-position-horizontal-relative:text">
                      <v:shadow on="t" color="#808080" offset="1.75pt,1.75pt"/>
                      <v:textbox inset="0.08125in,0.0569444444444444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183515</wp:posOffset>
                      </wp:positionV>
                      <wp:extent cx="337185" cy="349885"/>
                      <wp:effectExtent l="0" t="0" r="22225" b="2222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4.45pt;mso-position-vertical-relative:text;margin-left:327.8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492125" cy="349885"/>
                      <wp:effectExtent l="0" t="0" r="22225" b="22225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29.3pt;mso-wrap-distance-left:9.05pt;mso-wrap-distance-right:9.05pt;mso-wrap-distance-top:0pt;mso-wrap-distance-bottom:0pt;margin-top:11.95pt;mso-position-vertical-relative:text;margin-left:41.85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53035</wp:posOffset>
                      </wp:positionV>
                      <wp:extent cx="532765" cy="349885"/>
                      <wp:effectExtent l="0" t="0" r="22225" b="22225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29.3pt;mso-wrap-distance-left:9.05pt;mso-wrap-distance-right:9.05pt;mso-wrap-distance-top:0pt;mso-wrap-distance-bottom:0pt;margin-top:12.05pt;mso-position-vertical-relative:text;margin-left:157.9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153035</wp:posOffset>
                      </wp:positionV>
                      <wp:extent cx="337185" cy="349885"/>
                      <wp:effectExtent l="0" t="0" r="22225" b="22225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2.05pt;mso-position-vertical-relative:text;margin-left:327.8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51765</wp:posOffset>
                      </wp:positionV>
                      <wp:extent cx="532765" cy="349885"/>
                      <wp:effectExtent l="0" t="0" r="22225" b="22225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29.3pt;mso-wrap-distance-left:9.05pt;mso-wrap-distance-right:9.05pt;mso-wrap-distance-top:0pt;mso-wrap-distance-bottom:0pt;margin-top:11.95pt;mso-position-vertical-relative:text;margin-left:377.1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＋７＝９６　　 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８＝４６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５＋２７＝３２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＋１＋６　　　　　　　３８＋２＋６　　　　　　 ５＋２５＋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９０＋６＝９６　　　　　　４０＋６＝４６　　　　　 ３０＋２＝３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３２－７の　けいさんの　しかたを　かんがえましょう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から ７をひいて ２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と ２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から ７をひいて 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と ２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２ から   　 をひいて 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 から　　　をひ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 から   　 をひいて 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 から　　　をひい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6215</wp:posOffset>
                      </wp:positionV>
                      <wp:extent cx="337185" cy="349885"/>
                      <wp:effectExtent l="0" t="0" r="22225" b="22225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5.45pt;mso-position-vertical-relative:text;margin-left:116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48590</wp:posOffset>
                      </wp:positionV>
                      <wp:extent cx="337185" cy="349885"/>
                      <wp:effectExtent l="0" t="0" r="22225" b="22225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7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3515</wp:posOffset>
                      </wp:positionV>
                      <wp:extent cx="492125" cy="349885"/>
                      <wp:effectExtent l="0" t="0" r="22225" b="22225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29.3pt;mso-wrap-distance-left:9.05pt;mso-wrap-distance-right:9.05pt;mso-wrap-distance-top:0pt;mso-wrap-distance-bottom:0pt;margin-top:14.45pt;mso-position-vertical-relative:text;margin-left:41.85pt;mso-position-horizontal-relative:text">
                      <v:shadow on="t" color="#808080" offset="1.75pt,1.75pt"/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83515</wp:posOffset>
                      </wp:positionV>
                      <wp:extent cx="337185" cy="349885"/>
                      <wp:effectExtent l="0" t="0" r="22225" b="22225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4.45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51765</wp:posOffset>
                      </wp:positionV>
                      <wp:extent cx="551180" cy="349885"/>
                      <wp:effectExtent l="0" t="0" r="22225" b="22225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74295" tIns="596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9.3pt;mso-wrap-distance-left:9.05pt;mso-wrap-distance-right:9.05pt;mso-wrap-distance-top:0pt;mso-wrap-distance-bottom:0pt;margin-top:11.95pt;mso-position-vertical-relative:text;margin-left:45.45pt;mso-position-horizontal-relative:text">
                      <v:shadow on="t" color="#808080" offset="1.75pt,1.75pt"/>
                      <v:textbox inset="0.08125in,0.0652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53035</wp:posOffset>
                      </wp:positionV>
                      <wp:extent cx="551180" cy="349885"/>
                      <wp:effectExtent l="0" t="0" r="22225" b="22225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295" tIns="596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9.3pt;mso-wrap-distance-left:9.05pt;mso-wrap-distance-right:9.05pt;mso-wrap-distance-top:0pt;mso-wrap-distance-bottom:0pt;margin-top:12.05pt;mso-position-vertical-relative:text;margin-left:148.2pt;mso-position-horizontal-relative:text">
                      <v:shadow on="t" color="#808080" offset="1.75pt,1.75pt"/>
                      <v:textbox inset="0.08125in,0.0652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51765</wp:posOffset>
                      </wp:positionV>
                      <wp:extent cx="551180" cy="349885"/>
                      <wp:effectExtent l="0" t="0" r="22225" b="22225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295" tIns="596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9.3pt;mso-wrap-distance-left:9.05pt;mso-wrap-distance-right:9.05pt;mso-wrap-distance-top:0pt;mso-wrap-distance-bottom:0pt;margin-top:11.95pt;mso-position-vertical-relative:text;margin-left:419.3pt;mso-position-horizontal-relative:text">
                      <v:shadow on="t" color="#808080" offset="1.75pt,1.75pt"/>
                      <v:textbox inset="0.08125in,0.0652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８２－４＝７８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４３－７＝３６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１－５＝２６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①８０－４＋２　　　　　 ①４０－７＋３　　　　　　①３０－５＋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７６＋２＝７８　　　　　 ３３＋３＝３６　　　　　　２５＋１＝２６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②８２－２－２　　　　　 ②４３－３－４　　　　　　②３１－１－４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０－２＝７８　　　　　 ４０－４＝３６　　　　　　３０－４＝２６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45" w:charSpace="1842"/>
        </w:sectPr>
      </w:pPr>
    </w:p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84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4:00Z</dcterms:created>
  <dc:creator>東部</dc:creator>
  <dc:description/>
  <dc:language>en-US</dc:language>
  <cp:lastModifiedBy>埼玉県</cp:lastModifiedBy>
  <cp:lastPrinted>2012-07-20T07:10:00Z</cp:lastPrinted>
  <dcterms:modified xsi:type="dcterms:W3CDTF">2017-03-14T05:45:00Z</dcterms:modified>
  <cp:revision>3</cp:revision>
  <dc:subject/>
  <dc:title>小5算数　問題　４.分数のたし算とひき算</dc:title>
</cp:coreProperties>
</file>