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ふえたり　へったり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45</wp:posOffset>
            </wp:positionH>
            <wp:positionV relativeFrom="paragraph">
              <wp:posOffset>22860</wp:posOffset>
            </wp:positionV>
            <wp:extent cx="572135" cy="7804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こうえんに　ちょうが　１０ぴき　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そこへ　３ひき　とんで　きました。また　２ひき　とんでき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ちょうは　なんひきに　なりました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2321560" cy="717550"/>
                      <wp:effectExtent l="19050" t="19685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1640" cy="71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bd4b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1.5pt;width:182.75pt;height:56.45pt;mso-wrap-style:none;v-text-anchor:middle">
                      <v:fill o:detectmouseclick="t" color2="#fbd4b4"/>
                      <v:stroke color="#e36c0a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67310</wp:posOffset>
                      </wp:positionV>
                      <wp:extent cx="213296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334800"/>
                                <a:chOff x="0" y="0"/>
                                <a:chExt cx="2133000" cy="33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40640" y="648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9784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3020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76976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5.3pt;width:167.95pt;height:26.35pt" coordorigin="237,106" coordsize="3359,5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237;top:106;width:571;height:49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931;top:116;width:571;height:49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1651;top:137;width:571;height:49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2332;top:137;width:571;height:49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3024;top:137;width:571;height:49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22395</wp:posOffset>
                  </wp:positionH>
                  <wp:positionV relativeFrom="paragraph">
                    <wp:posOffset>167005</wp:posOffset>
                  </wp:positionV>
                  <wp:extent cx="434975" cy="455295"/>
                  <wp:effectExtent l="0" t="0" r="0" b="0"/>
                  <wp:wrapNone/>
                  <wp:docPr id="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3095</wp:posOffset>
                  </wp:positionH>
                  <wp:positionV relativeFrom="paragraph">
                    <wp:posOffset>19050</wp:posOffset>
                  </wp:positionV>
                  <wp:extent cx="434975" cy="455295"/>
                  <wp:effectExtent l="0" t="0" r="0" b="0"/>
                  <wp:wrapNone/>
                  <wp:docPr id="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19050</wp:posOffset>
                  </wp:positionV>
                  <wp:extent cx="434975" cy="455295"/>
                  <wp:effectExtent l="0" t="0" r="0" b="0"/>
                  <wp:wrapNone/>
                  <wp:docPr id="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132965" cy="3346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334800"/>
                                <a:chOff x="0" y="0"/>
                                <a:chExt cx="2133000" cy="33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図 3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3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440640" y="648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図 3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89784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3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33020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3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76976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5.1pt;width:167.95pt;height:26.35pt" coordorigin="237,302" coordsize="3359,527">
                      <v:shape id="shape_0" ID="図 3" stroked="f" o:allowincell="t" style="position:absolute;left:237;top:302;width:571;height:49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931;top:312;width:571;height:49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1651;top:333;width:571;height:49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2332;top:333;width:571;height:49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3024;top:333;width:571;height:49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93895</wp:posOffset>
                  </wp:positionH>
                  <wp:positionV relativeFrom="paragraph">
                    <wp:posOffset>42545</wp:posOffset>
                  </wp:positionV>
                  <wp:extent cx="434975" cy="455295"/>
                  <wp:effectExtent l="0" t="0" r="0" b="0"/>
                  <wp:wrapNone/>
                  <wp:docPr id="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18765</wp:posOffset>
                  </wp:positionH>
                  <wp:positionV relativeFrom="paragraph">
                    <wp:posOffset>172085</wp:posOffset>
                  </wp:positionV>
                  <wp:extent cx="434975" cy="455295"/>
                  <wp:effectExtent l="0" t="0" r="0" b="0"/>
                  <wp:wrapNone/>
                  <wp:docPr id="1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ぜんぶで　なんひきに　なりました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0960</wp:posOffset>
                      </wp:positionV>
                      <wp:extent cx="2573655" cy="4476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１０＋３＋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65pt;height:35.25pt;mso-wrap-distance-left:9.05pt;mso-wrap-distance-right:9.05pt;mso-wrap-distance-top:0pt;mso-wrap-distance-bottom:0pt;margin-top:4.8pt;mso-position-vertical-relative:text;margin-left:6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１０＋３＋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165735</wp:posOffset>
                      </wp:positionV>
                      <wp:extent cx="862330" cy="4476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35.25pt;mso-wrap-distance-left:9.05pt;mso-wrap-distance-right:9.05pt;mso-wrap-distance-top:0pt;mso-wrap-distance-bottom:0pt;margin-top:13.05pt;mso-position-vertical-relative:text;margin-left:34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し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こたえ　　　　　　　ひ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けいさんの　しかたをかんがえましょ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8420</wp:posOffset>
                      </wp:positionV>
                      <wp:extent cx="3017520" cy="1485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来た　じゅんに　かんがえてみ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　来た　ちょうを　さき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　１０＋　３＝１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　１３＋　２＝１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１０＋３＋２＝１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6pt;width:237.5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来た　じゅんに　かんがえ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　来た　ちょうを　さき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　１０＋　３＝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　１３＋　２＝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１０＋３＋２＝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58420</wp:posOffset>
                      </wp:positionV>
                      <wp:extent cx="3017520" cy="1485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んひき　ふえたかで　かんがえてみ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ふえた　ちょうの数を　さき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①　３＋　２＝　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②１０＋　５＝１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１０＋３＋２＝１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4.6pt;width:237.5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んひき　ふえたかで　かんがえ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えた　ちょうの数を　さき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①　３＋　２＝　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②１０＋　５＝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１０＋３＋２＝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72720</wp:posOffset>
                      </wp:positionV>
                      <wp:extent cx="867410" cy="309245"/>
                      <wp:effectExtent l="8255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309240"/>
                                <a:chOff x="0" y="0"/>
                                <a:chExt cx="867240" cy="30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6724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160" y="52200"/>
                                  <a:ext cx="63180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17712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0"/>
                                    <a:ext cx="17712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35pt;margin-top:13.6pt;width:68.3pt;height:24.35pt" coordorigin="1407,272" coordsize="1366,487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1407;top:272;width:1365;height:486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08;top:354;width:995;height:310">
                        <v:oval id="shape_0" fillcolor="white" stroked="t" o:allowincell="t" style="position:absolute;left:1708;top:354;width:278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67;top:354;width:278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24;top:354;width:278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72720</wp:posOffset>
                      </wp:positionV>
                      <wp:extent cx="678180" cy="309245"/>
                      <wp:effectExtent l="8255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309240"/>
                                <a:chOff x="0" y="0"/>
                                <a:chExt cx="678240" cy="30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8240" cy="309240"/>
                                </a:xfrm>
                                <a:custGeom>
                                  <a:avLst/>
                                  <a:gdLst>
                                    <a:gd name="textAreaLeft" fmla="*/ 360 w 384480"/>
                                    <a:gd name="textAreaRight" fmla="*/ 385200 w 384480"/>
                                    <a:gd name="textAreaTop" fmla="*/ 0 h 175320"/>
                                    <a:gd name="textAreaBottom" fmla="*/ 175320 h 17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4280"/>
                                  <a:ext cx="1771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4280"/>
                                  <a:ext cx="1771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85pt;margin-top:13.6pt;width:53.4pt;height:24.35pt" coordorigin="2857,272" coordsize="1068,487">
                      <v:shape id="shape_0" fillcolor="white" stroked="t" o:allowincell="t" style="position:absolute;left:2857;top:272;width:1067;height:486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158;top:342;width:278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17;top:342;width:278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186055</wp:posOffset>
                      </wp:positionV>
                      <wp:extent cx="725805" cy="252730"/>
                      <wp:effectExtent l="825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252720"/>
                                <a:chOff x="0" y="0"/>
                                <a:chExt cx="72576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5760" cy="252720"/>
                                </a:xfrm>
                                <a:custGeom>
                                  <a:avLst/>
                                  <a:gdLst>
                                    <a:gd name="textAreaLeft" fmla="*/ -360 w 411480"/>
                                    <a:gd name="textAreaRight" fmla="*/ 411480 w 411480"/>
                                    <a:gd name="textAreaTop" fmla="*/ 0 h 143280"/>
                                    <a:gd name="textAreaBottom" fmla="*/ 1436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737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375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200" y="42480"/>
                                  <a:ext cx="52956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1486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1486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4pt;margin-top:14.65pt;width:57.15pt;height:19.9pt" coordorigin="6748,293" coordsize="1143,398">
                      <v:shape id="shape_0" fillcolor="white" stroked="t" o:allowincell="t" style="position:absolute;left:6749;top:293;width:1142;height:397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01;top:360;width:834;height:253">
                        <v:oval id="shape_0" fillcolor="white" stroked="t" o:allowincell="t" style="position:absolute;left:7001;top:360;width:233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301;top:360;width:233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01;top:360;width:233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191770</wp:posOffset>
                      </wp:positionV>
                      <wp:extent cx="486410" cy="253365"/>
                      <wp:effectExtent l="698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6360" cy="253440"/>
                              </a:xfrm>
                              <a:custGeom>
                                <a:avLst/>
                                <a:gdLst>
                                  <a:gd name="textAreaLeft" fmla="*/ 360 w 275760"/>
                                  <a:gd name="textAreaRight" fmla="*/ 276480 w 275760"/>
                                  <a:gd name="textAreaTop" fmla="*/ 0 h 143640"/>
                                  <a:gd name="textAreaBottom" fmla="*/ 144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47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47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.95pt;margin-top:15.1pt;width:38.25pt;height:19.9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34620</wp:posOffset>
                      </wp:positionV>
                      <wp:extent cx="1397635" cy="356870"/>
                      <wp:effectExtent l="19685" t="14605" r="1460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7520" cy="356760"/>
                              </a:xfrm>
                              <a:custGeom>
                                <a:avLst/>
                                <a:gdLst>
                                  <a:gd name="textAreaLeft" fmla="*/ -360 w 792360"/>
                                  <a:gd name="textAreaRight" fmla="*/ 792360 w 792360"/>
                                  <a:gd name="textAreaTop" fmla="*/ 0 h 202320"/>
                                  <a:gd name="textAreaBottom" fmla="*/ 202680 h 20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20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20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1pt;margin-top:10.6pt;width:110pt;height:28.05pt;flip:x;mso-wrap-style:none;v-text-anchor:middle" type="_x0000_t1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5570</wp:posOffset>
                      </wp:positionV>
                      <wp:extent cx="716280" cy="37592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29.6pt;mso-wrap-distance-left:9.05pt;mso-wrap-distance-right:9.05pt;mso-wrap-distance-top:0pt;mso-wrap-distance-bottom:0pt;margin-top:9.1pt;mso-position-vertical-relative:text;margin-left: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はじ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１０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115570</wp:posOffset>
                      </wp:positionV>
                      <wp:extent cx="716280" cy="37592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29.6pt;mso-wrap-distance-left:9.05pt;mso-wrap-distance-right:9.05pt;mso-wrap-distance-top:0pt;mso-wrap-distance-bottom:0pt;margin-top:9.1pt;mso-position-vertical-relative:text;margin-left:26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はじ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１０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36830</wp:posOffset>
                      </wp:positionV>
                      <wp:extent cx="339725" cy="16129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61280"/>
                                <a:chOff x="0" y="0"/>
                                <a:chExt cx="33984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14868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8pt;margin-top:2.9pt;width:26.75pt;height:12.7pt" coordorigin="8116,58" coordsize="535,254">
                      <v:oval id="shape_0" fillcolor="white" stroked="t" o:allowincell="t" style="position:absolute;left:8116;top:58;width:233;height:2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17;top:58;width:233;height:2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6055</wp:posOffset>
                      </wp:positionV>
                      <wp:extent cx="5981700" cy="113411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113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6pt;margin-top:14.65pt;width:470.95pt;height:8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《もんだい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ちゅうしゃじょうに　トラックが　８台　とまって　いました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04140</wp:posOffset>
                      </wp:positionV>
                      <wp:extent cx="2018665" cy="552450"/>
                      <wp:effectExtent l="6350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8520" cy="552600"/>
                              </a:xfrm>
                              <a:custGeom>
                                <a:avLst/>
                                <a:gdLst>
                                  <a:gd name="textAreaLeft" fmla="*/ -360 w 1144440"/>
                                  <a:gd name="textAreaRight" fmla="*/ 1144440 w 1144440"/>
                                  <a:gd name="textAreaTop" fmla="*/ 0 h 313200"/>
                                  <a:gd name="textAreaBottom" fmla="*/ 31356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22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22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1pt;margin-top:8.2pt;width:158.9pt;height:43.45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04140</wp:posOffset>
                      </wp:positionV>
                      <wp:extent cx="1145540" cy="552450"/>
                      <wp:effectExtent l="698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5520" cy="552600"/>
                              </a:xfrm>
                              <a:custGeom>
                                <a:avLst/>
                                <a:gdLst>
                                  <a:gd name="textAreaLeft" fmla="*/ 360 w 649440"/>
                                  <a:gd name="textAreaRight" fmla="*/ 650160 w 649440"/>
                                  <a:gd name="textAreaTop" fmla="*/ 0 h 313200"/>
                                  <a:gd name="textAreaBottom" fmla="*/ 31356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37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7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65pt;margin-top:8.2pt;width:90.15pt;height:43.45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71450</wp:posOffset>
                      </wp:positionV>
                      <wp:extent cx="915670" cy="4356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435600"/>
                                <a:chOff x="0" y="0"/>
                                <a:chExt cx="915840" cy="43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図 1" descr="大型トラック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4316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" descr="大型トラック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483840" y="0"/>
                                  <a:ext cx="4316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1" descr="大型トラック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245160"/>
                                  <a:ext cx="4316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pt;margin-top:13.5pt;width:72.1pt;height:34.3pt" coordorigin="4920,270" coordsize="1442,686">
                      <v:shape id="shape_0" ID="図 1" stroked="f" o:allowincell="t" style="position:absolute;left:4920;top:270;width:679;height:29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682;top:270;width:679;height:29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920;top:656;width:679;height:29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71450</wp:posOffset>
                      </wp:positionV>
                      <wp:extent cx="1875790" cy="4356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435600"/>
                                <a:chOff x="0" y="0"/>
                                <a:chExt cx="1875960" cy="43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図 1" descr="大型トラック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464480" y="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図 1" descr="大型トラック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98568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図 1" descr="大型トラック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46448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1" descr="大型トラック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486360" y="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1" descr="大型トラック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85680" y="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1" descr="大型トラック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48636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1" descr="大型トラック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6pt;margin-top:13.5pt;width:147.7pt;height:34.3pt" coordorigin="6672,270" coordsize="2954,686">
                      <v:shape id="shape_0" ID="図 1" stroked="f" o:allowincell="t" style="position:absolute;left:8978;top:270;width:647;height:29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224;top:656;width:647;height:29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78;top:656;width:647;height:29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7438;top:270;width:647;height:29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224;top:270;width:647;height:29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7438;top:656;width:647;height:29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6672;top:656;width:647;height:29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そこへ　３台　はいって　き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また　７台　はいって　き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トラックは　いま　何台　あり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もんだいを　コバトンは　つぎの　しきで　こたえを　だ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どのように　かんがえたかを　ことばで　せつめい　しましょう。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86360</wp:posOffset>
                      </wp:positionV>
                      <wp:extent cx="2004695" cy="5334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69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2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３＋　７＝１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2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＋１０＝１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85pt;height:42pt;mso-wrap-distance-left:9.05pt;mso-wrap-distance-right:9.05pt;mso-wrap-distance-top:0pt;mso-wrap-distance-bottom:0pt;margin-top:6.8pt;mso-position-vertical-relative:text;margin-left: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３＋　７＝１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＋１０＝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86360</wp:posOffset>
                      </wp:positionV>
                      <wp:extent cx="1609725" cy="51435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32"/>
                                    </w:rPr>
                                    <w:t>１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40.5pt;mso-wrap-distance-left:9.05pt;mso-wrap-distance-right:9.05pt;mso-wrap-distance-top:0pt;mso-wrap-distance-bottom:0pt;margin-top:6.8pt;mso-position-vertical-relative:text;margin-left:29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１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き</w:t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45110</wp:posOffset>
                  </wp:positionV>
                  <wp:extent cx="679450" cy="105918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こた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40665</wp:posOffset>
                      </wp:positionV>
                      <wp:extent cx="5166995" cy="111569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6995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　（例）コバトンは「なんだいふえたか」を先にかんがえました。　ふえた　トラックの　数は　３＋７で１０台です。　ちゅうしゃじょうにあった　トラック８台に１０台をたして　１８台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85pt;height:87.85pt;mso-wrap-distance-left:9.05pt;mso-wrap-distance-right:9.05pt;mso-wrap-distance-top:0pt;mso-wrap-distance-bottom:0pt;margin-top:18.95pt;mso-position-vertical-relative:text;margin-left:7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　（例）コバトンは「なんだいふえたか」を先にかんがえました。　ふえた　トラックの　数は　３＋７で１０台です。　ちゅうしゃじょうにあった　トラック８台に１０台をたして　１８台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ふえたり　へったり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910</wp:posOffset>
            </wp:positionH>
            <wp:positionV relativeFrom="paragraph">
              <wp:posOffset>31750</wp:posOffset>
            </wp:positionV>
            <wp:extent cx="552450" cy="808355"/>
            <wp:effectExtent l="0" t="0" r="0" b="0"/>
            <wp:wrapNone/>
            <wp:docPr id="3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ひろばに　きつねが　１２ひき　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こへ　６ぴき　やって　きたときに　４ひき　帰り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きつねは　何ひきに　なりました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2771775" cy="1046480"/>
                      <wp:effectExtent l="19685" t="19050" r="19050" b="203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10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bd4b4"/>
                                  </a:gs>
                                  <a:gs pos="100000">
                                    <a:srgbClr val="e36c0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36c0a" stroked="t" o:allowincell="t" style="position:absolute;margin-left:1.35pt;margin-top:1.5pt;width:218.2pt;height:82.35pt;mso-wrap-style:none;v-text-anchor:middle">
                      <v:fill o:detectmouseclick="t" color2="#fbd4b4"/>
                      <v:stroke color="#00b05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0</wp:posOffset>
                  </wp:positionV>
                  <wp:extent cx="485140" cy="356235"/>
                  <wp:effectExtent l="0" t="0" r="0" b="0"/>
                  <wp:wrapNone/>
                  <wp:docPr id="3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77470</wp:posOffset>
                  </wp:positionV>
                  <wp:extent cx="485140" cy="356235"/>
                  <wp:effectExtent l="0" t="0" r="0" b="0"/>
                  <wp:wrapNone/>
                  <wp:docPr id="3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74495</wp:posOffset>
                  </wp:positionH>
                  <wp:positionV relativeFrom="paragraph">
                    <wp:posOffset>84455</wp:posOffset>
                  </wp:positionV>
                  <wp:extent cx="411480" cy="356235"/>
                  <wp:effectExtent l="0" t="0" r="0" b="0"/>
                  <wp:wrapNone/>
                  <wp:docPr id="3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16510</wp:posOffset>
                  </wp:positionV>
                  <wp:extent cx="573405" cy="492760"/>
                  <wp:effectExtent l="0" t="0" r="0" b="0"/>
                  <wp:wrapNone/>
                  <wp:docPr id="3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51380</wp:posOffset>
                  </wp:positionH>
                  <wp:positionV relativeFrom="paragraph">
                    <wp:posOffset>150495</wp:posOffset>
                  </wp:positionV>
                  <wp:extent cx="534035" cy="426085"/>
                  <wp:effectExtent l="0" t="0" r="0" b="0"/>
                  <wp:wrapNone/>
                  <wp:docPr id="3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85725</wp:posOffset>
                      </wp:positionV>
                      <wp:extent cx="3277870" cy="421640"/>
                      <wp:effectExtent l="6350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7800" cy="421560"/>
                                <a:chOff x="0" y="0"/>
                                <a:chExt cx="3277800" cy="42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77800" cy="421560"/>
                                </a:xfrm>
                                <a:custGeom>
                                  <a:avLst/>
                                  <a:gdLst>
                                    <a:gd name="textAreaLeft" fmla="*/ 360 w 1858320"/>
                                    <a:gd name="textAreaRight" fmla="*/ 1859040 w 1858320"/>
                                    <a:gd name="textAreaTop" fmla="*/ 0 h 239040"/>
                                    <a:gd name="textAreaBottom" fmla="*/ 239400 h 23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03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1035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図 3" descr="キツネ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5580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図 3" descr="キツネ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7924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3" descr="キツネ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43720" y="2988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3" descr="キツネ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68516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図 3" descr="キツネ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21868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図 3" descr="キツネ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759040" y="2988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95pt;margin-top:6.75pt;width:258.1pt;height:33.2pt" coordorigin="4439,135" coordsize="5162,664">
                      <v:shape id="shape_0" fillcolor="white" stroked="t" o:allowincell="t" style="position:absolute;left:4439;top:135;width:5161;height:663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図 3" stroked="f" o:allowincell="t" style="position:absolute;left:4527;top:193;width:763;height:560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5351;top:193;width:763;height:560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6240;top:182;width:763;height:560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7093;top:193;width:763;height:560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7933;top:193;width:763;height:560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8784;top:182;width:763;height:560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72085</wp:posOffset>
                  </wp:positionV>
                  <wp:extent cx="485140" cy="356235"/>
                  <wp:effectExtent l="0" t="0" r="0" b="0"/>
                  <wp:wrapNone/>
                  <wp:docPr id="4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20320</wp:posOffset>
                  </wp:positionV>
                  <wp:extent cx="485140" cy="356235"/>
                  <wp:effectExtent l="0" t="0" r="0" b="0"/>
                  <wp:wrapNone/>
                  <wp:docPr id="4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85620</wp:posOffset>
                  </wp:positionH>
                  <wp:positionV relativeFrom="paragraph">
                    <wp:posOffset>172720</wp:posOffset>
                  </wp:positionV>
                  <wp:extent cx="485140" cy="356235"/>
                  <wp:effectExtent l="0" t="0" r="0" b="0"/>
                  <wp:wrapNone/>
                  <wp:docPr id="4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79525</wp:posOffset>
                  </wp:positionH>
                  <wp:positionV relativeFrom="paragraph">
                    <wp:posOffset>60960</wp:posOffset>
                  </wp:positionV>
                  <wp:extent cx="542925" cy="462915"/>
                  <wp:effectExtent l="0" t="0" r="0" b="0"/>
                  <wp:wrapNone/>
                  <wp:docPr id="4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2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86995</wp:posOffset>
                  </wp:positionV>
                  <wp:extent cx="589915" cy="527685"/>
                  <wp:effectExtent l="0" t="0" r="0" b="0"/>
                  <wp:wrapNone/>
                  <wp:docPr id="4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97485</wp:posOffset>
                      </wp:positionV>
                      <wp:extent cx="2374900" cy="421640"/>
                      <wp:effectExtent l="5080" t="5080" r="762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421560"/>
                                <a:chOff x="0" y="0"/>
                                <a:chExt cx="23749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4920" cy="421560"/>
                                </a:xfrm>
                                <a:custGeom>
                                  <a:avLst/>
                                  <a:gdLst>
                                    <a:gd name="textAreaLeft" fmla="*/ 0 w 1346400"/>
                                    <a:gd name="textAreaRight" fmla="*/ 1346760 w 1346400"/>
                                    <a:gd name="textAreaTop" fmla="*/ 0 h 239040"/>
                                    <a:gd name="textAreaBottom" fmla="*/ 239400 h 23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9763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763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図 3" descr="キツネ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 flipH="1">
                                  <a:off x="41760" y="2988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図 3" descr="キツネ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 flipH="1">
                                  <a:off x="565200" y="2988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図 3" descr="キツネ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 flipH="1">
                                  <a:off x="1129680" y="2304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図 3" descr="キツネ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 flipH="1">
                                  <a:off x="1671480" y="2988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35pt;margin-top:15.55pt;width:187pt;height:33.2pt" coordorigin="4567,311" coordsize="3740,664">
                      <v:shape id="shape_0" fillcolor="white" stroked="t" o:allowincell="t" style="position:absolute;left:4567;top:311;width:3739;height:663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図 3" stroked="f" o:allowincell="t" style="position:absolute;left:4633;top:358;width:811;height:560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5457;top:358;width:811;height:560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6346;top:348;width:811;height:560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7199;top:358;width:811;height:560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3175</wp:posOffset>
                  </wp:positionV>
                  <wp:extent cx="534670" cy="506730"/>
                  <wp:effectExtent l="0" t="0" r="0" b="0"/>
                  <wp:wrapNone/>
                  <wp:docPr id="4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46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8580</wp:posOffset>
                  </wp:positionV>
                  <wp:extent cx="414020" cy="304165"/>
                  <wp:effectExtent l="0" t="0" r="0" b="0"/>
                  <wp:wrapNone/>
                  <wp:docPr id="4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03835</wp:posOffset>
                      </wp:positionV>
                      <wp:extent cx="1270" cy="610235"/>
                      <wp:effectExtent l="12700" t="635" r="1270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0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pt;margin-top:16.05pt;width:0.1pt;height:48.05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◎まさしさんは　なんひき　ふえたことに　なるかを　かんがえました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55245</wp:posOffset>
                      </wp:positionV>
                      <wp:extent cx="1848485" cy="233680"/>
                      <wp:effectExtent l="825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8600" cy="233640"/>
                              </a:xfrm>
                              <a:custGeom>
                                <a:avLst/>
                                <a:gdLst>
                                  <a:gd name="textAreaLeft" fmla="*/ 0 w 1047960"/>
                                  <a:gd name="textAreaRight" fmla="*/ 1047960 w 1047960"/>
                                  <a:gd name="textAreaTop" fmla="*/ 0 h 132480"/>
                                  <a:gd name="textAreaBottom" fmla="*/ 13284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6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6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5pt;margin-top:4.35pt;width:145.5pt;height:18.35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5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9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3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55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8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6195</wp:posOffset>
                      </wp:positionV>
                      <wp:extent cx="957580" cy="462280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ひ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pt;height:36.4pt;mso-wrap-distance-left:9.05pt;mso-wrap-distance-right:9.05pt;mso-wrap-distance-top:0pt;mso-wrap-distance-bottom:0pt;margin-top:2.85pt;mso-position-vertical-relative:text;margin-left: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ひ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07315</wp:posOffset>
                      </wp:positionV>
                      <wp:extent cx="1310005" cy="233680"/>
                      <wp:effectExtent l="5715" t="5080" r="698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233640"/>
                              </a:xfrm>
                              <a:custGeom>
                                <a:avLst/>
                                <a:gdLst>
                                  <a:gd name="textAreaLeft" fmla="*/ 0 w 742680"/>
                                  <a:gd name="textAreaRight" fmla="*/ 743040 w 742680"/>
                                  <a:gd name="textAreaTop" fmla="*/ 0 h 132480"/>
                                  <a:gd name="textAreaBottom" fmla="*/ 13284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81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81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5pt;margin-top:8.45pt;width:103.1pt;height:18.3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25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9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05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45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3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>　６　</w:t>
            </w:r>
            <w:r>
              <w:rPr>
                <w:sz w:val="40"/>
                <w:szCs w:val="40"/>
              </w:rPr>
              <w:t>－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４　</w:t>
            </w:r>
            <w:r>
              <w:rPr>
                <w:sz w:val="40"/>
                <w:szCs w:val="40"/>
              </w:rPr>
              <w:t>＝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２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306705</wp:posOffset>
                      </wp:positionV>
                      <wp:extent cx="1609725" cy="514350"/>
                      <wp:effectExtent l="0" t="0" r="0" b="0"/>
                      <wp:wrapNone/>
                      <wp:docPr id="6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32"/>
                                    </w:rPr>
                                    <w:t>１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ひ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40.5pt;mso-wrap-distance-left:9.05pt;mso-wrap-distance-right:9.05pt;mso-wrap-distance-top:0pt;mso-wrap-distance-bottom:0pt;margin-top:24.15pt;mso-position-vertical-relative:text;margin-left:35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１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ひ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１２　＋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２　</w:t>
            </w:r>
            <w:r>
              <w:rPr>
                <w:sz w:val="40"/>
                <w:szCs w:val="40"/>
              </w:rPr>
              <w:t>＝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１４</w:t>
            </w:r>
          </w:p>
          <w:p>
            <w:pPr>
              <w:pStyle w:val="Normal"/>
              <w:rPr>
                <w:sz w:val="24"/>
                <w:szCs w:val="40"/>
                <w:lang w:val="en-US" w:eastAsia="en-US"/>
              </w:rPr>
            </w:pPr>
            <w:r>
              <w:rPr>
                <w:sz w:val="24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086985</wp:posOffset>
                  </wp:positionH>
                  <wp:positionV relativeFrom="paragraph">
                    <wp:posOffset>86995</wp:posOffset>
                  </wp:positionV>
                  <wp:extent cx="656590" cy="1008380"/>
                  <wp:effectExtent l="0" t="0" r="0" b="0"/>
                  <wp:wrapNone/>
                  <wp:docPr id="6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うさぎが　にんじんを　　６本　もって　い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ともだちの　うさぎから　にんじんを　５本　もらい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あと　にんじんを　３本　たべ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にんじんは　いま　何本　ありますか。　（式１０点，答え１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23190</wp:posOffset>
                      </wp:positionV>
                      <wp:extent cx="3299460" cy="863600"/>
                      <wp:effectExtent l="0" t="0" r="0" b="0"/>
                      <wp:wrapNone/>
                      <wp:docPr id="6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946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５－３＝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６＋２＝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６＋５＝１１　１１－３＝８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8pt;height:68pt;mso-wrap-distance-left:9.05pt;mso-wrap-distance-right:9.05pt;mso-wrap-distance-top:0pt;mso-wrap-distance-bottom:0pt;margin-top:9.7pt;mso-position-vertical-relative:text;margin-left: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５－３＝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６＋２＝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６＋５＝１１　１１－３＝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し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-6350</wp:posOffset>
                      </wp:positionV>
                      <wp:extent cx="1363345" cy="514350"/>
                      <wp:effectExtent l="0" t="0" r="0" b="0"/>
                      <wp:wrapNone/>
                      <wp:docPr id="6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32"/>
                                    </w:rPr>
                                    <w:t>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40.5pt;mso-wrap-distance-left:9.05pt;mso-wrap-distance-right:9.05pt;mso-wrap-distance-top:0pt;mso-wrap-distance-bottom:0pt;margin-top:-0.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こた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右の　しきに　なる　もんだいを　つく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3970</wp:posOffset>
                      </wp:positionV>
                      <wp:extent cx="2426335" cy="641350"/>
                      <wp:effectExtent l="0" t="0" r="0" b="0"/>
                      <wp:wrapNone/>
                      <wp:docPr id="6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１４－８＝　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５５＋６＝６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05pt;height:50.5pt;mso-wrap-distance-left:9.05pt;mso-wrap-distance-right:9.05pt;mso-wrap-distance-top:0pt;mso-wrap-distance-bottom:0pt;margin-top:1.1pt;mso-position-vertical-relative:text;margin-left:29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１４－８＝　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５５＋６＝６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に　あてはまる　数を　書きましょう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91135</wp:posOffset>
                      </wp:positionV>
                      <wp:extent cx="6052185" cy="135255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2320" cy="135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15.05pt;width:476.5pt;height:10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もんだい）</w:t>
            </w:r>
          </w:p>
          <w:p>
            <w:pPr>
              <w:pStyle w:val="Normal"/>
              <w:spacing w:lineRule="exact" w:line="480"/>
              <w:ind w:firstLine="320"/>
              <w:rPr/>
            </w:pPr>
            <w:r>
              <w:rPr>
                <w:sz w:val="32"/>
                <w:szCs w:val="32"/>
              </w:rPr>
              <w:t>みらいさんは　色紙を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6"/>
                <w:szCs w:val="32"/>
                <w:bdr w:val="single" w:sz="4" w:space="0" w:color="000000"/>
              </w:rPr>
              <w:t>５５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５</w:t>
            </w:r>
            <w:r>
              <w:rPr>
                <w:sz w:val="32"/>
                <w:szCs w:val="32"/>
              </w:rPr>
              <w:t>まい　もっていました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32"/>
                <w:szCs w:val="32"/>
              </w:rPr>
              <w:t>　きのう　お兄さんから　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6"/>
                <w:szCs w:val="32"/>
                <w:bdr w:val="single" w:sz="4" w:space="0" w:color="000000"/>
              </w:rPr>
              <w:t>１４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４</w:t>
            </w:r>
            <w:r>
              <w:rPr>
                <w:sz w:val="32"/>
                <w:szCs w:val="32"/>
              </w:rPr>
              <w:t>まい　もらい、</w:t>
            </w:r>
          </w:p>
          <w:p>
            <w:pPr>
              <w:pStyle w:val="Normal"/>
              <w:spacing w:lineRule="exact" w:line="480"/>
              <w:ind w:firstLine="320"/>
              <w:rPr/>
            </w:pPr>
            <w:r>
              <w:rPr>
                <w:sz w:val="32"/>
                <w:szCs w:val="32"/>
              </w:rPr>
              <w:t>きょう　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6"/>
                <w:szCs w:val="32"/>
                <w:bdr w:val="single" w:sz="4" w:space="0" w:color="000000"/>
              </w:rPr>
              <w:t>８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sz w:val="32"/>
                <w:szCs w:val="32"/>
              </w:rPr>
              <w:t>まい　つかいました。</w:t>
            </w:r>
          </w:p>
          <w:p>
            <w:pPr>
              <w:pStyle w:val="Normal"/>
              <w:spacing w:lineRule="exact" w:line="480"/>
              <w:ind w:firstLine="320"/>
              <w:rPr>
                <w:sz w:val="24"/>
              </w:rPr>
            </w:pPr>
            <w:r>
              <w:rPr>
                <w:sz w:val="32"/>
                <w:szCs w:val="32"/>
              </w:rPr>
              <w:t>色紙は　いま　何まい　ありますか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9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1:00Z</dcterms:created>
  <dc:creator>東部</dc:creator>
  <dc:description/>
  <dc:language>en-US</dc:language>
  <cp:lastModifiedBy>埼玉県</cp:lastModifiedBy>
  <cp:lastPrinted>2012-07-20T07:10:00Z</cp:lastPrinted>
  <dcterms:modified xsi:type="dcterms:W3CDTF">2017-03-15T00:32:00Z</dcterms:modified>
  <cp:revision>3</cp:revision>
  <dc:subject/>
  <dc:title>小5算数　問題　４.分数のたし算とひき算</dc:title>
</cp:coreProperties>
</file>