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215900</wp:posOffset>
            </wp:positionV>
            <wp:extent cx="587375" cy="5429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６　　水のかさをはかろう　　　　　　　　　　　　　　　ＮＯ１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spacing w:lineRule="exact" w:line="120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7"/>
      </w:tblGrid>
      <w:tr>
        <w:trPr>
          <w:trHeight w:val="13225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の　かさは　どれだけです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4910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84985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461010</wp:posOffset>
                  </wp:positionV>
                  <wp:extent cx="866775" cy="1057275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89535</wp:posOffset>
                  </wp:positionV>
                  <wp:extent cx="485775" cy="590550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89535</wp:posOffset>
                  </wp:positionV>
                  <wp:extent cx="485775" cy="590550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927735</wp:posOffset>
                  </wp:positionV>
                  <wp:extent cx="485775" cy="590550"/>
                  <wp:effectExtent l="0" t="0" r="0" b="0"/>
                  <wp:wrapNone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927735</wp:posOffset>
                  </wp:positionV>
                  <wp:extent cx="485775" cy="590550"/>
                  <wp:effectExtent l="0" t="0" r="0" b="0"/>
                  <wp:wrapNone/>
                  <wp:docPr id="1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1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1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1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　　　　　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545590</wp:posOffset>
                      </wp:positionV>
                      <wp:extent cx="590550" cy="2774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21.7pt;mso-position-vertical-relative:text;margin-left:2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1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16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8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1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1545590</wp:posOffset>
                      </wp:positionV>
                      <wp:extent cx="611505" cy="27749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1.7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689610</wp:posOffset>
                      </wp:positionV>
                      <wp:extent cx="611505" cy="27749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3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1545590</wp:posOffset>
                      </wp:positionV>
                      <wp:extent cx="611505" cy="27749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1.7pt;mso-position-vertical-relative:text;margin-left:34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3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13030</wp:posOffset>
                      </wp:positionV>
                      <wp:extent cx="2300605" cy="39052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8.9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113030</wp:posOffset>
                      </wp:positionV>
                      <wp:extent cx="2300605" cy="39052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Ｌ　　　　　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8.9pt;mso-position-vertical-relative:text;margin-left:2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Ｌ　　　　　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15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15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185420</wp:posOffset>
                      </wp:positionV>
                      <wp:extent cx="1860550" cy="526415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Ｌ　　　　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5pt;height:41.45pt;mso-wrap-distance-left:9.05pt;mso-wrap-distance-right:9.05pt;mso-wrap-distance-top:0pt;mso-wrap-distance-bottom:0pt;margin-top:14.6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Ｌ　　　　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けい算をしましょう。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ットに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  <w:r>
              <w:rPr>
                <w:sz w:val="24"/>
                <w:szCs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ｄＬ</w:t>
            </w:r>
            <w:r>
              <w:rPr>
                <w:sz w:val="24"/>
                <w:szCs w:val="24"/>
              </w:rPr>
              <w:t>，水とうには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  <w:r>
              <w:rPr>
                <w:sz w:val="24"/>
                <w:szCs w:val="24"/>
              </w:rPr>
              <w:t>の　水が　入ります。</w: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は　あわせて　どれだけに　なりますか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4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9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　　ｄＬ</w:t>
            </w:r>
            <w:r>
              <w:rPr>
                <w:sz w:val="24"/>
              </w:rPr>
              <w:t>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＝　　　Ｌ　　　ｄＬ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ットと　水とうの　かさの　ちがいは　どれだけですか。</w:t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2385</wp:posOffset>
                      </wp:positionV>
                      <wp:extent cx="344805" cy="36195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pt;margin-top:2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2385</wp:posOffset>
                      </wp:positionV>
                      <wp:extent cx="344805" cy="36195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25pt;margin-top:2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32385</wp:posOffset>
                      </wp:positionV>
                      <wp:extent cx="344805" cy="36195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5pt;margin-top:2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56585</wp:posOffset>
                      </wp:positionH>
                      <wp:positionV relativeFrom="paragraph">
                        <wp:posOffset>32385</wp:posOffset>
                      </wp:positionV>
                      <wp:extent cx="344805" cy="36195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55pt;margin-top:2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　　　ｄＬ－　　　Ｌ　＝　　　ｄ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＋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　　　　　　（４）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（　　　）に　あてはまる　数を　書きましょう。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は，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を　（　　　　　　　）あつめた　かさ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は，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（　　　　　　）つぶんの　かさ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　＝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Ｌ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６　　水のかさをはかろう　　　　　　　　　　　　　　　ＮＯ２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520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13335</wp:posOffset>
            </wp:positionV>
            <wp:extent cx="447675" cy="436245"/>
            <wp:effectExtent l="0" t="0" r="0" b="0"/>
            <wp:wrapNone/>
            <wp:docPr id="6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4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7"/>
      </w:tblGrid>
      <w:tr>
        <w:trPr>
          <w:trHeight w:val="13032" w:hRule="atLeast"/>
        </w:trPr>
        <w:tc>
          <w:tcPr>
            <w:tcW w:w="9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の　かさは　どれだけです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２）</w:t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94703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6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6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6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6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813810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7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299585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7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7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2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29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7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3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7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3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7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4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7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13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75565</wp:posOffset>
                      </wp:positionV>
                      <wp:extent cx="2300605" cy="390525"/>
                      <wp:effectExtent l="0" t="0" r="0" b="0"/>
                      <wp:wrapNone/>
                      <wp:docPr id="7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5.9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75565</wp:posOffset>
                      </wp:positionV>
                      <wp:extent cx="2300605" cy="390525"/>
                      <wp:effectExtent l="0" t="0" r="0" b="0"/>
                      <wp:wrapNone/>
                      <wp:docPr id="7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Ｌ　　　　　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5.95pt;mso-position-vertical-relative:text;margin-left:2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Ｌ　　　　　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けい算をしましょう。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＋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　　　　　（２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＋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　　　　　　　（４）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（　　　）に　あてはまる　かさの　たんいを　書き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ストローで　のむ　ぎゅうにゅう　　　（２）バケツに　入った　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２００（　　　　　　）　　　　　　　　　　７　（　　　　　　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コーヒーぎゅうにゅうを　つくります。　コーヒーは　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ぎゅうにゅうは　どれだけ　入れれば　よいでしょうか。　（式５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答え５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しき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こたえ（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　なべに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水を　入れます。つかう　どうぐ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入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水とうと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入る　ますしかありません。どのようにした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水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入れることが　できますか。せつ明の　つづきを　書きましょう。　　（１０点）　</w:t>
            </w:r>
          </w:p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4"/>
            </w:tblGrid>
            <w:tr>
              <w:trPr/>
              <w:tc>
                <w:tcPr>
                  <w:tcW w:w="9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まず、水とうに水をいっぱいに入れます。つぎに、</w:t>
                  </w:r>
                </w:p>
              </w:tc>
            </w:tr>
            <w:tr>
              <w:trPr/>
              <w:tc>
                <w:tcPr>
                  <w:tcW w:w="9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</w:pPr>
    </w:p>
    <w:p>
      <w:pPr>
        <w:pStyle w:val="Normal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png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5:00Z</dcterms:created>
  <dc:creator>東部</dc:creator>
  <dc:description/>
  <dc:language>en-US</dc:language>
  <cp:lastModifiedBy>埼玉県</cp:lastModifiedBy>
  <cp:lastPrinted>2012-07-20T07:10:00Z</cp:lastPrinted>
  <dcterms:modified xsi:type="dcterms:W3CDTF">2017-03-14T05:36:00Z</dcterms:modified>
  <cp:revision>3</cp:revision>
  <dc:subject/>
  <dc:title>小5算数　問題　４.分数のたし算とひき算</dc:title>
</cp:coreProperties>
</file>