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水のかさをはかろう　　　　　　　　　　　　　　　ＮＯ１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587375" cy="5429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461010</wp:posOffset>
                  </wp:positionV>
                  <wp:extent cx="866775" cy="105727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545590</wp:posOffset>
                      </wp:positionV>
                      <wp:extent cx="590550" cy="27749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21.7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8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689610</wp:posOffset>
                      </wp:positionV>
                      <wp:extent cx="611505" cy="27749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3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3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3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７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７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４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４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099820</wp:posOffset>
                      </wp:positionV>
                      <wp:extent cx="1860550" cy="469265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２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5pt;height:36.95pt;mso-wrap-distance-left:9.05pt;mso-wrap-distance-right:9.05pt;mso-wrap-distance-top:0pt;mso-wrap-distance-bottom:0pt;margin-top:86.6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２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Ｌ</w:t>
            </w:r>
            <w:r>
              <w:rPr>
                <w:sz w:val="24"/>
                <w:szCs w:val="24"/>
              </w:rPr>
              <w:t>，水とうには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の　水が　入ります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は　あわせて　どれだけに　なり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8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22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1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28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ｄＬ＋　　　Ｌ　＝　　　Ｌ　　　ｄ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と　水とうの　かさの　ちがいは　どれだけですか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17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9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24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　ｄＬ－　　　Ｌ　＝　　　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（３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＋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（４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数を　書きましょう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を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　１０</w:t>
            </w:r>
            <w:r>
              <w:rPr>
                <w:sz w:val="24"/>
              </w:rPr>
              <w:t>　　　）あつめた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４　</w:t>
            </w:r>
            <w:r>
              <w:rPr>
                <w:sz w:val="24"/>
              </w:rPr>
              <w:t>　　）つぶんの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＝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１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）ｍＬ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水のかさをはかろう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4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13032" w:hRule="atLeast"/>
        </w:trPr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２）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6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6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6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2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13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7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２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２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7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３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３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Ｌ５ｄＬ</w:t>
            </w:r>
            <w:r>
              <w:rPr>
                <w:sz w:val="24"/>
              </w:rPr>
              <w:t>　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Ｌ２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Ｌ７ｄＬ</w:t>
            </w:r>
            <w:r>
              <w:rPr>
                <w:sz w:val="24"/>
              </w:rPr>
              <w:t>　　（４）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Ｌ５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かさの　たんいを　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ストローで　のむ　ぎゅうにゅう　　　（２）バケツに　入った　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００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ｍＬ</w:t>
            </w:r>
            <w:r>
              <w:rPr>
                <w:sz w:val="24"/>
              </w:rPr>
              <w:t>　　）　　　　　　　　　　７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Ｌ</w:t>
            </w:r>
            <w:r>
              <w:rPr>
                <w:sz w:val="24"/>
              </w:rPr>
              <w:t>　　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コーヒーぎゅうにゅうを　つくります。　コーヒーは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ぎゅうにゅうは　どれだけ　入れれば　よいでしょうか。　（式５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答え５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１０ｄＬ－７ｄＬ　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３ｄＬ　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　なべ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水を　入れます。つかう　どうぐ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水とうと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ますしかありません。どのようにした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水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入れる　ことが　できますか。　　　　　　　　　　　　　　　　　（１０点）　</w:t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4"/>
            </w:tblGrid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18"/>
                      <w:szCs w:val="18"/>
                    </w:rPr>
                    <w:t>（れい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kern w:val="0"/>
                      <w:sz w:val="20"/>
                      <w:szCs w:val="20"/>
                    </w:rPr>
                    <w:t>まず、水とうに水をいっぱいに入れます。つぎに、水と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20"/>
                      <w:szCs w:val="20"/>
                    </w:rPr>
                    <w:t>から２ｄＬのますがいっぱい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24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12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20"/>
                      <w:szCs w:val="20"/>
                    </w:rPr>
                    <w:t>になるま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18"/>
                      <w:szCs w:val="18"/>
                    </w:rPr>
                    <w:t>水をうつします。１Ｌ２ｄＬから２ｄＬをとったので、のこりは１Ｌになります。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5:00Z</dcterms:created>
  <dc:creator>東部</dc:creator>
  <dc:description/>
  <dc:language>en-US</dc:language>
  <cp:lastModifiedBy>埼玉県</cp:lastModifiedBy>
  <cp:lastPrinted>2012-07-20T07:10:00Z</cp:lastPrinted>
  <dcterms:modified xsi:type="dcterms:W3CDTF">2017-03-14T05:37:00Z</dcterms:modified>
  <cp:revision>3</cp:revision>
  <dc:subject/>
  <dc:title>小5算数　問題　４.分数のたし算とひき算</dc:title>
</cp:coreProperties>
</file>