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水のかさのたんい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0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mc:AlternateContent>
          <mc:Choice Requires="wps">
            <w:drawing>
              <wp:anchor behindDoc="0" distT="0" distB="0" distL="60325" distR="60325" simplePos="0" locked="0" layoutInCell="0" allowOverlap="1" relativeHeight="139">
                <wp:simplePos x="0" y="0"/>
                <wp:positionH relativeFrom="column">
                  <wp:posOffset>2160270</wp:posOffset>
                </wp:positionH>
                <wp:positionV relativeFrom="paragraph">
                  <wp:posOffset>8286750</wp:posOffset>
                </wp:positionV>
                <wp:extent cx="1098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1pt;margin-top:6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3135</wp:posOffset>
                </wp:positionH>
                <wp:positionV relativeFrom="paragraph">
                  <wp:posOffset>8077835</wp:posOffset>
                </wp:positionV>
                <wp:extent cx="55054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5.5pt;mso-wrap-distance-left:9.05pt;mso-wrap-distance-right:9.05pt;mso-wrap-distance-top:0pt;mso-wrap-distance-bottom:0pt;margin-top:636.05pt;mso-position-vertical-relative:text;margin-left:27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ペットボトルに　入る　水の　かさは、１ｄ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　いくつ分で、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ｄ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4140</wp:posOffset>
                      </wp:positionV>
                      <wp:extent cx="3455670" cy="752475"/>
                      <wp:effectExtent l="54927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5640" cy="752400"/>
                              </a:xfrm>
                              <a:prstGeom prst="wedgeRectCallout">
                                <a:avLst>
                                  <a:gd name="adj1" fmla="val -65087"/>
                                  <a:gd name="adj2" fmla="val -7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2.9pt;margin-top:8.2pt;width:272.05pt;height:5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9390</wp:posOffset>
                      </wp:positionV>
                      <wp:extent cx="889635" cy="138112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123761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27" r="-5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108.75pt;mso-wrap-distance-left:9.05pt;mso-wrap-distance-right:9.05pt;mso-wrap-distance-top:0pt;mso-wrap-distance-bottom:0pt;margin-top:15.7pt;mso-position-vertical-relative:text;margin-left:3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123761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27" r="-5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53670</wp:posOffset>
                      </wp:positionV>
                      <wp:extent cx="537210" cy="628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2.1pt;mso-position-vertical-relative:text;margin-left:1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15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18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22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26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29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33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124.3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159.6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5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196.1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6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232.1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7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267.9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8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305.1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9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342.6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68275</wp:posOffset>
                      </wp:positionV>
                      <wp:extent cx="3131820" cy="48577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７つ分で、７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6pt;height:38.25pt;mso-wrap-distance-left:9.05pt;mso-wrap-distance-right:9.05pt;mso-wrap-distance-top:0pt;mso-wrap-distance-bottom:0pt;margin-top:13.25pt;mso-position-vertical-relative:text;margin-left:21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７つ分で、７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ゆうとさんと　かえでさんが　水の　かさに　ついて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な</w:t>
                  </w:r>
                </w:rt>
                <w:rubyBase>
                  <w:r>
                    <w:rPr>
                      <w:sz w:val="24"/>
                    </w:rPr>
                    <w:t>話</w:t>
                  </w:r>
                  <w:r/>
                </w:rubyBase>
              </w:ruby>
            </w:r>
            <w:r>
              <w:rPr>
                <w:sz w:val="24"/>
              </w:rPr>
              <w:t>し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sz w:val="24"/>
              </w:rPr>
              <w:t>って　いま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□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33655</wp:posOffset>
                      </wp:positionV>
                      <wp:extent cx="1062355" cy="1076325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0455" cy="923925"/>
                                        <wp:effectExtent l="0" t="0" r="0" b="0"/>
                                        <wp:docPr id="4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045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5pt;height:84.75pt;mso-wrap-distance-left:9.05pt;mso-wrap-distance-right:9.05pt;mso-wrap-distance-top:0pt;mso-wrap-distance-bottom:0pt;margin-top:2.65pt;mso-position-vertical-relative:text;margin-left:39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92392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123190</wp:posOffset>
                      </wp:positionV>
                      <wp:extent cx="353695" cy="245110"/>
                      <wp:effectExtent l="0" t="0" r="0" b="0"/>
                      <wp:wrapSquare wrapText="bothSides"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9.7pt;mso-position-vertical-relative:text;margin-left:386.3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4130</wp:posOffset>
                      </wp:positionV>
                      <wp:extent cx="681355" cy="589280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.9pt;mso-position-vertical-relative:text;margin-left:3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08585</wp:posOffset>
                      </wp:positionV>
                      <wp:extent cx="3325495" cy="6858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68580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は、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を　　　　あつめ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かさ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261.85pt;height:54pt;mso-wrap-distance-left:9.05pt;mso-wrap-distance-right:9.05pt;mso-wrap-distance-top:0pt;mso-wrap-distance-bottom:0pt;margin-top:8.55pt;mso-position-vertical-relative:text;margin-left:8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は、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を　　　　あつめ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かさ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46685</wp:posOffset>
                      </wp:positionV>
                      <wp:extent cx="604520" cy="36195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pt;height:28.5pt;mso-wrap-distance-left:9.05pt;mso-wrap-distance-right:9.05pt;mso-wrap-distance-top:0pt;mso-wrap-distance-bottom:0pt;margin-top:11.55pt;mso-position-vertical-relative:text;margin-left:2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60325</wp:posOffset>
                      </wp:positionV>
                      <wp:extent cx="747395" cy="23749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ゆう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4.75pt;mso-position-vertical-relative:text;margin-left:2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う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950</wp:posOffset>
                      </wp:positionV>
                      <wp:extent cx="681355" cy="58928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5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8.5pt;mso-position-vertical-relative:text;margin-left:3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98425</wp:posOffset>
                      </wp:positionV>
                      <wp:extent cx="1586865" cy="942975"/>
                      <wp:effectExtent l="5715" t="25082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942840"/>
                              </a:xfrm>
                              <a:prstGeom prst="wedgeRoundRectCallout">
                                <a:avLst>
                                  <a:gd name="adj1" fmla="val -1981"/>
                                  <a:gd name="adj2" fmla="val -75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9.1pt;margin-top:7.75pt;width:124.9pt;height:74.2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2225</wp:posOffset>
                      </wp:positionV>
                      <wp:extent cx="3325495" cy="714375"/>
                      <wp:effectExtent l="0" t="0" r="0" b="0"/>
                      <wp:wrapNone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7143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あらわす　ことが　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61.85pt;height:56.25pt;mso-wrap-distance-left:9.05pt;mso-wrap-distance-right:9.05pt;mso-wrap-distance-top:0pt;mso-wrap-distance-bottom:0pt;margin-top:1.75pt;mso-position-vertical-relative:text;margin-left:8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らわす　ことが　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50800</wp:posOffset>
                      </wp:positionV>
                      <wp:extent cx="604520" cy="36195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pt;height:28.5pt;mso-wrap-distance-left:9.05pt;mso-wrap-distance-right:9.05pt;mso-wrap-distance-top:0pt;mso-wrap-distance-bottom:0pt;margin-top:4pt;mso-position-vertical-relative:text;margin-left:14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55575</wp:posOffset>
                      </wp:positionV>
                      <wp:extent cx="537210" cy="60007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5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7.25pt;mso-wrap-distance-left:9.05pt;mso-wrap-distance-right:9.05pt;mso-wrap-distance-top:0pt;mso-wrap-distance-bottom:0pt;margin-top:12.25pt;mso-position-vertical-relative:text;margin-left:36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55575</wp:posOffset>
                      </wp:positionV>
                      <wp:extent cx="537210" cy="628650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6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2.25pt;mso-position-vertical-relative:text;margin-left:40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39370</wp:posOffset>
                      </wp:positionV>
                      <wp:extent cx="493395" cy="266700"/>
                      <wp:effectExtent l="0" t="0" r="0" b="0"/>
                      <wp:wrapSquare wrapText="bothSides"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・・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1pt;mso-wrap-distance-left:9.05pt;mso-wrap-distance-right:9.05pt;mso-wrap-distance-top:3.6pt;mso-wrap-distance-bottom:3.6pt;margin-top:3.1pt;mso-position-vertical-relative:text;margin-left:4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・・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1750</wp:posOffset>
                      </wp:positionV>
                      <wp:extent cx="747395" cy="23749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かえ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2.5pt;mso-position-vertical-relative:text;margin-left:2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かえ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132080</wp:posOffset>
                      </wp:positionV>
                      <wp:extent cx="400050" cy="245110"/>
                      <wp:effectExtent l="0" t="0" r="0" b="0"/>
                      <wp:wrapSquare wrapText="bothSides"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10.4pt;mso-position-vertical-relative:text;margin-left:365.3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32080</wp:posOffset>
                      </wp:positionV>
                      <wp:extent cx="400050" cy="245110"/>
                      <wp:effectExtent l="0" t="0" r="0" b="0"/>
                      <wp:wrapSquare wrapText="bothSides"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10.4pt;mso-position-vertical-relative:text;margin-left:409.6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74625</wp:posOffset>
                      </wp:positionV>
                      <wp:extent cx="3325495" cy="438150"/>
                      <wp:effectExtent l="0" t="0" r="0" b="0"/>
                      <wp:wrapNone/>
                      <wp:docPr id="6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43815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は、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の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つ分の　かさ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261.85pt;height:34.5pt;mso-wrap-distance-left:9.05pt;mso-wrap-distance-right:9.05pt;mso-wrap-distance-top:0pt;mso-wrap-distance-bottom:0pt;margin-top:13.75pt;mso-position-vertical-relative:text;margin-left:8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は、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の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つ分の　かさ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9215</wp:posOffset>
                      </wp:positionV>
                      <wp:extent cx="681355" cy="589280"/>
                      <wp:effectExtent l="0" t="0" r="0" b="0"/>
                      <wp:wrapNone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6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5.45pt;mso-position-vertical-relative:text;margin-left:3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1430</wp:posOffset>
                      </wp:positionV>
                      <wp:extent cx="369570" cy="361950"/>
                      <wp:effectExtent l="0" t="0" r="0" b="0"/>
                      <wp:wrapNone/>
                      <wp:docPr id="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8.5pt;mso-wrap-distance-left:9.05pt;mso-wrap-distance-right:9.05pt;mso-wrap-distance-top:0pt;mso-wrap-distance-bottom:0pt;margin-top:0.9pt;mso-position-vertical-relative:text;margin-left:19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-7620</wp:posOffset>
                      </wp:positionV>
                      <wp:extent cx="3325495" cy="742950"/>
                      <wp:effectExtent l="0" t="0" r="0" b="0"/>
                      <wp:wrapNone/>
                      <wp:docPr id="7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74295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と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は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水の　かさが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お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じと　いえ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61.85pt;height:58.5pt;mso-wrap-distance-left:9.05pt;mso-wrap-distance-right:9.05pt;mso-wrap-distance-top:0pt;mso-wrap-distance-bottom:0pt;margin-top:-0.6pt;mso-position-vertical-relative:text;margin-left:8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と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は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水の　かさ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じと　い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1430</wp:posOffset>
                      </wp:positionV>
                      <wp:extent cx="604520" cy="361950"/>
                      <wp:effectExtent l="0" t="0" r="0" b="0"/>
                      <wp:wrapNone/>
                      <wp:docPr id="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pt;height:28.5pt;mso-wrap-distance-left:9.05pt;mso-wrap-distance-right:9.05pt;mso-wrap-distance-top:0pt;mso-wrap-distance-bottom:0pt;margin-top:0.9pt;mso-position-vertical-relative:text;margin-left:15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78105</wp:posOffset>
                      </wp:positionV>
                      <wp:extent cx="681355" cy="589280"/>
                      <wp:effectExtent l="0" t="0" r="0" b="0"/>
                      <wp:wrapNone/>
                      <wp:docPr id="7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7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6.15pt;mso-position-vertical-relative:text;margin-left:3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つぎの　ものに　入る　水の　かさを、それぞれ　と　の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sz w:val="24"/>
              </w:rPr>
              <w:t>　　あらわし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9685</wp:posOffset>
                      </wp:positionV>
                      <wp:extent cx="2656205" cy="836295"/>
                      <wp:effectExtent l="29654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6080" cy="836280"/>
                              </a:xfrm>
                              <a:prstGeom prst="wedgeRoundRectCallout">
                                <a:avLst>
                                  <a:gd name="adj1" fmla="val -60564"/>
                                  <a:gd name="adj2" fmla="val -2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95pt;margin-top:1.55pt;width:209.1pt;height:65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15570</wp:posOffset>
                      </wp:positionV>
                      <wp:extent cx="572135" cy="63817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19.6pt;margin-top:9.1pt;width:45pt;height:50.2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15570</wp:posOffset>
                      </wp:positionV>
                      <wp:extent cx="5715" cy="657860"/>
                      <wp:effectExtent l="9525" t="635" r="952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pt;margin-top:9.1pt;width:0.4pt;height:51.7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15570</wp:posOffset>
                      </wp:positionV>
                      <wp:extent cx="1270" cy="657860"/>
                      <wp:effectExtent l="9525" t="635" r="952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5pt;margin-top:9.1pt;width:0.1pt;height:51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79705</wp:posOffset>
                      </wp:positionV>
                      <wp:extent cx="110490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4.1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15570</wp:posOffset>
                      </wp:positionV>
                      <wp:extent cx="152400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9.1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　</w:t>
            </w:r>
            <w:r>
              <w:rPr>
                <w:sz w:val="24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0005</wp:posOffset>
                      </wp:positionV>
                      <wp:extent cx="586740" cy="779780"/>
                      <wp:effectExtent l="0" t="0" r="0" b="0"/>
                      <wp:wrapNone/>
                      <wp:docPr id="8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490" cy="666115"/>
                                        <wp:effectExtent l="0" t="0" r="0" b="0"/>
                                        <wp:docPr id="8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9" t="-29" r="-3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61.4pt;mso-wrap-distance-left:9.05pt;mso-wrap-distance-right:9.05pt;mso-wrap-distance-top:0pt;mso-wrap-distance-bottom:0pt;margin-top:3.15pt;mso-position-vertical-relative:text;margin-left:3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666115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5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56210</wp:posOffset>
                      </wp:positionV>
                      <wp:extent cx="353695" cy="245110"/>
                      <wp:effectExtent l="0" t="0" r="0" b="0"/>
                      <wp:wrapSquare wrapText="bothSides"/>
                      <wp:docPr id="8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12.3pt;mso-position-vertical-relative:text;margin-left:145.9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7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72390</wp:posOffset>
                      </wp:positionV>
                      <wp:extent cx="403860" cy="245110"/>
                      <wp:effectExtent l="0" t="0" r="0" b="0"/>
                      <wp:wrapSquare wrapText="bothSides"/>
                      <wp:docPr id="8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8pt;height:19.3pt;mso-wrap-distance-left:9.05pt;mso-wrap-distance-right:9.05pt;mso-wrap-distance-top:3.6pt;mso-wrap-distance-bottom:3.6pt;margin-top:5.7pt;mso-position-vertical-relative:text;margin-left:189.4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2390</wp:posOffset>
                      </wp:positionV>
                      <wp:extent cx="403860" cy="245110"/>
                      <wp:effectExtent l="0" t="0" r="0" b="0"/>
                      <wp:wrapSquare wrapText="bothSides"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8pt;height:19.3pt;mso-wrap-distance-left:9.05pt;mso-wrap-distance-right:9.05pt;mso-wrap-distance-top:3.6pt;mso-wrap-distance-bottom:3.6pt;margin-top:5.7pt;mso-position-vertical-relative:text;margin-left:226.9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72390</wp:posOffset>
                      </wp:positionV>
                      <wp:extent cx="403860" cy="245110"/>
                      <wp:effectExtent l="0" t="0" r="0" b="0"/>
                      <wp:wrapSquare wrapText="bothSides"/>
                      <wp:docPr id="8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8pt;height:19.3pt;mso-wrap-distance-left:9.05pt;mso-wrap-distance-right:9.05pt;mso-wrap-distance-top:3.6pt;mso-wrap-distance-bottom:3.6pt;margin-top:5.7pt;mso-position-vertical-relative:text;margin-left:262.9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55880</wp:posOffset>
                      </wp:positionV>
                      <wp:extent cx="350520" cy="304800"/>
                      <wp:effectExtent l="0" t="0" r="0" b="0"/>
                      <wp:wrapNone/>
                      <wp:docPr id="8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4pt;mso-wrap-distance-left:9.05pt;mso-wrap-distance-right:9.05pt;mso-wrap-distance-top:0pt;mso-wrap-distance-bottom:0pt;margin-top:4.4pt;mso-position-vertical-relative:text;margin-left:32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10160</wp:posOffset>
                      </wp:positionV>
                      <wp:extent cx="369570" cy="323850"/>
                      <wp:effectExtent l="0" t="0" r="0" b="0"/>
                      <wp:wrapNone/>
                      <wp:docPr id="9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5.5pt;mso-wrap-distance-left:9.05pt;mso-wrap-distance-right:9.05pt;mso-wrap-distance-top:0pt;mso-wrap-distance-bottom:0pt;margin-top:0.8pt;mso-position-vertical-relative:text;margin-left:35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68580</wp:posOffset>
                      </wp:positionV>
                      <wp:extent cx="295910" cy="304800"/>
                      <wp:effectExtent l="0" t="0" r="0" b="0"/>
                      <wp:wrapNone/>
                      <wp:docPr id="9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4pt;mso-wrap-distance-left:9.05pt;mso-wrap-distance-right:9.05pt;mso-wrap-distance-top:0pt;mso-wrap-distance-bottom:0pt;margin-top:5.4pt;mso-position-vertical-relative:text;margin-left:38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55880</wp:posOffset>
                      </wp:positionV>
                      <wp:extent cx="436880" cy="304800"/>
                      <wp:effectExtent l="0" t="0" r="0" b="0"/>
                      <wp:wrapNone/>
                      <wp:docPr id="9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4pt;mso-wrap-distance-left:9.05pt;mso-wrap-distance-right:9.05pt;mso-wrap-distance-top:0pt;mso-wrap-distance-bottom:0pt;margin-top:4.4pt;mso-position-vertical-relative:text;margin-left:43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10160</wp:posOffset>
                      </wp:positionV>
                      <wp:extent cx="369570" cy="323850"/>
                      <wp:effectExtent l="0" t="0" r="0" b="0"/>
                      <wp:wrapNone/>
                      <wp:docPr id="9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5.5pt;mso-wrap-distance-left:9.05pt;mso-wrap-distance-right:9.05pt;mso-wrap-distance-top:0pt;mso-wrap-distance-bottom:0pt;margin-top:0.8pt;mso-position-vertical-relative:text;margin-left:40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71450</wp:posOffset>
                      </wp:positionV>
                      <wp:extent cx="110490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3.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02870</wp:posOffset>
                      </wp:positionV>
                      <wp:extent cx="110490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8.1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6195</wp:posOffset>
                      </wp:positionV>
                      <wp:extent cx="110490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2.8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58115</wp:posOffset>
                      </wp:positionV>
                      <wp:extent cx="277495" cy="375920"/>
                      <wp:effectExtent l="5715" t="5080" r="444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94.4pt;margin-top:12.45pt;width:21.8pt;height:29.55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58115</wp:posOffset>
                      </wp:positionV>
                      <wp:extent cx="277495" cy="37592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232.05pt;margin-top:12.45pt;width:21.8pt;height:29.55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158115</wp:posOffset>
                      </wp:positionV>
                      <wp:extent cx="277495" cy="37592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268.25pt;margin-top:12.45pt;width:21.8pt;height:29.55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58115</wp:posOffset>
                      </wp:positionV>
                      <wp:extent cx="2540" cy="376555"/>
                      <wp:effectExtent l="6350" t="635" r="635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76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25pt;margin-top:12.45pt;width:0.2pt;height:29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158115</wp:posOffset>
                      </wp:positionV>
                      <wp:extent cx="1270" cy="386080"/>
                      <wp:effectExtent l="6350" t="635" r="635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25pt;margin-top:12.45pt;width:0.05pt;height:30.4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58115</wp:posOffset>
                      </wp:positionV>
                      <wp:extent cx="2540" cy="376555"/>
                      <wp:effectExtent l="6350" t="635" r="635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76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25pt;margin-top:12.45pt;width:0.2pt;height:29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64465</wp:posOffset>
                      </wp:positionV>
                      <wp:extent cx="1270" cy="386080"/>
                      <wp:effectExtent l="6350" t="635" r="635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6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35pt;margin-top:12.95pt;width:0.05pt;height:30.3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58115</wp:posOffset>
                      </wp:positionV>
                      <wp:extent cx="1270" cy="386080"/>
                      <wp:effectExtent l="6350" t="635" r="635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2pt;margin-top:12.45pt;width:0.1pt;height:30.4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58115</wp:posOffset>
                      </wp:positionV>
                      <wp:extent cx="1270" cy="386080"/>
                      <wp:effectExtent l="6350" t="635" r="635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9pt;margin-top:12.45pt;width:0.05pt;height:30.4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26670</wp:posOffset>
                      </wp:positionV>
                      <wp:extent cx="152400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2.1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92710</wp:posOffset>
                      </wp:positionV>
                      <wp:extent cx="110490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7.3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1765</wp:posOffset>
                      </wp:positionV>
                      <wp:extent cx="110490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11.9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08915</wp:posOffset>
                      </wp:positionV>
                      <wp:extent cx="110490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16.4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26035</wp:posOffset>
                      </wp:positionV>
                      <wp:extent cx="350520" cy="304800"/>
                      <wp:effectExtent l="0" t="0" r="0" b="0"/>
                      <wp:wrapNone/>
                      <wp:docPr id="11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4pt;mso-wrap-distance-left:9.05pt;mso-wrap-distance-right:9.05pt;mso-wrap-distance-top:0pt;mso-wrap-distance-bottom:0pt;margin-top:2.05pt;mso-position-vertical-relative:text;margin-left:32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45720</wp:posOffset>
                      </wp:positionV>
                      <wp:extent cx="436880" cy="304800"/>
                      <wp:effectExtent l="0" t="0" r="0" b="0"/>
                      <wp:wrapNone/>
                      <wp:docPr id="11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4pt;mso-wrap-distance-left:9.05pt;mso-wrap-distance-right:9.05pt;mso-wrap-distance-top:0pt;mso-wrap-distance-bottom:0pt;margin-top:3.6pt;mso-position-vertical-relative:text;margin-left:39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19050</wp:posOffset>
                      </wp:positionV>
                      <wp:extent cx="550545" cy="323850"/>
                      <wp:effectExtent l="0" t="0" r="0" b="0"/>
                      <wp:wrapNone/>
                      <wp:docPr id="11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5pt;height:25.5pt;mso-wrap-distance-left:9.05pt;mso-wrap-distance-right:9.05pt;mso-wrap-distance-top:0pt;mso-wrap-distance-bottom:0pt;margin-top:1.5pt;mso-position-vertical-relative:text;margin-left:35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32715</wp:posOffset>
                      </wp:positionV>
                      <wp:extent cx="572770" cy="1270"/>
                      <wp:effectExtent l="635" t="9525" r="635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pt;margin-top:10.45pt;width:45.1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53975</wp:posOffset>
                      </wp:positionV>
                      <wp:extent cx="110490" cy="1270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4.2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23190</wp:posOffset>
                      </wp:positionV>
                      <wp:extent cx="278130" cy="1270"/>
                      <wp:effectExtent l="635" t="6350" r="635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6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4pt;margin-top:9.7pt;width:21.9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23190</wp:posOffset>
                      </wp:positionV>
                      <wp:extent cx="278130" cy="1270"/>
                      <wp:effectExtent l="635" t="6350" r="635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6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9pt;margin-top:9.7pt;width:21.9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3190</wp:posOffset>
                      </wp:positionV>
                      <wp:extent cx="278130" cy="1270"/>
                      <wp:effectExtent l="635" t="6350" r="635" b="63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5pt;margin-top:9.7pt;width:21.8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0480</wp:posOffset>
                      </wp:positionV>
                      <wp:extent cx="2549525" cy="835025"/>
                      <wp:effectExtent l="220980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9520" cy="835200"/>
                              </a:xfrm>
                              <a:prstGeom prst="wedgeRoundRectCallout">
                                <a:avLst>
                                  <a:gd name="adj1" fmla="val -58171"/>
                                  <a:gd name="adj2" fmla="val -8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2.4pt;width:200.7pt;height:65.7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23190</wp:posOffset>
                      </wp:positionV>
                      <wp:extent cx="572135" cy="63817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20.75pt;margin-top:9.7pt;width:45pt;height:50.2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23190</wp:posOffset>
                      </wp:positionV>
                      <wp:extent cx="572135" cy="63817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86.35pt;margin-top:9.7pt;width:45pt;height:50.2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13665</wp:posOffset>
                      </wp:positionV>
                      <wp:extent cx="1270" cy="657860"/>
                      <wp:effectExtent l="9525" t="635" r="952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5pt;margin-top:8.95pt;width:0.1pt;height:51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13030</wp:posOffset>
                      </wp:positionV>
                      <wp:extent cx="1270" cy="657860"/>
                      <wp:effectExtent l="9525" t="635" r="952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6pt;margin-top:8.9pt;width:0.1pt;height:51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3030</wp:posOffset>
                      </wp:positionV>
                      <wp:extent cx="1270" cy="657860"/>
                      <wp:effectExtent l="9525" t="635" r="952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8pt;margin-top:8.9pt;width:0.1pt;height:51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23190</wp:posOffset>
                      </wp:positionV>
                      <wp:extent cx="1270" cy="638810"/>
                      <wp:effectExtent l="9525" t="635" r="952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8pt;margin-top:9.7pt;width:0.05pt;height:50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22555</wp:posOffset>
                      </wp:positionV>
                      <wp:extent cx="1270" cy="638810"/>
                      <wp:effectExtent l="9525" t="635" r="952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pt;margin-top:9.65pt;width:0.05pt;height:50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23190</wp:posOffset>
                      </wp:positionV>
                      <wp:extent cx="1270" cy="638810"/>
                      <wp:effectExtent l="9525" t="635" r="952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9.7pt;width:0.05pt;height:50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23825</wp:posOffset>
                      </wp:positionV>
                      <wp:extent cx="152400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9.75pt;width:11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96215</wp:posOffset>
                      </wp:positionV>
                      <wp:extent cx="110490" cy="1270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15.4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96215</wp:posOffset>
                      </wp:positionV>
                      <wp:extent cx="110490" cy="1270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15.4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22555</wp:posOffset>
                      </wp:positionV>
                      <wp:extent cx="152400" cy="127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9.65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96215</wp:posOffset>
                      </wp:positionV>
                      <wp:extent cx="110490" cy="1270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pt;margin-top:15.45pt;width: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22555</wp:posOffset>
                      </wp:positionV>
                      <wp:extent cx="152400" cy="1270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65pt;margin-top:9.65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23190</wp:posOffset>
                      </wp:positionV>
                      <wp:extent cx="784860" cy="779780"/>
                      <wp:effectExtent l="0" t="0" r="0" b="0"/>
                      <wp:wrapNone/>
                      <wp:docPr id="13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8180" cy="609600"/>
                                        <wp:effectExtent l="0" t="0" r="0" b="0"/>
                                        <wp:docPr id="13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6" t="-29" r="-2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61.4pt;mso-wrap-distance-left:9.05pt;mso-wrap-distance-right:9.05pt;mso-wrap-distance-top:0pt;mso-wrap-distance-bottom:0pt;margin-top:9.7pt;mso-position-vertical-relative:text;margin-left:2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609600"/>
                                  <wp:effectExtent l="0" t="0" r="0" b="0"/>
                                  <wp:docPr id="1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80340</wp:posOffset>
                      </wp:positionV>
                      <wp:extent cx="353695" cy="245110"/>
                      <wp:effectExtent l="0" t="0" r="0" b="0"/>
                      <wp:wrapSquare wrapText="bothSides"/>
                      <wp:docPr id="13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14.2pt;mso-position-vertical-relative:text;margin-left:145.2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4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80340</wp:posOffset>
                      </wp:positionV>
                      <wp:extent cx="353695" cy="245110"/>
                      <wp:effectExtent l="0" t="0" r="0" b="0"/>
                      <wp:wrapSquare wrapText="bothSides"/>
                      <wp:docPr id="13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14.2pt;mso-position-vertical-relative:text;margin-left:209.7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5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153670</wp:posOffset>
                      </wp:positionV>
                      <wp:extent cx="353695" cy="245110"/>
                      <wp:effectExtent l="0" t="0" r="0" b="0"/>
                      <wp:wrapSquare wrapText="bothSides"/>
                      <wp:docPr id="13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12.1pt;mso-position-vertical-relative:text;margin-left:277.9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43815</wp:posOffset>
                      </wp:positionV>
                      <wp:extent cx="350520" cy="304800"/>
                      <wp:effectExtent l="0" t="0" r="0" b="0"/>
                      <wp:wrapNone/>
                      <wp:docPr id="13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4pt;mso-wrap-distance-left:9.05pt;mso-wrap-distance-right:9.05pt;mso-wrap-distance-top:0pt;mso-wrap-distance-bottom:0pt;margin-top:3.45pt;mso-position-vertical-relative:text;margin-left:32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5715</wp:posOffset>
                      </wp:positionV>
                      <wp:extent cx="369570" cy="323850"/>
                      <wp:effectExtent l="0" t="0" r="0" b="0"/>
                      <wp:wrapNone/>
                      <wp:docPr id="14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5.5pt;mso-wrap-distance-left:9.05pt;mso-wrap-distance-right:9.05pt;mso-wrap-distance-top:0pt;mso-wrap-distance-bottom:0pt;margin-top:0.45pt;mso-position-vertical-relative:text;margin-left:35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56515</wp:posOffset>
                      </wp:positionV>
                      <wp:extent cx="295910" cy="304800"/>
                      <wp:effectExtent l="0" t="0" r="0" b="0"/>
                      <wp:wrapNone/>
                      <wp:docPr id="14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4pt;mso-wrap-distance-left:9.05pt;mso-wrap-distance-right:9.05pt;mso-wrap-distance-top:0pt;mso-wrap-distance-bottom:0pt;margin-top:4.45pt;mso-position-vertical-relative:text;margin-left:38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501005</wp:posOffset>
                      </wp:positionH>
                      <wp:positionV relativeFrom="paragraph">
                        <wp:posOffset>43815</wp:posOffset>
                      </wp:positionV>
                      <wp:extent cx="436880" cy="304800"/>
                      <wp:effectExtent l="0" t="0" r="0" b="0"/>
                      <wp:wrapNone/>
                      <wp:docPr id="14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4pt;mso-wrap-distance-left:9.05pt;mso-wrap-distance-right:9.05pt;mso-wrap-distance-top:0pt;mso-wrap-distance-bottom:0pt;margin-top:3.45pt;mso-position-vertical-relative:text;margin-left:43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191125</wp:posOffset>
                      </wp:positionH>
                      <wp:positionV relativeFrom="paragraph">
                        <wp:posOffset>5715</wp:posOffset>
                      </wp:positionV>
                      <wp:extent cx="369570" cy="323850"/>
                      <wp:effectExtent l="0" t="0" r="0" b="0"/>
                      <wp:wrapNone/>
                      <wp:docPr id="14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5.5pt;mso-wrap-distance-left:9.05pt;mso-wrap-distance-right:9.05pt;mso-wrap-distance-top:0pt;mso-wrap-distance-bottom:0pt;margin-top:0.45pt;mso-position-vertical-relative:text;margin-left:40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78435</wp:posOffset>
                      </wp:positionV>
                      <wp:extent cx="110490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14.0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21285</wp:posOffset>
                      </wp:positionV>
                      <wp:extent cx="110490" cy="1270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9.5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54610</wp:posOffset>
                      </wp:positionV>
                      <wp:extent cx="110490" cy="1270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4.3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52705</wp:posOffset>
                      </wp:positionV>
                      <wp:extent cx="110490" cy="1270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5pt;margin-top:4.1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19380</wp:posOffset>
                      </wp:positionV>
                      <wp:extent cx="110490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5pt;margin-top:9.4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6530</wp:posOffset>
                      </wp:positionV>
                      <wp:extent cx="110490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pt;margin-top:13.9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2705</wp:posOffset>
                      </wp:positionV>
                      <wp:extent cx="110490" cy="1270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pt;margin-top:4.15pt;width: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09855</wp:posOffset>
                      </wp:positionV>
                      <wp:extent cx="110490" cy="1270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7pt;margin-top:8.6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67005</wp:posOffset>
                      </wp:positionV>
                      <wp:extent cx="110490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65pt;margin-top:13.1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29210</wp:posOffset>
                      </wp:positionV>
                      <wp:extent cx="572135" cy="30162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251.8pt;margin-top:2.3pt;width:45pt;height:23.7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90170</wp:posOffset>
                      </wp:positionV>
                      <wp:extent cx="110490" cy="1270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7.1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4130</wp:posOffset>
                      </wp:positionV>
                      <wp:extent cx="152400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1.9pt;width:1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80645</wp:posOffset>
                      </wp:positionV>
                      <wp:extent cx="110490" cy="1270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5pt;margin-top:6.3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29210</wp:posOffset>
                      </wp:positionV>
                      <wp:extent cx="152400" cy="1270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pt;margin-top:2.3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80645</wp:posOffset>
                      </wp:positionV>
                      <wp:extent cx="110490" cy="1270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pt;margin-top:6.35pt;width: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5400</wp:posOffset>
                      </wp:positionV>
                      <wp:extent cx="152400" cy="1270"/>
                      <wp:effectExtent l="635" t="5080" r="63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45pt;margin-top:2pt;width:11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74295</wp:posOffset>
                      </wp:positionV>
                      <wp:extent cx="436880" cy="304800"/>
                      <wp:effectExtent l="0" t="0" r="0" b="0"/>
                      <wp:wrapNone/>
                      <wp:docPr id="16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4pt;mso-wrap-distance-left:9.05pt;mso-wrap-distance-right:9.05pt;mso-wrap-distance-top:0pt;mso-wrap-distance-bottom:0pt;margin-top:5.85pt;mso-position-vertical-relative:text;margin-left:39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52705</wp:posOffset>
                      </wp:positionV>
                      <wp:extent cx="350520" cy="304800"/>
                      <wp:effectExtent l="0" t="0" r="0" b="0"/>
                      <wp:wrapNone/>
                      <wp:docPr id="16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4pt;mso-wrap-distance-left:9.05pt;mso-wrap-distance-right:9.05pt;mso-wrap-distance-top:0pt;mso-wrap-distance-bottom:0pt;margin-top:4.15pt;mso-position-vertical-relative:text;margin-left:32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58420</wp:posOffset>
                      </wp:positionV>
                      <wp:extent cx="110490" cy="1270"/>
                      <wp:effectExtent l="635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4.6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48895</wp:posOffset>
                      </wp:positionV>
                      <wp:extent cx="110490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3.8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48895</wp:posOffset>
                      </wp:positionV>
                      <wp:extent cx="110490" cy="1270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pt;margin-top:3.8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26670</wp:posOffset>
                      </wp:positionV>
                      <wp:extent cx="110490" cy="127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2.1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81915</wp:posOffset>
                      </wp:positionV>
                      <wp:extent cx="110490" cy="127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6.4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7145</wp:posOffset>
                      </wp:positionV>
                      <wp:extent cx="110490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1.3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9050</wp:posOffset>
                      </wp:positionV>
                      <wp:extent cx="110490" cy="1270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pt;margin-top:1.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64135</wp:posOffset>
                      </wp:positionV>
                      <wp:extent cx="572770" cy="1270"/>
                      <wp:effectExtent l="635" t="9525" r="635" b="952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8pt;margin-top:5.05pt;width:45.1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64135</wp:posOffset>
                      </wp:positionV>
                      <wp:extent cx="572770" cy="1270"/>
                      <wp:effectExtent l="635" t="9525" r="635" b="952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5pt;margin-top:5.05pt;width:45.1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74295</wp:posOffset>
                      </wp:positionV>
                      <wp:extent cx="572770" cy="1270"/>
                      <wp:effectExtent l="635" t="9525" r="635" b="952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5.85pt;width:45.1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540</wp:posOffset>
                      </wp:positionV>
                      <wp:extent cx="110490" cy="1270"/>
                      <wp:effectExtent l="635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0.2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水のかさのたんい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1">
                <wp:simplePos x="0" y="0"/>
                <wp:positionH relativeFrom="column">
                  <wp:posOffset>343535</wp:posOffset>
                </wp:positionH>
                <wp:positionV relativeFrom="paragraph">
                  <wp:posOffset>25400</wp:posOffset>
                </wp:positionV>
                <wp:extent cx="833120" cy="347980"/>
                <wp:effectExtent l="0" t="0" r="0" b="0"/>
                <wp:wrapSquare wrapText="bothSides"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146685</wp:posOffset>
                      </wp:positionV>
                      <wp:extent cx="655320" cy="601980"/>
                      <wp:effectExtent l="8255" t="8255" r="8890" b="889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601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6pt;margin-top:11.55pt;width:51.55pt;height:47.3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80340</wp:posOffset>
                      </wp:positionV>
                      <wp:extent cx="610235" cy="229235"/>
                      <wp:effectExtent l="2540" t="6350" r="2540" b="63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05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4.2pt;width:48.05pt;height:18pt;flip:y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右の　ような　りんごジュースが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56515</wp:posOffset>
                      </wp:positionV>
                      <wp:extent cx="909320" cy="1017905"/>
                      <wp:effectExtent l="0" t="0" r="0" b="0"/>
                      <wp:wrapNone/>
                      <wp:docPr id="1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18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80.15pt;mso-wrap-distance-left:9.05pt;mso-wrap-distance-right:9.05pt;mso-wrap-distance-top:0pt;mso-wrap-distance-bottom:0pt;margin-top:4.45pt;mso-position-vertical-relative:text;margin-left:34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1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118110</wp:posOffset>
                      </wp:positionV>
                      <wp:extent cx="181610" cy="183515"/>
                      <wp:effectExtent l="8255" t="8890" r="8890" b="825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0.55pt;margin-top:9.3pt;width:14.25pt;height:14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つぎの　もんだい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7940</wp:posOffset>
                      </wp:positionV>
                      <wp:extent cx="694690" cy="238125"/>
                      <wp:effectExtent l="0" t="0" r="0" b="0"/>
                      <wp:wrapNone/>
                      <wp:docPr id="18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</w:rPr>
                                    <w:t>ｍ</w:t>
                                  </w: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18.75pt;mso-wrap-distance-left:9.05pt;mso-wrap-distance-right:9.05pt;mso-wrap-distance-top:0pt;mso-wrap-distance-bottom:0pt;margin-top:2.2pt;mso-position-vertical-relative:text;margin-left:43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  <w:r>
                              <w:rPr>
                                <w:b/>
                              </w:rPr>
                              <w:t>ｍ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2225</wp:posOffset>
                      </wp:positionV>
                      <wp:extent cx="657860" cy="126365"/>
                      <wp:effectExtent l="1270" t="6350" r="1270" b="635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26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.75pt;width:51.75pt;height:9.95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□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85445</wp:posOffset>
                      </wp:positionV>
                      <wp:extent cx="1176020" cy="485775"/>
                      <wp:effectExtent l="0" t="0" r="0" b="0"/>
                      <wp:wrapNone/>
                      <wp:docPr id="18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38.25pt;mso-wrap-distance-left:9.05pt;mso-wrap-distance-right:9.05pt;mso-wrap-distance-top:0pt;mso-wrap-distance-bottom:0pt;margin-top:30.35pt;mso-position-vertical-relative:text;margin-left:8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b/>
                <w:sz w:val="32"/>
                <w:szCs w:val="32"/>
              </w:rPr>
              <w:t>１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＝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mL</w:t>
            </w:r>
          </w:p>
          <w:p>
            <w:pPr>
              <w:pStyle w:val="Normal"/>
              <w:spacing w:lineRule="exact" w:line="140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47625</wp:posOffset>
                      </wp:positionV>
                      <wp:extent cx="2562860" cy="99060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fff2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2cc" stroked="t" o:allowincell="t" style="position:absolute;margin-left:281.4pt;margin-top:3.75pt;width:201.75pt;height:77.95pt;mso-wrap-style:none;v-text-anchor:middle">
                      <v:fill o:detectmouseclick="t" type="solid" color2="#000d33"/>
                      <v:stroke color="#fff2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327025</wp:posOffset>
                      </wp:positionV>
                      <wp:extent cx="1270" cy="638810"/>
                      <wp:effectExtent l="9525" t="635" r="9525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8pt;margin-top:25.75pt;width:0.05pt;height:50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317500</wp:posOffset>
                      </wp:positionV>
                      <wp:extent cx="1270" cy="657860"/>
                      <wp:effectExtent l="9525" t="635" r="952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85pt;margin-top:25pt;width:0.1pt;height:51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409575</wp:posOffset>
                      </wp:positionV>
                      <wp:extent cx="110490" cy="1270"/>
                      <wp:effectExtent l="635" t="5080" r="63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75pt;margin-top:32.2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333375</wp:posOffset>
                      </wp:positionV>
                      <wp:extent cx="152400" cy="1270"/>
                      <wp:effectExtent l="635" t="5080" r="63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5pt;margin-top:26.25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142875</wp:posOffset>
                      </wp:positionV>
                      <wp:extent cx="1352550" cy="771525"/>
                      <wp:effectExtent l="313690" t="5715" r="571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771480"/>
                              </a:xfrm>
                              <a:prstGeom prst="wedgeRoundRectCallout">
                                <a:avLst>
                                  <a:gd name="adj1" fmla="val -71828"/>
                                  <a:gd name="adj2" fmla="val 46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 りんごジュース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Lますに 入れる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の ように 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35pt;margin-top:11.25pt;width:106.45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 りんごジュー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Lますに 入れ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の ように 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この　りんごジュース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ほん</w:t>
                  </w:r>
                </w:rt>
                <w:rubyBase>
                  <w:r>
                    <w:rPr>
                      <w:sz w:val="24"/>
                    </w:rPr>
                    <w:t>何本</w:t>
                  </w:r>
                  <w:r/>
                </w:rubyBase>
              </w:ruby>
            </w:r>
            <w:r>
              <w:rPr>
                <w:sz w:val="24"/>
              </w:rPr>
              <w:t>で　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に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359410</wp:posOffset>
                      </wp:positionV>
                      <wp:extent cx="353695" cy="245110"/>
                      <wp:effectExtent l="0" t="0" r="0" b="0"/>
                      <wp:wrapSquare wrapText="bothSides"/>
                      <wp:docPr id="19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28.3pt;mso-position-vertical-relative:text;margin-left:339.4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417830</wp:posOffset>
                      </wp:positionV>
                      <wp:extent cx="572135" cy="120650"/>
                      <wp:effectExtent l="5715" t="5080" r="444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305.6pt;margin-top:32.9pt;width:45pt;height:9.45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417830</wp:posOffset>
                      </wp:positionV>
                      <wp:extent cx="110490" cy="1270"/>
                      <wp:effectExtent l="635" t="5080" r="63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85pt;margin-top:32.9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303530</wp:posOffset>
                      </wp:positionV>
                      <wp:extent cx="110490" cy="1270"/>
                      <wp:effectExtent l="635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6pt;margin-top:23.9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360680</wp:posOffset>
                      </wp:positionV>
                      <wp:extent cx="110490" cy="1270"/>
                      <wp:effectExtent l="635" t="5080" r="63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75pt;margin-top:28.4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55880</wp:posOffset>
                      </wp:positionV>
                      <wp:extent cx="110490" cy="1270"/>
                      <wp:effectExtent l="635" t="5080" r="63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pt;margin-top:4.4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22555</wp:posOffset>
                      </wp:positionV>
                      <wp:extent cx="110490" cy="1270"/>
                      <wp:effectExtent l="635" t="5080" r="63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5pt;margin-top:9.6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79705</wp:posOffset>
                      </wp:positionV>
                      <wp:extent cx="110490" cy="1270"/>
                      <wp:effectExtent l="635" t="5080" r="63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3pt;margin-top:14.1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36855</wp:posOffset>
                      </wp:positionV>
                      <wp:extent cx="152400" cy="1270"/>
                      <wp:effectExtent l="635" t="508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pt;margin-top:18.65pt;width:11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78105</wp:posOffset>
                      </wp:positionV>
                      <wp:extent cx="1176020" cy="485775"/>
                      <wp:effectExtent l="0" t="0" r="0" b="0"/>
                      <wp:wrapNone/>
                      <wp:docPr id="20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５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38.25pt;mso-wrap-distance-left:9.05pt;mso-wrap-distance-right:9.05pt;mso-wrap-distance-top:0pt;mso-wrap-distance-bottom:0pt;margin-top:6.15pt;mso-position-vertical-relative:text;margin-left:15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12395</wp:posOffset>
                      </wp:positionV>
                      <wp:extent cx="110490" cy="1270"/>
                      <wp:effectExtent l="635" t="5080" r="63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6pt;margin-top:8.8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23495</wp:posOffset>
                      </wp:positionV>
                      <wp:extent cx="572770" cy="1270"/>
                      <wp:effectExtent l="635" t="9525" r="635" b="952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5pt;margin-top:1.85pt;width:45.1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102870</wp:posOffset>
                      </wp:positionV>
                      <wp:extent cx="581025" cy="447675"/>
                      <wp:effectExtent l="0" t="0" r="0" b="0"/>
                      <wp:wrapNone/>
                      <wp:docPr id="20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35.25pt;mso-wrap-distance-left:9.05pt;mso-wrap-distance-right:9.05pt;mso-wrap-distance-top:0pt;mso-wrap-distance-bottom:0pt;margin-top:8.1pt;mso-position-vertical-relative:text;margin-left:38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□に　あてはまる　数を　書きましょう。　　　</w:t>
            </w:r>
            <w:r>
              <w:rPr>
                <w:b/>
                <w:sz w:val="32"/>
                <w:szCs w:val="32"/>
              </w:rPr>
              <w:t>200m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＝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　</w:t>
            </w:r>
            <w:r>
              <w:rPr>
                <w:b/>
                <w:sz w:val="32"/>
                <w:szCs w:val="32"/>
              </w:rPr>
              <w:t>dL</w:t>
            </w:r>
          </w:p>
          <w:p>
            <w:pPr>
              <w:pStyle w:val="Normal"/>
              <w:spacing w:lineRule="exact" w:line="240"/>
              <w:ind w:right="95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2"/>
                <w:szCs w:val="22"/>
              </w:rPr>
              <w:t>※１</w:t>
            </w:r>
            <w:r>
              <w:rPr>
                <w:b/>
                <w:color w:val="FF0000"/>
                <w:sz w:val="22"/>
                <w:szCs w:val="22"/>
              </w:rPr>
              <w:t>L</w:t>
            </w:r>
            <w:r>
              <w:rPr>
                <w:b/>
                <w:color w:val="FF0000"/>
                <w:sz w:val="22"/>
                <w:szCs w:val="22"/>
              </w:rPr>
              <w:t>ますの　めもり　１つ分は、</w:t>
            </w:r>
            <w:r>
              <w:rPr>
                <w:b/>
                <w:color w:val="FF0000"/>
                <w:sz w:val="22"/>
                <w:szCs w:val="22"/>
              </w:rPr>
              <w:t>100</w:t>
            </w:r>
            <w:r>
              <w:rPr>
                <w:b/>
                <w:color w:val="FF0000"/>
                <w:sz w:val="22"/>
                <w:szCs w:val="22"/>
              </w:rPr>
              <w:t>ｍ</w:t>
            </w:r>
            <w:r>
              <w:rPr>
                <w:b/>
                <w:color w:val="FF0000"/>
                <w:sz w:val="22"/>
                <w:szCs w:val="22"/>
              </w:rPr>
              <w:t>L</w:t>
            </w:r>
            <w:r>
              <w:rPr>
                <w:b/>
                <w:color w:val="FF0000"/>
                <w:sz w:val="22"/>
                <w:szCs w:val="22"/>
              </w:rPr>
              <w:t>　となる。</w:t>
            </w:r>
          </w:p>
          <w:p>
            <w:pPr>
              <w:pStyle w:val="Normal"/>
              <w:spacing w:lineRule="exact" w:line="240"/>
              <w:ind w:right="95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b/>
                <w:color w:val="FF0000"/>
                <w:sz w:val="22"/>
                <w:szCs w:val="22"/>
              </w:rPr>
              <w:t>100</w:t>
            </w:r>
            <w:r>
              <w:rPr>
                <w:b/>
                <w:color w:val="FF0000"/>
                <w:sz w:val="22"/>
                <w:szCs w:val="22"/>
              </w:rPr>
              <w:t>ｍ</w:t>
            </w:r>
            <w:r>
              <w:rPr>
                <w:b/>
                <w:color w:val="FF0000"/>
                <w:sz w:val="22"/>
                <w:szCs w:val="22"/>
              </w:rPr>
              <w:t>L</w:t>
            </w:r>
            <w:r>
              <w:rPr>
                <w:b/>
                <w:color w:val="FF0000"/>
                <w:sz w:val="22"/>
                <w:szCs w:val="22"/>
              </w:rPr>
              <w:t>と　１</w:t>
            </w:r>
            <w:r>
              <w:rPr>
                <w:b/>
                <w:color w:val="FF0000"/>
                <w:sz w:val="22"/>
                <w:szCs w:val="22"/>
              </w:rPr>
              <w:t>dL</w:t>
            </w:r>
            <w:r>
              <w:rPr>
                <w:b/>
                <w:color w:val="FF0000"/>
                <w:sz w:val="22"/>
                <w:szCs w:val="22"/>
              </w:rPr>
              <w:t>は、水の　かさは　同じである。</w:t>
            </w:r>
          </w:p>
          <w:p>
            <w:pPr>
              <w:pStyle w:val="Normal"/>
              <w:spacing w:lineRule="exact" w:line="200"/>
              <w:ind w:right="958" w:hanging="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し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32"/>
                <w:szCs w:val="32"/>
              </w:rPr>
              <w:t>３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＋１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５</w:t>
            </w:r>
            <w:r>
              <w:rPr>
                <w:b/>
                <w:sz w:val="32"/>
                <w:szCs w:val="32"/>
              </w:rPr>
              <w:t>dL</w:t>
            </w:r>
            <w:r>
              <w:rPr>
                <w:sz w:val="24"/>
              </w:rPr>
              <w:t>　　　　　　（２）</w:t>
            </w:r>
            <w:r>
              <w:rPr>
                <w:b/>
                <w:sz w:val="32"/>
                <w:szCs w:val="32"/>
              </w:rPr>
              <w:t>３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５</w:t>
            </w:r>
            <w:r>
              <w:rPr>
                <w:b/>
                <w:sz w:val="32"/>
                <w:szCs w:val="32"/>
              </w:rPr>
              <w:t>dL</w:t>
            </w:r>
            <w:r>
              <w:rPr>
                <w:b/>
                <w:sz w:val="32"/>
                <w:szCs w:val="32"/>
              </w:rPr>
              <w:t>－２</w:t>
            </w:r>
            <w:r>
              <w:rPr>
                <w:b/>
                <w:sz w:val="32"/>
                <w:szCs w:val="32"/>
              </w:rPr>
              <w:t>L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2385</wp:posOffset>
                      </wp:positionV>
                      <wp:extent cx="1842770" cy="485775"/>
                      <wp:effectExtent l="0" t="0" r="0" b="0"/>
                      <wp:wrapNone/>
                      <wp:docPr id="20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pt;height:38.25pt;mso-wrap-distance-left:9.05pt;mso-wrap-distance-right:9.05pt;mso-wrap-distance-top:0pt;mso-wrap-distance-bottom:0pt;margin-top:2.55pt;mso-position-vertical-relative:text;margin-left:5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3335</wp:posOffset>
                      </wp:positionV>
                      <wp:extent cx="1842770" cy="485775"/>
                      <wp:effectExtent l="0" t="0" r="0" b="0"/>
                      <wp:wrapNone/>
                      <wp:docPr id="2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pt;height:38.25pt;mso-wrap-distance-left:9.05pt;mso-wrap-distance-right:9.05pt;mso-wrap-distance-top:0pt;mso-wrap-distance-bottom:0pt;margin-top:1.05pt;mso-position-vertical-relative:text;margin-left:27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b/>
                <w:sz w:val="32"/>
                <w:szCs w:val="32"/>
              </w:rPr>
              <w:t>２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３</w:t>
            </w:r>
            <w:r>
              <w:rPr>
                <w:b/>
                <w:sz w:val="32"/>
                <w:szCs w:val="32"/>
              </w:rPr>
              <w:t>dL</w:t>
            </w:r>
            <w:r>
              <w:rPr>
                <w:b/>
                <w:sz w:val="32"/>
                <w:szCs w:val="32"/>
              </w:rPr>
              <w:t>＋５</w:t>
            </w:r>
            <w:r>
              <w:rPr>
                <w:b/>
                <w:sz w:val="32"/>
                <w:szCs w:val="32"/>
              </w:rPr>
              <w:t>dL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b/>
                <w:sz w:val="32"/>
                <w:szCs w:val="32"/>
              </w:rPr>
              <w:t>４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６</w:t>
            </w:r>
            <w:r>
              <w:rPr>
                <w:b/>
                <w:sz w:val="32"/>
                <w:szCs w:val="32"/>
              </w:rPr>
              <w:t>dL</w:t>
            </w:r>
            <w:r>
              <w:rPr>
                <w:b/>
                <w:sz w:val="32"/>
                <w:szCs w:val="32"/>
              </w:rPr>
              <w:t>－１</w:t>
            </w:r>
            <w:r>
              <w:rPr>
                <w:b/>
                <w:sz w:val="32"/>
                <w:szCs w:val="32"/>
              </w:rPr>
              <w:t>d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79095</wp:posOffset>
                      </wp:positionV>
                      <wp:extent cx="1842770" cy="485775"/>
                      <wp:effectExtent l="0" t="0" r="0" b="0"/>
                      <wp:wrapNone/>
                      <wp:docPr id="20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pt;height:38.25pt;mso-wrap-distance-left:9.05pt;mso-wrap-distance-right:9.05pt;mso-wrap-distance-top:0pt;mso-wrap-distance-bottom:0pt;margin-top:29.85pt;mso-position-vertical-relative:text;margin-left:5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388620</wp:posOffset>
                      </wp:positionV>
                      <wp:extent cx="1842770" cy="485775"/>
                      <wp:effectExtent l="0" t="0" r="0" b="0"/>
                      <wp:wrapNone/>
                      <wp:docPr id="20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pt;height:38.25pt;mso-wrap-distance-left:9.05pt;mso-wrap-distance-right:9.05pt;mso-wrap-distance-top:0pt;mso-wrap-distance-bottom:0pt;margin-top:30.6pt;mso-position-vertical-relative:text;margin-left:27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　あてはまる　＞か　＜を　書きましょう。</w:t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32"/>
                <w:szCs w:val="32"/>
              </w:rPr>
              <w:t>２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　　　</w:t>
            </w:r>
            <w:r>
              <w:rPr>
                <w:b/>
                <w:sz w:val="32"/>
                <w:szCs w:val="32"/>
              </w:rPr>
              <w:t>15dL</w:t>
            </w:r>
            <w:r>
              <w:rPr>
                <w:b/>
                <w:sz w:val="24"/>
              </w:rPr>
              <w:t>　　　　　　</w:t>
            </w:r>
            <w:r>
              <w:rPr>
                <w:sz w:val="24"/>
              </w:rPr>
              <w:t>（２）</w:t>
            </w:r>
            <w:r>
              <w:rPr>
                <w:b/>
                <w:sz w:val="32"/>
                <w:szCs w:val="32"/>
              </w:rPr>
              <w:t>800</w:t>
            </w:r>
            <w:r>
              <w:rPr>
                <w:b/>
                <w:sz w:val="32"/>
                <w:szCs w:val="32"/>
              </w:rPr>
              <w:t>ｍ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　　　１</w:t>
            </w:r>
            <w:r>
              <w:rPr>
                <w:b/>
                <w:sz w:val="32"/>
                <w:szCs w:val="32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8255</wp:posOffset>
                      </wp:positionV>
                      <wp:extent cx="505460" cy="428625"/>
                      <wp:effectExtent l="0" t="0" r="0" b="0"/>
                      <wp:wrapNone/>
                      <wp:docPr id="20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pt;height:33.75pt;mso-wrap-distance-left:9.05pt;mso-wrap-distance-right:9.05pt;mso-wrap-distance-top:0pt;mso-wrap-distance-bottom:0pt;margin-top:0.65pt;mso-position-vertical-relative:text;margin-left:6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8255</wp:posOffset>
                      </wp:positionV>
                      <wp:extent cx="505460" cy="428625"/>
                      <wp:effectExtent l="0" t="0" r="0" b="0"/>
                      <wp:wrapNone/>
                      <wp:docPr id="21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pt;height:33.75pt;mso-wrap-distance-left:9.05pt;mso-wrap-distance-right:9.05pt;mso-wrap-distance-top:0pt;mso-wrap-distance-bottom:0pt;margin-top:0.65pt;mso-position-vertical-relative:text;margin-left:31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（　）に　あてはまる、かさの　たんいを　書き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かんジュース・・・・・・</w:t>
            </w:r>
            <w:r>
              <w:rPr>
                <w:b/>
                <w:sz w:val="32"/>
                <w:szCs w:val="32"/>
              </w:rPr>
              <w:t>350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ｍ</w:t>
            </w:r>
            <w:r>
              <w:rPr>
                <w:b/>
                <w:color w:val="FF0000"/>
                <w:sz w:val="40"/>
                <w:szCs w:val="40"/>
              </w:rPr>
              <w:t>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２）ポットに　入る　水・・・　</w:t>
            </w:r>
            <w:r>
              <w:rPr>
                <w:b/>
                <w:sz w:val="32"/>
                <w:szCs w:val="32"/>
              </w:rPr>
              <w:t>３（　</w:t>
            </w:r>
            <w:r>
              <w:rPr>
                <w:b/>
                <w:color w:val="FF0000"/>
                <w:sz w:val="40"/>
                <w:szCs w:val="40"/>
              </w:rPr>
              <w:t>L</w:t>
            </w:r>
            <w:r>
              <w:rPr>
                <w:b/>
                <w:sz w:val="32"/>
                <w:szCs w:val="32"/>
              </w:rPr>
              <w:t>　）</w:t>
            </w:r>
          </w:p>
          <w:p>
            <w:pPr>
              <w:pStyle w:val="Normal"/>
              <w:spacing w:lineRule="exact" w:line="140"/>
              <w:ind w:left="240" w:hanging="2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10T11:40:00Z</cp:lastPrinted>
  <dcterms:modified xsi:type="dcterms:W3CDTF">2020-06-12T07:33:00Z</dcterms:modified>
  <cp:revision>187</cp:revision>
  <dc:subject/>
  <dc:title>小学校5算数　問題　８.小数のわり算</dc:title>
</cp:coreProperties>
</file>