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６　　かさ　　　　　　　　　　　　　　　　　　　　　　　ＮＯ１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46760</wp:posOffset>
            </wp:positionH>
            <wp:positionV relativeFrom="paragraph">
              <wp:posOffset>89535</wp:posOffset>
            </wp:positionV>
            <wp:extent cx="587375" cy="5429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2987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4985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461010</wp:posOffset>
                  </wp:positionV>
                  <wp:extent cx="866775" cy="1057275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1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1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1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545590</wp:posOffset>
                      </wp:positionV>
                      <wp:extent cx="590550" cy="2774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21.7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8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689610</wp:posOffset>
                      </wp:positionV>
                      <wp:extent cx="611505" cy="27749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3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34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3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　　　　　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　　　　　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185420</wp:posOffset>
                      </wp:positionV>
                      <wp:extent cx="1860550" cy="526415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　　　　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5pt;height:41.45pt;mso-wrap-distance-left:9.05pt;mso-wrap-distance-right:9.05pt;mso-wrap-distance-top:0pt;mso-wrap-distance-bottom:0pt;margin-top:14.6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　　　　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ｄＬ</w:t>
            </w:r>
            <w:r>
              <w:rPr>
                <w:sz w:val="24"/>
                <w:szCs w:val="24"/>
              </w:rPr>
              <w:t>，水とうには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の　水が　入ります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は　あわせて　どれだけに　なりますか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4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70485</wp:posOffset>
                      </wp:positionV>
                      <wp:extent cx="344805" cy="36195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9pt;margin-top:5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ｄＬ</w:t>
            </w:r>
            <w:r>
              <w:rPr>
                <w:sz w:val="24"/>
              </w:rPr>
              <w:t>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＝　　　Ｌ　　　ｄ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と　水とうの　かさの　ちがいは　どれだけですか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5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56585</wp:posOffset>
                      </wp:positionH>
                      <wp:positionV relativeFrom="paragraph">
                        <wp:posOffset>32385</wp:posOffset>
                      </wp:positionV>
                      <wp:extent cx="344805" cy="36195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55pt;margin-top:2.55pt;width:27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　ｄＬ－　　　Ｌ　＝　　　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＋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　　　　　　（４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数を　書きましょう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を　（　　　　　　　）あつめた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（　　　　　　）つぶんの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　＝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Ｌ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６　　かさ　　　　　　　　　　　　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52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23060</wp:posOffset>
            </wp:positionH>
            <wp:positionV relativeFrom="paragraph">
              <wp:posOffset>13335</wp:posOffset>
            </wp:positionV>
            <wp:extent cx="447675" cy="436245"/>
            <wp:effectExtent l="0" t="0" r="0" b="0"/>
            <wp:wrapNone/>
            <wp:docPr id="6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4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7"/>
      </w:tblGrid>
      <w:tr>
        <w:trPr>
          <w:trHeight w:val="13032" w:hRule="atLeast"/>
        </w:trPr>
        <w:tc>
          <w:tcPr>
            <w:tcW w:w="9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２）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9470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6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7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299585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7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29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13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7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7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　　　　　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　　　　　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　　　　　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　　　　　　　（４）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かさの　たんいを　書き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ストローで　のむ　ぎゅうにゅう　　　（２）バケツに　入った　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００（　　　　　　）　　　　　　　　　　７　（　　　　　　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コーヒーぎゅうにゅうを　つくります。　コーヒーは　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ぎゅうにゅうは　どれだけ　入れれば　よいでしょうか。　（式５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答え５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しき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　なべ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水を　入れます。つかう　どうぐ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水とうと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ますしかありません。どのようにした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水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入れることが　できますか。せつ明の　つづきを　書きましょう。　　（１０点）　</w:t>
            </w:r>
          </w:p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4"/>
            </w:tblGrid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まず、水とうに水をいっぱいに入れます。つぎに、</w:t>
                  </w:r>
                </w:p>
              </w:tc>
            </w:tr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1842"/>
        </w:sectPr>
      </w:pPr>
    </w:p>
    <w:p>
      <w:pPr>
        <w:pStyle w:val="Normal"/>
        <w:ind w:right="-143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26:00Z</dcterms:created>
  <dc:creator>東部</dc:creator>
  <dc:description/>
  <dc:language>en-US</dc:language>
  <cp:lastModifiedBy>埼玉県</cp:lastModifiedBy>
  <cp:lastPrinted>2012-07-20T07:10:00Z</cp:lastPrinted>
  <dcterms:modified xsi:type="dcterms:W3CDTF">2017-03-15T00:27:00Z</dcterms:modified>
  <cp:revision>3</cp:revision>
  <dc:subject/>
  <dc:title>小5算数　問題　４.分数のたし算とひき算</dc:title>
</cp:coreProperties>
</file>