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Style w:val="1"/>
          <w:rFonts w:ascii="HG丸ｺﾞｼｯｸM-PRO" w:hAnsi="HG丸ｺﾞｼｯｸM-PRO" w:cs="HG丸ｺﾞｼｯｸM-PRO" w:eastAsia="HG丸ｺﾞｼｯｸM-PRO"/>
          <w:u w:val="single"/>
          <w:lang w:eastAsia="zh-CN"/>
        </w:rPr>
        <w:t>小学校</w:t>
      </w:r>
      <w:r>
        <w:rPr>
          <w:rStyle w:val="1"/>
          <w:rFonts w:ascii="HG丸ｺﾞｼｯｸM-PRO" w:hAnsi="HG丸ｺﾞｼｯｸM-PRO" w:cs="HG丸ｺﾞｼｯｸM-PRO" w:eastAsia="HG丸ｺﾞｼｯｸM-PRO"/>
          <w:u w:val="single"/>
        </w:rPr>
        <w:t>２年生　　算数　　　　　５</w:t>
      </w:r>
      <w:r>
        <w:rPr>
          <w:rStyle w:val="2"/>
          <w:rFonts w:ascii="HG丸ｺﾞｼｯｸM-PRO" w:hAnsi="HG丸ｺﾞｼｯｸM-PRO" w:cs="HG丸ｺﾞｼｯｸM-PRO" w:eastAsia="HG丸ｺﾞｼｯｸM-PRO"/>
          <w:sz w:val="24"/>
          <w:u w:val="single"/>
        </w:rPr>
        <w:t>　３けたの数　　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  <w:lang w:eastAsia="zh-CN"/>
        </w:rPr>
        <w:t>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</w:rPr>
        <w:t>　　　　　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  <w:lang w:eastAsia="zh-CN"/>
        </w:rPr>
        <w:t>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</w:rPr>
        <w:t xml:space="preserve">　　       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  <w:lang w:eastAsia="zh-CN"/>
        </w:rPr>
        <w:t>NO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  <w:lang w:eastAsia="zh-CN"/>
        </w:rPr>
        <w:t>.1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zh-CN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74320</wp:posOffset>
                </wp:positionH>
                <wp:positionV relativeFrom="paragraph">
                  <wp:posOffset>59055</wp:posOffset>
                </wp:positionV>
                <wp:extent cx="707390" cy="692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692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2605" cy="6000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2605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pt;height:54.55pt;mso-wrap-distance-left:9.05pt;mso-wrap-distance-right:9.05pt;mso-wrap-distance-top:3.6pt;mso-wrap-distance-bottom:3.6pt;margin-top:4.65pt;mso-position-vertical-relative:text;margin-left:2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2605" cy="6000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2605" cy="600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ゴシック;MS Gothic"/>
          <w:sz w:val="24"/>
        </w:rPr>
        <w:t>名前（　　　　　　　　　　　　　　</w:t>
      </w:r>
      <w:r>
        <w:rPr>
          <w:rFonts w:ascii="ＭＳ 明朝;MS Mincho" w:hAnsi="ＭＳ 明朝;MS Mincho" w:cs="ＭＳ 明朝;MS Mincho"/>
          <w:sz w:val="24"/>
        </w:rPr>
        <w:t>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923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１</w:t>
            </w:r>
            <w:r>
              <w:rPr>
                <w:sz w:val="24"/>
              </w:rPr>
              <w:t>　みさきさんは、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ぼうが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なんぼん</w:t>
                  </w:r>
                </w:rt>
                <w:rubyBase>
                  <w:r>
                    <w:rPr>
                      <w:sz w:val="24"/>
                    </w:rPr>
                    <w:t>何本</w:t>
                  </w:r>
                  <w:r/>
                </w:rubyBase>
              </w:ruby>
            </w:r>
            <w:r>
              <w:rPr>
                <w:sz w:val="24"/>
              </w:rPr>
              <w:t>あるか　つぎの　ように　せつ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めい</w:t>
                  </w:r>
                </w:rt>
                <w:rubyBase>
                  <w:r>
                    <w:rPr>
                      <w:sz w:val="24"/>
                    </w:rPr>
                    <w:t>明</w:t>
                  </w:r>
                  <w:r/>
                </w:rubyBase>
              </w:ruby>
            </w:r>
            <w:r>
              <w:rPr>
                <w:sz w:val="24"/>
              </w:rPr>
              <w:t>　しました。</w:t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65760</wp:posOffset>
                      </wp:positionH>
                      <wp:positionV relativeFrom="paragraph">
                        <wp:posOffset>588645</wp:posOffset>
                      </wp:positionV>
                      <wp:extent cx="699135" cy="1052830"/>
                      <wp:effectExtent l="5080" t="5715" r="571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99120" cy="1053000"/>
                                <a:chOff x="0" y="0"/>
                                <a:chExt cx="699120" cy="1053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0" y="0"/>
                                  <a:ext cx="698400" cy="1053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88920" y="6840"/>
                                    <a:ext cx="173880" cy="7506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0"/>
                                      <a:ext cx="43200" cy="696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4360"/>
                                        <a:ext cx="43200" cy="1022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120"/>
                                        <a:ext cx="43200" cy="589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3200" cy="1022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4800" y="0"/>
                                      <a:ext cx="43200" cy="696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4360"/>
                                        <a:ext cx="43200" cy="1022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120"/>
                                        <a:ext cx="43200" cy="589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3200" cy="1022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08360" y="0"/>
                                      <a:ext cx="43200" cy="696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4360"/>
                                        <a:ext cx="43200" cy="1022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120"/>
                                        <a:ext cx="43200" cy="589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3200" cy="1022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6520"/>
                                      <a:ext cx="173880" cy="644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3200" cy="639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120"/>
                                          <a:ext cx="43200" cy="588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3200" cy="10224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3200" y="0"/>
                                        <a:ext cx="43200" cy="639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120"/>
                                          <a:ext cx="43200" cy="588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3200" cy="10224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6760" y="5400"/>
                                        <a:ext cx="43200" cy="639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0760"/>
                                          <a:ext cx="43200" cy="588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3200" cy="10224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0680" y="0"/>
                                        <a:ext cx="43200" cy="639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120"/>
                                          <a:ext cx="43200" cy="588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3200" cy="10224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9440" y="111240"/>
                                      <a:ext cx="130320" cy="639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0760"/>
                                        <a:ext cx="43200" cy="588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3200" cy="1022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200" y="50760"/>
                                        <a:ext cx="43200" cy="588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200" y="0"/>
                                        <a:ext cx="43200" cy="1022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7120" y="50760"/>
                                        <a:ext cx="43200" cy="588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7120" y="0"/>
                                        <a:ext cx="43200" cy="1022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63520" y="5760"/>
                                    <a:ext cx="173880" cy="7506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0"/>
                                      <a:ext cx="43200" cy="696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4360"/>
                                        <a:ext cx="43200" cy="1022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0760"/>
                                        <a:ext cx="43200" cy="589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3200" cy="1022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4800" y="0"/>
                                      <a:ext cx="43200" cy="696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4360"/>
                                        <a:ext cx="43200" cy="1022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0760"/>
                                        <a:ext cx="43200" cy="589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3200" cy="1022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08360" y="0"/>
                                      <a:ext cx="43200" cy="696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4360"/>
                                        <a:ext cx="43200" cy="1022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0760"/>
                                        <a:ext cx="43200" cy="589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3200" cy="1022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6520"/>
                                      <a:ext cx="173880" cy="644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3200" cy="639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0760"/>
                                          <a:ext cx="43200" cy="588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3200" cy="10224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3200" y="0"/>
                                        <a:ext cx="43200" cy="639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0760"/>
                                          <a:ext cx="43200" cy="588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3200" cy="10224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6760" y="5040"/>
                                        <a:ext cx="43200" cy="639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0760"/>
                                          <a:ext cx="43200" cy="588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3200" cy="10224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0680" y="0"/>
                                        <a:ext cx="43200" cy="639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0760"/>
                                          <a:ext cx="43200" cy="588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3200" cy="10224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9440" y="111240"/>
                                      <a:ext cx="130320" cy="639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0760"/>
                                        <a:ext cx="43200" cy="588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3200" cy="1022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200" y="50760"/>
                                        <a:ext cx="43200" cy="588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200" y="0"/>
                                        <a:ext cx="43200" cy="1022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7120" y="50760"/>
                                        <a:ext cx="43200" cy="588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7120" y="0"/>
                                        <a:ext cx="43200" cy="1022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436680" y="0"/>
                                    <a:ext cx="173880" cy="7506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0"/>
                                      <a:ext cx="43200" cy="696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4360"/>
                                        <a:ext cx="43200" cy="1022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0760"/>
                                        <a:ext cx="43200" cy="589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3200" cy="1022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4800" y="0"/>
                                      <a:ext cx="43200" cy="696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4360"/>
                                        <a:ext cx="43200" cy="1022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0760"/>
                                        <a:ext cx="43200" cy="589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3200" cy="1022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08720" y="0"/>
                                      <a:ext cx="43200" cy="696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4360"/>
                                        <a:ext cx="43200" cy="1022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0760"/>
                                        <a:ext cx="43200" cy="589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3200" cy="1022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6520"/>
                                      <a:ext cx="173880" cy="644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3200" cy="639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0760"/>
                                          <a:ext cx="43200" cy="588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3200" cy="10224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3200" y="0"/>
                                        <a:ext cx="43200" cy="639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0760"/>
                                          <a:ext cx="43200" cy="588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3200" cy="10224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7120" y="5040"/>
                                        <a:ext cx="43200" cy="639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0760"/>
                                          <a:ext cx="43200" cy="588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3200" cy="10224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1040" y="0"/>
                                        <a:ext cx="43200" cy="639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0760"/>
                                          <a:ext cx="43200" cy="588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3200" cy="10224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9800" y="111240"/>
                                      <a:ext cx="130320" cy="639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0760"/>
                                        <a:ext cx="43200" cy="588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3200" cy="1022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200" y="50760"/>
                                        <a:ext cx="43200" cy="588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200" y="0"/>
                                        <a:ext cx="43200" cy="1022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7120" y="50760"/>
                                        <a:ext cx="43200" cy="588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7120" y="0"/>
                                        <a:ext cx="43200" cy="1022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76400" y="151920"/>
                                    <a:ext cx="173880" cy="7506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0"/>
                                      <a:ext cx="43200" cy="696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4360"/>
                                        <a:ext cx="43200" cy="1022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0760"/>
                                        <a:ext cx="43200" cy="589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3200" cy="1022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4800" y="0"/>
                                      <a:ext cx="43200" cy="696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4360"/>
                                        <a:ext cx="43200" cy="1022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0760"/>
                                        <a:ext cx="43200" cy="589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3200" cy="1022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08720" y="0"/>
                                      <a:ext cx="43200" cy="696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4360"/>
                                        <a:ext cx="43200" cy="1022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0760"/>
                                        <a:ext cx="43200" cy="589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3200" cy="1022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6520"/>
                                      <a:ext cx="173880" cy="644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3200" cy="639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0760"/>
                                          <a:ext cx="43200" cy="588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3200" cy="10224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3200" y="0"/>
                                        <a:ext cx="43200" cy="639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0760"/>
                                          <a:ext cx="43200" cy="588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3200" cy="10224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7120" y="5040"/>
                                        <a:ext cx="43200" cy="639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0760"/>
                                          <a:ext cx="43200" cy="588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3200" cy="10224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0680" y="0"/>
                                        <a:ext cx="43200" cy="639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0760"/>
                                          <a:ext cx="43200" cy="588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3200" cy="10224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9800" y="110880"/>
                                      <a:ext cx="130320" cy="639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0760"/>
                                        <a:ext cx="43200" cy="588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3200" cy="1022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200" y="50760"/>
                                        <a:ext cx="43200" cy="588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200" y="0"/>
                                        <a:ext cx="43200" cy="1022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6760" y="50760"/>
                                        <a:ext cx="43200" cy="588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6760" y="0"/>
                                        <a:ext cx="43200" cy="1022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349920" y="143640"/>
                                    <a:ext cx="173880" cy="7506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0"/>
                                      <a:ext cx="43200" cy="696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4360"/>
                                        <a:ext cx="43200" cy="1022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0760"/>
                                        <a:ext cx="43200" cy="589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3200" cy="1022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4800" y="0"/>
                                      <a:ext cx="43200" cy="696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4360"/>
                                        <a:ext cx="43200" cy="1022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0760"/>
                                        <a:ext cx="43200" cy="589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3200" cy="1022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08360" y="0"/>
                                      <a:ext cx="43200" cy="696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4360"/>
                                        <a:ext cx="43200" cy="1022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0760"/>
                                        <a:ext cx="43200" cy="589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3200" cy="1022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6520"/>
                                      <a:ext cx="173880" cy="644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3200" cy="639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0760"/>
                                          <a:ext cx="43200" cy="588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3200" cy="10224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3200" y="0"/>
                                        <a:ext cx="43200" cy="639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0760"/>
                                          <a:ext cx="43200" cy="588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3200" cy="10224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6760" y="5040"/>
                                        <a:ext cx="43200" cy="639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0760"/>
                                          <a:ext cx="43200" cy="588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3200" cy="10224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0680" y="0"/>
                                        <a:ext cx="43200" cy="639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0760"/>
                                          <a:ext cx="43200" cy="588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3200" cy="10224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9440" y="110880"/>
                                      <a:ext cx="130320" cy="639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0760"/>
                                        <a:ext cx="43200" cy="588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3200" cy="1022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200" y="50760"/>
                                        <a:ext cx="43200" cy="588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200" y="0"/>
                                        <a:ext cx="43200" cy="1022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7120" y="50760"/>
                                        <a:ext cx="43200" cy="588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7120" y="0"/>
                                        <a:ext cx="43200" cy="1022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524520" y="141480"/>
                                    <a:ext cx="173880" cy="7506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0"/>
                                      <a:ext cx="43200" cy="696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4360"/>
                                        <a:ext cx="43200" cy="1022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0760"/>
                                        <a:ext cx="43200" cy="589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3200" cy="1022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4800" y="0"/>
                                      <a:ext cx="43200" cy="696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4360"/>
                                        <a:ext cx="43200" cy="1022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0760"/>
                                        <a:ext cx="43200" cy="589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3200" cy="1022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08360" y="0"/>
                                      <a:ext cx="43200" cy="696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4360"/>
                                        <a:ext cx="43200" cy="1022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0760"/>
                                        <a:ext cx="43200" cy="589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3200" cy="1022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6520"/>
                                      <a:ext cx="173880" cy="644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3200" cy="639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0760"/>
                                          <a:ext cx="43200" cy="588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3200" cy="10224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3200" y="0"/>
                                        <a:ext cx="43200" cy="639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0760"/>
                                          <a:ext cx="43200" cy="588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3200" cy="10224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6760" y="5040"/>
                                        <a:ext cx="43200" cy="639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120"/>
                                          <a:ext cx="43200" cy="588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3200" cy="10224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0680" y="0"/>
                                        <a:ext cx="43200" cy="639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0760"/>
                                          <a:ext cx="43200" cy="588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76923c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3200" cy="10224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9440" y="111240"/>
                                      <a:ext cx="130320" cy="639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0760"/>
                                        <a:ext cx="43200" cy="588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3200" cy="1022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200" y="50760"/>
                                        <a:ext cx="43200" cy="588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76923c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200" y="0"/>
                                        <a:ext cx="43200" cy="1022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7120" y="50760"/>
                                        <a:ext cx="43200" cy="588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76923c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7120" y="0"/>
                                        <a:ext cx="43200" cy="1022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53720"/>
                                    <a:ext cx="173880" cy="7506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0"/>
                                      <a:ext cx="43200" cy="696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4360"/>
                                        <a:ext cx="43200" cy="1022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0760"/>
                                        <a:ext cx="43200" cy="589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3200" cy="1022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4800" y="0"/>
                                      <a:ext cx="43200" cy="696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4360"/>
                                        <a:ext cx="43200" cy="1022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0760"/>
                                        <a:ext cx="43200" cy="589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3200" cy="1022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08360" y="0"/>
                                      <a:ext cx="43200" cy="696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4360"/>
                                        <a:ext cx="43200" cy="1022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0760"/>
                                        <a:ext cx="43200" cy="589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3200" cy="1022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6520"/>
                                      <a:ext cx="173880" cy="644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3200" cy="639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0760"/>
                                          <a:ext cx="43200" cy="588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76923c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3200" cy="10224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3200" y="0"/>
                                        <a:ext cx="43200" cy="639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0760"/>
                                          <a:ext cx="43200" cy="588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3200" cy="10224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6760" y="5040"/>
                                        <a:ext cx="43200" cy="639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0760"/>
                                          <a:ext cx="43200" cy="588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3200" cy="10224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0680" y="0"/>
                                        <a:ext cx="43200" cy="639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0760"/>
                                          <a:ext cx="43200" cy="588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3200" cy="10224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9440" y="111240"/>
                                      <a:ext cx="130320" cy="639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0760"/>
                                        <a:ext cx="43200" cy="588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76923c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3200" cy="1022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200" y="50760"/>
                                        <a:ext cx="43200" cy="588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76923c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200" y="0"/>
                                        <a:ext cx="43200" cy="1022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7120" y="50760"/>
                                        <a:ext cx="43200" cy="588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7120" y="0"/>
                                        <a:ext cx="43200" cy="1022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88920" y="302400"/>
                                    <a:ext cx="173880" cy="7506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0"/>
                                      <a:ext cx="43200" cy="696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4360"/>
                                        <a:ext cx="43200" cy="1022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0760"/>
                                        <a:ext cx="43200" cy="589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3200" cy="1022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4800" y="0"/>
                                      <a:ext cx="43200" cy="696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4360"/>
                                        <a:ext cx="43200" cy="1022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0760"/>
                                        <a:ext cx="43200" cy="589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3200" cy="1022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08360" y="0"/>
                                      <a:ext cx="43200" cy="696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4360"/>
                                        <a:ext cx="43200" cy="1022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0760"/>
                                        <a:ext cx="43200" cy="589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3200" cy="1022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6520"/>
                                      <a:ext cx="173880" cy="644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3200" cy="639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0760"/>
                                          <a:ext cx="43200" cy="588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76923c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3200" cy="10224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3200" y="0"/>
                                        <a:ext cx="43200" cy="639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0760"/>
                                          <a:ext cx="43200" cy="588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3200" cy="10224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6760" y="5040"/>
                                        <a:ext cx="43200" cy="639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0760"/>
                                          <a:ext cx="43200" cy="588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3200" cy="10224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0680" y="0"/>
                                        <a:ext cx="43200" cy="639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0760"/>
                                          <a:ext cx="43200" cy="588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76923c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3200" cy="10224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9440" y="110880"/>
                                      <a:ext cx="130320" cy="639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0760"/>
                                        <a:ext cx="43200" cy="588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76923c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3200" cy="1022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200" y="50760"/>
                                        <a:ext cx="43200" cy="588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76923c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200" y="0"/>
                                        <a:ext cx="43200" cy="1022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7120" y="50760"/>
                                        <a:ext cx="43200" cy="588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76923c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7120" y="0"/>
                                        <a:ext cx="43200" cy="1022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63520" y="300240"/>
                                    <a:ext cx="173880" cy="7506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0"/>
                                      <a:ext cx="43200" cy="696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4360"/>
                                        <a:ext cx="43200" cy="1022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0760"/>
                                        <a:ext cx="43200" cy="589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3200" cy="1022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4800" y="0"/>
                                      <a:ext cx="43200" cy="696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4360"/>
                                        <a:ext cx="43200" cy="1022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0760"/>
                                        <a:ext cx="43200" cy="589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3200" cy="1022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08360" y="0"/>
                                      <a:ext cx="43200" cy="696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4360"/>
                                        <a:ext cx="43200" cy="1022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0760"/>
                                        <a:ext cx="43200" cy="589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3200" cy="1022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6520"/>
                                      <a:ext cx="173880" cy="644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3200" cy="639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0760"/>
                                          <a:ext cx="43200" cy="588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76923c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3200" cy="10224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3200" y="0"/>
                                        <a:ext cx="43200" cy="639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0760"/>
                                          <a:ext cx="43200" cy="588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3200" cy="10224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6760" y="5040"/>
                                        <a:ext cx="43200" cy="639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120"/>
                                          <a:ext cx="43200" cy="588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3200" cy="10224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0680" y="0"/>
                                        <a:ext cx="43200" cy="639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0760"/>
                                          <a:ext cx="43200" cy="588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76923c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3200" cy="10224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9440" y="111240"/>
                                      <a:ext cx="130320" cy="639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0760"/>
                                        <a:ext cx="43200" cy="588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76923c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3200" cy="1022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200" y="50760"/>
                                        <a:ext cx="43200" cy="588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76923c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200" y="0"/>
                                        <a:ext cx="43200" cy="1022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7120" y="50760"/>
                                        <a:ext cx="43200" cy="588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76923c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7120" y="0"/>
                                        <a:ext cx="43200" cy="1022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436680" y="294480"/>
                                    <a:ext cx="173880" cy="7506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0"/>
                                      <a:ext cx="43200" cy="696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4360"/>
                                        <a:ext cx="43200" cy="1022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120"/>
                                        <a:ext cx="43200" cy="589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3200" cy="1022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4800" y="0"/>
                                      <a:ext cx="43200" cy="696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4360"/>
                                        <a:ext cx="43200" cy="1022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120"/>
                                        <a:ext cx="43200" cy="589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3200" cy="1022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08720" y="0"/>
                                      <a:ext cx="43200" cy="696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4360"/>
                                        <a:ext cx="43200" cy="1022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120"/>
                                        <a:ext cx="43200" cy="589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3200" cy="1022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6520"/>
                                      <a:ext cx="173880" cy="644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3200" cy="639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120"/>
                                          <a:ext cx="43200" cy="588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76923c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3200" cy="10224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3200" y="0"/>
                                        <a:ext cx="43200" cy="639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120"/>
                                          <a:ext cx="43200" cy="588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3200" cy="10224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7120" y="5400"/>
                                        <a:ext cx="43200" cy="639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0760"/>
                                          <a:ext cx="43200" cy="588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3200" cy="10224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1040" y="0"/>
                                        <a:ext cx="43200" cy="639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120"/>
                                          <a:ext cx="43200" cy="588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76923c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3200" cy="10224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9800" y="111240"/>
                                      <a:ext cx="130320" cy="639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0760"/>
                                        <a:ext cx="43200" cy="588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76923c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3200" cy="1022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200" y="50760"/>
                                        <a:ext cx="43200" cy="588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76923c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200" y="0"/>
                                        <a:ext cx="43200" cy="1022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7120" y="50760"/>
                                        <a:ext cx="43200" cy="588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76923c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7120" y="0"/>
                                        <a:ext cx="43200" cy="1022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0" y="553680"/>
                                  <a:ext cx="699120" cy="20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1440" y="581040"/>
                                  <a:ext cx="330120" cy="163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１００</w:t>
                                    </w:r>
                                  </w:p>
                                </w:txbxContent>
                              </wps:txbx>
                              <wps:bodyPr wrap="none" lIns="130680" rIns="130680" tIns="15120" bIns="151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8pt;margin-top:46.35pt;width:55.05pt;height:82.85pt" coordorigin="576,927" coordsize="1101,1657">
                      <v:group id="shape_0" style="position:absolute;left:577;top:927;width:1100;height:1657">
                        <v:group id="shape_0" style="position:absolute;left:717;top:938;width:274;height:1183">
                          <v:group id="shape_0" style="position:absolute;left:751;top:938;width:68;height:1097">
                            <v:shapetype id="_x0000_t9" coordsize="21600,21600" o:spt="9" adj="5400" path="m,10800l@1@6l@3@6l21600,10800l@3@7l@1@7xe">
                              <v:stroke joinstyle="miter"/>
                              <v:formulas>
                                <v:f eqn="val 10800"/>
                                <v:f eqn="val #0"/>
                                <v:f eqn="prod 1 24942 2"/>
                                <v:f eqn="sum width 0 @1"/>
                                <v:f eqn="sumangle 0 60 0"/>
                                <v:f eqn="sin @2 @4"/>
                                <v:f eqn="sum 10800 0 @5"/>
                                <v:f eqn="sum 10800 @5 0"/>
                                <v:f eqn="prod @0 -1 2"/>
                                <v:f eqn="sum @1 @8 0"/>
                                <v:f eqn="if @9 4 2"/>
                                <v:f eqn="if @9 3 2"/>
                                <v:f eqn="if @9 @8 0"/>
                                <v:f eqn="sum @1 @12 0"/>
                                <v:f eqn="prod 1 @13 @8"/>
                                <v:f eqn="prod @14 @11 -1"/>
                                <v:f eqn="sum @10 @15 0"/>
                                <v:f eqn="prod 2700 @16 3"/>
                                <v:f eqn="sum width 0 @17"/>
                                <v:f eqn="sum height 0 @17"/>
                              </v:formulas>
                              <v:path gradientshapeok="t" o:connecttype="rect" textboxrect="@17,@17,@18,@19"/>
                              <v:handles>
                                <v:h position="@1,0"/>
                              </v:handles>
                            </v:shapetype>
                            <v:shape id="shape_0" fillcolor="white" stroked="t" o:allowincell="t" style="position:absolute;left:751;top:1874;width:67;height:160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751;top:1018;width:67;height:927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751;top:938;width:67;height:160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819;top:938;width:68;height:1097">
                            <v:shape id="shape_0" fillcolor="white" stroked="t" o:allowincell="t" style="position:absolute;left:819;top:1874;width:67;height:160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819;top:1018;width:67;height:927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819;top:938;width:67;height:160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888;top:938;width:68;height:1097">
                            <v:shape id="shape_0" fillcolor="white" stroked="t" o:allowincell="t" style="position:absolute;left:888;top:1874;width:67;height:160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888;top:1018;width:67;height:927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888;top:938;width:67;height:160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717;top:1027;width:274;height:1016">
                            <v:group id="shape_0" style="position:absolute;left:717;top:1027;width:68;height:1008">
                              <v:rect id="shape_0" fillcolor="white" stroked="t" o:allowincell="t" style="position:absolute;left:717;top:1107;width:67;height:926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717;top:1027;width:67;height:160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785;top:1027;width:68;height:1008">
                              <v:rect id="shape_0" fillcolor="white" stroked="t" o:allowincell="t" style="position:absolute;left:785;top:1107;width:67;height:926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785;top:1027;width:67;height:160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854;top:1035;width:68;height:1007">
                              <v:rect id="shape_0" fillcolor="white" stroked="t" o:allowincell="t" style="position:absolute;left:854;top:1115;width:67;height:926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854;top:1035;width:67;height:160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923;top:1027;width:68;height:1008">
                              <v:rect id="shape_0" fillcolor="white" stroked="t" o:allowincell="t" style="position:absolute;left:923;top:1107;width:67;height:926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923;top:1027;width:67;height:160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748;top:1113;width:205;height:1007">
                            <v:rect id="shape_0" fillcolor="white" stroked="t" o:allowincell="t" style="position:absolute;left:748;top:1193;width:67;height:926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748;top:1113;width:67;height:160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816;top:1193;width:67;height:926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816;top:1113;width:67;height:160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885;top:1193;width:67;height:926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885;top:1113;width:67;height:160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992;top:936;width:274;height:1182">
                          <v:group id="shape_0" style="position:absolute;left:1026;top:936;width:68;height:1097">
                            <v:shape id="shape_0" fillcolor="white" stroked="t" o:allowincell="t" style="position:absolute;left:1026;top:1872;width:67;height:160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026;top:1016;width:67;height:927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1026;top:936;width:67;height:160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094;top:936;width:68;height:1097">
                            <v:shape id="shape_0" fillcolor="white" stroked="t" o:allowincell="t" style="position:absolute;left:1094;top:1872;width:67;height:160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094;top:1016;width:67;height:927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1094;top:936;width:67;height:160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163;top:936;width:68;height:1097">
                            <v:shape id="shape_0" fillcolor="white" stroked="t" o:allowincell="t" style="position:absolute;left:1163;top:1872;width:67;height:160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163;top:1016;width:67;height:927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1163;top:936;width:67;height:160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992;top:1025;width:274;height:1015">
                            <v:group id="shape_0" style="position:absolute;left:992;top:1025;width:68;height:1007">
                              <v:rect id="shape_0" fillcolor="white" stroked="t" o:allowincell="t" style="position:absolute;left:992;top:1105;width:67;height:926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992;top:1025;width:67;height:160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060;top:1025;width:68;height:1007">
                              <v:rect id="shape_0" fillcolor="white" stroked="t" o:allowincell="t" style="position:absolute;left:1060;top:1105;width:67;height:926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1060;top:1025;width:67;height:160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129;top:1033;width:68;height:1007">
                              <v:rect id="shape_0" fillcolor="white" stroked="t" o:allowincell="t" style="position:absolute;left:1129;top:1113;width:67;height:926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1129;top:1033;width:67;height:160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198;top:1025;width:68;height:1007">
                              <v:rect id="shape_0" fillcolor="white" stroked="t" o:allowincell="t" style="position:absolute;left:1198;top:1105;width:67;height:926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1198;top:1025;width:67;height:160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1023;top:1111;width:205;height:1007">
                            <v:rect id="shape_0" fillcolor="white" stroked="t" o:allowincell="t" style="position:absolute;left:1023;top:1191;width:67;height:926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1023;top:1111;width:67;height:160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091;top:1191;width:67;height:926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1091;top:1111;width:67;height:160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160;top:1191;width:67;height:926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1160;top:1111;width:67;height:160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1265;top:927;width:274;height:1182">
                          <v:group id="shape_0" style="position:absolute;left:1299;top:927;width:68;height:1097">
                            <v:shape id="shape_0" fillcolor="white" stroked="t" o:allowincell="t" style="position:absolute;left:1299;top:1863;width:67;height:160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299;top:1007;width:67;height:927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1299;top:927;width:67;height:160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367;top:927;width:68;height:1097">
                            <v:shape id="shape_0" fillcolor="white" stroked="t" o:allowincell="t" style="position:absolute;left:1367;top:1863;width:67;height:160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367;top:1007;width:67;height:927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1367;top:927;width:67;height:160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436;top:927;width:68;height:1097">
                            <v:shape id="shape_0" fillcolor="white" stroked="t" o:allowincell="t" style="position:absolute;left:1436;top:1863;width:67;height:160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436;top:1007;width:67;height:927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1436;top:927;width:67;height:160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265;top:1016;width:274;height:1015">
                            <v:group id="shape_0" style="position:absolute;left:1265;top:1016;width:68;height:1007">
                              <v:rect id="shape_0" fillcolor="white" stroked="t" o:allowincell="t" style="position:absolute;left:1265;top:1096;width:67;height:926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1265;top:1016;width:67;height:160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333;top:1016;width:68;height:1007">
                              <v:rect id="shape_0" fillcolor="white" stroked="t" o:allowincell="t" style="position:absolute;left:1333;top:1096;width:67;height:926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1333;top:1016;width:67;height:160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402;top:1024;width:68;height:1007">
                              <v:rect id="shape_0" fillcolor="white" stroked="t" o:allowincell="t" style="position:absolute;left:1402;top:1104;width:67;height:926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1402;top:1024;width:67;height:160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471;top:1016;width:68;height:1007">
                              <v:rect id="shape_0" fillcolor="white" stroked="t" o:allowincell="t" style="position:absolute;left:1471;top:1096;width:67;height:926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1471;top:1016;width:67;height:160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1296;top:1102;width:205;height:1007">
                            <v:rect id="shape_0" fillcolor="white" stroked="t" o:allowincell="t" style="position:absolute;left:1296;top:1182;width:67;height:926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1296;top:1102;width:67;height:160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364;top:1182;width:67;height:926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1364;top:1102;width:67;height:160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433;top:1182;width:67;height:926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1433;top:1102;width:67;height:160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855;top:1166;width:274;height:1182">
                          <v:group id="shape_0" style="position:absolute;left:889;top:1166;width:68;height:1097">
                            <v:shape id="shape_0" fillcolor="white" stroked="t" o:allowincell="t" style="position:absolute;left:889;top:2102;width:67;height:160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889;top:1246;width:67;height:927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889;top:1166;width:67;height:160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957;top:1166;width:68;height:1097">
                            <v:shape id="shape_0" fillcolor="white" stroked="t" o:allowincell="t" style="position:absolute;left:957;top:2102;width:67;height:160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957;top:1246;width:67;height:927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957;top:1166;width:67;height:160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026;top:1166;width:68;height:1097">
                            <v:shape id="shape_0" fillcolor="white" stroked="t" o:allowincell="t" style="position:absolute;left:1026;top:2102;width:67;height:160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026;top:1246;width:67;height:927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1026;top:1166;width:67;height:160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855;top:1255;width:274;height:1015">
                            <v:group id="shape_0" style="position:absolute;left:855;top:1255;width:68;height:1007">
                              <v:rect id="shape_0" fillcolor="white" stroked="t" o:allowincell="t" style="position:absolute;left:855;top:1335;width:67;height:926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855;top:1255;width:67;height:160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923;top:1255;width:68;height:1007">
                              <v:rect id="shape_0" fillcolor="white" stroked="t" o:allowincell="t" style="position:absolute;left:923;top:1335;width:67;height:926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923;top:1255;width:67;height:160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992;top:1263;width:68;height:1007">
                              <v:rect id="shape_0" fillcolor="white" stroked="t" o:allowincell="t" style="position:absolute;left:992;top:1343;width:67;height:926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992;top:1263;width:67;height:160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061;top:1255;width:68;height:1007">
                              <v:rect id="shape_0" fillcolor="white" stroked="t" o:allowincell="t" style="position:absolute;left:1061;top:1335;width:67;height:926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1061;top:1255;width:67;height:160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886;top:1341;width:205;height:1007">
                            <v:rect id="shape_0" fillcolor="white" stroked="t" o:allowincell="t" style="position:absolute;left:886;top:1421;width:67;height:926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886;top:1341;width:67;height:160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954;top:1421;width:67;height:926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954;top:1341;width:67;height:160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023;top:1421;width:67;height:926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1023;top:1341;width:67;height:160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1128;top:1153;width:274;height:1182">
                          <v:group id="shape_0" style="position:absolute;left:1162;top:1153;width:68;height:1097">
                            <v:shape id="shape_0" fillcolor="white" stroked="t" o:allowincell="t" style="position:absolute;left:1162;top:2089;width:67;height:160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162;top:1233;width:67;height:927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1162;top:1153;width:67;height:160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230;top:1153;width:68;height:1097">
                            <v:shape id="shape_0" fillcolor="white" stroked="t" o:allowincell="t" style="position:absolute;left:1230;top:2089;width:67;height:160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230;top:1233;width:67;height:927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1230;top:1153;width:67;height:160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299;top:1153;width:68;height:1097">
                            <v:shape id="shape_0" fillcolor="white" stroked="t" o:allowincell="t" style="position:absolute;left:1299;top:2089;width:67;height:160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299;top:1233;width:67;height:927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1299;top:1153;width:67;height:160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128;top:1242;width:274;height:1015">
                            <v:group id="shape_0" style="position:absolute;left:1128;top:1242;width:68;height:1007">
                              <v:rect id="shape_0" fillcolor="white" stroked="t" o:allowincell="t" style="position:absolute;left:1128;top:1322;width:67;height:926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1128;top:1242;width:67;height:160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196;top:1242;width:68;height:1007">
                              <v:rect id="shape_0" fillcolor="white" stroked="t" o:allowincell="t" style="position:absolute;left:1196;top:1322;width:67;height:926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1196;top:1242;width:67;height:160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265;top:1250;width:68;height:1007">
                              <v:rect id="shape_0" fillcolor="white" stroked="t" o:allowincell="t" style="position:absolute;left:1265;top:1330;width:67;height:926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1265;top:1250;width:67;height:160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334;top:1242;width:68;height:1007">
                              <v:rect id="shape_0" fillcolor="white" stroked="t" o:allowincell="t" style="position:absolute;left:1334;top:1322;width:67;height:926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1334;top:1242;width:67;height:160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1159;top:1328;width:205;height:1006">
                            <v:rect id="shape_0" fillcolor="white" stroked="t" o:allowincell="t" style="position:absolute;left:1159;top:1408;width:67;height:926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1159;top:1328;width:67;height:160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227;top:1408;width:67;height:926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1227;top:1328;width:67;height:160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296;top:1408;width:67;height:926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1296;top:1328;width:67;height:160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1403;top:1150;width:274;height:1182">
                          <v:group id="shape_0" style="position:absolute;left:1437;top:1150;width:68;height:1097">
                            <v:shape id="shape_0" fillcolor="white" stroked="t" o:allowincell="t" style="position:absolute;left:1437;top:2086;width:67;height:160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437;top:1230;width:67;height:927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1437;top:1150;width:67;height:160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505;top:1150;width:68;height:1097">
                            <v:shape id="shape_0" fillcolor="white" stroked="t" o:allowincell="t" style="position:absolute;left:1505;top:2086;width:67;height:160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505;top:1230;width:67;height:927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1505;top:1150;width:67;height:160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574;top:1150;width:68;height:1097">
                            <v:shape id="shape_0" fillcolor="white" stroked="t" o:allowincell="t" style="position:absolute;left:1574;top:2086;width:67;height:160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574;top:1230;width:67;height:927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1574;top:1150;width:67;height:160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403;top:1239;width:274;height:1015">
                            <v:group id="shape_0" style="position:absolute;left:1403;top:1239;width:68;height:1006">
                              <v:rect id="shape_0" fillcolor="white" stroked="t" o:allowincell="t" style="position:absolute;left:1403;top:1319;width:67;height:926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1403;top:1239;width:67;height:160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471;top:1239;width:68;height:1006">
                              <v:rect id="shape_0" fillcolor="white" stroked="t" o:allowincell="t" style="position:absolute;left:1471;top:1319;width:67;height:926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1471;top:1239;width:67;height:160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540;top:1247;width:68;height:1008">
                              <v:rect id="shape_0" fillcolor="white" stroked="t" o:allowincell="t" style="position:absolute;left:1540;top:1327;width:67;height:926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1540;top:1247;width:67;height:160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609;top:1239;width:68;height:1006">
                              <v:rect id="shape_0" fillcolor="#76923c" stroked="t" o:allowincell="t" style="position:absolute;left:1609;top:1319;width:67;height:926;mso-wrap-style:none;v-text-anchor:middle">
                                <v:fill o:detectmouseclick="t" type="solid" color2="#896dc3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1609;top:1239;width:67;height:160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1434;top:1325;width:205;height:1007">
                            <v:rect id="shape_0" fillcolor="white" stroked="t" o:allowincell="t" style="position:absolute;left:1434;top:1405;width:67;height:926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1434;top:1325;width:67;height:160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  <v:rect id="shape_0" fillcolor="#76923c" stroked="t" o:allowincell="t" style="position:absolute;left:1502;top:1405;width:67;height:926;mso-wrap-style:none;v-text-anchor:middle">
                              <v:fill o:detectmouseclick="t" type="solid" color2="#896dc3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1502;top:1325;width:67;height:160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  <v:rect id="shape_0" fillcolor="#76923c" stroked="t" o:allowincell="t" style="position:absolute;left:1571;top:1405;width:67;height:926;mso-wrap-style:none;v-text-anchor:middle">
                              <v:fill o:detectmouseclick="t" type="solid" color2="#896dc3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1571;top:1325;width:67;height:160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577;top:1169;width:274;height:1182">
                          <v:group id="shape_0" style="position:absolute;left:611;top:1169;width:68;height:1097">
                            <v:shape id="shape_0" fillcolor="white" stroked="t" o:allowincell="t" style="position:absolute;left:611;top:2105;width:67;height:160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611;top:1249;width:67;height:927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611;top:1169;width:67;height:160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679;top:1169;width:68;height:1097">
                            <v:shape id="shape_0" fillcolor="white" stroked="t" o:allowincell="t" style="position:absolute;left:679;top:2105;width:67;height:160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679;top:1249;width:67;height:927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679;top:1169;width:67;height:160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748;top:1169;width:68;height:1097">
                            <v:shape id="shape_0" fillcolor="white" stroked="t" o:allowincell="t" style="position:absolute;left:748;top:2105;width:67;height:160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748;top:1249;width:67;height:927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748;top:1169;width:67;height:160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577;top:1258;width:274;height:1015">
                            <v:group id="shape_0" style="position:absolute;left:577;top:1258;width:68;height:1007">
                              <v:rect id="shape_0" fillcolor="#76923c" stroked="t" o:allowincell="t" style="position:absolute;left:577;top:1338;width:67;height:926;mso-wrap-style:none;v-text-anchor:middle">
                                <v:fill o:detectmouseclick="t" type="solid" color2="#896dc3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577;top:1258;width:67;height:160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645;top:1258;width:68;height:1007">
                              <v:rect id="shape_0" fillcolor="white" stroked="t" o:allowincell="t" style="position:absolute;left:645;top:1338;width:67;height:926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645;top:1258;width:67;height:160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714;top:1266;width:68;height:1007">
                              <v:rect id="shape_0" fillcolor="white" stroked="t" o:allowincell="t" style="position:absolute;left:714;top:1346;width:67;height:926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714;top:1266;width:67;height:160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783;top:1258;width:68;height:1007">
                              <v:rect id="shape_0" fillcolor="white" stroked="t" o:allowincell="t" style="position:absolute;left:783;top:1338;width:67;height:926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783;top:1258;width:67;height:160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608;top:1344;width:205;height:1007">
                            <v:rect id="shape_0" fillcolor="#76923c" stroked="t" o:allowincell="t" style="position:absolute;left:608;top:1424;width:67;height:926;mso-wrap-style:none;v-text-anchor:middle">
                              <v:fill o:detectmouseclick="t" type="solid" color2="#896dc3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608;top:1344;width:67;height:160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  <v:rect id="shape_0" fillcolor="#76923c" stroked="t" o:allowincell="t" style="position:absolute;left:676;top:1424;width:67;height:926;mso-wrap-style:none;v-text-anchor:middle">
                              <v:fill o:detectmouseclick="t" type="solid" color2="#896dc3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676;top:1344;width:67;height:160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745;top:1424;width:67;height:926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745;top:1344;width:67;height:160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717;top:1403;width:274;height:1182">
                          <v:group id="shape_0" style="position:absolute;left:751;top:1403;width:68;height:1097">
                            <v:shape id="shape_0" fillcolor="white" stroked="t" o:allowincell="t" style="position:absolute;left:751;top:2339;width:67;height:160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751;top:1483;width:67;height:927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751;top:1403;width:67;height:160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819;top:1403;width:68;height:1097">
                            <v:shape id="shape_0" fillcolor="white" stroked="t" o:allowincell="t" style="position:absolute;left:819;top:2339;width:67;height:160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819;top:1483;width:67;height:927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819;top:1403;width:67;height:160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888;top:1403;width:68;height:1097">
                            <v:shape id="shape_0" fillcolor="white" stroked="t" o:allowincell="t" style="position:absolute;left:888;top:2339;width:67;height:160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888;top:1483;width:67;height:927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888;top:1403;width:67;height:160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717;top:1492;width:274;height:1015">
                            <v:group id="shape_0" style="position:absolute;left:717;top:1492;width:68;height:1007">
                              <v:rect id="shape_0" fillcolor="#76923c" stroked="t" o:allowincell="t" style="position:absolute;left:717;top:1572;width:67;height:926;mso-wrap-style:none;v-text-anchor:middle">
                                <v:fill o:detectmouseclick="t" type="solid" color2="#896dc3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717;top:1492;width:67;height:160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785;top:1492;width:68;height:1007">
                              <v:rect id="shape_0" fillcolor="white" stroked="t" o:allowincell="t" style="position:absolute;left:785;top:1572;width:67;height:926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785;top:1492;width:67;height:160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854;top:1500;width:68;height:1007">
                              <v:rect id="shape_0" fillcolor="white" stroked="t" o:allowincell="t" style="position:absolute;left:854;top:1580;width:67;height:926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854;top:1500;width:67;height:160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923;top:1492;width:68;height:1007">
                              <v:rect id="shape_0" fillcolor="#76923c" stroked="t" o:allowincell="t" style="position:absolute;left:923;top:1572;width:67;height:926;mso-wrap-style:none;v-text-anchor:middle">
                                <v:fill o:detectmouseclick="t" type="solid" color2="#896dc3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923;top:1492;width:67;height:160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748;top:1578;width:205;height:1006">
                            <v:rect id="shape_0" fillcolor="#76923c" stroked="t" o:allowincell="t" style="position:absolute;left:748;top:1658;width:67;height:926;mso-wrap-style:none;v-text-anchor:middle">
                              <v:fill o:detectmouseclick="t" type="solid" color2="#896dc3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748;top:1578;width:67;height:160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  <v:rect id="shape_0" fillcolor="#76923c" stroked="t" o:allowincell="t" style="position:absolute;left:816;top:1658;width:67;height:926;mso-wrap-style:none;v-text-anchor:middle">
                              <v:fill o:detectmouseclick="t" type="solid" color2="#896dc3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816;top:1578;width:67;height:160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  <v:rect id="shape_0" fillcolor="#76923c" stroked="t" o:allowincell="t" style="position:absolute;left:885;top:1658;width:67;height:926;mso-wrap-style:none;v-text-anchor:middle">
                              <v:fill o:detectmouseclick="t" type="solid" color2="#896dc3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885;top:1578;width:67;height:160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992;top:1400;width:274;height:1182">
                          <v:group id="shape_0" style="position:absolute;left:1026;top:1400;width:68;height:1097">
                            <v:shape id="shape_0" fillcolor="white" stroked="t" o:allowincell="t" style="position:absolute;left:1026;top:2336;width:67;height:160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026;top:1480;width:67;height:927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1026;top:1400;width:67;height:160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094;top:1400;width:68;height:1097">
                            <v:shape id="shape_0" fillcolor="white" stroked="t" o:allowincell="t" style="position:absolute;left:1094;top:2336;width:67;height:160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094;top:1480;width:67;height:927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1094;top:1400;width:67;height:160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163;top:1400;width:68;height:1097">
                            <v:shape id="shape_0" fillcolor="white" stroked="t" o:allowincell="t" style="position:absolute;left:1163;top:2336;width:67;height:160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163;top:1480;width:67;height:927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1163;top:1400;width:67;height:160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992;top:1489;width:274;height:1015">
                            <v:group id="shape_0" style="position:absolute;left:992;top:1489;width:68;height:1006">
                              <v:rect id="shape_0" fillcolor="#76923c" stroked="t" o:allowincell="t" style="position:absolute;left:992;top:1569;width:67;height:926;mso-wrap-style:none;v-text-anchor:middle">
                                <v:fill o:detectmouseclick="t" type="solid" color2="#896dc3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992;top:1489;width:67;height:160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060;top:1489;width:68;height:1006">
                              <v:rect id="shape_0" fillcolor="white" stroked="t" o:allowincell="t" style="position:absolute;left:1060;top:1569;width:67;height:926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1060;top:1489;width:67;height:160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129;top:1497;width:68;height:1008">
                              <v:rect id="shape_0" fillcolor="white" stroked="t" o:allowincell="t" style="position:absolute;left:1129;top:1577;width:67;height:926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1129;top:1497;width:67;height:160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198;top:1489;width:68;height:1006">
                              <v:rect id="shape_0" fillcolor="#76923c" stroked="t" o:allowincell="t" style="position:absolute;left:1198;top:1569;width:67;height:926;mso-wrap-style:none;v-text-anchor:middle">
                                <v:fill o:detectmouseclick="t" type="solid" color2="#896dc3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1198;top:1489;width:67;height:160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1023;top:1575;width:205;height:1007">
                            <v:rect id="shape_0" fillcolor="#76923c" stroked="t" o:allowincell="t" style="position:absolute;left:1023;top:1655;width:67;height:926;mso-wrap-style:none;v-text-anchor:middle">
                              <v:fill o:detectmouseclick="t" type="solid" color2="#896dc3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1023;top:1575;width:67;height:160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  <v:rect id="shape_0" fillcolor="#76923c" stroked="t" o:allowincell="t" style="position:absolute;left:1091;top:1655;width:67;height:926;mso-wrap-style:none;v-text-anchor:middle">
                              <v:fill o:detectmouseclick="t" type="solid" color2="#896dc3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1091;top:1575;width:67;height:160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  <v:rect id="shape_0" fillcolor="#76923c" stroked="t" o:allowincell="t" style="position:absolute;left:1160;top:1655;width:67;height:926;mso-wrap-style:none;v-text-anchor:middle">
                              <v:fill o:detectmouseclick="t" type="solid" color2="#896dc3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1160;top:1575;width:67;height:160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1265;top:1391;width:274;height:1183">
                          <v:group id="shape_0" style="position:absolute;left:1299;top:1391;width:68;height:1097">
                            <v:shape id="shape_0" fillcolor="white" stroked="t" o:allowincell="t" style="position:absolute;left:1299;top:2327;width:67;height:160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299;top:1471;width:67;height:927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1299;top:1391;width:67;height:160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367;top:1391;width:68;height:1097">
                            <v:shape id="shape_0" fillcolor="white" stroked="t" o:allowincell="t" style="position:absolute;left:1367;top:2327;width:67;height:160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367;top:1471;width:67;height:927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1367;top:1391;width:67;height:160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436;top:1391;width:68;height:1097">
                            <v:shape id="shape_0" fillcolor="white" stroked="t" o:allowincell="t" style="position:absolute;left:1436;top:2327;width:67;height:160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436;top:1471;width:67;height:927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1436;top:1391;width:67;height:160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265;top:1480;width:274;height:1016">
                            <v:group id="shape_0" style="position:absolute;left:1265;top:1480;width:68;height:1008">
                              <v:rect id="shape_0" fillcolor="#76923c" stroked="t" o:allowincell="t" style="position:absolute;left:1265;top:1560;width:67;height:926;mso-wrap-style:none;v-text-anchor:middle">
                                <v:fill o:detectmouseclick="t" type="solid" color2="#896dc3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1265;top:1480;width:67;height:160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333;top:1480;width:68;height:1008">
                              <v:rect id="shape_0" fillcolor="white" stroked="t" o:allowincell="t" style="position:absolute;left:1333;top:1560;width:67;height:926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1333;top:1480;width:67;height:160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402;top:1488;width:68;height:1007">
                              <v:rect id="shape_0" fillcolor="white" stroked="t" o:allowincell="t" style="position:absolute;left:1402;top:1568;width:67;height:926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1402;top:1488;width:67;height:160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471;top:1480;width:68;height:1008">
                              <v:rect id="shape_0" fillcolor="#76923c" stroked="t" o:allowincell="t" style="position:absolute;left:1471;top:1560;width:67;height:926;mso-wrap-style:none;v-text-anchor:middle">
                                <v:fill o:detectmouseclick="t" type="solid" color2="#896dc3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1471;top:1480;width:67;height:160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1296;top:1566;width:205;height:1007">
                            <v:rect id="shape_0" fillcolor="#76923c" stroked="t" o:allowincell="t" style="position:absolute;left:1296;top:1646;width:67;height:926;mso-wrap-style:none;v-text-anchor:middle">
                              <v:fill o:detectmouseclick="t" type="solid" color2="#896dc3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1296;top:1566;width:67;height:160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  <v:rect id="shape_0" fillcolor="#76923c" stroked="t" o:allowincell="t" style="position:absolute;left:1364;top:1646;width:67;height:926;mso-wrap-style:none;v-text-anchor:middle">
                              <v:fill o:detectmouseclick="t" type="solid" color2="#896dc3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1364;top:1566;width:67;height:160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  <v:rect id="shape_0" fillcolor="#76923c" stroked="t" o:allowincell="t" style="position:absolute;left:1433;top:1646;width:67;height:926;mso-wrap-style:none;v-text-anchor:middle">
                              <v:fill o:detectmouseclick="t" type="solid" color2="#896dc3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1433;top:1566;width:67;height:160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576;top:1799;width:1100;height:32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black" stroked="t" o:allowincell="t" style="position:absolute;left:862;top:1842;width:519;height:256;mso-wrap-style:none;v-text-anchor:middle" type="_x0000_t136">
                        <v:path textpathok="t"/>
                        <v:textpath on="t" fitshape="t" string="１００" style="font-family:&quot;ＭＳ Ｐゴシック&quot;;font-size:10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89355</wp:posOffset>
                      </wp:positionH>
                      <wp:positionV relativeFrom="paragraph">
                        <wp:posOffset>581025</wp:posOffset>
                      </wp:positionV>
                      <wp:extent cx="699135" cy="1052830"/>
                      <wp:effectExtent l="5080" t="5715" r="571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99120" cy="1053000"/>
                                <a:chOff x="0" y="0"/>
                                <a:chExt cx="699120" cy="1053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0" y="0"/>
                                  <a:ext cx="698400" cy="1053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88920" y="6840"/>
                                    <a:ext cx="173880" cy="7506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0"/>
                                      <a:ext cx="43200" cy="696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4360"/>
                                        <a:ext cx="43200" cy="1022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120"/>
                                        <a:ext cx="43200" cy="589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3200" cy="1022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4800" y="0"/>
                                      <a:ext cx="43200" cy="696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4360"/>
                                        <a:ext cx="43200" cy="1022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120"/>
                                        <a:ext cx="43200" cy="589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3200" cy="1022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08360" y="0"/>
                                      <a:ext cx="43200" cy="696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4360"/>
                                        <a:ext cx="43200" cy="1022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120"/>
                                        <a:ext cx="43200" cy="589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3200" cy="1022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6520"/>
                                      <a:ext cx="173880" cy="644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3200" cy="639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120"/>
                                          <a:ext cx="43200" cy="588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3200" cy="10224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3200" y="0"/>
                                        <a:ext cx="43200" cy="639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120"/>
                                          <a:ext cx="43200" cy="588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3200" cy="10224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6760" y="5400"/>
                                        <a:ext cx="43200" cy="639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0760"/>
                                          <a:ext cx="43200" cy="588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3200" cy="10224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0680" y="0"/>
                                        <a:ext cx="43200" cy="639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120"/>
                                          <a:ext cx="43200" cy="588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3200" cy="10224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9440" y="111240"/>
                                      <a:ext cx="130320" cy="639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0760"/>
                                        <a:ext cx="43200" cy="588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3200" cy="1022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200" y="50760"/>
                                        <a:ext cx="43200" cy="588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200" y="0"/>
                                        <a:ext cx="43200" cy="1022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7120" y="50760"/>
                                        <a:ext cx="43200" cy="588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7120" y="0"/>
                                        <a:ext cx="43200" cy="1022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63520" y="5760"/>
                                    <a:ext cx="173880" cy="7506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0"/>
                                      <a:ext cx="43200" cy="696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4360"/>
                                        <a:ext cx="43200" cy="1022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0760"/>
                                        <a:ext cx="43200" cy="589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3200" cy="1022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4800" y="0"/>
                                      <a:ext cx="43200" cy="696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4360"/>
                                        <a:ext cx="43200" cy="1022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0760"/>
                                        <a:ext cx="43200" cy="589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3200" cy="1022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08360" y="0"/>
                                      <a:ext cx="43200" cy="696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4360"/>
                                        <a:ext cx="43200" cy="1022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0760"/>
                                        <a:ext cx="43200" cy="589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3200" cy="1022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6520"/>
                                      <a:ext cx="173880" cy="644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3200" cy="639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0760"/>
                                          <a:ext cx="43200" cy="588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3200" cy="10224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3200" y="0"/>
                                        <a:ext cx="43200" cy="639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0760"/>
                                          <a:ext cx="43200" cy="588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3200" cy="10224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6760" y="5040"/>
                                        <a:ext cx="43200" cy="639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0760"/>
                                          <a:ext cx="43200" cy="588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3200" cy="10224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0680" y="0"/>
                                        <a:ext cx="43200" cy="639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0760"/>
                                          <a:ext cx="43200" cy="588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3200" cy="10224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9440" y="111240"/>
                                      <a:ext cx="130320" cy="639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0760"/>
                                        <a:ext cx="43200" cy="588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3200" cy="1022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200" y="50760"/>
                                        <a:ext cx="43200" cy="588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200" y="0"/>
                                        <a:ext cx="43200" cy="1022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7120" y="50760"/>
                                        <a:ext cx="43200" cy="588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7120" y="0"/>
                                        <a:ext cx="43200" cy="1022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436680" y="0"/>
                                    <a:ext cx="173880" cy="7506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0"/>
                                      <a:ext cx="43200" cy="696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4360"/>
                                        <a:ext cx="43200" cy="1022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0760"/>
                                        <a:ext cx="43200" cy="589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3200" cy="1022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4800" y="0"/>
                                      <a:ext cx="43200" cy="696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4360"/>
                                        <a:ext cx="43200" cy="1022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0760"/>
                                        <a:ext cx="43200" cy="589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3200" cy="1022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08720" y="0"/>
                                      <a:ext cx="43200" cy="696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4360"/>
                                        <a:ext cx="43200" cy="1022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0760"/>
                                        <a:ext cx="43200" cy="589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3200" cy="1022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6520"/>
                                      <a:ext cx="173880" cy="644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3200" cy="639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0760"/>
                                          <a:ext cx="43200" cy="588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3200" cy="10224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3200" y="0"/>
                                        <a:ext cx="43200" cy="639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0760"/>
                                          <a:ext cx="43200" cy="588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3200" cy="10224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7120" y="5040"/>
                                        <a:ext cx="43200" cy="639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0760"/>
                                          <a:ext cx="43200" cy="588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3200" cy="10224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1040" y="0"/>
                                        <a:ext cx="43200" cy="639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0760"/>
                                          <a:ext cx="43200" cy="588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3200" cy="10224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9800" y="111240"/>
                                      <a:ext cx="130320" cy="639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0760"/>
                                        <a:ext cx="43200" cy="588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3200" cy="1022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200" y="50760"/>
                                        <a:ext cx="43200" cy="588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200" y="0"/>
                                        <a:ext cx="43200" cy="1022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7120" y="50760"/>
                                        <a:ext cx="43200" cy="588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7120" y="0"/>
                                        <a:ext cx="43200" cy="1022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76400" y="151920"/>
                                    <a:ext cx="173880" cy="7506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0"/>
                                      <a:ext cx="43200" cy="696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4360"/>
                                        <a:ext cx="43200" cy="1022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0760"/>
                                        <a:ext cx="43200" cy="589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3200" cy="1022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4800" y="0"/>
                                      <a:ext cx="43200" cy="696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4360"/>
                                        <a:ext cx="43200" cy="1022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0760"/>
                                        <a:ext cx="43200" cy="589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3200" cy="1022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08720" y="0"/>
                                      <a:ext cx="43200" cy="696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4360"/>
                                        <a:ext cx="43200" cy="1022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0760"/>
                                        <a:ext cx="43200" cy="589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3200" cy="1022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6520"/>
                                      <a:ext cx="173880" cy="644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3200" cy="639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0760"/>
                                          <a:ext cx="43200" cy="588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3200" cy="10224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3200" y="0"/>
                                        <a:ext cx="43200" cy="639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0760"/>
                                          <a:ext cx="43200" cy="588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3200" cy="10224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7120" y="5040"/>
                                        <a:ext cx="43200" cy="639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0760"/>
                                          <a:ext cx="43200" cy="588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3200" cy="10224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0680" y="0"/>
                                        <a:ext cx="43200" cy="639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0760"/>
                                          <a:ext cx="43200" cy="588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3200" cy="10224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9800" y="110880"/>
                                      <a:ext cx="130320" cy="639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0760"/>
                                        <a:ext cx="43200" cy="588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3200" cy="1022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200" y="50760"/>
                                        <a:ext cx="43200" cy="588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200" y="0"/>
                                        <a:ext cx="43200" cy="1022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6760" y="50760"/>
                                        <a:ext cx="43200" cy="588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6760" y="0"/>
                                        <a:ext cx="43200" cy="1022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349920" y="143640"/>
                                    <a:ext cx="173880" cy="7506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0"/>
                                      <a:ext cx="43200" cy="696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4360"/>
                                        <a:ext cx="43200" cy="1022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0760"/>
                                        <a:ext cx="43200" cy="589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3200" cy="1022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4800" y="0"/>
                                      <a:ext cx="43200" cy="696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4360"/>
                                        <a:ext cx="43200" cy="1022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0760"/>
                                        <a:ext cx="43200" cy="589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3200" cy="1022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08360" y="0"/>
                                      <a:ext cx="43200" cy="696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4360"/>
                                        <a:ext cx="43200" cy="1022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0760"/>
                                        <a:ext cx="43200" cy="589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3200" cy="1022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6520"/>
                                      <a:ext cx="173880" cy="644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3200" cy="639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0760"/>
                                          <a:ext cx="43200" cy="588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3200" cy="10224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3200" y="0"/>
                                        <a:ext cx="43200" cy="639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0760"/>
                                          <a:ext cx="43200" cy="588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3200" cy="10224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6760" y="5040"/>
                                        <a:ext cx="43200" cy="639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0760"/>
                                          <a:ext cx="43200" cy="588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3200" cy="10224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0680" y="0"/>
                                        <a:ext cx="43200" cy="639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0760"/>
                                          <a:ext cx="43200" cy="588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3200" cy="10224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9440" y="110880"/>
                                      <a:ext cx="130320" cy="639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0760"/>
                                        <a:ext cx="43200" cy="588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3200" cy="1022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200" y="50760"/>
                                        <a:ext cx="43200" cy="588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200" y="0"/>
                                        <a:ext cx="43200" cy="1022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7120" y="50760"/>
                                        <a:ext cx="43200" cy="588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7120" y="0"/>
                                        <a:ext cx="43200" cy="1022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524520" y="141480"/>
                                    <a:ext cx="173880" cy="7506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0"/>
                                      <a:ext cx="43200" cy="696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4360"/>
                                        <a:ext cx="43200" cy="1022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0760"/>
                                        <a:ext cx="43200" cy="589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3200" cy="1022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4800" y="0"/>
                                      <a:ext cx="43200" cy="696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4360"/>
                                        <a:ext cx="43200" cy="1022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0760"/>
                                        <a:ext cx="43200" cy="589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3200" cy="1022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08360" y="0"/>
                                      <a:ext cx="43200" cy="696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4360"/>
                                        <a:ext cx="43200" cy="1022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0760"/>
                                        <a:ext cx="43200" cy="589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3200" cy="1022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6520"/>
                                      <a:ext cx="173880" cy="644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3200" cy="639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0760"/>
                                          <a:ext cx="43200" cy="588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3200" cy="10224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3200" y="0"/>
                                        <a:ext cx="43200" cy="639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0760"/>
                                          <a:ext cx="43200" cy="588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3200" cy="10224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6760" y="5040"/>
                                        <a:ext cx="43200" cy="639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120"/>
                                          <a:ext cx="43200" cy="588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3200" cy="10224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0680" y="0"/>
                                        <a:ext cx="43200" cy="639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0760"/>
                                          <a:ext cx="43200" cy="588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76923c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3200" cy="10224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9440" y="111240"/>
                                      <a:ext cx="130320" cy="639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0760"/>
                                        <a:ext cx="43200" cy="588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3200" cy="1022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200" y="50760"/>
                                        <a:ext cx="43200" cy="588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76923c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200" y="0"/>
                                        <a:ext cx="43200" cy="1022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7120" y="50760"/>
                                        <a:ext cx="43200" cy="588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76923c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7120" y="0"/>
                                        <a:ext cx="43200" cy="1022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53720"/>
                                    <a:ext cx="173880" cy="7506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0"/>
                                      <a:ext cx="43200" cy="696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4360"/>
                                        <a:ext cx="43200" cy="1022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0760"/>
                                        <a:ext cx="43200" cy="589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3200" cy="1022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4800" y="0"/>
                                      <a:ext cx="43200" cy="696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4360"/>
                                        <a:ext cx="43200" cy="1022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0760"/>
                                        <a:ext cx="43200" cy="589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3200" cy="1022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08360" y="0"/>
                                      <a:ext cx="43200" cy="696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4360"/>
                                        <a:ext cx="43200" cy="1022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0760"/>
                                        <a:ext cx="43200" cy="589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3200" cy="1022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6520"/>
                                      <a:ext cx="173880" cy="644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3200" cy="639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0760"/>
                                          <a:ext cx="43200" cy="588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76923c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3200" cy="10224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3200" y="0"/>
                                        <a:ext cx="43200" cy="639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0760"/>
                                          <a:ext cx="43200" cy="588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3200" cy="10224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6760" y="5040"/>
                                        <a:ext cx="43200" cy="639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0760"/>
                                          <a:ext cx="43200" cy="588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3200" cy="10224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0680" y="0"/>
                                        <a:ext cx="43200" cy="639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0760"/>
                                          <a:ext cx="43200" cy="588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3200" cy="10224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9440" y="111240"/>
                                      <a:ext cx="130320" cy="639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0760"/>
                                        <a:ext cx="43200" cy="588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76923c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3200" cy="1022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200" y="50760"/>
                                        <a:ext cx="43200" cy="588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76923c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200" y="0"/>
                                        <a:ext cx="43200" cy="1022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7120" y="50760"/>
                                        <a:ext cx="43200" cy="588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7120" y="0"/>
                                        <a:ext cx="43200" cy="1022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88920" y="302400"/>
                                    <a:ext cx="173880" cy="7506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0"/>
                                      <a:ext cx="43200" cy="696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4360"/>
                                        <a:ext cx="43200" cy="1022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0760"/>
                                        <a:ext cx="43200" cy="589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3200" cy="1022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4800" y="0"/>
                                      <a:ext cx="43200" cy="696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4360"/>
                                        <a:ext cx="43200" cy="1022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0760"/>
                                        <a:ext cx="43200" cy="589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3200" cy="1022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08360" y="0"/>
                                      <a:ext cx="43200" cy="696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4360"/>
                                        <a:ext cx="43200" cy="1022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0760"/>
                                        <a:ext cx="43200" cy="589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3200" cy="1022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6520"/>
                                      <a:ext cx="173880" cy="644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3200" cy="639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0760"/>
                                          <a:ext cx="43200" cy="588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76923c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3200" cy="10224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3200" y="0"/>
                                        <a:ext cx="43200" cy="639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0760"/>
                                          <a:ext cx="43200" cy="588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3200" cy="10224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6760" y="5040"/>
                                        <a:ext cx="43200" cy="639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0760"/>
                                          <a:ext cx="43200" cy="588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3200" cy="10224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0680" y="0"/>
                                        <a:ext cx="43200" cy="639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0760"/>
                                          <a:ext cx="43200" cy="588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76923c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3200" cy="10224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9440" y="110880"/>
                                      <a:ext cx="130320" cy="639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0760"/>
                                        <a:ext cx="43200" cy="588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76923c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3200" cy="1022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200" y="50760"/>
                                        <a:ext cx="43200" cy="588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76923c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200" y="0"/>
                                        <a:ext cx="43200" cy="1022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7120" y="50760"/>
                                        <a:ext cx="43200" cy="588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76923c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7120" y="0"/>
                                        <a:ext cx="43200" cy="1022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63520" y="300240"/>
                                    <a:ext cx="173880" cy="7506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0"/>
                                      <a:ext cx="43200" cy="696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4360"/>
                                        <a:ext cx="43200" cy="1022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0760"/>
                                        <a:ext cx="43200" cy="589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3200" cy="1022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4800" y="0"/>
                                      <a:ext cx="43200" cy="696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4360"/>
                                        <a:ext cx="43200" cy="1022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0760"/>
                                        <a:ext cx="43200" cy="589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3200" cy="1022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08360" y="0"/>
                                      <a:ext cx="43200" cy="696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4360"/>
                                        <a:ext cx="43200" cy="1022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0760"/>
                                        <a:ext cx="43200" cy="589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3200" cy="1022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6520"/>
                                      <a:ext cx="173880" cy="644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3200" cy="639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0760"/>
                                          <a:ext cx="43200" cy="588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76923c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3200" cy="10224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3200" y="0"/>
                                        <a:ext cx="43200" cy="639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0760"/>
                                          <a:ext cx="43200" cy="588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3200" cy="10224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6760" y="5040"/>
                                        <a:ext cx="43200" cy="639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120"/>
                                          <a:ext cx="43200" cy="588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3200" cy="10224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0680" y="0"/>
                                        <a:ext cx="43200" cy="639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0760"/>
                                          <a:ext cx="43200" cy="588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76923c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3200" cy="10224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9440" y="111240"/>
                                      <a:ext cx="130320" cy="639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0760"/>
                                        <a:ext cx="43200" cy="588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76923c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3200" cy="1022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200" y="50760"/>
                                        <a:ext cx="43200" cy="588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76923c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200" y="0"/>
                                        <a:ext cx="43200" cy="1022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7120" y="50760"/>
                                        <a:ext cx="43200" cy="588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76923c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7120" y="0"/>
                                        <a:ext cx="43200" cy="1022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436680" y="294480"/>
                                    <a:ext cx="173880" cy="7506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0"/>
                                      <a:ext cx="43200" cy="696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4360"/>
                                        <a:ext cx="43200" cy="1022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120"/>
                                        <a:ext cx="43200" cy="589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3200" cy="1022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4800" y="0"/>
                                      <a:ext cx="43200" cy="696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4360"/>
                                        <a:ext cx="43200" cy="1022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120"/>
                                        <a:ext cx="43200" cy="589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3200" cy="1022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08720" y="0"/>
                                      <a:ext cx="43200" cy="696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4360"/>
                                        <a:ext cx="43200" cy="1022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120"/>
                                        <a:ext cx="43200" cy="589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3200" cy="1022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6520"/>
                                      <a:ext cx="173880" cy="644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3200" cy="639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120"/>
                                          <a:ext cx="43200" cy="588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76923c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3200" cy="10224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3200" y="0"/>
                                        <a:ext cx="43200" cy="639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120"/>
                                          <a:ext cx="43200" cy="588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3200" cy="10224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7120" y="5400"/>
                                        <a:ext cx="43200" cy="639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0760"/>
                                          <a:ext cx="43200" cy="588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3200" cy="10224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1040" y="0"/>
                                        <a:ext cx="43200" cy="639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120"/>
                                          <a:ext cx="43200" cy="588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76923c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3200" cy="10224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9800" y="111240"/>
                                      <a:ext cx="130320" cy="639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0760"/>
                                        <a:ext cx="43200" cy="588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76923c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3200" cy="1022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200" y="50760"/>
                                        <a:ext cx="43200" cy="588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76923c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200" y="0"/>
                                        <a:ext cx="43200" cy="1022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7120" y="50760"/>
                                        <a:ext cx="43200" cy="588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76923c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7120" y="0"/>
                                        <a:ext cx="43200" cy="1022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0" y="553680"/>
                                  <a:ext cx="699120" cy="20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1440" y="581040"/>
                                  <a:ext cx="330120" cy="163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１００</w:t>
                                    </w:r>
                                  </w:p>
                                </w:txbxContent>
                              </wps:txbx>
                              <wps:bodyPr wrap="none" lIns="130680" rIns="130680" tIns="15120" bIns="151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3.65pt;margin-top:45.75pt;width:55.05pt;height:82.9pt" coordorigin="1873,915" coordsize="1101,1658">
                      <v:group id="shape_0" style="position:absolute;left:1874;top:915;width:1100;height:1658">
                        <v:group id="shape_0" style="position:absolute;left:2014;top:926;width:273;height:1182">
                          <v:group id="shape_0" style="position:absolute;left:2048;top:926;width:68;height:1097">
                            <v:shape id="shape_0" fillcolor="white" stroked="t" o:allowincell="t" style="position:absolute;left:2048;top:1862;width:67;height:160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048;top:1006;width:67;height:927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2048;top:926;width:67;height:160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116;top:926;width:68;height:1097">
                            <v:shape id="shape_0" fillcolor="white" stroked="t" o:allowincell="t" style="position:absolute;left:2116;top:1862;width:67;height:160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116;top:1006;width:67;height:927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2116;top:926;width:67;height:160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185;top:926;width:68;height:1097">
                            <v:shape id="shape_0" fillcolor="white" stroked="t" o:allowincell="t" style="position:absolute;left:2185;top:1862;width:67;height:160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185;top:1006;width:67;height:927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2185;top:926;width:67;height:160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014;top:1015;width:273;height:1015">
                            <v:group id="shape_0" style="position:absolute;left:2014;top:1015;width:68;height:1008">
                              <v:rect id="shape_0" fillcolor="white" stroked="t" o:allowincell="t" style="position:absolute;left:2014;top:1095;width:67;height:926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2014;top:1015;width:67;height:160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082;top:1015;width:68;height:1008">
                              <v:rect id="shape_0" fillcolor="white" stroked="t" o:allowincell="t" style="position:absolute;left:2082;top:1095;width:67;height:926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2082;top:1015;width:67;height:160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151;top:1023;width:68;height:1006">
                              <v:rect id="shape_0" fillcolor="white" stroked="t" o:allowincell="t" style="position:absolute;left:2151;top:1103;width:67;height:926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2151;top:1023;width:67;height:160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220;top:1015;width:68;height:1008">
                              <v:rect id="shape_0" fillcolor="white" stroked="t" o:allowincell="t" style="position:absolute;left:2220;top:1095;width:67;height:926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2220;top:1015;width:67;height:160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2045;top:1101;width:205;height:1007">
                            <v:rect id="shape_0" fillcolor="white" stroked="t" o:allowincell="t" style="position:absolute;left:2045;top:1181;width:67;height:926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2045;top:1101;width:67;height:160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113;top:1181;width:67;height:926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2113;top:1101;width:67;height:160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182;top:1181;width:67;height:926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2182;top:1101;width:67;height:160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2289;top:924;width:274;height:1182">
                          <v:group id="shape_0" style="position:absolute;left:2323;top:924;width:68;height:1097">
                            <v:shape id="shape_0" fillcolor="white" stroked="t" o:allowincell="t" style="position:absolute;left:2323;top:1860;width:67;height:160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323;top:1004;width:67;height:927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2323;top:924;width:67;height:160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391;top:924;width:68;height:1097">
                            <v:shape id="shape_0" fillcolor="white" stroked="t" o:allowincell="t" style="position:absolute;left:2391;top:1860;width:67;height:160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391;top:1004;width:67;height:927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2391;top:924;width:67;height:160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460;top:924;width:68;height:1097">
                            <v:shape id="shape_0" fillcolor="white" stroked="t" o:allowincell="t" style="position:absolute;left:2460;top:1860;width:67;height:160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460;top:1004;width:67;height:927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2460;top:924;width:67;height:160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289;top:1013;width:274;height:1015">
                            <v:group id="shape_0" style="position:absolute;left:2289;top:1013;width:68;height:1007">
                              <v:rect id="shape_0" fillcolor="white" stroked="t" o:allowincell="t" style="position:absolute;left:2289;top:1093;width:67;height:926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2289;top:1013;width:67;height:160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357;top:1013;width:68;height:1007">
                              <v:rect id="shape_0" fillcolor="white" stroked="t" o:allowincell="t" style="position:absolute;left:2357;top:1093;width:67;height:926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2357;top:1013;width:67;height:160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426;top:1021;width:68;height:1007">
                              <v:rect id="shape_0" fillcolor="white" stroked="t" o:allowincell="t" style="position:absolute;left:2426;top:1101;width:67;height:926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2426;top:1021;width:67;height:160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495;top:1013;width:68;height:1007">
                              <v:rect id="shape_0" fillcolor="white" stroked="t" o:allowincell="t" style="position:absolute;left:2495;top:1093;width:67;height:926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2495;top:1013;width:67;height:160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2320;top:1099;width:205;height:1007">
                            <v:rect id="shape_0" fillcolor="white" stroked="t" o:allowincell="t" style="position:absolute;left:2320;top:1179;width:67;height:926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2320;top:1099;width:67;height:160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388;top:1179;width:67;height:926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2388;top:1099;width:67;height:160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457;top:1179;width:67;height:926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2457;top:1099;width:67;height:160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2562;top:915;width:275;height:1182">
                          <v:group id="shape_0" style="position:absolute;left:2596;top:915;width:68;height:1097">
                            <v:shape id="shape_0" fillcolor="white" stroked="t" o:allowincell="t" style="position:absolute;left:2596;top:1851;width:67;height:160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596;top:995;width:67;height:927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2596;top:915;width:67;height:160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664;top:915;width:68;height:1097">
                            <v:shape id="shape_0" fillcolor="white" stroked="t" o:allowincell="t" style="position:absolute;left:2664;top:1851;width:67;height:160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664;top:995;width:67;height:927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2664;top:915;width:67;height:160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733;top:915;width:68;height:1097">
                            <v:shape id="shape_0" fillcolor="white" stroked="t" o:allowincell="t" style="position:absolute;left:2733;top:1851;width:67;height:160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733;top:995;width:67;height:927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2733;top:915;width:67;height:160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562;top:1004;width:275;height:1015">
                            <v:group id="shape_0" style="position:absolute;left:2562;top:1004;width:68;height:1007">
                              <v:rect id="shape_0" fillcolor="white" stroked="t" o:allowincell="t" style="position:absolute;left:2562;top:1084;width:67;height:926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2562;top:1004;width:67;height:160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630;top:1004;width:68;height:1007">
                              <v:rect id="shape_0" fillcolor="white" stroked="t" o:allowincell="t" style="position:absolute;left:2630;top:1084;width:67;height:926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2630;top:1004;width:67;height:160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699;top:1012;width:68;height:1007">
                              <v:rect id="shape_0" fillcolor="white" stroked="t" o:allowincell="t" style="position:absolute;left:2699;top:1092;width:67;height:926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2699;top:1012;width:67;height:160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768;top:1004;width:68;height:1007">
                              <v:rect id="shape_0" fillcolor="white" stroked="t" o:allowincell="t" style="position:absolute;left:2768;top:1084;width:67;height:926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2768;top:1004;width:67;height:160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2593;top:1090;width:205;height:1007">
                            <v:rect id="shape_0" fillcolor="white" stroked="t" o:allowincell="t" style="position:absolute;left:2593;top:1170;width:67;height:926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2593;top:1090;width:67;height:160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661;top:1170;width:67;height:926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2661;top:1090;width:67;height:160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730;top:1170;width:67;height:926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2730;top:1090;width:67;height:160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2152;top:1154;width:274;height:1182">
                          <v:group id="shape_0" style="position:absolute;left:2186;top:1154;width:68;height:1097">
                            <v:shape id="shape_0" fillcolor="white" stroked="t" o:allowincell="t" style="position:absolute;left:2186;top:2090;width:67;height:160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186;top:1234;width:67;height:927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2186;top:1154;width:67;height:160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254;top:1154;width:68;height:1097">
                            <v:shape id="shape_0" fillcolor="white" stroked="t" o:allowincell="t" style="position:absolute;left:2254;top:2090;width:67;height:160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254;top:1234;width:67;height:927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2254;top:1154;width:67;height:160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323;top:1154;width:68;height:1097">
                            <v:shape id="shape_0" fillcolor="white" stroked="t" o:allowincell="t" style="position:absolute;left:2323;top:2090;width:67;height:160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323;top:1234;width:67;height:927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2323;top:1154;width:67;height:160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152;top:1243;width:274;height:1015">
                            <v:group id="shape_0" style="position:absolute;left:2152;top:1243;width:68;height:1007">
                              <v:rect id="shape_0" fillcolor="white" stroked="t" o:allowincell="t" style="position:absolute;left:2152;top:1323;width:67;height:926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2152;top:1243;width:67;height:160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220;top:1243;width:68;height:1007">
                              <v:rect id="shape_0" fillcolor="white" stroked="t" o:allowincell="t" style="position:absolute;left:2220;top:1323;width:67;height:926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2220;top:1243;width:67;height:160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289;top:1251;width:68;height:1007">
                              <v:rect id="shape_0" fillcolor="white" stroked="t" o:allowincell="t" style="position:absolute;left:2289;top:1331;width:67;height:926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2289;top:1251;width:67;height:160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358;top:1243;width:68;height:1007">
                              <v:rect id="shape_0" fillcolor="white" stroked="t" o:allowincell="t" style="position:absolute;left:2358;top:1323;width:67;height:926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2358;top:1243;width:67;height:160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2183;top:1329;width:205;height:1007">
                            <v:rect id="shape_0" fillcolor="white" stroked="t" o:allowincell="t" style="position:absolute;left:2183;top:1409;width:67;height:926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2183;top:1329;width:67;height:160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251;top:1409;width:67;height:926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2251;top:1329;width:67;height:160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320;top:1409;width:67;height:926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2320;top:1329;width:67;height:160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2425;top:1141;width:273;height:1182">
                          <v:group id="shape_0" style="position:absolute;left:2459;top:1141;width:68;height:1097">
                            <v:shape id="shape_0" fillcolor="white" stroked="t" o:allowincell="t" style="position:absolute;left:2459;top:2077;width:67;height:160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459;top:1221;width:67;height:927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2459;top:1141;width:67;height:160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527;top:1141;width:68;height:1097">
                            <v:shape id="shape_0" fillcolor="white" stroked="t" o:allowincell="t" style="position:absolute;left:2527;top:2077;width:67;height:160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527;top:1221;width:67;height:927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2527;top:1141;width:67;height:160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596;top:1141;width:68;height:1097">
                            <v:shape id="shape_0" fillcolor="white" stroked="t" o:allowincell="t" style="position:absolute;left:2596;top:2077;width:67;height:160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596;top:1221;width:67;height:927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2596;top:1141;width:67;height:160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425;top:1230;width:273;height:1015">
                            <v:group id="shape_0" style="position:absolute;left:2425;top:1230;width:68;height:1007">
                              <v:rect id="shape_0" fillcolor="white" stroked="t" o:allowincell="t" style="position:absolute;left:2425;top:1310;width:67;height:926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2425;top:1230;width:67;height:160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493;top:1230;width:68;height:1007">
                              <v:rect id="shape_0" fillcolor="white" stroked="t" o:allowincell="t" style="position:absolute;left:2493;top:1310;width:67;height:926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2493;top:1230;width:67;height:160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562;top:1238;width:68;height:1007">
                              <v:rect id="shape_0" fillcolor="white" stroked="t" o:allowincell="t" style="position:absolute;left:2562;top:1318;width:67;height:926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2562;top:1238;width:67;height:160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631;top:1230;width:68;height:1007">
                              <v:rect id="shape_0" fillcolor="white" stroked="t" o:allowincell="t" style="position:absolute;left:2631;top:1310;width:67;height:926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2631;top:1230;width:67;height:160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2456;top:1316;width:205;height:1007">
                            <v:rect id="shape_0" fillcolor="white" stroked="t" o:allowincell="t" style="position:absolute;left:2456;top:1396;width:67;height:926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2456;top:1316;width:67;height:160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524;top:1396;width:67;height:926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2524;top:1316;width:67;height:160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593;top:1396;width:67;height:926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2593;top:1316;width:67;height:160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2700;top:1138;width:274;height:1182">
                          <v:group id="shape_0" style="position:absolute;left:2734;top:1138;width:68;height:1097">
                            <v:shape id="shape_0" fillcolor="white" stroked="t" o:allowincell="t" style="position:absolute;left:2734;top:2074;width:67;height:160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734;top:1218;width:67;height:927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2734;top:1138;width:67;height:160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802;top:1138;width:68;height:1097">
                            <v:shape id="shape_0" fillcolor="white" stroked="t" o:allowincell="t" style="position:absolute;left:2802;top:2074;width:67;height:160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802;top:1218;width:67;height:927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2802;top:1138;width:67;height:160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871;top:1138;width:68;height:1097">
                            <v:shape id="shape_0" fillcolor="white" stroked="t" o:allowincell="t" style="position:absolute;left:2871;top:2074;width:67;height:160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871;top:1218;width:67;height:927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2871;top:1138;width:67;height:160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700;top:1227;width:274;height:1015">
                            <v:group id="shape_0" style="position:absolute;left:2700;top:1227;width:68;height:1007">
                              <v:rect id="shape_0" fillcolor="white" stroked="t" o:allowincell="t" style="position:absolute;left:2700;top:1307;width:67;height:926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2700;top:1227;width:67;height:160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768;top:1227;width:68;height:1007">
                              <v:rect id="shape_0" fillcolor="white" stroked="t" o:allowincell="t" style="position:absolute;left:2768;top:1307;width:67;height:926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2768;top:1227;width:67;height:160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837;top:1235;width:68;height:1007">
                              <v:rect id="shape_0" fillcolor="white" stroked="t" o:allowincell="t" style="position:absolute;left:2837;top:1315;width:67;height:926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2837;top:1235;width:67;height:160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906;top:1227;width:68;height:1007">
                              <v:rect id="shape_0" fillcolor="#76923c" stroked="t" o:allowincell="t" style="position:absolute;left:2906;top:1307;width:67;height:926;mso-wrap-style:none;v-text-anchor:middle">
                                <v:fill o:detectmouseclick="t" type="solid" color2="#896dc3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2906;top:1227;width:67;height:160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2731;top:1313;width:205;height:1007">
                            <v:rect id="shape_0" fillcolor="white" stroked="t" o:allowincell="t" style="position:absolute;left:2731;top:1393;width:67;height:926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2731;top:1313;width:67;height:160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  <v:rect id="shape_0" fillcolor="#76923c" stroked="t" o:allowincell="t" style="position:absolute;left:2799;top:1393;width:67;height:926;mso-wrap-style:none;v-text-anchor:middle">
                              <v:fill o:detectmouseclick="t" type="solid" color2="#896dc3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2799;top:1313;width:67;height:160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  <v:rect id="shape_0" fillcolor="#76923c" stroked="t" o:allowincell="t" style="position:absolute;left:2868;top:1393;width:67;height:926;mso-wrap-style:none;v-text-anchor:middle">
                              <v:fill o:detectmouseclick="t" type="solid" color2="#896dc3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2868;top:1313;width:67;height:160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1874;top:1157;width:274;height:1182">
                          <v:group id="shape_0" style="position:absolute;left:1908;top:1157;width:68;height:1097">
                            <v:shape id="shape_0" fillcolor="white" stroked="t" o:allowincell="t" style="position:absolute;left:1908;top:2093;width:67;height:160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908;top:1237;width:67;height:927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1908;top:1157;width:67;height:160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976;top:1157;width:68;height:1097">
                            <v:shape id="shape_0" fillcolor="white" stroked="t" o:allowincell="t" style="position:absolute;left:1976;top:2093;width:67;height:160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976;top:1237;width:67;height:927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1976;top:1157;width:67;height:160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045;top:1157;width:68;height:1097">
                            <v:shape id="shape_0" fillcolor="white" stroked="t" o:allowincell="t" style="position:absolute;left:2045;top:2093;width:67;height:160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045;top:1237;width:67;height:927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2045;top:1157;width:67;height:160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874;top:1246;width:274;height:1015">
                            <v:group id="shape_0" style="position:absolute;left:1874;top:1246;width:68;height:1007">
                              <v:rect id="shape_0" fillcolor="#76923c" stroked="t" o:allowincell="t" style="position:absolute;left:1874;top:1326;width:67;height:926;mso-wrap-style:none;v-text-anchor:middle">
                                <v:fill o:detectmouseclick="t" type="solid" color2="#896dc3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1874;top:1246;width:67;height:160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942;top:1246;width:68;height:1007">
                              <v:rect id="shape_0" fillcolor="white" stroked="t" o:allowincell="t" style="position:absolute;left:1942;top:1326;width:67;height:926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1942;top:1246;width:67;height:160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011;top:1254;width:68;height:1007">
                              <v:rect id="shape_0" fillcolor="white" stroked="t" o:allowincell="t" style="position:absolute;left:2011;top:1334;width:67;height:926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2011;top:1254;width:67;height:160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080;top:1246;width:68;height:1007">
                              <v:rect id="shape_0" fillcolor="white" stroked="t" o:allowincell="t" style="position:absolute;left:2080;top:1326;width:67;height:926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2080;top:1246;width:67;height:160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1905;top:1332;width:205;height:1007">
                            <v:rect id="shape_0" fillcolor="#76923c" stroked="t" o:allowincell="t" style="position:absolute;left:1905;top:1412;width:67;height:926;mso-wrap-style:none;v-text-anchor:middle">
                              <v:fill o:detectmouseclick="t" type="solid" color2="#896dc3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1905;top:1332;width:67;height:160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  <v:rect id="shape_0" fillcolor="#76923c" stroked="t" o:allowincell="t" style="position:absolute;left:1973;top:1412;width:67;height:926;mso-wrap-style:none;v-text-anchor:middle">
                              <v:fill o:detectmouseclick="t" type="solid" color2="#896dc3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1973;top:1332;width:67;height:160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042;top:1412;width:67;height:926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2042;top:1332;width:67;height:160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2014;top:1391;width:273;height:1182">
                          <v:group id="shape_0" style="position:absolute;left:2048;top:1391;width:68;height:1097">
                            <v:shape id="shape_0" fillcolor="white" stroked="t" o:allowincell="t" style="position:absolute;left:2048;top:2327;width:67;height:160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048;top:1471;width:67;height:927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2048;top:1391;width:67;height:160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116;top:1391;width:68;height:1097">
                            <v:shape id="shape_0" fillcolor="white" stroked="t" o:allowincell="t" style="position:absolute;left:2116;top:2327;width:67;height:160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116;top:1471;width:67;height:927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2116;top:1391;width:67;height:160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185;top:1391;width:68;height:1097">
                            <v:shape id="shape_0" fillcolor="white" stroked="t" o:allowincell="t" style="position:absolute;left:2185;top:2327;width:67;height:160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185;top:1471;width:67;height:927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2185;top:1391;width:67;height:160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014;top:1480;width:273;height:1015">
                            <v:group id="shape_0" style="position:absolute;left:2014;top:1480;width:68;height:1007">
                              <v:rect id="shape_0" fillcolor="#76923c" stroked="t" o:allowincell="t" style="position:absolute;left:2014;top:1560;width:67;height:926;mso-wrap-style:none;v-text-anchor:middle">
                                <v:fill o:detectmouseclick="t" type="solid" color2="#896dc3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2014;top:1480;width:67;height:160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082;top:1480;width:68;height:1007">
                              <v:rect id="shape_0" fillcolor="white" stroked="t" o:allowincell="t" style="position:absolute;left:2082;top:1560;width:67;height:926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2082;top:1480;width:67;height:160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151;top:1488;width:68;height:1007">
                              <v:rect id="shape_0" fillcolor="white" stroked="t" o:allowincell="t" style="position:absolute;left:2151;top:1568;width:67;height:926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2151;top:1488;width:67;height:160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220;top:1480;width:68;height:1007">
                              <v:rect id="shape_0" fillcolor="#76923c" stroked="t" o:allowincell="t" style="position:absolute;left:2220;top:1560;width:67;height:926;mso-wrap-style:none;v-text-anchor:middle">
                                <v:fill o:detectmouseclick="t" type="solid" color2="#896dc3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2220;top:1480;width:67;height:160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2045;top:1566;width:205;height:1007">
                            <v:rect id="shape_0" fillcolor="#76923c" stroked="t" o:allowincell="t" style="position:absolute;left:2045;top:1646;width:67;height:926;mso-wrap-style:none;v-text-anchor:middle">
                              <v:fill o:detectmouseclick="t" type="solid" color2="#896dc3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2045;top:1566;width:67;height:160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  <v:rect id="shape_0" fillcolor="#76923c" stroked="t" o:allowincell="t" style="position:absolute;left:2113;top:1646;width:67;height:926;mso-wrap-style:none;v-text-anchor:middle">
                              <v:fill o:detectmouseclick="t" type="solid" color2="#896dc3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2113;top:1566;width:67;height:160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  <v:rect id="shape_0" fillcolor="#76923c" stroked="t" o:allowincell="t" style="position:absolute;left:2182;top:1646;width:67;height:926;mso-wrap-style:none;v-text-anchor:middle">
                              <v:fill o:detectmouseclick="t" type="solid" color2="#896dc3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2182;top:1566;width:67;height:160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2289;top:1388;width:274;height:1182">
                          <v:group id="shape_0" style="position:absolute;left:2323;top:1388;width:68;height:1097">
                            <v:shape id="shape_0" fillcolor="white" stroked="t" o:allowincell="t" style="position:absolute;left:2323;top:2324;width:67;height:160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323;top:1468;width:67;height:927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2323;top:1388;width:67;height:160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391;top:1388;width:68;height:1097">
                            <v:shape id="shape_0" fillcolor="white" stroked="t" o:allowincell="t" style="position:absolute;left:2391;top:2324;width:67;height:160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391;top:1468;width:67;height:927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2391;top:1388;width:67;height:160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460;top:1388;width:68;height:1097">
                            <v:shape id="shape_0" fillcolor="white" stroked="t" o:allowincell="t" style="position:absolute;left:2460;top:2324;width:67;height:160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460;top:1468;width:67;height:927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2460;top:1388;width:67;height:160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289;top:1477;width:274;height:1016">
                            <v:group id="shape_0" style="position:absolute;left:2289;top:1477;width:68;height:1007">
                              <v:rect id="shape_0" fillcolor="#76923c" stroked="t" o:allowincell="t" style="position:absolute;left:2289;top:1557;width:67;height:926;mso-wrap-style:none;v-text-anchor:middle">
                                <v:fill o:detectmouseclick="t" type="solid" color2="#896dc3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2289;top:1477;width:67;height:160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357;top:1477;width:68;height:1007">
                              <v:rect id="shape_0" fillcolor="white" stroked="t" o:allowincell="t" style="position:absolute;left:2357;top:1557;width:67;height:926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2357;top:1477;width:67;height:160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426;top:1485;width:68;height:1008">
                              <v:rect id="shape_0" fillcolor="white" stroked="t" o:allowincell="t" style="position:absolute;left:2426;top:1565;width:67;height:926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2426;top:1485;width:67;height:160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495;top:1477;width:68;height:1007">
                              <v:rect id="shape_0" fillcolor="#76923c" stroked="t" o:allowincell="t" style="position:absolute;left:2495;top:1557;width:67;height:926;mso-wrap-style:none;v-text-anchor:middle">
                                <v:fill o:detectmouseclick="t" type="solid" color2="#896dc3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2495;top:1477;width:67;height:160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2320;top:1563;width:205;height:1007">
                            <v:rect id="shape_0" fillcolor="#76923c" stroked="t" o:allowincell="t" style="position:absolute;left:2320;top:1643;width:67;height:926;mso-wrap-style:none;v-text-anchor:middle">
                              <v:fill o:detectmouseclick="t" type="solid" color2="#896dc3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2320;top:1563;width:67;height:160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  <v:rect id="shape_0" fillcolor="#76923c" stroked="t" o:allowincell="t" style="position:absolute;left:2388;top:1643;width:67;height:926;mso-wrap-style:none;v-text-anchor:middle">
                              <v:fill o:detectmouseclick="t" type="solid" color2="#896dc3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2388;top:1563;width:67;height:160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  <v:rect id="shape_0" fillcolor="#76923c" stroked="t" o:allowincell="t" style="position:absolute;left:2457;top:1643;width:67;height:926;mso-wrap-style:none;v-text-anchor:middle">
                              <v:fill o:detectmouseclick="t" type="solid" color2="#896dc3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2457;top:1563;width:67;height:160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2562;top:1379;width:275;height:1182">
                          <v:group id="shape_0" style="position:absolute;left:2596;top:1379;width:68;height:1097">
                            <v:shape id="shape_0" fillcolor="white" stroked="t" o:allowincell="t" style="position:absolute;left:2596;top:2315;width:67;height:160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596;top:1459;width:67;height:927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2596;top:1379;width:67;height:160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664;top:1379;width:68;height:1097">
                            <v:shape id="shape_0" fillcolor="white" stroked="t" o:allowincell="t" style="position:absolute;left:2664;top:2315;width:67;height:160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664;top:1459;width:67;height:927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2664;top:1379;width:67;height:160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733;top:1379;width:68;height:1097">
                            <v:shape id="shape_0" fillcolor="white" stroked="t" o:allowincell="t" style="position:absolute;left:2733;top:2315;width:67;height:160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733;top:1459;width:67;height:927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2733;top:1379;width:67;height:160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562;top:1468;width:275;height:1015">
                            <v:group id="shape_0" style="position:absolute;left:2562;top:1468;width:68;height:1007">
                              <v:rect id="shape_0" fillcolor="#76923c" stroked="t" o:allowincell="t" style="position:absolute;left:2562;top:1548;width:67;height:926;mso-wrap-style:none;v-text-anchor:middle">
                                <v:fill o:detectmouseclick="t" type="solid" color2="#896dc3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2562;top:1468;width:67;height:160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630;top:1468;width:68;height:1007">
                              <v:rect id="shape_0" fillcolor="white" stroked="t" o:allowincell="t" style="position:absolute;left:2630;top:1548;width:67;height:926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2630;top:1468;width:67;height:160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699;top:1476;width:68;height:1007">
                              <v:rect id="shape_0" fillcolor="white" stroked="t" o:allowincell="t" style="position:absolute;left:2699;top:1556;width:67;height:926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2699;top:1476;width:67;height:160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768;top:1468;width:68;height:1007">
                              <v:rect id="shape_0" fillcolor="#76923c" stroked="t" o:allowincell="t" style="position:absolute;left:2768;top:1548;width:67;height:926;mso-wrap-style:none;v-text-anchor:middle">
                                <v:fill o:detectmouseclick="t" type="solid" color2="#896dc3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2768;top:1468;width:67;height:160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2593;top:1554;width:205;height:1007">
                            <v:rect id="shape_0" fillcolor="#76923c" stroked="t" o:allowincell="t" style="position:absolute;left:2593;top:1634;width:67;height:926;mso-wrap-style:none;v-text-anchor:middle">
                              <v:fill o:detectmouseclick="t" type="solid" color2="#896dc3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2593;top:1554;width:67;height:160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  <v:rect id="shape_0" fillcolor="#76923c" stroked="t" o:allowincell="t" style="position:absolute;left:2661;top:1634;width:67;height:926;mso-wrap-style:none;v-text-anchor:middle">
                              <v:fill o:detectmouseclick="t" type="solid" color2="#896dc3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2661;top:1554;width:67;height:160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  <v:rect id="shape_0" fillcolor="#76923c" stroked="t" o:allowincell="t" style="position:absolute;left:2730;top:1634;width:67;height:926;mso-wrap-style:none;v-text-anchor:middle">
                              <v:fill o:detectmouseclick="t" type="solid" color2="#896dc3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2730;top:1554;width:67;height:160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</v:group>
                      <v:shape id="shape_0" fillcolor="white" stroked="t" o:allowincell="t" style="position:absolute;left:1873;top:1787;width:1100;height:32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2159;top:1830;width:519;height:256;mso-wrap-style:none;v-text-anchor:middle" type="_x0000_t136">
                        <v:path textpathok="t"/>
                        <v:textpath on="t" fitshape="t" string="１００" style="font-family:&quot;ＭＳ Ｐゴシック&quot;;font-size:10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310765</wp:posOffset>
                      </wp:positionH>
                      <wp:positionV relativeFrom="paragraph">
                        <wp:posOffset>725170</wp:posOffset>
                      </wp:positionV>
                      <wp:extent cx="234950" cy="81470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5080" cy="814680"/>
                                <a:chOff x="0" y="0"/>
                                <a:chExt cx="235080" cy="814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35080" cy="814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8440" y="0"/>
                                    <a:ext cx="58320" cy="755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644400"/>
                                      <a:ext cx="58320" cy="11124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5080"/>
                                      <a:ext cx="58320" cy="638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8320" cy="11124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bd4b4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7480" y="0"/>
                                    <a:ext cx="58320" cy="755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644400"/>
                                      <a:ext cx="58320" cy="11124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5080"/>
                                      <a:ext cx="58320" cy="638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8320" cy="11124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bd4b4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46520" y="0"/>
                                    <a:ext cx="58320" cy="755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644400"/>
                                      <a:ext cx="58320" cy="11124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5080"/>
                                      <a:ext cx="58320" cy="638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8320" cy="11124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bd4b4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61560"/>
                                    <a:ext cx="235080" cy="6991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8320" cy="694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5440"/>
                                        <a:ext cx="58320" cy="638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76923c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8320" cy="1112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8320" y="0"/>
                                      <a:ext cx="58320" cy="694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5440"/>
                                        <a:ext cx="58320" cy="638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8320" cy="1112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7360" y="5040"/>
                                      <a:ext cx="58320" cy="694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5440"/>
                                        <a:ext cx="58320" cy="638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8320" cy="1112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76400" y="0"/>
                                      <a:ext cx="58320" cy="694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5440"/>
                                        <a:ext cx="58320" cy="638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76923c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8320" cy="1112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6640" y="120600"/>
                                    <a:ext cx="176040" cy="694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55440"/>
                                      <a:ext cx="58320" cy="638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76923c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8320" cy="11124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bd4b4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320" y="55440"/>
                                      <a:ext cx="58320" cy="638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76923c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320" y="0"/>
                                      <a:ext cx="58320" cy="11124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bd4b4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7360" y="55440"/>
                                      <a:ext cx="58320" cy="638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76923c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7360" y="0"/>
                                      <a:ext cx="58320" cy="11124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bd4b4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0" y="429120"/>
                                  <a:ext cx="235080" cy="22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000" y="457200"/>
                                  <a:ext cx="201960" cy="181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１０</w:t>
                                    </w:r>
                                  </w:p>
                                </w:txbxContent>
                              </wps:txbx>
                              <wps:bodyPr wrap="none" lIns="130680" rIns="130680" tIns="15120" bIns="151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1.95pt;margin-top:57.1pt;width:18.5pt;height:64.15pt" coordorigin="3639,1142" coordsize="370,1283">
                      <v:group id="shape_0" style="position:absolute;left:3639;top:1142;width:370;height:1283">
                        <v:group id="shape_0" style="position:absolute;left:3684;top:1142;width:92;height:1190">
                          <v:shape id="shape_0" fillcolor="white" stroked="t" o:allowincell="t" style="position:absolute;left:3684;top:2157;width:91;height:174;mso-wrap-style:none;v-text-anchor:middle" type="_x0000_t9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rect id="shape_0" fillcolor="white" stroked="t" o:allowincell="t" style="position:absolute;left:3684;top:1229;width:91;height:100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fillcolor="#fbd4b4" stroked="t" o:allowincell="t" style="position:absolute;left:3684;top:1142;width:91;height:174;mso-wrap-style:none;v-text-anchor:middle" type="_x0000_t9">
                            <v:fill o:detectmouseclick="t" type="solid" color2="#042b4b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3777;top:1142;width:92;height:1190">
                          <v:shape id="shape_0" fillcolor="white" stroked="t" o:allowincell="t" style="position:absolute;left:3777;top:2157;width:91;height:174;mso-wrap-style:none;v-text-anchor:middle" type="_x0000_t9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rect id="shape_0" fillcolor="white" stroked="t" o:allowincell="t" style="position:absolute;left:3777;top:1229;width:91;height:100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fillcolor="#fbd4b4" stroked="t" o:allowincell="t" style="position:absolute;left:3777;top:1142;width:91;height:174;mso-wrap-style:none;v-text-anchor:middle" type="_x0000_t9">
                            <v:fill o:detectmouseclick="t" type="solid" color2="#042b4b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3870;top:1142;width:92;height:1190">
                          <v:shape id="shape_0" fillcolor="white" stroked="t" o:allowincell="t" style="position:absolute;left:3870;top:2157;width:91;height:174;mso-wrap-style:none;v-text-anchor:middle" type="_x0000_t9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rect id="shape_0" fillcolor="white" stroked="t" o:allowincell="t" style="position:absolute;left:3870;top:1229;width:91;height:100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fillcolor="#fbd4b4" stroked="t" o:allowincell="t" style="position:absolute;left:3870;top:1142;width:91;height:174;mso-wrap-style:none;v-text-anchor:middle" type="_x0000_t9">
                            <v:fill o:detectmouseclick="t" type="solid" color2="#042b4b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3639;top:1239;width:370;height:1101">
                          <v:group id="shape_0" style="position:absolute;left:3639;top:1239;width:92;height:1093">
                            <v:rect id="shape_0" fillcolor="#76923c" stroked="t" o:allowincell="t" style="position:absolute;left:3639;top:1326;width:91;height:1005;mso-wrap-style:none;v-text-anchor:middle">
                              <v:fill o:detectmouseclick="t" type="solid" color2="#896dc3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3639;top:1239;width:91;height:174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3731;top:1239;width:92;height:1093">
                            <v:rect id="shape_0" fillcolor="white" stroked="t" o:allowincell="t" style="position:absolute;left:3731;top:1326;width:91;height:100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3731;top:1239;width:91;height:174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3824;top:1247;width:92;height:1094">
                            <v:rect id="shape_0" fillcolor="white" stroked="t" o:allowincell="t" style="position:absolute;left:3824;top:1334;width:91;height:100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3824;top:1247;width:91;height:174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3917;top:1239;width:92;height:1093">
                            <v:rect id="shape_0" fillcolor="#76923c" stroked="t" o:allowincell="t" style="position:absolute;left:3917;top:1326;width:91;height:1005;mso-wrap-style:none;v-text-anchor:middle">
                              <v:fill o:detectmouseclick="t" type="solid" color2="#896dc3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3917;top:1239;width:91;height:174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3681;top:1332;width:277;height:1094">
                          <v:rect id="shape_0" fillcolor="#76923c" stroked="t" o:allowincell="t" style="position:absolute;left:3681;top:1419;width:91;height:1005;mso-wrap-style:none;v-text-anchor:middle">
                            <v:fill o:detectmouseclick="t" type="solid" color2="#896dc3"/>
                            <v:stroke color="black" weight="9360" joinstyle="miter" endcap="flat"/>
                            <w10:wrap type="none"/>
                          </v:rect>
                          <v:shape id="shape_0" fillcolor="#fbd4b4" stroked="t" o:allowincell="t" style="position:absolute;left:3681;top:1332;width:91;height:174;mso-wrap-style:none;v-text-anchor:middle" type="_x0000_t9">
                            <v:fill o:detectmouseclick="t" type="solid" color2="#042b4b"/>
                            <v:stroke color="black" weight="9360" joinstyle="miter" endcap="flat"/>
                            <w10:wrap type="none"/>
                          </v:shape>
                          <v:rect id="shape_0" fillcolor="#76923c" stroked="t" o:allowincell="t" style="position:absolute;left:3773;top:1419;width:91;height:1005;mso-wrap-style:none;v-text-anchor:middle">
                            <v:fill o:detectmouseclick="t" type="solid" color2="#896dc3"/>
                            <v:stroke color="black" weight="9360" joinstyle="miter" endcap="flat"/>
                            <w10:wrap type="none"/>
                          </v:rect>
                          <v:shape id="shape_0" fillcolor="#fbd4b4" stroked="t" o:allowincell="t" style="position:absolute;left:3773;top:1332;width:91;height:174;mso-wrap-style:none;v-text-anchor:middle" type="_x0000_t9">
                            <v:fill o:detectmouseclick="t" type="solid" color2="#042b4b"/>
                            <v:stroke color="black" weight="9360" joinstyle="miter" endcap="flat"/>
                            <w10:wrap type="none"/>
                          </v:shape>
                          <v:rect id="shape_0" fillcolor="#76923c" stroked="t" o:allowincell="t" style="position:absolute;left:3866;top:1419;width:91;height:1005;mso-wrap-style:none;v-text-anchor:middle">
                            <v:fill o:detectmouseclick="t" type="solid" color2="#896dc3"/>
                            <v:stroke color="black" weight="9360" joinstyle="miter" endcap="flat"/>
                            <w10:wrap type="none"/>
                          </v:rect>
                          <v:shape id="shape_0" fillcolor="#fbd4b4" stroked="t" o:allowincell="t" style="position:absolute;left:3866;top:1332;width:91;height:174;mso-wrap-style:none;v-text-anchor:middle" type="_x0000_t9">
                            <v:fill o:detectmouseclick="t" type="solid" color2="#042b4b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  <v:shape id="shape_0" fillcolor="white" stroked="t" o:allowincell="t" style="position:absolute;left:3639;top:1818;width:369;height:35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3653;top:1862;width:317;height:285;mso-wrap-style:none;v-text-anchor:middle" type="_x0000_t136">
                        <v:path textpathok="t"/>
                        <v:textpath on="t" fitshape="t" string="１０" style="font-family:&quot;ＭＳ Ｐゴシック&quot;;font-size:10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81605</wp:posOffset>
                      </wp:positionH>
                      <wp:positionV relativeFrom="paragraph">
                        <wp:posOffset>725170</wp:posOffset>
                      </wp:positionV>
                      <wp:extent cx="234950" cy="81470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5080" cy="814680"/>
                                <a:chOff x="0" y="0"/>
                                <a:chExt cx="235080" cy="814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35080" cy="814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8440" y="0"/>
                                    <a:ext cx="58320" cy="755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644400"/>
                                      <a:ext cx="58320" cy="11124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5080"/>
                                      <a:ext cx="58320" cy="638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8320" cy="11124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bd4b4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7480" y="0"/>
                                    <a:ext cx="58320" cy="755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644400"/>
                                      <a:ext cx="58320" cy="11124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5080"/>
                                      <a:ext cx="58320" cy="638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8320" cy="11124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bd4b4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46520" y="0"/>
                                    <a:ext cx="58320" cy="755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644400"/>
                                      <a:ext cx="58320" cy="11124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5080"/>
                                      <a:ext cx="58320" cy="638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8320" cy="11124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bd4b4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61560"/>
                                    <a:ext cx="235080" cy="6991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8320" cy="694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5440"/>
                                        <a:ext cx="58320" cy="638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76923c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8320" cy="1112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8320" y="0"/>
                                      <a:ext cx="58320" cy="694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5440"/>
                                        <a:ext cx="58320" cy="638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8320" cy="1112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7360" y="5040"/>
                                      <a:ext cx="58320" cy="694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5440"/>
                                        <a:ext cx="58320" cy="638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8320" cy="1112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76400" y="0"/>
                                      <a:ext cx="58320" cy="694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5440"/>
                                        <a:ext cx="58320" cy="638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76923c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8320" cy="1112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6640" y="120600"/>
                                    <a:ext cx="176040" cy="694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55440"/>
                                      <a:ext cx="58320" cy="638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76923c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8320" cy="11124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bd4b4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320" y="55440"/>
                                      <a:ext cx="58320" cy="638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76923c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320" y="0"/>
                                      <a:ext cx="58320" cy="11124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bd4b4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7360" y="55440"/>
                                      <a:ext cx="58320" cy="638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76923c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7360" y="0"/>
                                      <a:ext cx="58320" cy="11124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bd4b4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0" y="429120"/>
                                  <a:ext cx="235080" cy="22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000" y="457200"/>
                                  <a:ext cx="201960" cy="181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１０</w:t>
                                    </w:r>
                                  </w:p>
                                </w:txbxContent>
                              </wps:txbx>
                              <wps:bodyPr wrap="none" lIns="130680" rIns="130680" tIns="15120" bIns="151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1.15pt;margin-top:57.1pt;width:18.5pt;height:64.15pt" coordorigin="4223,1142" coordsize="370,1283">
                      <v:group id="shape_0" style="position:absolute;left:4223;top:1142;width:370;height:1283">
                        <v:group id="shape_0" style="position:absolute;left:4268;top:1142;width:92;height:1190">
                          <v:shape id="shape_0" fillcolor="white" stroked="t" o:allowincell="t" style="position:absolute;left:4268;top:2157;width:91;height:174;mso-wrap-style:none;v-text-anchor:middle" type="_x0000_t9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rect id="shape_0" fillcolor="white" stroked="t" o:allowincell="t" style="position:absolute;left:4268;top:1229;width:91;height:100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fillcolor="#fbd4b4" stroked="t" o:allowincell="t" style="position:absolute;left:4268;top:1142;width:91;height:174;mso-wrap-style:none;v-text-anchor:middle" type="_x0000_t9">
                            <v:fill o:detectmouseclick="t" type="solid" color2="#042b4b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4361;top:1142;width:92;height:1190">
                          <v:shape id="shape_0" fillcolor="white" stroked="t" o:allowincell="t" style="position:absolute;left:4361;top:2157;width:91;height:174;mso-wrap-style:none;v-text-anchor:middle" type="_x0000_t9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rect id="shape_0" fillcolor="white" stroked="t" o:allowincell="t" style="position:absolute;left:4361;top:1229;width:91;height:100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fillcolor="#fbd4b4" stroked="t" o:allowincell="t" style="position:absolute;left:4361;top:1142;width:91;height:174;mso-wrap-style:none;v-text-anchor:middle" type="_x0000_t9">
                            <v:fill o:detectmouseclick="t" type="solid" color2="#042b4b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4454;top:1142;width:92;height:1190">
                          <v:shape id="shape_0" fillcolor="white" stroked="t" o:allowincell="t" style="position:absolute;left:4454;top:2157;width:91;height:174;mso-wrap-style:none;v-text-anchor:middle" type="_x0000_t9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rect id="shape_0" fillcolor="white" stroked="t" o:allowincell="t" style="position:absolute;left:4454;top:1229;width:91;height:100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fillcolor="#fbd4b4" stroked="t" o:allowincell="t" style="position:absolute;left:4454;top:1142;width:91;height:174;mso-wrap-style:none;v-text-anchor:middle" type="_x0000_t9">
                            <v:fill o:detectmouseclick="t" type="solid" color2="#042b4b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4223;top:1239;width:370;height:1101">
                          <v:group id="shape_0" style="position:absolute;left:4223;top:1239;width:92;height:1093">
                            <v:rect id="shape_0" fillcolor="#76923c" stroked="t" o:allowincell="t" style="position:absolute;left:4223;top:1326;width:91;height:1005;mso-wrap-style:none;v-text-anchor:middle">
                              <v:fill o:detectmouseclick="t" type="solid" color2="#896dc3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4223;top:1239;width:91;height:174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4315;top:1239;width:92;height:1093">
                            <v:rect id="shape_0" fillcolor="white" stroked="t" o:allowincell="t" style="position:absolute;left:4315;top:1326;width:91;height:100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4315;top:1239;width:91;height:174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4408;top:1247;width:92;height:1094">
                            <v:rect id="shape_0" fillcolor="white" stroked="t" o:allowincell="t" style="position:absolute;left:4408;top:1334;width:91;height:100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4408;top:1247;width:91;height:174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4501;top:1239;width:92;height:1093">
                            <v:rect id="shape_0" fillcolor="#76923c" stroked="t" o:allowincell="t" style="position:absolute;left:4501;top:1326;width:91;height:1005;mso-wrap-style:none;v-text-anchor:middle">
                              <v:fill o:detectmouseclick="t" type="solid" color2="#896dc3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4501;top:1239;width:91;height:174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4265;top:1332;width:277;height:1094">
                          <v:rect id="shape_0" fillcolor="#76923c" stroked="t" o:allowincell="t" style="position:absolute;left:4265;top:1419;width:91;height:1005;mso-wrap-style:none;v-text-anchor:middle">
                            <v:fill o:detectmouseclick="t" type="solid" color2="#896dc3"/>
                            <v:stroke color="black" weight="9360" joinstyle="miter" endcap="flat"/>
                            <w10:wrap type="none"/>
                          </v:rect>
                          <v:shape id="shape_0" fillcolor="#fbd4b4" stroked="t" o:allowincell="t" style="position:absolute;left:4265;top:1332;width:91;height:174;mso-wrap-style:none;v-text-anchor:middle" type="_x0000_t9">
                            <v:fill o:detectmouseclick="t" type="solid" color2="#042b4b"/>
                            <v:stroke color="black" weight="9360" joinstyle="miter" endcap="flat"/>
                            <w10:wrap type="none"/>
                          </v:shape>
                          <v:rect id="shape_0" fillcolor="#76923c" stroked="t" o:allowincell="t" style="position:absolute;left:4357;top:1419;width:91;height:1005;mso-wrap-style:none;v-text-anchor:middle">
                            <v:fill o:detectmouseclick="t" type="solid" color2="#896dc3"/>
                            <v:stroke color="black" weight="9360" joinstyle="miter" endcap="flat"/>
                            <w10:wrap type="none"/>
                          </v:rect>
                          <v:shape id="shape_0" fillcolor="#fbd4b4" stroked="t" o:allowincell="t" style="position:absolute;left:4357;top:1332;width:91;height:174;mso-wrap-style:none;v-text-anchor:middle" type="_x0000_t9">
                            <v:fill o:detectmouseclick="t" type="solid" color2="#042b4b"/>
                            <v:stroke color="black" weight="9360" joinstyle="miter" endcap="flat"/>
                            <w10:wrap type="none"/>
                          </v:shape>
                          <v:rect id="shape_0" fillcolor="#76923c" stroked="t" o:allowincell="t" style="position:absolute;left:4450;top:1419;width:91;height:1005;mso-wrap-style:none;v-text-anchor:middle">
                            <v:fill o:detectmouseclick="t" type="solid" color2="#896dc3"/>
                            <v:stroke color="black" weight="9360" joinstyle="miter" endcap="flat"/>
                            <w10:wrap type="none"/>
                          </v:rect>
                          <v:shape id="shape_0" fillcolor="#fbd4b4" stroked="t" o:allowincell="t" style="position:absolute;left:4450;top:1332;width:91;height:174;mso-wrap-style:none;v-text-anchor:middle" type="_x0000_t9">
                            <v:fill o:detectmouseclick="t" type="solid" color2="#042b4b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  <v:shape id="shape_0" fillcolor="white" stroked="t" o:allowincell="t" style="position:absolute;left:4223;top:1818;width:369;height:35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4237;top:1862;width:317;height:285;mso-wrap-style:none;v-text-anchor:middle" type="_x0000_t136">
                        <v:path textpathok="t"/>
                        <v:textpath on="t" fitshape="t" string="１０" style="font-family:&quot;ＭＳ Ｐゴシック&quot;;font-size:10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474210</wp:posOffset>
                      </wp:positionH>
                      <wp:positionV relativeFrom="paragraph">
                        <wp:posOffset>704850</wp:posOffset>
                      </wp:positionV>
                      <wp:extent cx="234950" cy="81470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5080" cy="814680"/>
                                <a:chOff x="0" y="0"/>
                                <a:chExt cx="235080" cy="814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35080" cy="814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8440" y="0"/>
                                    <a:ext cx="58320" cy="755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644400"/>
                                      <a:ext cx="58320" cy="11124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5080"/>
                                      <a:ext cx="58320" cy="638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8320" cy="11124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bd4b4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7480" y="0"/>
                                    <a:ext cx="58320" cy="755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644400"/>
                                      <a:ext cx="58320" cy="11124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5080"/>
                                      <a:ext cx="58320" cy="638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8320" cy="11124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bd4b4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46520" y="0"/>
                                    <a:ext cx="58320" cy="755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644400"/>
                                      <a:ext cx="58320" cy="11124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5080"/>
                                      <a:ext cx="58320" cy="638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8320" cy="11124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bd4b4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61560"/>
                                    <a:ext cx="235080" cy="6991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8320" cy="694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5440"/>
                                        <a:ext cx="58320" cy="638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76923c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8320" cy="1112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8320" y="0"/>
                                      <a:ext cx="58320" cy="694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5440"/>
                                        <a:ext cx="58320" cy="638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8320" cy="1112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7360" y="5040"/>
                                      <a:ext cx="58320" cy="694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5440"/>
                                        <a:ext cx="58320" cy="638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8320" cy="1112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76400" y="0"/>
                                      <a:ext cx="58320" cy="694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5440"/>
                                        <a:ext cx="58320" cy="638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76923c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8320" cy="1112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6640" y="120600"/>
                                    <a:ext cx="176040" cy="694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55440"/>
                                      <a:ext cx="58320" cy="638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76923c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8320" cy="11124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bd4b4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320" y="55440"/>
                                      <a:ext cx="58320" cy="638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76923c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320" y="0"/>
                                      <a:ext cx="58320" cy="11124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bd4b4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7360" y="55440"/>
                                      <a:ext cx="58320" cy="638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76923c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7360" y="0"/>
                                      <a:ext cx="58320" cy="11124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bd4b4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0" y="429120"/>
                                  <a:ext cx="235080" cy="22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000" y="457200"/>
                                  <a:ext cx="201960" cy="181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１０</w:t>
                                    </w:r>
                                  </w:p>
                                </w:txbxContent>
                              </wps:txbx>
                              <wps:bodyPr wrap="none" lIns="130680" rIns="130680" tIns="15120" bIns="151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2.3pt;margin-top:55.5pt;width:18.5pt;height:64.15pt" coordorigin="7046,1110" coordsize="370,1283">
                      <v:group id="shape_0" style="position:absolute;left:7046;top:1110;width:369;height:1283">
                        <v:group id="shape_0" style="position:absolute;left:7091;top:1110;width:92;height:1190">
                          <v:shape id="shape_0" fillcolor="white" stroked="t" o:allowincell="t" style="position:absolute;left:7091;top:2125;width:91;height:174;mso-wrap-style:none;v-text-anchor:middle" type="_x0000_t9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rect id="shape_0" fillcolor="white" stroked="t" o:allowincell="t" style="position:absolute;left:7091;top:1197;width:91;height:100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fillcolor="#fbd4b4" stroked="t" o:allowincell="t" style="position:absolute;left:7091;top:1110;width:91;height:174;mso-wrap-style:none;v-text-anchor:middle" type="_x0000_t9">
                            <v:fill o:detectmouseclick="t" type="solid" color2="#042b4b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7184;top:1110;width:92;height:1190">
                          <v:shape id="shape_0" fillcolor="white" stroked="t" o:allowincell="t" style="position:absolute;left:7184;top:2125;width:91;height:174;mso-wrap-style:none;v-text-anchor:middle" type="_x0000_t9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rect id="shape_0" fillcolor="white" stroked="t" o:allowincell="t" style="position:absolute;left:7184;top:1197;width:91;height:100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fillcolor="#fbd4b4" stroked="t" o:allowincell="t" style="position:absolute;left:7184;top:1110;width:91;height:174;mso-wrap-style:none;v-text-anchor:middle" type="_x0000_t9">
                            <v:fill o:detectmouseclick="t" type="solid" color2="#042b4b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7277;top:1110;width:92;height:1190">
                          <v:shape id="shape_0" fillcolor="white" stroked="t" o:allowincell="t" style="position:absolute;left:7277;top:2125;width:91;height:174;mso-wrap-style:none;v-text-anchor:middle" type="_x0000_t9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rect id="shape_0" fillcolor="white" stroked="t" o:allowincell="t" style="position:absolute;left:7277;top:1197;width:91;height:100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fillcolor="#fbd4b4" stroked="t" o:allowincell="t" style="position:absolute;left:7277;top:1110;width:91;height:174;mso-wrap-style:none;v-text-anchor:middle" type="_x0000_t9">
                            <v:fill o:detectmouseclick="t" type="solid" color2="#042b4b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7046;top:1207;width:369;height:1101">
                          <v:group id="shape_0" style="position:absolute;left:7046;top:1207;width:92;height:1094">
                            <v:rect id="shape_0" fillcolor="#76923c" stroked="t" o:allowincell="t" style="position:absolute;left:7046;top:1294;width:91;height:1005;mso-wrap-style:none;v-text-anchor:middle">
                              <v:fill o:detectmouseclick="t" type="solid" color2="#896dc3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7046;top:1207;width:91;height:174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7138;top:1207;width:92;height:1094">
                            <v:rect id="shape_0" fillcolor="white" stroked="t" o:allowincell="t" style="position:absolute;left:7138;top:1294;width:91;height:100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7138;top:1207;width:91;height:174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7231;top:1215;width:92;height:1093">
                            <v:rect id="shape_0" fillcolor="white" stroked="t" o:allowincell="t" style="position:absolute;left:7231;top:1302;width:91;height:100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7231;top:1215;width:91;height:174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7324;top:1207;width:92;height:1094">
                            <v:rect id="shape_0" fillcolor="#76923c" stroked="t" o:allowincell="t" style="position:absolute;left:7324;top:1294;width:91;height:1005;mso-wrap-style:none;v-text-anchor:middle">
                              <v:fill o:detectmouseclick="t" type="solid" color2="#896dc3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7324;top:1207;width:91;height:174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7088;top:1300;width:276;height:1093">
                          <v:rect id="shape_0" fillcolor="#76923c" stroked="t" o:allowincell="t" style="position:absolute;left:7088;top:1387;width:91;height:1005;mso-wrap-style:none;v-text-anchor:middle">
                            <v:fill o:detectmouseclick="t" type="solid" color2="#896dc3"/>
                            <v:stroke color="black" weight="9360" joinstyle="miter" endcap="flat"/>
                            <w10:wrap type="none"/>
                          </v:rect>
                          <v:shape id="shape_0" fillcolor="#fbd4b4" stroked="t" o:allowincell="t" style="position:absolute;left:7088;top:1300;width:91;height:174;mso-wrap-style:none;v-text-anchor:middle" type="_x0000_t9">
                            <v:fill o:detectmouseclick="t" type="solid" color2="#042b4b"/>
                            <v:stroke color="black" weight="9360" joinstyle="miter" endcap="flat"/>
                            <w10:wrap type="none"/>
                          </v:shape>
                          <v:rect id="shape_0" fillcolor="#76923c" stroked="t" o:allowincell="t" style="position:absolute;left:7180;top:1387;width:91;height:1005;mso-wrap-style:none;v-text-anchor:middle">
                            <v:fill o:detectmouseclick="t" type="solid" color2="#896dc3"/>
                            <v:stroke color="black" weight="9360" joinstyle="miter" endcap="flat"/>
                            <w10:wrap type="none"/>
                          </v:rect>
                          <v:shape id="shape_0" fillcolor="#fbd4b4" stroked="t" o:allowincell="t" style="position:absolute;left:7180;top:1300;width:91;height:174;mso-wrap-style:none;v-text-anchor:middle" type="_x0000_t9">
                            <v:fill o:detectmouseclick="t" type="solid" color2="#042b4b"/>
                            <v:stroke color="black" weight="9360" joinstyle="miter" endcap="flat"/>
                            <w10:wrap type="none"/>
                          </v:shape>
                          <v:rect id="shape_0" fillcolor="#76923c" stroked="t" o:allowincell="t" style="position:absolute;left:7273;top:1387;width:91;height:1005;mso-wrap-style:none;v-text-anchor:middle">
                            <v:fill o:detectmouseclick="t" type="solid" color2="#896dc3"/>
                            <v:stroke color="black" weight="9360" joinstyle="miter" endcap="flat"/>
                            <w10:wrap type="none"/>
                          </v:rect>
                          <v:shape id="shape_0" fillcolor="#fbd4b4" stroked="t" o:allowincell="t" style="position:absolute;left:7273;top:1300;width:91;height:174;mso-wrap-style:none;v-text-anchor:middle" type="_x0000_t9">
                            <v:fill o:detectmouseclick="t" type="solid" color2="#042b4b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  <v:shape id="shape_0" fillcolor="white" stroked="t" o:allowincell="t" style="position:absolute;left:7046;top:1786;width:369;height:35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7060;top:1830;width:317;height:285;mso-wrap-style:none;v-text-anchor:middle" type="_x0000_t136">
                        <v:path textpathok="t"/>
                        <v:textpath on="t" fitshape="t" string="１０" style="font-family:&quot;ＭＳ Ｐゴシック&quot;;font-size:10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123180</wp:posOffset>
                      </wp:positionH>
                      <wp:positionV relativeFrom="paragraph">
                        <wp:posOffset>856615</wp:posOffset>
                      </wp:positionV>
                      <wp:extent cx="54610" cy="662940"/>
                      <wp:effectExtent l="5715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720" cy="663120"/>
                                <a:chOff x="0" y="0"/>
                                <a:chExt cx="54720" cy="6631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64800"/>
                                  <a:ext cx="54720" cy="598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6923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54720" cy="104040"/>
                                </a:xfrm>
                                <a:prstGeom prst="hexagon">
                                  <a:avLst>
                                    <a:gd name="adj" fmla="val 25000"/>
                                    <a:gd name="vf" fmla="val 115470"/>
                                  </a:avLst>
                                </a:prstGeom>
                                <a:solidFill>
                                  <a:srgbClr val="fbd4b4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3.4pt;margin-top:67.45pt;width:4.3pt;height:52.2pt" coordorigin="8068,1349" coordsize="86,1044">
                      <v:rect id="shape_0" fillcolor="#76923c" stroked="t" o:allowincell="t" style="position:absolute;left:8068;top:1451;width:85;height:941;flip:x;mso-wrap-style:none;v-text-anchor:middle">
                        <v:fill o:detectmouseclick="t" type="solid" color2="#896dc3"/>
                        <v:stroke color="black" weight="9360" joinstyle="miter" endcap="flat"/>
                        <w10:wrap type="none"/>
                      </v:rect>
                      <v:shape id="shape_0" fillcolor="#fbd4b4" stroked="t" o:allowincell="t" style="position:absolute;left:8068;top:1349;width:85;height:163;flip:x;mso-wrap-style:none;v-text-anchor:middle" type="_x0000_t9">
                        <v:fill o:detectmouseclick="t" type="solid" color2="#042b4b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031490</wp:posOffset>
                      </wp:positionH>
                      <wp:positionV relativeFrom="paragraph">
                        <wp:posOffset>730885</wp:posOffset>
                      </wp:positionV>
                      <wp:extent cx="234950" cy="814705"/>
                      <wp:effectExtent l="5080" t="5715" r="571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5080" cy="814680"/>
                                <a:chOff x="0" y="0"/>
                                <a:chExt cx="235080" cy="814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35080" cy="814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8440" y="0"/>
                                    <a:ext cx="58320" cy="755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644400"/>
                                      <a:ext cx="58320" cy="11124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5080"/>
                                      <a:ext cx="58320" cy="638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8320" cy="11124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bd4b4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7480" y="0"/>
                                    <a:ext cx="58320" cy="755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644400"/>
                                      <a:ext cx="58320" cy="11124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5080"/>
                                      <a:ext cx="58320" cy="638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8320" cy="11124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bd4b4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46520" y="0"/>
                                    <a:ext cx="58320" cy="755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644400"/>
                                      <a:ext cx="58320" cy="11124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5080"/>
                                      <a:ext cx="58320" cy="638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8320" cy="11124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bd4b4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61560"/>
                                    <a:ext cx="235080" cy="6991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8320" cy="694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5440"/>
                                        <a:ext cx="58320" cy="638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76923c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8320" cy="1112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8320" y="0"/>
                                      <a:ext cx="58320" cy="694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5440"/>
                                        <a:ext cx="58320" cy="638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8320" cy="1112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7360" y="5040"/>
                                      <a:ext cx="58320" cy="694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5440"/>
                                        <a:ext cx="58320" cy="638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8320" cy="1112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76400" y="0"/>
                                      <a:ext cx="58320" cy="694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5440"/>
                                        <a:ext cx="58320" cy="638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76923c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8320" cy="1112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6640" y="120600"/>
                                    <a:ext cx="176040" cy="694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55440"/>
                                      <a:ext cx="58320" cy="638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76923c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8320" cy="11124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bd4b4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320" y="55440"/>
                                      <a:ext cx="58320" cy="638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76923c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320" y="0"/>
                                      <a:ext cx="58320" cy="11124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bd4b4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7360" y="55440"/>
                                      <a:ext cx="58320" cy="638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76923c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7360" y="0"/>
                                      <a:ext cx="58320" cy="11124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bd4b4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0" y="429120"/>
                                  <a:ext cx="235080" cy="22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000" y="457200"/>
                                  <a:ext cx="201960" cy="181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１０</w:t>
                                    </w:r>
                                  </w:p>
                                </w:txbxContent>
                              </wps:txbx>
                              <wps:bodyPr wrap="none" lIns="130680" rIns="130680" tIns="15120" bIns="151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8.7pt;margin-top:57.55pt;width:18.5pt;height:64.15pt" coordorigin="4774,1151" coordsize="370,1283">
                      <v:group id="shape_0" style="position:absolute;left:4774;top:1151;width:370;height:1283">
                        <v:group id="shape_0" style="position:absolute;left:4819;top:1151;width:92;height:1190">
                          <v:shape id="shape_0" fillcolor="white" stroked="t" o:allowincell="t" style="position:absolute;left:4819;top:2166;width:91;height:174;mso-wrap-style:none;v-text-anchor:middle" type="_x0000_t9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rect id="shape_0" fillcolor="white" stroked="t" o:allowincell="t" style="position:absolute;left:4819;top:1238;width:91;height:100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fillcolor="#fbd4b4" stroked="t" o:allowincell="t" style="position:absolute;left:4819;top:1151;width:91;height:174;mso-wrap-style:none;v-text-anchor:middle" type="_x0000_t9">
                            <v:fill o:detectmouseclick="t" type="solid" color2="#042b4b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4912;top:1151;width:92;height:1190">
                          <v:shape id="shape_0" fillcolor="white" stroked="t" o:allowincell="t" style="position:absolute;left:4912;top:2166;width:91;height:174;mso-wrap-style:none;v-text-anchor:middle" type="_x0000_t9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rect id="shape_0" fillcolor="white" stroked="t" o:allowincell="t" style="position:absolute;left:4912;top:1238;width:91;height:100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fillcolor="#fbd4b4" stroked="t" o:allowincell="t" style="position:absolute;left:4912;top:1151;width:91;height:174;mso-wrap-style:none;v-text-anchor:middle" type="_x0000_t9">
                            <v:fill o:detectmouseclick="t" type="solid" color2="#042b4b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5005;top:1151;width:92;height:1190">
                          <v:shape id="shape_0" fillcolor="white" stroked="t" o:allowincell="t" style="position:absolute;left:5005;top:2166;width:91;height:174;mso-wrap-style:none;v-text-anchor:middle" type="_x0000_t9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rect id="shape_0" fillcolor="white" stroked="t" o:allowincell="t" style="position:absolute;left:5005;top:1238;width:91;height:100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fillcolor="#fbd4b4" stroked="t" o:allowincell="t" style="position:absolute;left:5005;top:1151;width:91;height:174;mso-wrap-style:none;v-text-anchor:middle" type="_x0000_t9">
                            <v:fill o:detectmouseclick="t" type="solid" color2="#042b4b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4774;top:1248;width:370;height:1101">
                          <v:group id="shape_0" style="position:absolute;left:4774;top:1248;width:92;height:1093">
                            <v:rect id="shape_0" fillcolor="#76923c" stroked="t" o:allowincell="t" style="position:absolute;left:4774;top:1335;width:91;height:1005;mso-wrap-style:none;v-text-anchor:middle">
                              <v:fill o:detectmouseclick="t" type="solid" color2="#896dc3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4774;top:1248;width:91;height:174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4866;top:1248;width:92;height:1093">
                            <v:rect id="shape_0" fillcolor="white" stroked="t" o:allowincell="t" style="position:absolute;left:4866;top:1335;width:91;height:100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4866;top:1248;width:91;height:174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4959;top:1256;width:92;height:1093">
                            <v:rect id="shape_0" fillcolor="white" stroked="t" o:allowincell="t" style="position:absolute;left:4959;top:1343;width:91;height:100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4959;top:1256;width:91;height:174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5052;top:1248;width:92;height:1093">
                            <v:rect id="shape_0" fillcolor="#76923c" stroked="t" o:allowincell="t" style="position:absolute;left:5052;top:1335;width:91;height:1005;mso-wrap-style:none;v-text-anchor:middle">
                              <v:fill o:detectmouseclick="t" type="solid" color2="#896dc3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5052;top:1248;width:91;height:174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4816;top:1341;width:277;height:1093">
                          <v:rect id="shape_0" fillcolor="#76923c" stroked="t" o:allowincell="t" style="position:absolute;left:4816;top:1428;width:91;height:1005;mso-wrap-style:none;v-text-anchor:middle">
                            <v:fill o:detectmouseclick="t" type="solid" color2="#896dc3"/>
                            <v:stroke color="black" weight="9360" joinstyle="miter" endcap="flat"/>
                            <w10:wrap type="none"/>
                          </v:rect>
                          <v:shape id="shape_0" fillcolor="#fbd4b4" stroked="t" o:allowincell="t" style="position:absolute;left:4816;top:1341;width:91;height:174;mso-wrap-style:none;v-text-anchor:middle" type="_x0000_t9">
                            <v:fill o:detectmouseclick="t" type="solid" color2="#042b4b"/>
                            <v:stroke color="black" weight="9360" joinstyle="miter" endcap="flat"/>
                            <w10:wrap type="none"/>
                          </v:shape>
                          <v:rect id="shape_0" fillcolor="#76923c" stroked="t" o:allowincell="t" style="position:absolute;left:4908;top:1428;width:91;height:1005;mso-wrap-style:none;v-text-anchor:middle">
                            <v:fill o:detectmouseclick="t" type="solid" color2="#896dc3"/>
                            <v:stroke color="black" weight="9360" joinstyle="miter" endcap="flat"/>
                            <w10:wrap type="none"/>
                          </v:rect>
                          <v:shape id="shape_0" fillcolor="#fbd4b4" stroked="t" o:allowincell="t" style="position:absolute;left:4908;top:1341;width:91;height:174;mso-wrap-style:none;v-text-anchor:middle" type="_x0000_t9">
                            <v:fill o:detectmouseclick="t" type="solid" color2="#042b4b"/>
                            <v:stroke color="black" weight="9360" joinstyle="miter" endcap="flat"/>
                            <w10:wrap type="none"/>
                          </v:shape>
                          <v:rect id="shape_0" fillcolor="#76923c" stroked="t" o:allowincell="t" style="position:absolute;left:5001;top:1428;width:91;height:1005;mso-wrap-style:none;v-text-anchor:middle">
                            <v:fill o:detectmouseclick="t" type="solid" color2="#896dc3"/>
                            <v:stroke color="black" weight="9360" joinstyle="miter" endcap="flat"/>
                            <w10:wrap type="none"/>
                          </v:rect>
                          <v:shape id="shape_0" fillcolor="#fbd4b4" stroked="t" o:allowincell="t" style="position:absolute;left:5001;top:1341;width:91;height:174;mso-wrap-style:none;v-text-anchor:middle" type="_x0000_t9">
                            <v:fill o:detectmouseclick="t" type="solid" color2="#042b4b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  <v:shape id="shape_0" fillcolor="white" stroked="t" o:allowincell="t" style="position:absolute;left:4774;top:1827;width:369;height:35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4788;top:1871;width:317;height:285;mso-wrap-style:none;v-text-anchor:middle" type="_x0000_t136">
                        <v:path textpathok="t"/>
                        <v:textpath on="t" fitshape="t" string="１０" style="font-family:&quot;ＭＳ Ｐゴシック&quot;;font-size:10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385185</wp:posOffset>
                      </wp:positionH>
                      <wp:positionV relativeFrom="paragraph">
                        <wp:posOffset>721995</wp:posOffset>
                      </wp:positionV>
                      <wp:extent cx="234950" cy="814705"/>
                      <wp:effectExtent l="5080" t="5715" r="571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5080" cy="814680"/>
                                <a:chOff x="0" y="0"/>
                                <a:chExt cx="235080" cy="814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35080" cy="814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8440" y="0"/>
                                    <a:ext cx="58320" cy="755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644400"/>
                                      <a:ext cx="58320" cy="11124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5080"/>
                                      <a:ext cx="58320" cy="638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8320" cy="11124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bd4b4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7480" y="0"/>
                                    <a:ext cx="58320" cy="755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644400"/>
                                      <a:ext cx="58320" cy="11124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5080"/>
                                      <a:ext cx="58320" cy="638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8320" cy="11124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bd4b4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46520" y="0"/>
                                    <a:ext cx="58320" cy="755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644400"/>
                                      <a:ext cx="58320" cy="11124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5080"/>
                                      <a:ext cx="58320" cy="638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8320" cy="11124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bd4b4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61560"/>
                                    <a:ext cx="235080" cy="6991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8320" cy="694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5440"/>
                                        <a:ext cx="58320" cy="638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76923c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8320" cy="1112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8320" y="0"/>
                                      <a:ext cx="58320" cy="694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5440"/>
                                        <a:ext cx="58320" cy="638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8320" cy="1112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7360" y="5040"/>
                                      <a:ext cx="58320" cy="694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5440"/>
                                        <a:ext cx="58320" cy="638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8320" cy="1112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76400" y="0"/>
                                      <a:ext cx="58320" cy="694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5440"/>
                                        <a:ext cx="58320" cy="638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76923c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8320" cy="1112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6640" y="120600"/>
                                    <a:ext cx="176040" cy="694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55440"/>
                                      <a:ext cx="58320" cy="638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76923c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8320" cy="11124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bd4b4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320" y="55440"/>
                                      <a:ext cx="58320" cy="638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76923c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320" y="0"/>
                                      <a:ext cx="58320" cy="11124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bd4b4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7360" y="55440"/>
                                      <a:ext cx="58320" cy="638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76923c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7360" y="0"/>
                                      <a:ext cx="58320" cy="11124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bd4b4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0" y="429120"/>
                                  <a:ext cx="235080" cy="22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000" y="457200"/>
                                  <a:ext cx="201960" cy="181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１０</w:t>
                                    </w:r>
                                  </w:p>
                                </w:txbxContent>
                              </wps:txbx>
                              <wps:bodyPr wrap="none" lIns="130680" rIns="130680" tIns="15120" bIns="151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6.55pt;margin-top:56.85pt;width:18.5pt;height:64.2pt" coordorigin="5331,1137" coordsize="370,1284">
                      <v:group id="shape_0" style="position:absolute;left:5331;top:1137;width:369;height:1284">
                        <v:group id="shape_0" style="position:absolute;left:5376;top:1137;width:92;height:1190">
                          <v:shape id="shape_0" fillcolor="white" stroked="t" o:allowincell="t" style="position:absolute;left:5376;top:2152;width:91;height:174;mso-wrap-style:none;v-text-anchor:middle" type="_x0000_t9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rect id="shape_0" fillcolor="white" stroked="t" o:allowincell="t" style="position:absolute;left:5376;top:1224;width:91;height:100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fillcolor="#fbd4b4" stroked="t" o:allowincell="t" style="position:absolute;left:5376;top:1137;width:91;height:174;mso-wrap-style:none;v-text-anchor:middle" type="_x0000_t9">
                            <v:fill o:detectmouseclick="t" type="solid" color2="#042b4b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5469;top:1137;width:92;height:1190">
                          <v:shape id="shape_0" fillcolor="white" stroked="t" o:allowincell="t" style="position:absolute;left:5469;top:2152;width:91;height:174;mso-wrap-style:none;v-text-anchor:middle" type="_x0000_t9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rect id="shape_0" fillcolor="white" stroked="t" o:allowincell="t" style="position:absolute;left:5469;top:1224;width:91;height:100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fillcolor="#fbd4b4" stroked="t" o:allowincell="t" style="position:absolute;left:5469;top:1137;width:91;height:174;mso-wrap-style:none;v-text-anchor:middle" type="_x0000_t9">
                            <v:fill o:detectmouseclick="t" type="solid" color2="#042b4b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5562;top:1137;width:92;height:1190">
                          <v:shape id="shape_0" fillcolor="white" stroked="t" o:allowincell="t" style="position:absolute;left:5562;top:2152;width:91;height:174;mso-wrap-style:none;v-text-anchor:middle" type="_x0000_t9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rect id="shape_0" fillcolor="white" stroked="t" o:allowincell="t" style="position:absolute;left:5562;top:1224;width:91;height:100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fillcolor="#fbd4b4" stroked="t" o:allowincell="t" style="position:absolute;left:5562;top:1137;width:91;height:174;mso-wrap-style:none;v-text-anchor:middle" type="_x0000_t9">
                            <v:fill o:detectmouseclick="t" type="solid" color2="#042b4b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5331;top:1234;width:369;height:1102">
                          <v:group id="shape_0" style="position:absolute;left:5331;top:1234;width:92;height:1094">
                            <v:rect id="shape_0" fillcolor="#76923c" stroked="t" o:allowincell="t" style="position:absolute;left:5331;top:1322;width:91;height:1005;mso-wrap-style:none;v-text-anchor:middle">
                              <v:fill o:detectmouseclick="t" type="solid" color2="#896dc3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5331;top:1234;width:91;height:174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5423;top:1234;width:92;height:1094">
                            <v:rect id="shape_0" fillcolor="white" stroked="t" o:allowincell="t" style="position:absolute;left:5423;top:1322;width:91;height:100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5423;top:1234;width:91;height:174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5516;top:1242;width:92;height:1094">
                            <v:rect id="shape_0" fillcolor="white" stroked="t" o:allowincell="t" style="position:absolute;left:5516;top:1329;width:91;height:100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5516;top:1242;width:91;height:174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5609;top:1234;width:92;height:1094">
                            <v:rect id="shape_0" fillcolor="#76923c" stroked="t" o:allowincell="t" style="position:absolute;left:5609;top:1322;width:91;height:1005;mso-wrap-style:none;v-text-anchor:middle">
                              <v:fill o:detectmouseclick="t" type="solid" color2="#896dc3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5609;top:1234;width:91;height:174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5373;top:1327;width:276;height:1094">
                          <v:rect id="shape_0" fillcolor="#76923c" stroked="t" o:allowincell="t" style="position:absolute;left:5373;top:1414;width:91;height:1005;mso-wrap-style:none;v-text-anchor:middle">
                            <v:fill o:detectmouseclick="t" type="solid" color2="#896dc3"/>
                            <v:stroke color="black" weight="9360" joinstyle="miter" endcap="flat"/>
                            <w10:wrap type="none"/>
                          </v:rect>
                          <v:shape id="shape_0" fillcolor="#fbd4b4" stroked="t" o:allowincell="t" style="position:absolute;left:5373;top:1327;width:91;height:174;mso-wrap-style:none;v-text-anchor:middle" type="_x0000_t9">
                            <v:fill o:detectmouseclick="t" type="solid" color2="#042b4b"/>
                            <v:stroke color="black" weight="9360" joinstyle="miter" endcap="flat"/>
                            <w10:wrap type="none"/>
                          </v:shape>
                          <v:rect id="shape_0" fillcolor="#76923c" stroked="t" o:allowincell="t" style="position:absolute;left:5465;top:1414;width:91;height:1005;mso-wrap-style:none;v-text-anchor:middle">
                            <v:fill o:detectmouseclick="t" type="solid" color2="#896dc3"/>
                            <v:stroke color="black" weight="9360" joinstyle="miter" endcap="flat"/>
                            <w10:wrap type="none"/>
                          </v:rect>
                          <v:shape id="shape_0" fillcolor="#fbd4b4" stroked="t" o:allowincell="t" style="position:absolute;left:5465;top:1327;width:91;height:174;mso-wrap-style:none;v-text-anchor:middle" type="_x0000_t9">
                            <v:fill o:detectmouseclick="t" type="solid" color2="#042b4b"/>
                            <v:stroke color="black" weight="9360" joinstyle="miter" endcap="flat"/>
                            <w10:wrap type="none"/>
                          </v:shape>
                          <v:rect id="shape_0" fillcolor="#76923c" stroked="t" o:allowincell="t" style="position:absolute;left:5558;top:1414;width:91;height:1005;mso-wrap-style:none;v-text-anchor:middle">
                            <v:fill o:detectmouseclick="t" type="solid" color2="#896dc3"/>
                            <v:stroke color="black" weight="9360" joinstyle="miter" endcap="flat"/>
                            <w10:wrap type="none"/>
                          </v:rect>
                          <v:shape id="shape_0" fillcolor="#fbd4b4" stroked="t" o:allowincell="t" style="position:absolute;left:5558;top:1327;width:91;height:174;mso-wrap-style:none;v-text-anchor:middle" type="_x0000_t9">
                            <v:fill o:detectmouseclick="t" type="solid" color2="#042b4b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  <v:shape id="shape_0" fillcolor="white" stroked="t" o:allowincell="t" style="position:absolute;left:5331;top:1813;width:369;height:35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5345;top:1857;width:317;height:285;mso-wrap-style:none;v-text-anchor:middle" type="_x0000_t136">
                        <v:path textpathok="t"/>
                        <v:textpath on="t" fitshape="t" string="１０" style="font-family:&quot;ＭＳ Ｐゴシック&quot;;font-size:10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109085</wp:posOffset>
                      </wp:positionH>
                      <wp:positionV relativeFrom="paragraph">
                        <wp:posOffset>717550</wp:posOffset>
                      </wp:positionV>
                      <wp:extent cx="234950" cy="814705"/>
                      <wp:effectExtent l="5080" t="5715" r="571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5080" cy="814680"/>
                                <a:chOff x="0" y="0"/>
                                <a:chExt cx="235080" cy="814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35080" cy="814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8440" y="0"/>
                                    <a:ext cx="58320" cy="755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644400"/>
                                      <a:ext cx="58320" cy="11124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5080"/>
                                      <a:ext cx="58320" cy="638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8320" cy="11124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bd4b4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7480" y="0"/>
                                    <a:ext cx="58320" cy="755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644400"/>
                                      <a:ext cx="58320" cy="11124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5080"/>
                                      <a:ext cx="58320" cy="638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8320" cy="11124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bd4b4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46520" y="0"/>
                                    <a:ext cx="58320" cy="755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644400"/>
                                      <a:ext cx="58320" cy="11124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5080"/>
                                      <a:ext cx="58320" cy="638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8320" cy="11124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bd4b4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61560"/>
                                    <a:ext cx="235080" cy="6991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8320" cy="694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5440"/>
                                        <a:ext cx="58320" cy="638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76923c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8320" cy="1112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8320" y="0"/>
                                      <a:ext cx="58320" cy="694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5440"/>
                                        <a:ext cx="58320" cy="638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8320" cy="1112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7360" y="5040"/>
                                      <a:ext cx="58320" cy="694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5440"/>
                                        <a:ext cx="58320" cy="638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8320" cy="1112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76400" y="0"/>
                                      <a:ext cx="58320" cy="694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5440"/>
                                        <a:ext cx="58320" cy="638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76923c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8320" cy="1112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6640" y="120600"/>
                                    <a:ext cx="176040" cy="694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55440"/>
                                      <a:ext cx="58320" cy="638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76923c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8320" cy="11124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bd4b4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320" y="55440"/>
                                      <a:ext cx="58320" cy="638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76923c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320" y="0"/>
                                      <a:ext cx="58320" cy="11124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bd4b4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7360" y="55440"/>
                                      <a:ext cx="58320" cy="638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76923c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7360" y="0"/>
                                      <a:ext cx="58320" cy="11124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bd4b4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0" y="429120"/>
                                  <a:ext cx="235080" cy="22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000" y="457200"/>
                                  <a:ext cx="201960" cy="181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１０</w:t>
                                    </w:r>
                                  </w:p>
                                </w:txbxContent>
                              </wps:txbx>
                              <wps:bodyPr wrap="none" lIns="130680" rIns="130680" tIns="15120" bIns="151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3.55pt;margin-top:56.5pt;width:18.5pt;height:64.15pt" coordorigin="6471,1130" coordsize="370,1283">
                      <v:group id="shape_0" style="position:absolute;left:6471;top:1130;width:370;height:1283">
                        <v:group id="shape_0" style="position:absolute;left:6516;top:1130;width:92;height:1190">
                          <v:shape id="shape_0" fillcolor="white" stroked="t" o:allowincell="t" style="position:absolute;left:6516;top:2145;width:91;height:174;mso-wrap-style:none;v-text-anchor:middle" type="_x0000_t9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rect id="shape_0" fillcolor="white" stroked="t" o:allowincell="t" style="position:absolute;left:6516;top:1217;width:91;height:100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fillcolor="#fbd4b4" stroked="t" o:allowincell="t" style="position:absolute;left:6516;top:1130;width:91;height:174;mso-wrap-style:none;v-text-anchor:middle" type="_x0000_t9">
                            <v:fill o:detectmouseclick="t" type="solid" color2="#042b4b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6609;top:1130;width:92;height:1190">
                          <v:shape id="shape_0" fillcolor="white" stroked="t" o:allowincell="t" style="position:absolute;left:6609;top:2145;width:91;height:174;mso-wrap-style:none;v-text-anchor:middle" type="_x0000_t9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rect id="shape_0" fillcolor="white" stroked="t" o:allowincell="t" style="position:absolute;left:6609;top:1217;width:91;height:100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fillcolor="#fbd4b4" stroked="t" o:allowincell="t" style="position:absolute;left:6609;top:1130;width:91;height:174;mso-wrap-style:none;v-text-anchor:middle" type="_x0000_t9">
                            <v:fill o:detectmouseclick="t" type="solid" color2="#042b4b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6702;top:1130;width:92;height:1190">
                          <v:shape id="shape_0" fillcolor="white" stroked="t" o:allowincell="t" style="position:absolute;left:6702;top:2145;width:91;height:174;mso-wrap-style:none;v-text-anchor:middle" type="_x0000_t9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rect id="shape_0" fillcolor="white" stroked="t" o:allowincell="t" style="position:absolute;left:6702;top:1217;width:91;height:100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fillcolor="#fbd4b4" stroked="t" o:allowincell="t" style="position:absolute;left:6702;top:1130;width:91;height:174;mso-wrap-style:none;v-text-anchor:middle" type="_x0000_t9">
                            <v:fill o:detectmouseclick="t" type="solid" color2="#042b4b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6471;top:1227;width:370;height:1101">
                          <v:group id="shape_0" style="position:absolute;left:6471;top:1227;width:92;height:1093">
                            <v:rect id="shape_0" fillcolor="#76923c" stroked="t" o:allowincell="t" style="position:absolute;left:6471;top:1314;width:91;height:1005;mso-wrap-style:none;v-text-anchor:middle">
                              <v:fill o:detectmouseclick="t" type="solid" color2="#896dc3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6471;top:1227;width:91;height:174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6563;top:1227;width:92;height:1093">
                            <v:rect id="shape_0" fillcolor="white" stroked="t" o:allowincell="t" style="position:absolute;left:6563;top:1314;width:91;height:100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6563;top:1227;width:91;height:174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6656;top:1235;width:92;height:1093">
                            <v:rect id="shape_0" fillcolor="white" stroked="t" o:allowincell="t" style="position:absolute;left:6656;top:1322;width:91;height:100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6656;top:1235;width:91;height:174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6749;top:1227;width:92;height:1093">
                            <v:rect id="shape_0" fillcolor="#76923c" stroked="t" o:allowincell="t" style="position:absolute;left:6749;top:1314;width:91;height:1005;mso-wrap-style:none;v-text-anchor:middle">
                              <v:fill o:detectmouseclick="t" type="solid" color2="#896dc3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6749;top:1227;width:91;height:174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6513;top:1320;width:276;height:1093">
                          <v:rect id="shape_0" fillcolor="#76923c" stroked="t" o:allowincell="t" style="position:absolute;left:6513;top:1407;width:91;height:1005;mso-wrap-style:none;v-text-anchor:middle">
                            <v:fill o:detectmouseclick="t" type="solid" color2="#896dc3"/>
                            <v:stroke color="black" weight="9360" joinstyle="miter" endcap="flat"/>
                            <w10:wrap type="none"/>
                          </v:rect>
                          <v:shape id="shape_0" fillcolor="#fbd4b4" stroked="t" o:allowincell="t" style="position:absolute;left:6513;top:1320;width:91;height:174;mso-wrap-style:none;v-text-anchor:middle" type="_x0000_t9">
                            <v:fill o:detectmouseclick="t" type="solid" color2="#042b4b"/>
                            <v:stroke color="black" weight="9360" joinstyle="miter" endcap="flat"/>
                            <w10:wrap type="none"/>
                          </v:shape>
                          <v:rect id="shape_0" fillcolor="#76923c" stroked="t" o:allowincell="t" style="position:absolute;left:6605;top:1407;width:91;height:1005;mso-wrap-style:none;v-text-anchor:middle">
                            <v:fill o:detectmouseclick="t" type="solid" color2="#896dc3"/>
                            <v:stroke color="black" weight="9360" joinstyle="miter" endcap="flat"/>
                            <w10:wrap type="none"/>
                          </v:rect>
                          <v:shape id="shape_0" fillcolor="#fbd4b4" stroked="t" o:allowincell="t" style="position:absolute;left:6605;top:1320;width:91;height:174;mso-wrap-style:none;v-text-anchor:middle" type="_x0000_t9">
                            <v:fill o:detectmouseclick="t" type="solid" color2="#042b4b"/>
                            <v:stroke color="black" weight="9360" joinstyle="miter" endcap="flat"/>
                            <w10:wrap type="none"/>
                          </v:shape>
                          <v:rect id="shape_0" fillcolor="#76923c" stroked="t" o:allowincell="t" style="position:absolute;left:6698;top:1407;width:91;height:1005;mso-wrap-style:none;v-text-anchor:middle">
                            <v:fill o:detectmouseclick="t" type="solid" color2="#896dc3"/>
                            <v:stroke color="black" weight="9360" joinstyle="miter" endcap="flat"/>
                            <w10:wrap type="none"/>
                          </v:rect>
                          <v:shape id="shape_0" fillcolor="#fbd4b4" stroked="t" o:allowincell="t" style="position:absolute;left:6698;top:1320;width:91;height:174;mso-wrap-style:none;v-text-anchor:middle" type="_x0000_t9">
                            <v:fill o:detectmouseclick="t" type="solid" color2="#042b4b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  <v:shape id="shape_0" fillcolor="white" stroked="t" o:allowincell="t" style="position:absolute;left:6471;top:1806;width:369;height:35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6485;top:1850;width:317;height:285;mso-wrap-style:none;v-text-anchor:middle" type="_x0000_t136">
                        <v:path textpathok="t"/>
                        <v:textpath on="t" fitshape="t" string="１０" style="font-family:&quot;ＭＳ Ｐゴシック&quot;;font-size:10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747135</wp:posOffset>
                      </wp:positionH>
                      <wp:positionV relativeFrom="paragraph">
                        <wp:posOffset>732155</wp:posOffset>
                      </wp:positionV>
                      <wp:extent cx="234950" cy="814705"/>
                      <wp:effectExtent l="5080" t="5715" r="571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5080" cy="814680"/>
                                <a:chOff x="0" y="0"/>
                                <a:chExt cx="235080" cy="814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35080" cy="814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8440" y="0"/>
                                    <a:ext cx="58320" cy="755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644400"/>
                                      <a:ext cx="58320" cy="11124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5080"/>
                                      <a:ext cx="58320" cy="638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8320" cy="11124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bd4b4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7480" y="0"/>
                                    <a:ext cx="58320" cy="755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644400"/>
                                      <a:ext cx="58320" cy="11124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5080"/>
                                      <a:ext cx="58320" cy="638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8320" cy="11124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bd4b4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46520" y="0"/>
                                    <a:ext cx="58320" cy="755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644400"/>
                                      <a:ext cx="58320" cy="11124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5080"/>
                                      <a:ext cx="58320" cy="638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8320" cy="11124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bd4b4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61560"/>
                                    <a:ext cx="235080" cy="6991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8320" cy="694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5440"/>
                                        <a:ext cx="58320" cy="638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76923c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8320" cy="1112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8320" y="0"/>
                                      <a:ext cx="58320" cy="694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5440"/>
                                        <a:ext cx="58320" cy="638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8320" cy="1112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7360" y="5040"/>
                                      <a:ext cx="58320" cy="694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5440"/>
                                        <a:ext cx="58320" cy="638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8320" cy="1112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76400" y="0"/>
                                      <a:ext cx="58320" cy="694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5440"/>
                                        <a:ext cx="58320" cy="638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76923c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8320" cy="1112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6640" y="120600"/>
                                    <a:ext cx="176040" cy="694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55440"/>
                                      <a:ext cx="58320" cy="638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76923c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8320" cy="11124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bd4b4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320" y="55440"/>
                                      <a:ext cx="58320" cy="638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76923c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320" y="0"/>
                                      <a:ext cx="58320" cy="11124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bd4b4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7360" y="55440"/>
                                      <a:ext cx="58320" cy="638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76923c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7360" y="0"/>
                                      <a:ext cx="58320" cy="11124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bd4b4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0" y="429120"/>
                                  <a:ext cx="235080" cy="22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000" y="457200"/>
                                  <a:ext cx="201960" cy="181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１０</w:t>
                                    </w:r>
                                  </w:p>
                                </w:txbxContent>
                              </wps:txbx>
                              <wps:bodyPr wrap="none" lIns="130680" rIns="130680" tIns="15120" bIns="151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5.05pt;margin-top:57.65pt;width:18.5pt;height:64.2pt" coordorigin="5901,1153" coordsize="370,1284">
                      <v:group id="shape_0" style="position:absolute;left:5901;top:1153;width:370;height:1284">
                        <v:group id="shape_0" style="position:absolute;left:5946;top:1153;width:92;height:1190">
                          <v:shape id="shape_0" fillcolor="white" stroked="t" o:allowincell="t" style="position:absolute;left:5946;top:2168;width:91;height:174;mso-wrap-style:none;v-text-anchor:middle" type="_x0000_t9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rect id="shape_0" fillcolor="white" stroked="t" o:allowincell="t" style="position:absolute;left:5946;top:1240;width:91;height:100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fillcolor="#fbd4b4" stroked="t" o:allowincell="t" style="position:absolute;left:5946;top:1153;width:91;height:174;mso-wrap-style:none;v-text-anchor:middle" type="_x0000_t9">
                            <v:fill o:detectmouseclick="t" type="solid" color2="#042b4b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6039;top:1153;width:92;height:1190">
                          <v:shape id="shape_0" fillcolor="white" stroked="t" o:allowincell="t" style="position:absolute;left:6039;top:2168;width:91;height:174;mso-wrap-style:none;v-text-anchor:middle" type="_x0000_t9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rect id="shape_0" fillcolor="white" stroked="t" o:allowincell="t" style="position:absolute;left:6039;top:1240;width:91;height:100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fillcolor="#fbd4b4" stroked="t" o:allowincell="t" style="position:absolute;left:6039;top:1153;width:91;height:174;mso-wrap-style:none;v-text-anchor:middle" type="_x0000_t9">
                            <v:fill o:detectmouseclick="t" type="solid" color2="#042b4b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6132;top:1153;width:92;height:1190">
                          <v:shape id="shape_0" fillcolor="white" stroked="t" o:allowincell="t" style="position:absolute;left:6132;top:2168;width:91;height:174;mso-wrap-style:none;v-text-anchor:middle" type="_x0000_t9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rect id="shape_0" fillcolor="white" stroked="t" o:allowincell="t" style="position:absolute;left:6132;top:1240;width:91;height:100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fillcolor="#fbd4b4" stroked="t" o:allowincell="t" style="position:absolute;left:6132;top:1153;width:91;height:174;mso-wrap-style:none;v-text-anchor:middle" type="_x0000_t9">
                            <v:fill o:detectmouseclick="t" type="solid" color2="#042b4b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5901;top:1250;width:370;height:1102">
                          <v:group id="shape_0" style="position:absolute;left:5901;top:1250;width:92;height:1094">
                            <v:rect id="shape_0" fillcolor="#76923c" stroked="t" o:allowincell="t" style="position:absolute;left:5901;top:1337;width:91;height:1005;mso-wrap-style:none;v-text-anchor:middle">
                              <v:fill o:detectmouseclick="t" type="solid" color2="#896dc3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5901;top:1250;width:91;height:174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5993;top:1250;width:92;height:1094">
                            <v:rect id="shape_0" fillcolor="white" stroked="t" o:allowincell="t" style="position:absolute;left:5993;top:1337;width:91;height:100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5993;top:1250;width:91;height:174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6086;top:1258;width:92;height:1094">
                            <v:rect id="shape_0" fillcolor="white" stroked="t" o:allowincell="t" style="position:absolute;left:6086;top:1345;width:91;height:100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6086;top:1258;width:91;height:174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6179;top:1250;width:92;height:1094">
                            <v:rect id="shape_0" fillcolor="#76923c" stroked="t" o:allowincell="t" style="position:absolute;left:6179;top:1337;width:91;height:1005;mso-wrap-style:none;v-text-anchor:middle">
                              <v:fill o:detectmouseclick="t" type="solid" color2="#896dc3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6179;top:1250;width:91;height:174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5943;top:1343;width:277;height:1094">
                          <v:rect id="shape_0" fillcolor="#76923c" stroked="t" o:allowincell="t" style="position:absolute;left:5943;top:1430;width:91;height:1005;mso-wrap-style:none;v-text-anchor:middle">
                            <v:fill o:detectmouseclick="t" type="solid" color2="#896dc3"/>
                            <v:stroke color="black" weight="9360" joinstyle="miter" endcap="flat"/>
                            <w10:wrap type="none"/>
                          </v:rect>
                          <v:shape id="shape_0" fillcolor="#fbd4b4" stroked="t" o:allowincell="t" style="position:absolute;left:5943;top:1343;width:91;height:174;mso-wrap-style:none;v-text-anchor:middle" type="_x0000_t9">
                            <v:fill o:detectmouseclick="t" type="solid" color2="#042b4b"/>
                            <v:stroke color="black" weight="9360" joinstyle="miter" endcap="flat"/>
                            <w10:wrap type="none"/>
                          </v:shape>
                          <v:rect id="shape_0" fillcolor="#76923c" stroked="t" o:allowincell="t" style="position:absolute;left:6035;top:1430;width:91;height:1005;mso-wrap-style:none;v-text-anchor:middle">
                            <v:fill o:detectmouseclick="t" type="solid" color2="#896dc3"/>
                            <v:stroke color="black" weight="9360" joinstyle="miter" endcap="flat"/>
                            <w10:wrap type="none"/>
                          </v:rect>
                          <v:shape id="shape_0" fillcolor="#fbd4b4" stroked="t" o:allowincell="t" style="position:absolute;left:6035;top:1343;width:91;height:174;mso-wrap-style:none;v-text-anchor:middle" type="_x0000_t9">
                            <v:fill o:detectmouseclick="t" type="solid" color2="#042b4b"/>
                            <v:stroke color="black" weight="9360" joinstyle="miter" endcap="flat"/>
                            <w10:wrap type="none"/>
                          </v:shape>
                          <v:rect id="shape_0" fillcolor="#76923c" stroked="t" o:allowincell="t" style="position:absolute;left:6128;top:1430;width:91;height:1005;mso-wrap-style:none;v-text-anchor:middle">
                            <v:fill o:detectmouseclick="t" type="solid" color2="#896dc3"/>
                            <v:stroke color="black" weight="9360" joinstyle="miter" endcap="flat"/>
                            <w10:wrap type="none"/>
                          </v:rect>
                          <v:shape id="shape_0" fillcolor="#fbd4b4" stroked="t" o:allowincell="t" style="position:absolute;left:6128;top:1343;width:91;height:174;mso-wrap-style:none;v-text-anchor:middle" type="_x0000_t9">
                            <v:fill o:detectmouseclick="t" type="solid" color2="#042b4b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  <v:shape id="shape_0" fillcolor="white" stroked="t" o:allowincell="t" style="position:absolute;left:5901;top:1829;width:369;height:35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5915;top:1873;width:317;height:285;mso-wrap-style:none;v-text-anchor:middle" type="_x0000_t136">
                        <v:path textpathok="t"/>
                        <v:textpath on="t" fitshape="t" string="１０" style="font-family:&quot;ＭＳ Ｐゴシック&quot;;font-size:10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351145</wp:posOffset>
                      </wp:positionH>
                      <wp:positionV relativeFrom="paragraph">
                        <wp:posOffset>847090</wp:posOffset>
                      </wp:positionV>
                      <wp:extent cx="54610" cy="662940"/>
                      <wp:effectExtent l="5715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720" cy="663120"/>
                                <a:chOff x="0" y="0"/>
                                <a:chExt cx="54720" cy="6631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64800"/>
                                  <a:ext cx="54720" cy="598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6923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54720" cy="104040"/>
                                </a:xfrm>
                                <a:prstGeom prst="hexagon">
                                  <a:avLst>
                                    <a:gd name="adj" fmla="val 25000"/>
                                    <a:gd name="vf" fmla="val 115470"/>
                                  </a:avLst>
                                </a:prstGeom>
                                <a:solidFill>
                                  <a:srgbClr val="fbd4b4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1.35pt;margin-top:66.7pt;width:4.3pt;height:52.2pt" coordorigin="8427,1334" coordsize="86,1044">
                      <v:rect id="shape_0" fillcolor="#76923c" stroked="t" o:allowincell="t" style="position:absolute;left:8427;top:1436;width:85;height:941;flip:x;mso-wrap-style:none;v-text-anchor:middle">
                        <v:fill o:detectmouseclick="t" type="solid" color2="#896dc3"/>
                        <v:stroke color="black" weight="9360" joinstyle="miter" endcap="flat"/>
                        <w10:wrap type="none"/>
                      </v:rect>
                      <v:shape id="shape_0" fillcolor="#fbd4b4" stroked="t" o:allowincell="t" style="position:absolute;left:8427;top:1334;width:85;height:163;flip:x;mso-wrap-style:none;v-text-anchor:middle" type="_x0000_t9">
                        <v:fill o:detectmouseclick="t" type="solid" color2="#042b4b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551805</wp:posOffset>
                      </wp:positionH>
                      <wp:positionV relativeFrom="paragraph">
                        <wp:posOffset>846455</wp:posOffset>
                      </wp:positionV>
                      <wp:extent cx="54610" cy="662940"/>
                      <wp:effectExtent l="5715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720" cy="663120"/>
                                <a:chOff x="0" y="0"/>
                                <a:chExt cx="54720" cy="6631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64800"/>
                                  <a:ext cx="54720" cy="598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6923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54720" cy="104040"/>
                                </a:xfrm>
                                <a:prstGeom prst="hexagon">
                                  <a:avLst>
                                    <a:gd name="adj" fmla="val 25000"/>
                                    <a:gd name="vf" fmla="val 115470"/>
                                  </a:avLst>
                                </a:prstGeom>
                                <a:solidFill>
                                  <a:srgbClr val="fbd4b4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37.15pt;margin-top:66.65pt;width:4.3pt;height:52.2pt" coordorigin="8743,1333" coordsize="86,1044">
                      <v:rect id="shape_0" fillcolor="#76923c" stroked="t" o:allowincell="t" style="position:absolute;left:8743;top:1435;width:85;height:941;flip:x;mso-wrap-style:none;v-text-anchor:middle">
                        <v:fill o:detectmouseclick="t" type="solid" color2="#896dc3"/>
                        <v:stroke color="black" weight="9360" joinstyle="miter" endcap="flat"/>
                        <w10:wrap type="none"/>
                      </v:rect>
                      <v:shape id="shape_0" fillcolor="#fbd4b4" stroked="t" o:allowincell="t" style="position:absolute;left:8743;top:1333;width:85;height:163;flip:x;mso-wrap-style:none;v-text-anchor:middle" type="_x0000_t9">
                        <v:fill o:detectmouseclick="t" type="solid" color2="#042b4b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</w:rPr>
              <w:t>　　□に　はいる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かず</w:t>
                  </w:r>
                </w:rt>
                <w:rubyBase>
                  <w:r>
                    <w:rPr>
                      <w:sz w:val="24"/>
                    </w:rPr>
                    <w:t>数</w:t>
                  </w:r>
                  <w:r/>
                </w:rubyBase>
              </w:ruby>
            </w:r>
            <w:r>
              <w:rPr>
                <w:sz w:val="24"/>
              </w:rPr>
              <w:t>を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か</w:t>
                  </w:r>
                </w:rt>
                <w:rubyBase>
                  <w:r>
                    <w:rPr>
                      <w:sz w:val="24"/>
                    </w:rPr>
                    <w:t>書</w:t>
                  </w:r>
                  <w:r/>
                </w:rubyBase>
              </w:ruby>
            </w:r>
            <w:r>
              <w:rPr>
                <w:sz w:val="24"/>
              </w:rPr>
              <w:t>きましょう。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394970</wp:posOffset>
                      </wp:positionV>
                      <wp:extent cx="5740400" cy="1418590"/>
                      <wp:effectExtent l="0" t="0" r="0" b="0"/>
                      <wp:wrapSquare wrapText="bothSides"/>
                      <wp:docPr id="1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40400" cy="1418590"/>
                              </a:xfrm>
                              <a:prstGeom prst="rect"/>
                              <a:solidFill>
                                <a:srgbClr val="DEEAF6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EEAF6" strokecolor="#000000" strokeweight="0pt" style="position:absolute;rotation:-0;width:452pt;height:111.7pt;mso-wrap-distance-left:9.05pt;mso-wrap-distance-right:9.05pt;mso-wrap-distance-top:3.6pt;mso-wrap-distance-bottom:3.6pt;margin-top:31.1pt;mso-position-vertical-relative:text;margin-left:10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87375</wp:posOffset>
                      </wp:positionH>
                      <wp:positionV relativeFrom="paragraph">
                        <wp:posOffset>1597025</wp:posOffset>
                      </wp:positionV>
                      <wp:extent cx="4803775" cy="1971675"/>
                      <wp:effectExtent l="0" t="0" r="0" b="0"/>
                      <wp:wrapNone/>
                      <wp:docPr id="1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03775" cy="1971675"/>
                              </a:xfrm>
                              <a:prstGeom prst="rect"/>
                              <a:solidFill>
                                <a:srgbClr val="FBD4B4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みさきさんの　せつ明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4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１００の　まとまりが　　　　つ　あるので　２００　で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4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　　　　の　まとまりが　７つ　あるので　７０で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１が　３つ　あるので　３で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だから、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ぼうの　数は　ぜんぶで　　　　　　　本　あります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BD4B4" strokecolor="#000000" strokeweight="0pt" style="position:absolute;rotation:-0;width:378.25pt;height:155.25pt;mso-wrap-distance-left:9.05pt;mso-wrap-distance-right:9.05pt;mso-wrap-distance-top:0pt;mso-wrap-distance-bottom:0pt;margin-top:125.75pt;mso-position-vertical-relative:text;margin-left:46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みさきさんの　せつ明）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１００の　まとまりが　　　　つ　あるので　２００　です。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　　　　の　まとまりが　７つ　あるので　７０です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１が　３つ　あるので　３です。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だから、</w:t>
                            </w:r>
                            <w:r>
                              <w:rPr>
                                <w:rFonts w:cs="Century" w:eastAsia="Century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ぼうの　数は　ぜんぶで　　　　　　　本　あり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377440</wp:posOffset>
                      </wp:positionH>
                      <wp:positionV relativeFrom="paragraph">
                        <wp:posOffset>23495</wp:posOffset>
                      </wp:positionV>
                      <wp:extent cx="401955" cy="375285"/>
                      <wp:effectExtent l="0" t="0" r="0" b="0"/>
                      <wp:wrapNone/>
                      <wp:docPr id="1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1955" cy="3752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65pt;height:29.55pt;mso-wrap-distance-left:9.05pt;mso-wrap-distance-right:9.05pt;mso-wrap-distance-top:0pt;mso-wrap-distance-bottom:0pt;margin-top:1.85pt;mso-position-vertical-relative:text;margin-left:187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708025</wp:posOffset>
                      </wp:positionH>
                      <wp:positionV relativeFrom="paragraph">
                        <wp:posOffset>-635</wp:posOffset>
                      </wp:positionV>
                      <wp:extent cx="540385" cy="375285"/>
                      <wp:effectExtent l="0" t="0" r="0" b="0"/>
                      <wp:wrapNone/>
                      <wp:docPr id="1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0385" cy="3752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.55pt;height:29.55pt;mso-wrap-distance-left:9.05pt;mso-wrap-distance-right:9.05pt;mso-wrap-distance-top:0pt;mso-wrap-distance-bottom:0pt;margin-top:-0.05pt;mso-position-vertical-relative:text;margin-left:55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293745</wp:posOffset>
                      </wp:positionH>
                      <wp:positionV relativeFrom="paragraph">
                        <wp:posOffset>64135</wp:posOffset>
                      </wp:positionV>
                      <wp:extent cx="798830" cy="375285"/>
                      <wp:effectExtent l="0" t="0" r="0" b="0"/>
                      <wp:wrapNone/>
                      <wp:docPr id="2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8830" cy="3752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2.9pt;height:29.55pt;mso-wrap-distance-left:9.05pt;mso-wrap-distance-right:9.05pt;mso-wrap-distance-top:0pt;mso-wrap-distance-bottom:0pt;margin-top:5.05pt;mso-position-vertical-relative:text;margin-left:259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２</w:t>
            </w:r>
            <w:r>
              <w:rPr>
                <w:sz w:val="24"/>
              </w:rPr>
              <w:t>　ぼうの　数を、</w:t>
            </w:r>
            <w:r>
              <w:rPr>
                <w:rFonts w:cs="Century" w:eastAsia="Century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すうじ</w:t>
                  </w:r>
                </w:rt>
                <w:rubyBase>
                  <w:r>
                    <w:rPr>
                      <w:sz w:val="24"/>
                    </w:rPr>
                    <w:t>数字</w:t>
                  </w:r>
                  <w:r/>
                </w:rubyBase>
              </w:ruby>
            </w:r>
            <w:r>
              <w:rPr>
                <w:sz w:val="24"/>
              </w:rPr>
              <w:t>で　書きましょう。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76885</wp:posOffset>
                      </wp:positionH>
                      <wp:positionV relativeFrom="paragraph">
                        <wp:posOffset>92075</wp:posOffset>
                      </wp:positionV>
                      <wp:extent cx="457200" cy="87884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878760"/>
                                <a:chOff x="0" y="0"/>
                                <a:chExt cx="457200" cy="87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55760" cy="878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8320" y="5760"/>
                                    <a:ext cx="113040" cy="626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4040" y="0"/>
                                      <a:ext cx="28080" cy="580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9536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2480" y="0"/>
                                      <a:ext cx="28080" cy="580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9536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1280" y="0"/>
                                      <a:ext cx="28080" cy="580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9536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46800"/>
                                      <a:ext cx="113040" cy="5378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8080" cy="53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2840"/>
                                          <a:ext cx="28080" cy="491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84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8080" y="0"/>
                                        <a:ext cx="28080" cy="53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2840"/>
                                          <a:ext cx="28080" cy="491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84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56520" y="3960"/>
                                        <a:ext cx="28080" cy="53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2480"/>
                                          <a:ext cx="28080" cy="491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84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5320" y="0"/>
                                        <a:ext cx="28080" cy="53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2840"/>
                                          <a:ext cx="28080" cy="491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84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2960" y="92520"/>
                                      <a:ext cx="84600" cy="533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284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720" y="4284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72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520" y="4284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52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72080" y="4320"/>
                                    <a:ext cx="113040" cy="626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4040" y="0"/>
                                      <a:ext cx="28080" cy="580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9536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284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2480" y="0"/>
                                      <a:ext cx="28080" cy="580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9536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284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1280" y="0"/>
                                      <a:ext cx="28080" cy="580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9536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284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47160"/>
                                      <a:ext cx="113040" cy="5378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8080" cy="53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2480"/>
                                          <a:ext cx="28080" cy="491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84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8080" y="0"/>
                                        <a:ext cx="28080" cy="53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2480"/>
                                          <a:ext cx="28080" cy="491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84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56520" y="3600"/>
                                        <a:ext cx="28080" cy="53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2840"/>
                                          <a:ext cx="28080" cy="491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84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4960" y="0"/>
                                        <a:ext cx="28080" cy="53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2480"/>
                                          <a:ext cx="28080" cy="491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84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2600" y="92880"/>
                                      <a:ext cx="84600" cy="533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08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08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52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52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85840" y="0"/>
                                    <a:ext cx="113040" cy="626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4040" y="0"/>
                                      <a:ext cx="28080" cy="580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9536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2480" y="0"/>
                                      <a:ext cx="28080" cy="580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9536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0920" y="0"/>
                                      <a:ext cx="28080" cy="580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9536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47160"/>
                                      <a:ext cx="113040" cy="5378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8080" cy="53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2480"/>
                                          <a:ext cx="28080" cy="491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84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7720" y="0"/>
                                        <a:ext cx="28080" cy="53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2480"/>
                                          <a:ext cx="28080" cy="491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84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56520" y="3600"/>
                                        <a:ext cx="28080" cy="53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2480"/>
                                          <a:ext cx="28080" cy="491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84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4960" y="0"/>
                                        <a:ext cx="28080" cy="53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2480"/>
                                          <a:ext cx="28080" cy="491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84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2600" y="92880"/>
                                      <a:ext cx="84600" cy="533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08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08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52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52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15560" y="126360"/>
                                    <a:ext cx="113040" cy="626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4040" y="0"/>
                                      <a:ext cx="28080" cy="580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9536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2480" y="0"/>
                                      <a:ext cx="28080" cy="580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9536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1280" y="0"/>
                                      <a:ext cx="28080" cy="580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9536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47160"/>
                                      <a:ext cx="113040" cy="5378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8080" cy="53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2480"/>
                                          <a:ext cx="28080" cy="491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84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8080" y="0"/>
                                        <a:ext cx="28080" cy="53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2480"/>
                                          <a:ext cx="28080" cy="491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84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56520" y="3600"/>
                                        <a:ext cx="28080" cy="53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2480"/>
                                          <a:ext cx="28080" cy="491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84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4960" y="0"/>
                                        <a:ext cx="28080" cy="53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2480"/>
                                          <a:ext cx="28080" cy="491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84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2600" y="92880"/>
                                      <a:ext cx="84600" cy="533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08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08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52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52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29320" y="119520"/>
                                    <a:ext cx="113040" cy="626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4040" y="0"/>
                                      <a:ext cx="28080" cy="580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9500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2480" y="0"/>
                                      <a:ext cx="28080" cy="580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9500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0920" y="0"/>
                                      <a:ext cx="28080" cy="580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9500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46800"/>
                                      <a:ext cx="113040" cy="5378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8080" cy="53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2480"/>
                                          <a:ext cx="28080" cy="491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84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7720" y="0"/>
                                        <a:ext cx="28080" cy="53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2480"/>
                                          <a:ext cx="28080" cy="491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84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56520" y="3960"/>
                                        <a:ext cx="28080" cy="53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2480"/>
                                          <a:ext cx="28080" cy="491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84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4960" y="0"/>
                                        <a:ext cx="28080" cy="53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2480"/>
                                          <a:ext cx="28080" cy="491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84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2600" y="92520"/>
                                      <a:ext cx="84600" cy="533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08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08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52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52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343080" y="118080"/>
                                    <a:ext cx="113040" cy="626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3680" y="0"/>
                                      <a:ext cx="28080" cy="580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9536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2480" y="0"/>
                                      <a:ext cx="28080" cy="580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9536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0920" y="0"/>
                                      <a:ext cx="28080" cy="580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9536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47160"/>
                                      <a:ext cx="113040" cy="5378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8080" cy="53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2480"/>
                                          <a:ext cx="28080" cy="491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84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7720" y="0"/>
                                        <a:ext cx="28080" cy="53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2480"/>
                                          <a:ext cx="28080" cy="491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84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56160" y="3600"/>
                                        <a:ext cx="28080" cy="53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2480"/>
                                          <a:ext cx="28080" cy="491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84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4960" y="0"/>
                                        <a:ext cx="28080" cy="53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2480"/>
                                          <a:ext cx="28080" cy="491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76923c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84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2600" y="92880"/>
                                      <a:ext cx="84600" cy="533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72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76923c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72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52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76923c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52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28160"/>
                                    <a:ext cx="113040" cy="626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4040" y="0"/>
                                      <a:ext cx="28080" cy="580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9536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2480" y="0"/>
                                      <a:ext cx="28080" cy="580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9536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1280" y="0"/>
                                      <a:ext cx="28080" cy="580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9536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47160"/>
                                      <a:ext cx="113040" cy="5378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8080" cy="53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2480"/>
                                          <a:ext cx="28080" cy="491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76923c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84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8080" y="0"/>
                                        <a:ext cx="28080" cy="53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2480"/>
                                          <a:ext cx="28080" cy="491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84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56520" y="3600"/>
                                        <a:ext cx="28080" cy="53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2840"/>
                                          <a:ext cx="28080" cy="491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84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4960" y="0"/>
                                        <a:ext cx="28080" cy="53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2480"/>
                                          <a:ext cx="28080" cy="491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84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2600" y="92880"/>
                                      <a:ext cx="84600" cy="533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76923c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08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76923c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08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52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52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58320" y="252000"/>
                                    <a:ext cx="113040" cy="626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4040" y="0"/>
                                      <a:ext cx="28080" cy="580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9536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2480" y="0"/>
                                      <a:ext cx="28080" cy="580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9536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1280" y="0"/>
                                      <a:ext cx="28080" cy="580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9536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47160"/>
                                      <a:ext cx="113040" cy="5378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8080" cy="53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2480"/>
                                          <a:ext cx="28080" cy="491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76923c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84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8080" y="0"/>
                                        <a:ext cx="28080" cy="53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2480"/>
                                          <a:ext cx="28080" cy="491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84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56520" y="3600"/>
                                        <a:ext cx="28080" cy="53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2840"/>
                                          <a:ext cx="28080" cy="491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84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5320" y="0"/>
                                        <a:ext cx="28080" cy="53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2480"/>
                                          <a:ext cx="28080" cy="491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76923c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84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2960" y="92880"/>
                                      <a:ext cx="84600" cy="533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76923c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72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76923c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72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52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76923c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52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72080" y="250920"/>
                                    <a:ext cx="113040" cy="626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4040" y="0"/>
                                      <a:ext cx="28080" cy="580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9536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2480" y="0"/>
                                      <a:ext cx="28080" cy="580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9536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1280" y="0"/>
                                      <a:ext cx="28080" cy="580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9536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46800"/>
                                      <a:ext cx="113040" cy="5378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8080" cy="53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2480"/>
                                          <a:ext cx="28080" cy="491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76923c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84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8080" y="0"/>
                                        <a:ext cx="28080" cy="53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2480"/>
                                          <a:ext cx="28080" cy="491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84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56520" y="3960"/>
                                        <a:ext cx="28080" cy="53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2480"/>
                                          <a:ext cx="28080" cy="491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84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4960" y="0"/>
                                        <a:ext cx="28080" cy="53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2480"/>
                                          <a:ext cx="28080" cy="491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76923c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84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2600" y="92520"/>
                                      <a:ext cx="84600" cy="533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76923c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08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76923c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08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52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76923c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52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85840" y="245880"/>
                                    <a:ext cx="113040" cy="626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4040" y="0"/>
                                      <a:ext cx="28080" cy="580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9500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2480" y="0"/>
                                      <a:ext cx="28080" cy="580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9500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0920" y="0"/>
                                      <a:ext cx="28080" cy="580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9500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46800"/>
                                      <a:ext cx="113040" cy="5378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8080" cy="53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2480"/>
                                          <a:ext cx="28080" cy="491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76923c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84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7720" y="0"/>
                                        <a:ext cx="28080" cy="53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2480"/>
                                          <a:ext cx="28080" cy="491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84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56520" y="3960"/>
                                        <a:ext cx="28080" cy="53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2480"/>
                                          <a:ext cx="28080" cy="491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84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4960" y="0"/>
                                        <a:ext cx="28080" cy="53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2480"/>
                                          <a:ext cx="28080" cy="491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76923c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84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2600" y="92520"/>
                                      <a:ext cx="84600" cy="533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76923c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08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76923c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08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52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76923c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52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0" y="462240"/>
                                  <a:ext cx="45720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8080" y="485280"/>
                                  <a:ext cx="215280" cy="1357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１００</w:t>
                                    </w:r>
                                  </w:p>
                                </w:txbxContent>
                              </wps:txbx>
                              <wps:bodyPr wrap="none" lIns="130680" rIns="130680" tIns="15120" bIns="151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.55pt;margin-top:7.25pt;width:36pt;height:69.2pt" coordorigin="751,145" coordsize="720,1384">
                      <v:group id="shape_0" style="position:absolute;left:751;top:145;width:718;height:1384">
                        <v:group id="shape_0" style="position:absolute;left:843;top:154;width:179;height:988">
                          <v:group id="shape_0" style="position:absolute;left:865;top:154;width:44;height:915">
                            <v:shape id="shape_0" fillcolor="white" stroked="t" o:allowincell="t" style="position:absolute;left:865;top:934;width:43;height:133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865;top:221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865;top:154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910;top:154;width:44;height:915">
                            <v:shape id="shape_0" fillcolor="white" stroked="t" o:allowincell="t" style="position:absolute;left:910;top:934;width:43;height:133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910;top:221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910;top:154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955;top:154;width:44;height:915">
                            <v:shape id="shape_0" fillcolor="white" stroked="t" o:allowincell="t" style="position:absolute;left:955;top:934;width:43;height:133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955;top:221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955;top:154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843;top:228;width:179;height:847">
                            <v:group id="shape_0" style="position:absolute;left:843;top:228;width:44;height:841">
                              <v:rect id="shape_0" fillcolor="white" stroked="t" o:allowincell="t" style="position:absolute;left:843;top:295;width:43;height:77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843;top:228;width:43;height:133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887;top:228;width:44;height:841">
                              <v:rect id="shape_0" fillcolor="white" stroked="t" o:allowincell="t" style="position:absolute;left:887;top:295;width:43;height:77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887;top:228;width:43;height:133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932;top:234;width:44;height:841">
                              <v:rect id="shape_0" fillcolor="white" stroked="t" o:allowincell="t" style="position:absolute;left:932;top:301;width:43;height:77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932;top:234;width:43;height:133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977;top:228;width:44;height:841">
                              <v:rect id="shape_0" fillcolor="white" stroked="t" o:allowincell="t" style="position:absolute;left:977;top:295;width:43;height:77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977;top:228;width:43;height:133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863;top:300;width:133;height:841">
                            <v:rect id="shape_0" fillcolor="white" stroked="t" o:allowincell="t" style="position:absolute;left:863;top:367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863;top:300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907;top:367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907;top:300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952;top:367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952;top:300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1022;top:152;width:178;height:987">
                          <v:group id="shape_0" style="position:absolute;left:1044;top:152;width:44;height:914">
                            <v:shape id="shape_0" fillcolor="white" stroked="t" o:allowincell="t" style="position:absolute;left:1044;top:932;width:43;height:133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044;top:219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1044;top:152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089;top:152;width:44;height:914">
                            <v:shape id="shape_0" fillcolor="white" stroked="t" o:allowincell="t" style="position:absolute;left:1089;top:932;width:43;height:133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089;top:219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1089;top:152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134;top:152;width:44;height:914">
                            <v:shape id="shape_0" fillcolor="white" stroked="t" o:allowincell="t" style="position:absolute;left:1134;top:932;width:43;height:133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134;top:219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1134;top:152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022;top:226;width:178;height:848">
                            <v:group id="shape_0" style="position:absolute;left:1022;top:226;width:44;height:841">
                              <v:rect id="shape_0" fillcolor="white" stroked="t" o:allowincell="t" style="position:absolute;left:1022;top:293;width:43;height:77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1022;top:226;width:43;height:133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066;top:226;width:44;height:841">
                              <v:rect id="shape_0" fillcolor="white" stroked="t" o:allowincell="t" style="position:absolute;left:1066;top:293;width:43;height:77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1066;top:226;width:43;height:133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111;top:232;width:44;height:841">
                              <v:rect id="shape_0" fillcolor="white" stroked="t" o:allowincell="t" style="position:absolute;left:1111;top:299;width:43;height:77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1111;top:232;width:43;height:133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156;top:226;width:44;height:841">
                              <v:rect id="shape_0" fillcolor="white" stroked="t" o:allowincell="t" style="position:absolute;left:1156;top:293;width:43;height:77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1156;top:226;width:43;height:133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1042;top:298;width:133;height:841">
                            <v:rect id="shape_0" fillcolor="white" stroked="t" o:allowincell="t" style="position:absolute;left:1042;top:365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1042;top:298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086;top:365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1086;top:298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131;top:365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1131;top:298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1201;top:145;width:178;height:988">
                          <v:group id="shape_0" style="position:absolute;left:1223;top:145;width:44;height:914">
                            <v:shape id="shape_0" fillcolor="white" stroked="t" o:allowincell="t" style="position:absolute;left:1223;top:925;width:43;height:133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223;top:212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1223;top:145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268;top:145;width:44;height:914">
                            <v:shape id="shape_0" fillcolor="white" stroked="t" o:allowincell="t" style="position:absolute;left:1268;top:925;width:43;height:133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268;top:212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1268;top:145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313;top:145;width:44;height:914">
                            <v:shape id="shape_0" fillcolor="white" stroked="t" o:allowincell="t" style="position:absolute;left:1313;top:925;width:43;height:133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313;top:212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1313;top:145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201;top:219;width:178;height:847">
                            <v:group id="shape_0" style="position:absolute;left:1201;top:219;width:44;height:841">
                              <v:rect id="shape_0" fillcolor="white" stroked="t" o:allowincell="t" style="position:absolute;left:1201;top:286;width:43;height:77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1201;top:219;width:43;height:133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245;top:219;width:44;height:841">
                              <v:rect id="shape_0" fillcolor="white" stroked="t" o:allowincell="t" style="position:absolute;left:1245;top:286;width:43;height:77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1245;top:219;width:43;height:133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290;top:225;width:44;height:841">
                              <v:rect id="shape_0" fillcolor="white" stroked="t" o:allowincell="t" style="position:absolute;left:1290;top:292;width:43;height:77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1290;top:225;width:43;height:133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335;top:219;width:44;height:841">
                              <v:rect id="shape_0" fillcolor="white" stroked="t" o:allowincell="t" style="position:absolute;left:1335;top:286;width:43;height:77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1335;top:219;width:43;height:133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1221;top:291;width:133;height:841">
                            <v:rect id="shape_0" fillcolor="white" stroked="t" o:allowincell="t" style="position:absolute;left:1221;top:358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1221;top:291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265;top:358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1265;top:291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310;top:358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1310;top:291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933;top:344;width:178;height:988">
                          <v:group id="shape_0" style="position:absolute;left:955;top:344;width:44;height:914">
                            <v:shape id="shape_0" fillcolor="white" stroked="t" o:allowincell="t" style="position:absolute;left:955;top:1124;width:43;height:133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955;top:411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955;top:344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000;top:344;width:44;height:914">
                            <v:shape id="shape_0" fillcolor="white" stroked="t" o:allowincell="t" style="position:absolute;left:1000;top:1124;width:43;height:133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000;top:411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1000;top:344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045;top:344;width:44;height:914">
                            <v:shape id="shape_0" fillcolor="white" stroked="t" o:allowincell="t" style="position:absolute;left:1045;top:1124;width:43;height:133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045;top:411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1045;top:344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933;top:418;width:178;height:847">
                            <v:group id="shape_0" style="position:absolute;left:933;top:418;width:44;height:841">
                              <v:rect id="shape_0" fillcolor="white" stroked="t" o:allowincell="t" style="position:absolute;left:933;top:485;width:43;height:77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933;top:418;width:43;height:133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977;top:418;width:44;height:841">
                              <v:rect id="shape_0" fillcolor="white" stroked="t" o:allowincell="t" style="position:absolute;left:977;top:485;width:43;height:77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977;top:418;width:43;height:133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022;top:424;width:44;height:841">
                              <v:rect id="shape_0" fillcolor="white" stroked="t" o:allowincell="t" style="position:absolute;left:1022;top:491;width:43;height:77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1022;top:424;width:43;height:133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067;top:418;width:44;height:841">
                              <v:rect id="shape_0" fillcolor="white" stroked="t" o:allowincell="t" style="position:absolute;left:1067;top:485;width:43;height:77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1067;top:418;width:43;height:133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953;top:490;width:133;height:841">
                            <v:rect id="shape_0" fillcolor="white" stroked="t" o:allowincell="t" style="position:absolute;left:953;top:557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953;top:490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997;top:557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997;top:490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042;top:557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1042;top:490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1112;top:333;width:178;height:987">
                          <v:group id="shape_0" style="position:absolute;left:1134;top:333;width:44;height:913">
                            <v:shape id="shape_0" fillcolor="white" stroked="t" o:allowincell="t" style="position:absolute;left:1134;top:1113;width:43;height:133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134;top:400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1134;top:333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179;top:333;width:44;height:913">
                            <v:shape id="shape_0" fillcolor="white" stroked="t" o:allowincell="t" style="position:absolute;left:1179;top:1113;width:43;height:133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179;top:400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1179;top:333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224;top:333;width:44;height:913">
                            <v:shape id="shape_0" fillcolor="white" stroked="t" o:allowincell="t" style="position:absolute;left:1224;top:1113;width:43;height:133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224;top:400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1224;top:333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112;top:407;width:178;height:847">
                            <v:group id="shape_0" style="position:absolute;left:1112;top:407;width:44;height:841">
                              <v:rect id="shape_0" fillcolor="white" stroked="t" o:allowincell="t" style="position:absolute;left:1112;top:474;width:43;height:77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1112;top:407;width:43;height:133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156;top:407;width:44;height:841">
                              <v:rect id="shape_0" fillcolor="white" stroked="t" o:allowincell="t" style="position:absolute;left:1156;top:474;width:43;height:77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1156;top:407;width:43;height:133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201;top:413;width:44;height:840">
                              <v:rect id="shape_0" fillcolor="white" stroked="t" o:allowincell="t" style="position:absolute;left:1201;top:480;width:43;height:77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1201;top:413;width:43;height:133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246;top:407;width:44;height:841">
                              <v:rect id="shape_0" fillcolor="white" stroked="t" o:allowincell="t" style="position:absolute;left:1246;top:474;width:43;height:77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1246;top:407;width:43;height:133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1132;top:479;width:133;height:841">
                            <v:rect id="shape_0" fillcolor="white" stroked="t" o:allowincell="t" style="position:absolute;left:1132;top:546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1132;top:479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176;top:546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1176;top:479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221;top:546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1221;top:479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1291;top:331;width:178;height:987">
                          <v:group id="shape_0" style="position:absolute;left:1313;top:331;width:44;height:914">
                            <v:shape id="shape_0" fillcolor="white" stroked="t" o:allowincell="t" style="position:absolute;left:1313;top:1111;width:43;height:133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313;top:398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1313;top:331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358;top:331;width:44;height:914">
                            <v:shape id="shape_0" fillcolor="white" stroked="t" o:allowincell="t" style="position:absolute;left:1358;top:1111;width:43;height:133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358;top:398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1358;top:331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403;top:331;width:44;height:914">
                            <v:shape id="shape_0" fillcolor="white" stroked="t" o:allowincell="t" style="position:absolute;left:1403;top:1111;width:43;height:133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403;top:398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1403;top:331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291;top:405;width:178;height:847">
                            <v:group id="shape_0" style="position:absolute;left:1291;top:405;width:44;height:840">
                              <v:rect id="shape_0" fillcolor="white" stroked="t" o:allowincell="t" style="position:absolute;left:1291;top:472;width:43;height:77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1291;top:405;width:43;height:133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335;top:405;width:44;height:840">
                              <v:rect id="shape_0" fillcolor="white" stroked="t" o:allowincell="t" style="position:absolute;left:1335;top:472;width:43;height:77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1335;top:405;width:43;height:133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380;top:411;width:44;height:841">
                              <v:rect id="shape_0" fillcolor="white" stroked="t" o:allowincell="t" style="position:absolute;left:1380;top:478;width:43;height:77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1380;top:411;width:43;height:133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425;top:405;width:44;height:840">
                              <v:rect id="shape_0" fillcolor="#76923c" stroked="t" o:allowincell="t" style="position:absolute;left:1425;top:472;width:43;height:773;mso-wrap-style:none;v-text-anchor:middle">
                                <v:fill o:detectmouseclick="t" type="solid" color2="#896dc3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1425;top:405;width:43;height:133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1311;top:477;width:133;height:840">
                            <v:rect id="shape_0" fillcolor="white" stroked="t" o:allowincell="t" style="position:absolute;left:1311;top:544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1311;top:477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  <v:rect id="shape_0" fillcolor="#76923c" stroked="t" o:allowincell="t" style="position:absolute;left:1355;top:544;width:43;height:773;mso-wrap-style:none;v-text-anchor:middle">
                              <v:fill o:detectmouseclick="t" type="solid" color2="#896dc3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1355;top:477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  <v:rect id="shape_0" fillcolor="#76923c" stroked="t" o:allowincell="t" style="position:absolute;left:1400;top:544;width:43;height:773;mso-wrap-style:none;v-text-anchor:middle">
                              <v:fill o:detectmouseclick="t" type="solid" color2="#896dc3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1400;top:477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751;top:347;width:178;height:987">
                          <v:group id="shape_0" style="position:absolute;left:773;top:347;width:44;height:914">
                            <v:shape id="shape_0" fillcolor="white" stroked="t" o:allowincell="t" style="position:absolute;left:773;top:1127;width:43;height:133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773;top:414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773;top:347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818;top:347;width:44;height:914">
                            <v:shape id="shape_0" fillcolor="white" stroked="t" o:allowincell="t" style="position:absolute;left:818;top:1127;width:43;height:133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818;top:414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818;top:347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863;top:347;width:44;height:914">
                            <v:shape id="shape_0" fillcolor="white" stroked="t" o:allowincell="t" style="position:absolute;left:863;top:1127;width:43;height:133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863;top:414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863;top:347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751;top:421;width:178;height:848">
                            <v:group id="shape_0" style="position:absolute;left:751;top:421;width:44;height:841">
                              <v:rect id="shape_0" fillcolor="#76923c" stroked="t" o:allowincell="t" style="position:absolute;left:751;top:488;width:43;height:773;mso-wrap-style:none;v-text-anchor:middle">
                                <v:fill o:detectmouseclick="t" type="solid" color2="#896dc3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751;top:421;width:43;height:133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795;top:421;width:44;height:841">
                              <v:rect id="shape_0" fillcolor="white" stroked="t" o:allowincell="t" style="position:absolute;left:795;top:488;width:43;height:77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795;top:421;width:43;height:133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840;top:427;width:44;height:841">
                              <v:rect id="shape_0" fillcolor="white" stroked="t" o:allowincell="t" style="position:absolute;left:840;top:494;width:43;height:77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840;top:427;width:43;height:133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885;top:421;width:44;height:841">
                              <v:rect id="shape_0" fillcolor="white" stroked="t" o:allowincell="t" style="position:absolute;left:885;top:488;width:43;height:77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885;top:421;width:43;height:133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771;top:493;width:133;height:841">
                            <v:rect id="shape_0" fillcolor="#76923c" stroked="t" o:allowincell="t" style="position:absolute;left:771;top:560;width:43;height:773;mso-wrap-style:none;v-text-anchor:middle">
                              <v:fill o:detectmouseclick="t" type="solid" color2="#896dc3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771;top:493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  <v:rect id="shape_0" fillcolor="#76923c" stroked="t" o:allowincell="t" style="position:absolute;left:815;top:560;width:43;height:773;mso-wrap-style:none;v-text-anchor:middle">
                              <v:fill o:detectmouseclick="t" type="solid" color2="#896dc3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815;top:493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860;top:560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860;top:493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843;top:542;width:179;height:987">
                          <v:group id="shape_0" style="position:absolute;left:865;top:542;width:44;height:914">
                            <v:shape id="shape_0" fillcolor="white" stroked="t" o:allowincell="t" style="position:absolute;left:865;top:1322;width:43;height:133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865;top:609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865;top:542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910;top:542;width:44;height:914">
                            <v:shape id="shape_0" fillcolor="white" stroked="t" o:allowincell="t" style="position:absolute;left:910;top:1322;width:43;height:133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910;top:609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910;top:542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955;top:542;width:44;height:914">
                            <v:shape id="shape_0" fillcolor="white" stroked="t" o:allowincell="t" style="position:absolute;left:955;top:1322;width:43;height:133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955;top:609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955;top:542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843;top:616;width:179;height:848">
                            <v:group id="shape_0" style="position:absolute;left:843;top:616;width:44;height:841">
                              <v:rect id="shape_0" fillcolor="#76923c" stroked="t" o:allowincell="t" style="position:absolute;left:843;top:683;width:43;height:773;mso-wrap-style:none;v-text-anchor:middle">
                                <v:fill o:detectmouseclick="t" type="solid" color2="#896dc3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843;top:616;width:43;height:133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887;top:616;width:44;height:841">
                              <v:rect id="shape_0" fillcolor="white" stroked="t" o:allowincell="t" style="position:absolute;left:887;top:683;width:43;height:77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887;top:616;width:43;height:133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932;top:622;width:44;height:841">
                              <v:rect id="shape_0" fillcolor="white" stroked="t" o:allowincell="t" style="position:absolute;left:932;top:689;width:43;height:77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932;top:622;width:43;height:133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977;top:616;width:44;height:841">
                              <v:rect id="shape_0" fillcolor="#76923c" stroked="t" o:allowincell="t" style="position:absolute;left:977;top:683;width:43;height:773;mso-wrap-style:none;v-text-anchor:middle">
                                <v:fill o:detectmouseclick="t" type="solid" color2="#896dc3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977;top:616;width:43;height:133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863;top:688;width:133;height:841">
                            <v:rect id="shape_0" fillcolor="#76923c" stroked="t" o:allowincell="t" style="position:absolute;left:863;top:755;width:43;height:773;mso-wrap-style:none;v-text-anchor:middle">
                              <v:fill o:detectmouseclick="t" type="solid" color2="#896dc3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863;top:688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  <v:rect id="shape_0" fillcolor="#76923c" stroked="t" o:allowincell="t" style="position:absolute;left:907;top:755;width:43;height:773;mso-wrap-style:none;v-text-anchor:middle">
                              <v:fill o:detectmouseclick="t" type="solid" color2="#896dc3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907;top:688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  <v:rect id="shape_0" fillcolor="#76923c" stroked="t" o:allowincell="t" style="position:absolute;left:952;top:755;width:43;height:773;mso-wrap-style:none;v-text-anchor:middle">
                              <v:fill o:detectmouseclick="t" type="solid" color2="#896dc3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952;top:688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1022;top:540;width:178;height:987">
                          <v:group id="shape_0" style="position:absolute;left:1044;top:540;width:44;height:915">
                            <v:shape id="shape_0" fillcolor="white" stroked="t" o:allowincell="t" style="position:absolute;left:1044;top:1320;width:43;height:133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044;top:607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1044;top:540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089;top:540;width:44;height:915">
                            <v:shape id="shape_0" fillcolor="white" stroked="t" o:allowincell="t" style="position:absolute;left:1089;top:1320;width:43;height:133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089;top:607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1089;top:540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134;top:540;width:44;height:915">
                            <v:shape id="shape_0" fillcolor="white" stroked="t" o:allowincell="t" style="position:absolute;left:1134;top:1320;width:43;height:133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134;top:607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1134;top:540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022;top:614;width:178;height:847">
                            <v:group id="shape_0" style="position:absolute;left:1022;top:614;width:44;height:841">
                              <v:rect id="shape_0" fillcolor="#76923c" stroked="t" o:allowincell="t" style="position:absolute;left:1022;top:681;width:43;height:773;mso-wrap-style:none;v-text-anchor:middle">
                                <v:fill o:detectmouseclick="t" type="solid" color2="#896dc3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1022;top:614;width:43;height:133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066;top:614;width:44;height:841">
                              <v:rect id="shape_0" fillcolor="white" stroked="t" o:allowincell="t" style="position:absolute;left:1066;top:681;width:43;height:77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1066;top:614;width:43;height:133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111;top:620;width:44;height:841">
                              <v:rect id="shape_0" fillcolor="white" stroked="t" o:allowincell="t" style="position:absolute;left:1111;top:687;width:43;height:77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1111;top:620;width:43;height:133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156;top:614;width:44;height:841">
                              <v:rect id="shape_0" fillcolor="#76923c" stroked="t" o:allowincell="t" style="position:absolute;left:1156;top:681;width:43;height:773;mso-wrap-style:none;v-text-anchor:middle">
                                <v:fill o:detectmouseclick="t" type="solid" color2="#896dc3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1156;top:614;width:43;height:133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1042;top:686;width:133;height:841">
                            <v:rect id="shape_0" fillcolor="#76923c" stroked="t" o:allowincell="t" style="position:absolute;left:1042;top:753;width:43;height:773;mso-wrap-style:none;v-text-anchor:middle">
                              <v:fill o:detectmouseclick="t" type="solid" color2="#896dc3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1042;top:686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  <v:rect id="shape_0" fillcolor="#76923c" stroked="t" o:allowincell="t" style="position:absolute;left:1086;top:753;width:43;height:773;mso-wrap-style:none;v-text-anchor:middle">
                              <v:fill o:detectmouseclick="t" type="solid" color2="#896dc3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1086;top:686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  <v:rect id="shape_0" fillcolor="#76923c" stroked="t" o:allowincell="t" style="position:absolute;left:1131;top:753;width:43;height:773;mso-wrap-style:none;v-text-anchor:middle">
                              <v:fill o:detectmouseclick="t" type="solid" color2="#896dc3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1131;top:686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1201;top:532;width:178;height:987">
                          <v:group id="shape_0" style="position:absolute;left:1223;top:532;width:44;height:913">
                            <v:shape id="shape_0" fillcolor="white" stroked="t" o:allowincell="t" style="position:absolute;left:1223;top:1312;width:43;height:133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223;top:599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1223;top:532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268;top:532;width:44;height:913">
                            <v:shape id="shape_0" fillcolor="white" stroked="t" o:allowincell="t" style="position:absolute;left:1268;top:1312;width:43;height:133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268;top:599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1268;top:532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313;top:532;width:44;height:913">
                            <v:shape id="shape_0" fillcolor="white" stroked="t" o:allowincell="t" style="position:absolute;left:1313;top:1312;width:43;height:133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313;top:599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1313;top:532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201;top:606;width:178;height:847">
                            <v:group id="shape_0" style="position:absolute;left:1201;top:606;width:44;height:841">
                              <v:rect id="shape_0" fillcolor="#76923c" stroked="t" o:allowincell="t" style="position:absolute;left:1201;top:673;width:43;height:773;mso-wrap-style:none;v-text-anchor:middle">
                                <v:fill o:detectmouseclick="t" type="solid" color2="#896dc3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1201;top:606;width:43;height:133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245;top:606;width:44;height:841">
                              <v:rect id="shape_0" fillcolor="white" stroked="t" o:allowincell="t" style="position:absolute;left:1245;top:673;width:43;height:77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1245;top:606;width:43;height:133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290;top:612;width:44;height:841">
                              <v:rect id="shape_0" fillcolor="white" stroked="t" o:allowincell="t" style="position:absolute;left:1290;top:679;width:43;height:77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1290;top:612;width:43;height:133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335;top:606;width:44;height:841">
                              <v:rect id="shape_0" fillcolor="#76923c" stroked="t" o:allowincell="t" style="position:absolute;left:1335;top:673;width:43;height:773;mso-wrap-style:none;v-text-anchor:middle">
                                <v:fill o:detectmouseclick="t" type="solid" color2="#896dc3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1335;top:606;width:43;height:133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1221;top:678;width:133;height:841">
                            <v:rect id="shape_0" fillcolor="#76923c" stroked="t" o:allowincell="t" style="position:absolute;left:1221;top:745;width:43;height:773;mso-wrap-style:none;v-text-anchor:middle">
                              <v:fill o:detectmouseclick="t" type="solid" color2="#896dc3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1221;top:678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  <v:rect id="shape_0" fillcolor="#76923c" stroked="t" o:allowincell="t" style="position:absolute;left:1265;top:745;width:43;height:773;mso-wrap-style:none;v-text-anchor:middle">
                              <v:fill o:detectmouseclick="t" type="solid" color2="#896dc3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1265;top:678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  <v:rect id="shape_0" fillcolor="#76923c" stroked="t" o:allowincell="t" style="position:absolute;left:1310;top:745;width:43;height:773;mso-wrap-style:none;v-text-anchor:middle">
                              <v:fill o:detectmouseclick="t" type="solid" color2="#896dc3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1310;top:678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</v:group>
                      <v:shape id="shape_0" fillcolor="white" stroked="t" o:allowincell="t" style="position:absolute;left:751;top:873;width:719;height:26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937;top:909;width:338;height:213;mso-wrap-style:none;v-text-anchor:middle" type="_x0000_t136">
                        <v:path textpathok="t"/>
                        <v:textpath on="t" fitshape="t" string="１００" style="font-family:&quot;ＭＳ Ｐゴシック&quot;;font-size:10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186180</wp:posOffset>
                      </wp:positionH>
                      <wp:positionV relativeFrom="paragraph">
                        <wp:posOffset>150495</wp:posOffset>
                      </wp:positionV>
                      <wp:extent cx="141605" cy="66421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480" cy="664200"/>
                                <a:chOff x="0" y="0"/>
                                <a:chExt cx="141480" cy="664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0" y="0"/>
                                  <a:ext cx="141120" cy="664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6920" y="0"/>
                                    <a:ext cx="34920" cy="615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525240"/>
                                      <a:ext cx="34920" cy="9000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5000"/>
                                      <a:ext cx="34920" cy="520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920" cy="9000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bd4b4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2560" y="0"/>
                                    <a:ext cx="34920" cy="615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525240"/>
                                      <a:ext cx="34920" cy="9000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5000"/>
                                      <a:ext cx="34920" cy="520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920" cy="9000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bd4b4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8200" y="0"/>
                                    <a:ext cx="34920" cy="615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525240"/>
                                      <a:ext cx="34920" cy="9000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5000"/>
                                      <a:ext cx="34920" cy="520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920" cy="9000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bd4b4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50040"/>
                                    <a:ext cx="141120" cy="570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4920" cy="566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5360"/>
                                        <a:ext cx="34920" cy="521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76923c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4920" cy="9000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4920" y="0"/>
                                      <a:ext cx="34920" cy="566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5360"/>
                                        <a:ext cx="34920" cy="521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4920" cy="9000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0560" y="4680"/>
                                      <a:ext cx="34920" cy="566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5000"/>
                                        <a:ext cx="34920" cy="521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4920" cy="9000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05840" y="0"/>
                                      <a:ext cx="34920" cy="566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5360"/>
                                        <a:ext cx="34920" cy="521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76923c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4920" cy="9000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5840" y="98280"/>
                                    <a:ext cx="105480" cy="565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45360"/>
                                      <a:ext cx="34920" cy="520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76923c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920" cy="9000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bd4b4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920" y="45360"/>
                                      <a:ext cx="34920" cy="520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76923c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920" y="0"/>
                                      <a:ext cx="34920" cy="9000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bd4b4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0560" y="45360"/>
                                      <a:ext cx="34920" cy="520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76923c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0560" y="0"/>
                                      <a:ext cx="34920" cy="9000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bd4b4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0" y="349920"/>
                                  <a:ext cx="141480" cy="185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60" y="372600"/>
                                  <a:ext cx="122040" cy="1479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１０</w:t>
                                    </w:r>
                                  </w:p>
                                </w:txbxContent>
                              </wps:txbx>
                              <wps:bodyPr wrap="none" lIns="130680" rIns="130680" tIns="15120" bIns="151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3.4pt;margin-top:11.85pt;width:11.15pt;height:52.3pt" coordorigin="1868,237" coordsize="223,1046">
                      <v:group id="shape_0" style="position:absolute;left:1869;top:237;width:222;height:1046">
                        <v:group id="shape_0" style="position:absolute;left:1896;top:237;width:55;height:969">
                          <v:shape id="shape_0" fillcolor="white" stroked="t" o:allowincell="t" style="position:absolute;left:1896;top:1064;width:54;height:141;mso-wrap-style:none;v-text-anchor:middle" type="_x0000_t9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rect id="shape_0" fillcolor="white" stroked="t" o:allowincell="t" style="position:absolute;left:1896;top:308;width:54;height:81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fillcolor="#fbd4b4" stroked="t" o:allowincell="t" style="position:absolute;left:1896;top:237;width:54;height:141;mso-wrap-style:none;v-text-anchor:middle" type="_x0000_t9">
                            <v:fill o:detectmouseclick="t" type="solid" color2="#042b4b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1952;top:237;width:55;height:969">
                          <v:shape id="shape_0" fillcolor="white" stroked="t" o:allowincell="t" style="position:absolute;left:1952;top:1064;width:54;height:141;mso-wrap-style:none;v-text-anchor:middle" type="_x0000_t9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rect id="shape_0" fillcolor="white" stroked="t" o:allowincell="t" style="position:absolute;left:1952;top:308;width:54;height:81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fillcolor="#fbd4b4" stroked="t" o:allowincell="t" style="position:absolute;left:1952;top:237;width:54;height:141;mso-wrap-style:none;v-text-anchor:middle" type="_x0000_t9">
                            <v:fill o:detectmouseclick="t" type="solid" color2="#042b4b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2008;top:237;width:55;height:969">
                          <v:shape id="shape_0" fillcolor="white" stroked="t" o:allowincell="t" style="position:absolute;left:2008;top:1064;width:54;height:141;mso-wrap-style:none;v-text-anchor:middle" type="_x0000_t9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rect id="shape_0" fillcolor="white" stroked="t" o:allowincell="t" style="position:absolute;left:2008;top:308;width:54;height:81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fillcolor="#fbd4b4" stroked="t" o:allowincell="t" style="position:absolute;left:2008;top:237;width:54;height:141;mso-wrap-style:none;v-text-anchor:middle" type="_x0000_t9">
                            <v:fill o:detectmouseclick="t" type="solid" color2="#042b4b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1869;top:316;width:222;height:899">
                          <v:group id="shape_0" style="position:absolute;left:1869;top:316;width:55;height:892">
                            <v:rect id="shape_0" fillcolor="#76923c" stroked="t" o:allowincell="t" style="position:absolute;left:1869;top:387;width:54;height:820;mso-wrap-style:none;v-text-anchor:middle">
                              <v:fill o:detectmouseclick="t" type="solid" color2="#896dc3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1869;top:316;width:54;height:141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924;top:316;width:55;height:892">
                            <v:rect id="shape_0" fillcolor="white" stroked="t" o:allowincell="t" style="position:absolute;left:1924;top:387;width:54;height:820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1924;top:316;width:54;height:141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980;top:323;width:55;height:892">
                            <v:rect id="shape_0" fillcolor="white" stroked="t" o:allowincell="t" style="position:absolute;left:1980;top:394;width:54;height:820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1980;top:323;width:54;height:141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036;top:316;width:55;height:892">
                            <v:rect id="shape_0" fillcolor="#76923c" stroked="t" o:allowincell="t" style="position:absolute;left:2036;top:387;width:54;height:820;mso-wrap-style:none;v-text-anchor:middle">
                              <v:fill o:detectmouseclick="t" type="solid" color2="#896dc3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2036;top:316;width:54;height:141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1894;top:392;width:166;height:891">
                          <v:rect id="shape_0" fillcolor="#76923c" stroked="t" o:allowincell="t" style="position:absolute;left:1894;top:463;width:54;height:819;mso-wrap-style:none;v-text-anchor:middle">
                            <v:fill o:detectmouseclick="t" type="solid" color2="#896dc3"/>
                            <v:stroke color="black" weight="9360" joinstyle="miter" endcap="flat"/>
                            <w10:wrap type="none"/>
                          </v:rect>
                          <v:shape id="shape_0" fillcolor="#fbd4b4" stroked="t" o:allowincell="t" style="position:absolute;left:1894;top:392;width:54;height:141;mso-wrap-style:none;v-text-anchor:middle" type="_x0000_t9">
                            <v:fill o:detectmouseclick="t" type="solid" color2="#042b4b"/>
                            <v:stroke color="black" weight="9360" joinstyle="miter" endcap="flat"/>
                            <w10:wrap type="none"/>
                          </v:shape>
                          <v:rect id="shape_0" fillcolor="#76923c" stroked="t" o:allowincell="t" style="position:absolute;left:1949;top:463;width:54;height:819;mso-wrap-style:none;v-text-anchor:middle">
                            <v:fill o:detectmouseclick="t" type="solid" color2="#896dc3"/>
                            <v:stroke color="black" weight="9360" joinstyle="miter" endcap="flat"/>
                            <w10:wrap type="none"/>
                          </v:rect>
                          <v:shape id="shape_0" fillcolor="#fbd4b4" stroked="t" o:allowincell="t" style="position:absolute;left:1949;top:392;width:54;height:141;mso-wrap-style:none;v-text-anchor:middle" type="_x0000_t9">
                            <v:fill o:detectmouseclick="t" type="solid" color2="#042b4b"/>
                            <v:stroke color="black" weight="9360" joinstyle="miter" endcap="flat"/>
                            <w10:wrap type="none"/>
                          </v:shape>
                          <v:rect id="shape_0" fillcolor="#76923c" stroked="t" o:allowincell="t" style="position:absolute;left:2005;top:463;width:54;height:819;mso-wrap-style:none;v-text-anchor:middle">
                            <v:fill o:detectmouseclick="t" type="solid" color2="#896dc3"/>
                            <v:stroke color="black" weight="9360" joinstyle="miter" endcap="flat"/>
                            <w10:wrap type="none"/>
                          </v:rect>
                          <v:shape id="shape_0" fillcolor="#fbd4b4" stroked="t" o:allowincell="t" style="position:absolute;left:2005;top:392;width:54;height:141;mso-wrap-style:none;v-text-anchor:middle" type="_x0000_t9">
                            <v:fill o:detectmouseclick="t" type="solid" color2="#042b4b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  <v:shape id="shape_0" fillcolor="white" stroked="t" o:allowincell="t" style="position:absolute;left:1868;top:788;width:222;height:29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1877;top:824;width:191;height:232;mso-wrap-style:none;v-text-anchor:middle" type="_x0000_t136">
                        <v:path textpathok="t"/>
                        <v:textpath on="t" fitshape="t" string="１０" style="font-family:&quot;ＭＳ Ｐゴシック&quot;;font-size:10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398270</wp:posOffset>
                      </wp:positionH>
                      <wp:positionV relativeFrom="paragraph">
                        <wp:posOffset>146050</wp:posOffset>
                      </wp:positionV>
                      <wp:extent cx="141605" cy="66421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480" cy="664200"/>
                                <a:chOff x="0" y="0"/>
                                <a:chExt cx="141480" cy="664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0" y="0"/>
                                  <a:ext cx="141120" cy="664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6920" y="0"/>
                                    <a:ext cx="34920" cy="615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525240"/>
                                      <a:ext cx="34920" cy="9000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5000"/>
                                      <a:ext cx="34920" cy="520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920" cy="9000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bd4b4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2560" y="0"/>
                                    <a:ext cx="34920" cy="615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525240"/>
                                      <a:ext cx="34920" cy="9000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5000"/>
                                      <a:ext cx="34920" cy="520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920" cy="9000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bd4b4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8200" y="0"/>
                                    <a:ext cx="34920" cy="615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525240"/>
                                      <a:ext cx="34920" cy="9000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5000"/>
                                      <a:ext cx="34920" cy="520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920" cy="9000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bd4b4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50040"/>
                                    <a:ext cx="141120" cy="570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4920" cy="566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5360"/>
                                        <a:ext cx="34920" cy="521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76923c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4920" cy="9000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4920" y="0"/>
                                      <a:ext cx="34920" cy="566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5360"/>
                                        <a:ext cx="34920" cy="521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4920" cy="9000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0560" y="4680"/>
                                      <a:ext cx="34920" cy="566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5000"/>
                                        <a:ext cx="34920" cy="521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4920" cy="9000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05840" y="0"/>
                                      <a:ext cx="34920" cy="566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5360"/>
                                        <a:ext cx="34920" cy="521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76923c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4920" cy="9000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5840" y="98280"/>
                                    <a:ext cx="105480" cy="565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45360"/>
                                      <a:ext cx="34920" cy="520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76923c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920" cy="9000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bd4b4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920" y="45360"/>
                                      <a:ext cx="34920" cy="520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76923c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920" y="0"/>
                                      <a:ext cx="34920" cy="9000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bd4b4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0560" y="45360"/>
                                      <a:ext cx="34920" cy="520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76923c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0560" y="0"/>
                                      <a:ext cx="34920" cy="9000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bd4b4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0" y="349920"/>
                                  <a:ext cx="141480" cy="185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60" y="372600"/>
                                  <a:ext cx="122040" cy="1479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１０</w:t>
                                    </w:r>
                                  </w:p>
                                </w:txbxContent>
                              </wps:txbx>
                              <wps:bodyPr wrap="none" lIns="130680" rIns="130680" tIns="15120" bIns="151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0.1pt;margin-top:11.5pt;width:11.15pt;height:52.35pt" coordorigin="2202,230" coordsize="223,1047">
                      <v:group id="shape_0" style="position:absolute;left:2203;top:230;width:222;height:1047">
                        <v:group id="shape_0" style="position:absolute;left:2230;top:230;width:55;height:970">
                          <v:shape id="shape_0" fillcolor="white" stroked="t" o:allowincell="t" style="position:absolute;left:2230;top:1057;width:54;height:141;mso-wrap-style:none;v-text-anchor:middle" type="_x0000_t9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rect id="shape_0" fillcolor="white" stroked="t" o:allowincell="t" style="position:absolute;left:2230;top:301;width:54;height:81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fillcolor="#fbd4b4" stroked="t" o:allowincell="t" style="position:absolute;left:2230;top:230;width:54;height:141;mso-wrap-style:none;v-text-anchor:middle" type="_x0000_t9">
                            <v:fill o:detectmouseclick="t" type="solid" color2="#042b4b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2286;top:230;width:55;height:970">
                          <v:shape id="shape_0" fillcolor="white" stroked="t" o:allowincell="t" style="position:absolute;left:2286;top:1057;width:54;height:141;mso-wrap-style:none;v-text-anchor:middle" type="_x0000_t9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rect id="shape_0" fillcolor="white" stroked="t" o:allowincell="t" style="position:absolute;left:2286;top:301;width:54;height:81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fillcolor="#fbd4b4" stroked="t" o:allowincell="t" style="position:absolute;left:2286;top:230;width:54;height:141;mso-wrap-style:none;v-text-anchor:middle" type="_x0000_t9">
                            <v:fill o:detectmouseclick="t" type="solid" color2="#042b4b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2342;top:230;width:55;height:970">
                          <v:shape id="shape_0" fillcolor="white" stroked="t" o:allowincell="t" style="position:absolute;left:2342;top:1057;width:54;height:141;mso-wrap-style:none;v-text-anchor:middle" type="_x0000_t9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rect id="shape_0" fillcolor="white" stroked="t" o:allowincell="t" style="position:absolute;left:2342;top:301;width:54;height:81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fillcolor="#fbd4b4" stroked="t" o:allowincell="t" style="position:absolute;left:2342;top:230;width:54;height:141;mso-wrap-style:none;v-text-anchor:middle" type="_x0000_t9">
                            <v:fill o:detectmouseclick="t" type="solid" color2="#042b4b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2203;top:309;width:222;height:899">
                          <v:group id="shape_0" style="position:absolute;left:2203;top:309;width:55;height:892">
                            <v:rect id="shape_0" fillcolor="#76923c" stroked="t" o:allowincell="t" style="position:absolute;left:2203;top:380;width:54;height:820;mso-wrap-style:none;v-text-anchor:middle">
                              <v:fill o:detectmouseclick="t" type="solid" color2="#896dc3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2203;top:309;width:54;height:141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258;top:309;width:55;height:892">
                            <v:rect id="shape_0" fillcolor="white" stroked="t" o:allowincell="t" style="position:absolute;left:2258;top:380;width:54;height:820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2258;top:309;width:54;height:141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314;top:316;width:55;height:891">
                            <v:rect id="shape_0" fillcolor="white" stroked="t" o:allowincell="t" style="position:absolute;left:2314;top:387;width:54;height:820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2314;top:316;width:54;height:141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370;top:309;width:55;height:892">
                            <v:rect id="shape_0" fillcolor="#76923c" stroked="t" o:allowincell="t" style="position:absolute;left:2370;top:380;width:54;height:820;mso-wrap-style:none;v-text-anchor:middle">
                              <v:fill o:detectmouseclick="t" type="solid" color2="#896dc3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2370;top:309;width:54;height:141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2228;top:385;width:166;height:891">
                          <v:rect id="shape_0" fillcolor="#76923c" stroked="t" o:allowincell="t" style="position:absolute;left:2228;top:456;width:54;height:819;mso-wrap-style:none;v-text-anchor:middle">
                            <v:fill o:detectmouseclick="t" type="solid" color2="#896dc3"/>
                            <v:stroke color="black" weight="9360" joinstyle="miter" endcap="flat"/>
                            <w10:wrap type="none"/>
                          </v:rect>
                          <v:shape id="shape_0" fillcolor="#fbd4b4" stroked="t" o:allowincell="t" style="position:absolute;left:2228;top:385;width:54;height:141;mso-wrap-style:none;v-text-anchor:middle" type="_x0000_t9">
                            <v:fill o:detectmouseclick="t" type="solid" color2="#042b4b"/>
                            <v:stroke color="black" weight="9360" joinstyle="miter" endcap="flat"/>
                            <w10:wrap type="none"/>
                          </v:shape>
                          <v:rect id="shape_0" fillcolor="#76923c" stroked="t" o:allowincell="t" style="position:absolute;left:2283;top:456;width:54;height:819;mso-wrap-style:none;v-text-anchor:middle">
                            <v:fill o:detectmouseclick="t" type="solid" color2="#896dc3"/>
                            <v:stroke color="black" weight="9360" joinstyle="miter" endcap="flat"/>
                            <w10:wrap type="none"/>
                          </v:rect>
                          <v:shape id="shape_0" fillcolor="#fbd4b4" stroked="t" o:allowincell="t" style="position:absolute;left:2283;top:385;width:54;height:141;mso-wrap-style:none;v-text-anchor:middle" type="_x0000_t9">
                            <v:fill o:detectmouseclick="t" type="solid" color2="#042b4b"/>
                            <v:stroke color="black" weight="9360" joinstyle="miter" endcap="flat"/>
                            <w10:wrap type="none"/>
                          </v:shape>
                          <v:rect id="shape_0" fillcolor="#76923c" stroked="t" o:allowincell="t" style="position:absolute;left:2339;top:456;width:54;height:819;mso-wrap-style:none;v-text-anchor:middle">
                            <v:fill o:detectmouseclick="t" type="solid" color2="#896dc3"/>
                            <v:stroke color="black" weight="9360" joinstyle="miter" endcap="flat"/>
                            <w10:wrap type="none"/>
                          </v:rect>
                          <v:shape id="shape_0" fillcolor="#fbd4b4" stroked="t" o:allowincell="t" style="position:absolute;left:2339;top:385;width:54;height:141;mso-wrap-style:none;v-text-anchor:middle" type="_x0000_t9">
                            <v:fill o:detectmouseclick="t" type="solid" color2="#042b4b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  <v:shape id="shape_0" fillcolor="white" stroked="t" o:allowincell="t" style="position:absolute;left:2202;top:781;width:222;height:29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2211;top:817;width:191;height:232;mso-wrap-style:none;v-text-anchor:middle" type="_x0000_t136">
                        <v:path textpathok="t"/>
                        <v:textpath on="t" fitshape="t" string="１０" style="font-family:&quot;ＭＳ Ｐゴシック&quot;;font-size:10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626235</wp:posOffset>
                      </wp:positionH>
                      <wp:positionV relativeFrom="paragraph">
                        <wp:posOffset>139700</wp:posOffset>
                      </wp:positionV>
                      <wp:extent cx="141605" cy="66421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480" cy="664200"/>
                                <a:chOff x="0" y="0"/>
                                <a:chExt cx="141480" cy="664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0" y="0"/>
                                  <a:ext cx="141120" cy="664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6920" y="0"/>
                                    <a:ext cx="34920" cy="615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525240"/>
                                      <a:ext cx="34920" cy="9000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5000"/>
                                      <a:ext cx="34920" cy="520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920" cy="9000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bd4b4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2560" y="0"/>
                                    <a:ext cx="34920" cy="615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525240"/>
                                      <a:ext cx="34920" cy="9000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5000"/>
                                      <a:ext cx="34920" cy="520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920" cy="9000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bd4b4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8200" y="0"/>
                                    <a:ext cx="34920" cy="615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525240"/>
                                      <a:ext cx="34920" cy="9000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5000"/>
                                      <a:ext cx="34920" cy="520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920" cy="9000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bd4b4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50040"/>
                                    <a:ext cx="141120" cy="570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4920" cy="566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5360"/>
                                        <a:ext cx="34920" cy="521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76923c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4920" cy="9000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4920" y="0"/>
                                      <a:ext cx="34920" cy="566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5360"/>
                                        <a:ext cx="34920" cy="521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4920" cy="9000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0560" y="4680"/>
                                      <a:ext cx="34920" cy="566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5000"/>
                                        <a:ext cx="34920" cy="521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4920" cy="9000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05840" y="0"/>
                                      <a:ext cx="34920" cy="566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5360"/>
                                        <a:ext cx="34920" cy="521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76923c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4920" cy="9000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5840" y="98280"/>
                                    <a:ext cx="105480" cy="565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45360"/>
                                      <a:ext cx="34920" cy="520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76923c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920" cy="9000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bd4b4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920" y="45360"/>
                                      <a:ext cx="34920" cy="520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76923c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920" y="0"/>
                                      <a:ext cx="34920" cy="9000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bd4b4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0560" y="45360"/>
                                      <a:ext cx="34920" cy="520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76923c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0560" y="0"/>
                                      <a:ext cx="34920" cy="9000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bd4b4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0" y="349920"/>
                                  <a:ext cx="141480" cy="185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60" y="372600"/>
                                  <a:ext cx="122040" cy="1479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１０</w:t>
                                    </w:r>
                                  </w:p>
                                </w:txbxContent>
                              </wps:txbx>
                              <wps:bodyPr wrap="none" lIns="130680" rIns="130680" tIns="15120" bIns="151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8.05pt;margin-top:11pt;width:11.15pt;height:52.3pt" coordorigin="2561,220" coordsize="223,1046">
                      <v:group id="shape_0" style="position:absolute;left:2562;top:220;width:221;height:1046">
                        <v:group id="shape_0" style="position:absolute;left:2589;top:220;width:55;height:969">
                          <v:shape id="shape_0" fillcolor="white" stroked="t" o:allowincell="t" style="position:absolute;left:2589;top:1047;width:54;height:141;mso-wrap-style:none;v-text-anchor:middle" type="_x0000_t9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rect id="shape_0" fillcolor="white" stroked="t" o:allowincell="t" style="position:absolute;left:2589;top:291;width:54;height:81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fillcolor="#fbd4b4" stroked="t" o:allowincell="t" style="position:absolute;left:2589;top:220;width:54;height:141;mso-wrap-style:none;v-text-anchor:middle" type="_x0000_t9">
                            <v:fill o:detectmouseclick="t" type="solid" color2="#042b4b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2645;top:220;width:55;height:969">
                          <v:shape id="shape_0" fillcolor="white" stroked="t" o:allowincell="t" style="position:absolute;left:2645;top:1047;width:54;height:141;mso-wrap-style:none;v-text-anchor:middle" type="_x0000_t9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rect id="shape_0" fillcolor="white" stroked="t" o:allowincell="t" style="position:absolute;left:2645;top:291;width:54;height:81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fillcolor="#fbd4b4" stroked="t" o:allowincell="t" style="position:absolute;left:2645;top:220;width:54;height:141;mso-wrap-style:none;v-text-anchor:middle" type="_x0000_t9">
                            <v:fill o:detectmouseclick="t" type="solid" color2="#042b4b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2701;top:220;width:55;height:969">
                          <v:shape id="shape_0" fillcolor="white" stroked="t" o:allowincell="t" style="position:absolute;left:2701;top:1047;width:54;height:141;mso-wrap-style:none;v-text-anchor:middle" type="_x0000_t9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rect id="shape_0" fillcolor="white" stroked="t" o:allowincell="t" style="position:absolute;left:2701;top:291;width:54;height:81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fillcolor="#fbd4b4" stroked="t" o:allowincell="t" style="position:absolute;left:2701;top:220;width:54;height:141;mso-wrap-style:none;v-text-anchor:middle" type="_x0000_t9">
                            <v:fill o:detectmouseclick="t" type="solid" color2="#042b4b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2562;top:299;width:221;height:899">
                          <v:group id="shape_0" style="position:absolute;left:2562;top:299;width:55;height:892">
                            <v:rect id="shape_0" fillcolor="#76923c" stroked="t" o:allowincell="t" style="position:absolute;left:2562;top:370;width:54;height:820;mso-wrap-style:none;v-text-anchor:middle">
                              <v:fill o:detectmouseclick="t" type="solid" color2="#896dc3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2562;top:299;width:54;height:141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617;top:299;width:55;height:892">
                            <v:rect id="shape_0" fillcolor="white" stroked="t" o:allowincell="t" style="position:absolute;left:2617;top:370;width:54;height:820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2617;top:299;width:54;height:141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673;top:306;width:55;height:892">
                            <v:rect id="shape_0" fillcolor="white" stroked="t" o:allowincell="t" style="position:absolute;left:2673;top:377;width:54;height:820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2673;top:306;width:54;height:141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729;top:299;width:55;height:892">
                            <v:rect id="shape_0" fillcolor="#76923c" stroked="t" o:allowincell="t" style="position:absolute;left:2729;top:370;width:54;height:820;mso-wrap-style:none;v-text-anchor:middle">
                              <v:fill o:detectmouseclick="t" type="solid" color2="#896dc3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2729;top:299;width:54;height:141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2587;top:375;width:166;height:891">
                          <v:rect id="shape_0" fillcolor="#76923c" stroked="t" o:allowincell="t" style="position:absolute;left:2587;top:446;width:54;height:819;mso-wrap-style:none;v-text-anchor:middle">
                            <v:fill o:detectmouseclick="t" type="solid" color2="#896dc3"/>
                            <v:stroke color="black" weight="9360" joinstyle="miter" endcap="flat"/>
                            <w10:wrap type="none"/>
                          </v:rect>
                          <v:shape id="shape_0" fillcolor="#fbd4b4" stroked="t" o:allowincell="t" style="position:absolute;left:2587;top:375;width:54;height:141;mso-wrap-style:none;v-text-anchor:middle" type="_x0000_t9">
                            <v:fill o:detectmouseclick="t" type="solid" color2="#042b4b"/>
                            <v:stroke color="black" weight="9360" joinstyle="miter" endcap="flat"/>
                            <w10:wrap type="none"/>
                          </v:shape>
                          <v:rect id="shape_0" fillcolor="#76923c" stroked="t" o:allowincell="t" style="position:absolute;left:2642;top:446;width:54;height:819;mso-wrap-style:none;v-text-anchor:middle">
                            <v:fill o:detectmouseclick="t" type="solid" color2="#896dc3"/>
                            <v:stroke color="black" weight="9360" joinstyle="miter" endcap="flat"/>
                            <w10:wrap type="none"/>
                          </v:rect>
                          <v:shape id="shape_0" fillcolor="#fbd4b4" stroked="t" o:allowincell="t" style="position:absolute;left:2642;top:375;width:54;height:141;mso-wrap-style:none;v-text-anchor:middle" type="_x0000_t9">
                            <v:fill o:detectmouseclick="t" type="solid" color2="#042b4b"/>
                            <v:stroke color="black" weight="9360" joinstyle="miter" endcap="flat"/>
                            <w10:wrap type="none"/>
                          </v:shape>
                          <v:rect id="shape_0" fillcolor="#76923c" stroked="t" o:allowincell="t" style="position:absolute;left:2698;top:446;width:54;height:819;mso-wrap-style:none;v-text-anchor:middle">
                            <v:fill o:detectmouseclick="t" type="solid" color2="#896dc3"/>
                            <v:stroke color="black" weight="9360" joinstyle="miter" endcap="flat"/>
                            <w10:wrap type="none"/>
                          </v:rect>
                          <v:shape id="shape_0" fillcolor="#fbd4b4" stroked="t" o:allowincell="t" style="position:absolute;left:2698;top:375;width:54;height:141;mso-wrap-style:none;v-text-anchor:middle" type="_x0000_t9">
                            <v:fill o:detectmouseclick="t" type="solid" color2="#042b4b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  <v:shape id="shape_0" fillcolor="white" stroked="t" o:allowincell="t" style="position:absolute;left:2561;top:771;width:222;height:29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2570;top:807;width:191;height:232;mso-wrap-style:none;v-text-anchor:middle" type="_x0000_t136">
                        <v:path textpathok="t"/>
                        <v:textpath on="t" fitshape="t" string="１０" style="font-family:&quot;ＭＳ Ｐゴシック&quot;;font-size:10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865630</wp:posOffset>
                      </wp:positionH>
                      <wp:positionV relativeFrom="paragraph">
                        <wp:posOffset>137160</wp:posOffset>
                      </wp:positionV>
                      <wp:extent cx="141605" cy="66421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480" cy="664200"/>
                                <a:chOff x="0" y="0"/>
                                <a:chExt cx="141480" cy="664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0" y="0"/>
                                  <a:ext cx="141120" cy="664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6920" y="0"/>
                                    <a:ext cx="34920" cy="615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525240"/>
                                      <a:ext cx="34920" cy="9000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5000"/>
                                      <a:ext cx="34920" cy="520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920" cy="9000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bd4b4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2560" y="0"/>
                                    <a:ext cx="34920" cy="615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525240"/>
                                      <a:ext cx="34920" cy="9000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5000"/>
                                      <a:ext cx="34920" cy="520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920" cy="9000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bd4b4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8200" y="0"/>
                                    <a:ext cx="34920" cy="615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525240"/>
                                      <a:ext cx="34920" cy="9000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5000"/>
                                      <a:ext cx="34920" cy="520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920" cy="9000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bd4b4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50040"/>
                                    <a:ext cx="141120" cy="570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4920" cy="566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5360"/>
                                        <a:ext cx="34920" cy="521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76923c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4920" cy="9000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4920" y="0"/>
                                      <a:ext cx="34920" cy="566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5360"/>
                                        <a:ext cx="34920" cy="521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4920" cy="9000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0560" y="4680"/>
                                      <a:ext cx="34920" cy="566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5000"/>
                                        <a:ext cx="34920" cy="521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4920" cy="9000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05840" y="0"/>
                                      <a:ext cx="34920" cy="566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5360"/>
                                        <a:ext cx="34920" cy="521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76923c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4920" cy="9000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5840" y="98280"/>
                                    <a:ext cx="105480" cy="565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45360"/>
                                      <a:ext cx="34920" cy="520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76923c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920" cy="9000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bd4b4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920" y="45360"/>
                                      <a:ext cx="34920" cy="520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76923c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920" y="0"/>
                                      <a:ext cx="34920" cy="9000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bd4b4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0560" y="45360"/>
                                      <a:ext cx="34920" cy="520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76923c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0560" y="0"/>
                                      <a:ext cx="34920" cy="9000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bd4b4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0" y="349920"/>
                                  <a:ext cx="141480" cy="185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60" y="372600"/>
                                  <a:ext cx="122040" cy="1479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１０</w:t>
                                    </w:r>
                                  </w:p>
                                </w:txbxContent>
                              </wps:txbx>
                              <wps:bodyPr wrap="none" lIns="130680" rIns="130680" tIns="15120" bIns="151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6.9pt;margin-top:10.8pt;width:11.15pt;height:52.3pt" coordorigin="2938,216" coordsize="223,1046">
                      <v:group id="shape_0" style="position:absolute;left:2939;top:216;width:221;height:1046">
                        <v:group id="shape_0" style="position:absolute;left:2966;top:216;width:55;height:969">
                          <v:shape id="shape_0" fillcolor="white" stroked="t" o:allowincell="t" style="position:absolute;left:2966;top:1043;width:54;height:141;mso-wrap-style:none;v-text-anchor:middle" type="_x0000_t9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rect id="shape_0" fillcolor="white" stroked="t" o:allowincell="t" style="position:absolute;left:2966;top:287;width:54;height:81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fillcolor="#fbd4b4" stroked="t" o:allowincell="t" style="position:absolute;left:2966;top:216;width:54;height:141;mso-wrap-style:none;v-text-anchor:middle" type="_x0000_t9">
                            <v:fill o:detectmouseclick="t" type="solid" color2="#042b4b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3022;top:216;width:55;height:969">
                          <v:shape id="shape_0" fillcolor="white" stroked="t" o:allowincell="t" style="position:absolute;left:3022;top:1043;width:54;height:141;mso-wrap-style:none;v-text-anchor:middle" type="_x0000_t9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rect id="shape_0" fillcolor="white" stroked="t" o:allowincell="t" style="position:absolute;left:3022;top:287;width:54;height:81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fillcolor="#fbd4b4" stroked="t" o:allowincell="t" style="position:absolute;left:3022;top:216;width:54;height:141;mso-wrap-style:none;v-text-anchor:middle" type="_x0000_t9">
                            <v:fill o:detectmouseclick="t" type="solid" color2="#042b4b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3078;top:216;width:55;height:969">
                          <v:shape id="shape_0" fillcolor="white" stroked="t" o:allowincell="t" style="position:absolute;left:3078;top:1043;width:54;height:141;mso-wrap-style:none;v-text-anchor:middle" type="_x0000_t9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rect id="shape_0" fillcolor="white" stroked="t" o:allowincell="t" style="position:absolute;left:3078;top:287;width:54;height:81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fillcolor="#fbd4b4" stroked="t" o:allowincell="t" style="position:absolute;left:3078;top:216;width:54;height:141;mso-wrap-style:none;v-text-anchor:middle" type="_x0000_t9">
                            <v:fill o:detectmouseclick="t" type="solid" color2="#042b4b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2939;top:295;width:221;height:899">
                          <v:group id="shape_0" style="position:absolute;left:2939;top:295;width:55;height:892">
                            <v:rect id="shape_0" fillcolor="#76923c" stroked="t" o:allowincell="t" style="position:absolute;left:2939;top:366;width:54;height:820;mso-wrap-style:none;v-text-anchor:middle">
                              <v:fill o:detectmouseclick="t" type="solid" color2="#896dc3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2939;top:295;width:54;height:141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994;top:295;width:55;height:892">
                            <v:rect id="shape_0" fillcolor="white" stroked="t" o:allowincell="t" style="position:absolute;left:2994;top:366;width:54;height:820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2994;top:295;width:54;height:141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3050;top:302;width:55;height:892">
                            <v:rect id="shape_0" fillcolor="white" stroked="t" o:allowincell="t" style="position:absolute;left:3050;top:373;width:54;height:820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3050;top:302;width:54;height:141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3106;top:295;width:55;height:892">
                            <v:rect id="shape_0" fillcolor="#76923c" stroked="t" o:allowincell="t" style="position:absolute;left:3106;top:366;width:54;height:820;mso-wrap-style:none;v-text-anchor:middle">
                              <v:fill o:detectmouseclick="t" type="solid" color2="#896dc3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3106;top:295;width:54;height:141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2964;top:371;width:166;height:891">
                          <v:rect id="shape_0" fillcolor="#76923c" stroked="t" o:allowincell="t" style="position:absolute;left:2964;top:442;width:54;height:819;mso-wrap-style:none;v-text-anchor:middle">
                            <v:fill o:detectmouseclick="t" type="solid" color2="#896dc3"/>
                            <v:stroke color="black" weight="9360" joinstyle="miter" endcap="flat"/>
                            <w10:wrap type="none"/>
                          </v:rect>
                          <v:shape id="shape_0" fillcolor="#fbd4b4" stroked="t" o:allowincell="t" style="position:absolute;left:2964;top:371;width:54;height:141;mso-wrap-style:none;v-text-anchor:middle" type="_x0000_t9">
                            <v:fill o:detectmouseclick="t" type="solid" color2="#042b4b"/>
                            <v:stroke color="black" weight="9360" joinstyle="miter" endcap="flat"/>
                            <w10:wrap type="none"/>
                          </v:shape>
                          <v:rect id="shape_0" fillcolor="#76923c" stroked="t" o:allowincell="t" style="position:absolute;left:3019;top:442;width:54;height:819;mso-wrap-style:none;v-text-anchor:middle">
                            <v:fill o:detectmouseclick="t" type="solid" color2="#896dc3"/>
                            <v:stroke color="black" weight="9360" joinstyle="miter" endcap="flat"/>
                            <w10:wrap type="none"/>
                          </v:rect>
                          <v:shape id="shape_0" fillcolor="#fbd4b4" stroked="t" o:allowincell="t" style="position:absolute;left:3019;top:371;width:54;height:141;mso-wrap-style:none;v-text-anchor:middle" type="_x0000_t9">
                            <v:fill o:detectmouseclick="t" type="solid" color2="#042b4b"/>
                            <v:stroke color="black" weight="9360" joinstyle="miter" endcap="flat"/>
                            <w10:wrap type="none"/>
                          </v:shape>
                          <v:rect id="shape_0" fillcolor="#76923c" stroked="t" o:allowincell="t" style="position:absolute;left:3075;top:442;width:54;height:819;mso-wrap-style:none;v-text-anchor:middle">
                            <v:fill o:detectmouseclick="t" type="solid" color2="#896dc3"/>
                            <v:stroke color="black" weight="9360" joinstyle="miter" endcap="flat"/>
                            <w10:wrap type="none"/>
                          </v:rect>
                          <v:shape id="shape_0" fillcolor="#fbd4b4" stroked="t" o:allowincell="t" style="position:absolute;left:3075;top:371;width:54;height:141;mso-wrap-style:none;v-text-anchor:middle" type="_x0000_t9">
                            <v:fill o:detectmouseclick="t" type="solid" color2="#042b4b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  <v:shape id="shape_0" fillcolor="white" stroked="t" o:allowincell="t" style="position:absolute;left:2938;top:767;width:222;height:29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2947;top:803;width:191;height:232;mso-wrap-style:none;v-text-anchor:middle" type="_x0000_t136">
                        <v:path textpathok="t"/>
                        <v:textpath on="t" fitshape="t" string="１０" style="font-family:&quot;ＭＳ Ｐゴシック&quot;;font-size:10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086610</wp:posOffset>
                      </wp:positionH>
                      <wp:positionV relativeFrom="paragraph">
                        <wp:posOffset>132080</wp:posOffset>
                      </wp:positionV>
                      <wp:extent cx="141605" cy="66421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480" cy="664200"/>
                                <a:chOff x="0" y="0"/>
                                <a:chExt cx="141480" cy="664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0" y="0"/>
                                  <a:ext cx="141120" cy="664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6920" y="0"/>
                                    <a:ext cx="34920" cy="615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525240"/>
                                      <a:ext cx="34920" cy="9000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5000"/>
                                      <a:ext cx="34920" cy="520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920" cy="9000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bd4b4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2560" y="0"/>
                                    <a:ext cx="34920" cy="615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525240"/>
                                      <a:ext cx="34920" cy="9000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5000"/>
                                      <a:ext cx="34920" cy="520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920" cy="9000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bd4b4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8200" y="0"/>
                                    <a:ext cx="34920" cy="615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525240"/>
                                      <a:ext cx="34920" cy="9000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5000"/>
                                      <a:ext cx="34920" cy="520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920" cy="9000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bd4b4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50040"/>
                                    <a:ext cx="141120" cy="570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4920" cy="566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5360"/>
                                        <a:ext cx="34920" cy="521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76923c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4920" cy="9000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4920" y="0"/>
                                      <a:ext cx="34920" cy="566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5360"/>
                                        <a:ext cx="34920" cy="521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4920" cy="9000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0560" y="4680"/>
                                      <a:ext cx="34920" cy="566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5000"/>
                                        <a:ext cx="34920" cy="521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4920" cy="9000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05840" y="0"/>
                                      <a:ext cx="34920" cy="566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5360"/>
                                        <a:ext cx="34920" cy="521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76923c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4920" cy="9000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5840" y="98280"/>
                                    <a:ext cx="105480" cy="565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45360"/>
                                      <a:ext cx="34920" cy="520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76923c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920" cy="9000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bd4b4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920" y="45360"/>
                                      <a:ext cx="34920" cy="520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76923c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920" y="0"/>
                                      <a:ext cx="34920" cy="9000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bd4b4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0560" y="45360"/>
                                      <a:ext cx="34920" cy="520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76923c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0560" y="0"/>
                                      <a:ext cx="34920" cy="9000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bd4b4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0" y="349920"/>
                                  <a:ext cx="141480" cy="185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60" y="372600"/>
                                  <a:ext cx="122040" cy="1479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１０</w:t>
                                    </w:r>
                                  </w:p>
                                </w:txbxContent>
                              </wps:txbx>
                              <wps:bodyPr wrap="none" lIns="130680" rIns="130680" tIns="15120" bIns="151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4.3pt;margin-top:10.4pt;width:11.15pt;height:52.3pt" coordorigin="3286,208" coordsize="223,1046">
                      <v:group id="shape_0" style="position:absolute;left:3287;top:208;width:222;height:1046">
                        <v:group id="shape_0" style="position:absolute;left:3314;top:208;width:55;height:969">
                          <v:shape id="shape_0" fillcolor="white" stroked="t" o:allowincell="t" style="position:absolute;left:3314;top:1035;width:54;height:141;mso-wrap-style:none;v-text-anchor:middle" type="_x0000_t9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rect id="shape_0" fillcolor="white" stroked="t" o:allowincell="t" style="position:absolute;left:3314;top:279;width:54;height:81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fillcolor="#fbd4b4" stroked="t" o:allowincell="t" style="position:absolute;left:3314;top:208;width:54;height:141;mso-wrap-style:none;v-text-anchor:middle" type="_x0000_t9">
                            <v:fill o:detectmouseclick="t" type="solid" color2="#042b4b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3370;top:208;width:55;height:969">
                          <v:shape id="shape_0" fillcolor="white" stroked="t" o:allowincell="t" style="position:absolute;left:3370;top:1035;width:54;height:141;mso-wrap-style:none;v-text-anchor:middle" type="_x0000_t9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rect id="shape_0" fillcolor="white" stroked="t" o:allowincell="t" style="position:absolute;left:3370;top:279;width:54;height:81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fillcolor="#fbd4b4" stroked="t" o:allowincell="t" style="position:absolute;left:3370;top:208;width:54;height:141;mso-wrap-style:none;v-text-anchor:middle" type="_x0000_t9">
                            <v:fill o:detectmouseclick="t" type="solid" color2="#042b4b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3426;top:208;width:55;height:969">
                          <v:shape id="shape_0" fillcolor="white" stroked="t" o:allowincell="t" style="position:absolute;left:3426;top:1035;width:54;height:141;mso-wrap-style:none;v-text-anchor:middle" type="_x0000_t9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rect id="shape_0" fillcolor="white" stroked="t" o:allowincell="t" style="position:absolute;left:3426;top:279;width:54;height:81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fillcolor="#fbd4b4" stroked="t" o:allowincell="t" style="position:absolute;left:3426;top:208;width:54;height:141;mso-wrap-style:none;v-text-anchor:middle" type="_x0000_t9">
                            <v:fill o:detectmouseclick="t" type="solid" color2="#042b4b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3287;top:287;width:222;height:899">
                          <v:group id="shape_0" style="position:absolute;left:3287;top:287;width:55;height:892">
                            <v:rect id="shape_0" fillcolor="#76923c" stroked="t" o:allowincell="t" style="position:absolute;left:3287;top:358;width:54;height:820;mso-wrap-style:none;v-text-anchor:middle">
                              <v:fill o:detectmouseclick="t" type="solid" color2="#896dc3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3287;top:287;width:54;height:141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3342;top:287;width:55;height:892">
                            <v:rect id="shape_0" fillcolor="white" stroked="t" o:allowincell="t" style="position:absolute;left:3342;top:358;width:54;height:820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3342;top:287;width:54;height:141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3398;top:294;width:55;height:892">
                            <v:rect id="shape_0" fillcolor="white" stroked="t" o:allowincell="t" style="position:absolute;left:3398;top:365;width:54;height:820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3398;top:294;width:54;height:141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3454;top:287;width:55;height:892">
                            <v:rect id="shape_0" fillcolor="#76923c" stroked="t" o:allowincell="t" style="position:absolute;left:3454;top:358;width:54;height:820;mso-wrap-style:none;v-text-anchor:middle">
                              <v:fill o:detectmouseclick="t" type="solid" color2="#896dc3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3454;top:287;width:54;height:141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3312;top:363;width:166;height:891">
                          <v:rect id="shape_0" fillcolor="#76923c" stroked="t" o:allowincell="t" style="position:absolute;left:3312;top:434;width:54;height:819;mso-wrap-style:none;v-text-anchor:middle">
                            <v:fill o:detectmouseclick="t" type="solid" color2="#896dc3"/>
                            <v:stroke color="black" weight="9360" joinstyle="miter" endcap="flat"/>
                            <w10:wrap type="none"/>
                          </v:rect>
                          <v:shape id="shape_0" fillcolor="#fbd4b4" stroked="t" o:allowincell="t" style="position:absolute;left:3312;top:363;width:54;height:141;mso-wrap-style:none;v-text-anchor:middle" type="_x0000_t9">
                            <v:fill o:detectmouseclick="t" type="solid" color2="#042b4b"/>
                            <v:stroke color="black" weight="9360" joinstyle="miter" endcap="flat"/>
                            <w10:wrap type="none"/>
                          </v:shape>
                          <v:rect id="shape_0" fillcolor="#76923c" stroked="t" o:allowincell="t" style="position:absolute;left:3367;top:434;width:54;height:819;mso-wrap-style:none;v-text-anchor:middle">
                            <v:fill o:detectmouseclick="t" type="solid" color2="#896dc3"/>
                            <v:stroke color="black" weight="9360" joinstyle="miter" endcap="flat"/>
                            <w10:wrap type="none"/>
                          </v:rect>
                          <v:shape id="shape_0" fillcolor="#fbd4b4" stroked="t" o:allowincell="t" style="position:absolute;left:3367;top:363;width:54;height:141;mso-wrap-style:none;v-text-anchor:middle" type="_x0000_t9">
                            <v:fill o:detectmouseclick="t" type="solid" color2="#042b4b"/>
                            <v:stroke color="black" weight="9360" joinstyle="miter" endcap="flat"/>
                            <w10:wrap type="none"/>
                          </v:shape>
                          <v:rect id="shape_0" fillcolor="#76923c" stroked="t" o:allowincell="t" style="position:absolute;left:3423;top:434;width:54;height:819;mso-wrap-style:none;v-text-anchor:middle">
                            <v:fill o:detectmouseclick="t" type="solid" color2="#896dc3"/>
                            <v:stroke color="black" weight="9360" joinstyle="miter" endcap="flat"/>
                            <w10:wrap type="none"/>
                          </v:rect>
                          <v:shape id="shape_0" fillcolor="#fbd4b4" stroked="t" o:allowincell="t" style="position:absolute;left:3423;top:363;width:54;height:141;mso-wrap-style:none;v-text-anchor:middle" type="_x0000_t9">
                            <v:fill o:detectmouseclick="t" type="solid" color2="#042b4b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  <v:shape id="shape_0" fillcolor="white" stroked="t" o:allowincell="t" style="position:absolute;left:3286;top:759;width:222;height:29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3295;top:795;width:191;height:232;mso-wrap-style:none;v-text-anchor:middle" type="_x0000_t136">
                        <v:path textpathok="t"/>
                        <v:textpath on="t" fitshape="t" string="１０" style="font-family:&quot;ＭＳ Ｐゴシック&quot;;font-size:10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310765</wp:posOffset>
                      </wp:positionH>
                      <wp:positionV relativeFrom="paragraph">
                        <wp:posOffset>127000</wp:posOffset>
                      </wp:positionV>
                      <wp:extent cx="141605" cy="66421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480" cy="664200"/>
                                <a:chOff x="0" y="0"/>
                                <a:chExt cx="141480" cy="664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0" y="0"/>
                                  <a:ext cx="141120" cy="664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6920" y="0"/>
                                    <a:ext cx="34920" cy="615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525240"/>
                                      <a:ext cx="34920" cy="9000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5000"/>
                                      <a:ext cx="34920" cy="520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920" cy="9000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bd4b4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2560" y="0"/>
                                    <a:ext cx="34920" cy="615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525240"/>
                                      <a:ext cx="34920" cy="9000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5000"/>
                                      <a:ext cx="34920" cy="520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920" cy="9000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bd4b4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8200" y="0"/>
                                    <a:ext cx="34920" cy="615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525240"/>
                                      <a:ext cx="34920" cy="9000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5000"/>
                                      <a:ext cx="34920" cy="520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920" cy="9000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bd4b4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50040"/>
                                    <a:ext cx="141120" cy="570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4920" cy="566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5360"/>
                                        <a:ext cx="34920" cy="521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76923c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4920" cy="9000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4920" y="0"/>
                                      <a:ext cx="34920" cy="566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5360"/>
                                        <a:ext cx="34920" cy="521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4920" cy="9000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0560" y="4680"/>
                                      <a:ext cx="34920" cy="566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5000"/>
                                        <a:ext cx="34920" cy="521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4920" cy="9000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05840" y="0"/>
                                      <a:ext cx="34920" cy="566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5360"/>
                                        <a:ext cx="34920" cy="521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76923c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4920" cy="9000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5840" y="98280"/>
                                    <a:ext cx="105480" cy="565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45360"/>
                                      <a:ext cx="34920" cy="520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76923c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920" cy="9000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bd4b4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920" y="45360"/>
                                      <a:ext cx="34920" cy="520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76923c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920" y="0"/>
                                      <a:ext cx="34920" cy="9000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bd4b4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0560" y="45360"/>
                                      <a:ext cx="34920" cy="520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76923c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0560" y="0"/>
                                      <a:ext cx="34920" cy="9000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bd4b4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0" y="349920"/>
                                  <a:ext cx="141480" cy="185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60" y="372600"/>
                                  <a:ext cx="122040" cy="1479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１０</w:t>
                                    </w:r>
                                  </w:p>
                                </w:txbxContent>
                              </wps:txbx>
                              <wps:bodyPr wrap="none" lIns="130680" rIns="130680" tIns="15120" bIns="151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1.95pt;margin-top:10pt;width:11.15pt;height:52.35pt" coordorigin="3639,200" coordsize="223,1047">
                      <v:group id="shape_0" style="position:absolute;left:3640;top:200;width:222;height:1047">
                        <v:group id="shape_0" style="position:absolute;left:3667;top:200;width:55;height:969">
                          <v:shape id="shape_0" fillcolor="white" stroked="t" o:allowincell="t" style="position:absolute;left:3667;top:1027;width:54;height:141;mso-wrap-style:none;v-text-anchor:middle" type="_x0000_t9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rect id="shape_0" fillcolor="white" stroked="t" o:allowincell="t" style="position:absolute;left:3667;top:271;width:54;height:81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fillcolor="#fbd4b4" stroked="t" o:allowincell="t" style="position:absolute;left:3667;top:200;width:54;height:141;mso-wrap-style:none;v-text-anchor:middle" type="_x0000_t9">
                            <v:fill o:detectmouseclick="t" type="solid" color2="#042b4b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3723;top:200;width:55;height:969">
                          <v:shape id="shape_0" fillcolor="white" stroked="t" o:allowincell="t" style="position:absolute;left:3723;top:1027;width:54;height:141;mso-wrap-style:none;v-text-anchor:middle" type="_x0000_t9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rect id="shape_0" fillcolor="white" stroked="t" o:allowincell="t" style="position:absolute;left:3723;top:271;width:54;height:81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fillcolor="#fbd4b4" stroked="t" o:allowincell="t" style="position:absolute;left:3723;top:200;width:54;height:141;mso-wrap-style:none;v-text-anchor:middle" type="_x0000_t9">
                            <v:fill o:detectmouseclick="t" type="solid" color2="#042b4b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3779;top:200;width:55;height:969">
                          <v:shape id="shape_0" fillcolor="white" stroked="t" o:allowincell="t" style="position:absolute;left:3779;top:1027;width:54;height:141;mso-wrap-style:none;v-text-anchor:middle" type="_x0000_t9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rect id="shape_0" fillcolor="white" stroked="t" o:allowincell="t" style="position:absolute;left:3779;top:271;width:54;height:81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fillcolor="#fbd4b4" stroked="t" o:allowincell="t" style="position:absolute;left:3779;top:200;width:54;height:141;mso-wrap-style:none;v-text-anchor:middle" type="_x0000_t9">
                            <v:fill o:detectmouseclick="t" type="solid" color2="#042b4b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3640;top:279;width:222;height:899">
                          <v:group id="shape_0" style="position:absolute;left:3640;top:279;width:55;height:892">
                            <v:rect id="shape_0" fillcolor="#76923c" stroked="t" o:allowincell="t" style="position:absolute;left:3640;top:350;width:54;height:820;mso-wrap-style:none;v-text-anchor:middle">
                              <v:fill o:detectmouseclick="t" type="solid" color2="#896dc3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3640;top:279;width:54;height:141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3695;top:279;width:55;height:892">
                            <v:rect id="shape_0" fillcolor="white" stroked="t" o:allowincell="t" style="position:absolute;left:3695;top:350;width:54;height:820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3695;top:279;width:54;height:141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3751;top:286;width:55;height:891">
                            <v:rect id="shape_0" fillcolor="white" stroked="t" o:allowincell="t" style="position:absolute;left:3751;top:357;width:54;height:820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3751;top:286;width:54;height:141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3807;top:279;width:55;height:892">
                            <v:rect id="shape_0" fillcolor="#76923c" stroked="t" o:allowincell="t" style="position:absolute;left:3807;top:350;width:54;height:820;mso-wrap-style:none;v-text-anchor:middle">
                              <v:fill o:detectmouseclick="t" type="solid" color2="#896dc3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3807;top:279;width:54;height:141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3665;top:355;width:167;height:891">
                          <v:rect id="shape_0" fillcolor="#76923c" stroked="t" o:allowincell="t" style="position:absolute;left:3665;top:426;width:54;height:819;mso-wrap-style:none;v-text-anchor:middle">
                            <v:fill o:detectmouseclick="t" type="solid" color2="#896dc3"/>
                            <v:stroke color="black" weight="9360" joinstyle="miter" endcap="flat"/>
                            <w10:wrap type="none"/>
                          </v:rect>
                          <v:shape id="shape_0" fillcolor="#fbd4b4" stroked="t" o:allowincell="t" style="position:absolute;left:3665;top:355;width:54;height:141;mso-wrap-style:none;v-text-anchor:middle" type="_x0000_t9">
                            <v:fill o:detectmouseclick="t" type="solid" color2="#042b4b"/>
                            <v:stroke color="black" weight="9360" joinstyle="miter" endcap="flat"/>
                            <w10:wrap type="none"/>
                          </v:shape>
                          <v:rect id="shape_0" fillcolor="#76923c" stroked="t" o:allowincell="t" style="position:absolute;left:3720;top:426;width:54;height:819;mso-wrap-style:none;v-text-anchor:middle">
                            <v:fill o:detectmouseclick="t" type="solid" color2="#896dc3"/>
                            <v:stroke color="black" weight="9360" joinstyle="miter" endcap="flat"/>
                            <w10:wrap type="none"/>
                          </v:rect>
                          <v:shape id="shape_0" fillcolor="#fbd4b4" stroked="t" o:allowincell="t" style="position:absolute;left:3720;top:355;width:54;height:141;mso-wrap-style:none;v-text-anchor:middle" type="_x0000_t9">
                            <v:fill o:detectmouseclick="t" type="solid" color2="#042b4b"/>
                            <v:stroke color="black" weight="9360" joinstyle="miter" endcap="flat"/>
                            <w10:wrap type="none"/>
                          </v:shape>
                          <v:rect id="shape_0" fillcolor="#76923c" stroked="t" o:allowincell="t" style="position:absolute;left:3776;top:426;width:54;height:819;mso-wrap-style:none;v-text-anchor:middle">
                            <v:fill o:detectmouseclick="t" type="solid" color2="#896dc3"/>
                            <v:stroke color="black" weight="9360" joinstyle="miter" endcap="flat"/>
                            <w10:wrap type="none"/>
                          </v:rect>
                          <v:shape id="shape_0" fillcolor="#fbd4b4" stroked="t" o:allowincell="t" style="position:absolute;left:3776;top:355;width:54;height:141;mso-wrap-style:none;v-text-anchor:middle" type="_x0000_t9">
                            <v:fill o:detectmouseclick="t" type="solid" color2="#042b4b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  <v:shape id="shape_0" fillcolor="white" stroked="t" o:allowincell="t" style="position:absolute;left:3639;top:751;width:222;height:29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3648;top:787;width:191;height:232;mso-wrap-style:none;v-text-anchor:middle" type="_x0000_t136">
                        <v:path textpathok="t"/>
                        <v:textpath on="t" fitshape="t" string="１０" style="font-family:&quot;ＭＳ Ｐゴシック&quot;;font-size:10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526665</wp:posOffset>
                      </wp:positionH>
                      <wp:positionV relativeFrom="paragraph">
                        <wp:posOffset>127000</wp:posOffset>
                      </wp:positionV>
                      <wp:extent cx="141605" cy="66421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480" cy="664200"/>
                                <a:chOff x="0" y="0"/>
                                <a:chExt cx="141480" cy="664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0" y="0"/>
                                  <a:ext cx="141120" cy="664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6920" y="0"/>
                                    <a:ext cx="34920" cy="615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525240"/>
                                      <a:ext cx="34920" cy="9000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5000"/>
                                      <a:ext cx="34920" cy="520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920" cy="9000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bd4b4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2560" y="0"/>
                                    <a:ext cx="34920" cy="615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525240"/>
                                      <a:ext cx="34920" cy="9000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5000"/>
                                      <a:ext cx="34920" cy="520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920" cy="9000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bd4b4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8200" y="0"/>
                                    <a:ext cx="34920" cy="615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525240"/>
                                      <a:ext cx="34920" cy="9000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5000"/>
                                      <a:ext cx="34920" cy="520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920" cy="9000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bd4b4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50040"/>
                                    <a:ext cx="141120" cy="570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4920" cy="566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5360"/>
                                        <a:ext cx="34920" cy="521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76923c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4920" cy="9000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4920" y="0"/>
                                      <a:ext cx="34920" cy="566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5360"/>
                                        <a:ext cx="34920" cy="521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4920" cy="9000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0560" y="4680"/>
                                      <a:ext cx="34920" cy="566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5000"/>
                                        <a:ext cx="34920" cy="521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4920" cy="9000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05840" y="0"/>
                                      <a:ext cx="34920" cy="566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5360"/>
                                        <a:ext cx="34920" cy="521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76923c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4920" cy="9000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5840" y="98280"/>
                                    <a:ext cx="105480" cy="565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45360"/>
                                      <a:ext cx="34920" cy="520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76923c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920" cy="9000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bd4b4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920" y="45360"/>
                                      <a:ext cx="34920" cy="520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76923c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920" y="0"/>
                                      <a:ext cx="34920" cy="9000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bd4b4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0560" y="45360"/>
                                      <a:ext cx="34920" cy="520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76923c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0560" y="0"/>
                                      <a:ext cx="34920" cy="9000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bd4b4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0" y="349920"/>
                                  <a:ext cx="141480" cy="185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60" y="372600"/>
                                  <a:ext cx="122040" cy="1479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１０</w:t>
                                    </w:r>
                                  </w:p>
                                </w:txbxContent>
                              </wps:txbx>
                              <wps:bodyPr wrap="none" lIns="130680" rIns="130680" tIns="15120" bIns="151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8.95pt;margin-top:10pt;width:11.15pt;height:52.35pt" coordorigin="3979,200" coordsize="223,1047">
                      <v:group id="shape_0" style="position:absolute;left:3980;top:200;width:221;height:1047">
                        <v:group id="shape_0" style="position:absolute;left:4007;top:200;width:55;height:969">
                          <v:shape id="shape_0" fillcolor="white" stroked="t" o:allowincell="t" style="position:absolute;left:4007;top:1027;width:54;height:141;mso-wrap-style:none;v-text-anchor:middle" type="_x0000_t9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rect id="shape_0" fillcolor="white" stroked="t" o:allowincell="t" style="position:absolute;left:4007;top:271;width:54;height:81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fillcolor="#fbd4b4" stroked="t" o:allowincell="t" style="position:absolute;left:4007;top:200;width:54;height:141;mso-wrap-style:none;v-text-anchor:middle" type="_x0000_t9">
                            <v:fill o:detectmouseclick="t" type="solid" color2="#042b4b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4063;top:200;width:55;height:969">
                          <v:shape id="shape_0" fillcolor="white" stroked="t" o:allowincell="t" style="position:absolute;left:4063;top:1027;width:54;height:141;mso-wrap-style:none;v-text-anchor:middle" type="_x0000_t9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rect id="shape_0" fillcolor="white" stroked="t" o:allowincell="t" style="position:absolute;left:4063;top:271;width:54;height:81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fillcolor="#fbd4b4" stroked="t" o:allowincell="t" style="position:absolute;left:4063;top:200;width:54;height:141;mso-wrap-style:none;v-text-anchor:middle" type="_x0000_t9">
                            <v:fill o:detectmouseclick="t" type="solid" color2="#042b4b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4119;top:200;width:55;height:969">
                          <v:shape id="shape_0" fillcolor="white" stroked="t" o:allowincell="t" style="position:absolute;left:4119;top:1027;width:54;height:141;mso-wrap-style:none;v-text-anchor:middle" type="_x0000_t9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rect id="shape_0" fillcolor="white" stroked="t" o:allowincell="t" style="position:absolute;left:4119;top:271;width:54;height:81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fillcolor="#fbd4b4" stroked="t" o:allowincell="t" style="position:absolute;left:4119;top:200;width:54;height:141;mso-wrap-style:none;v-text-anchor:middle" type="_x0000_t9">
                            <v:fill o:detectmouseclick="t" type="solid" color2="#042b4b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3980;top:279;width:221;height:899">
                          <v:group id="shape_0" style="position:absolute;left:3980;top:279;width:55;height:892">
                            <v:rect id="shape_0" fillcolor="#76923c" stroked="t" o:allowincell="t" style="position:absolute;left:3980;top:350;width:54;height:820;mso-wrap-style:none;v-text-anchor:middle">
                              <v:fill o:detectmouseclick="t" type="solid" color2="#896dc3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3980;top:279;width:54;height:141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4035;top:279;width:55;height:892">
                            <v:rect id="shape_0" fillcolor="white" stroked="t" o:allowincell="t" style="position:absolute;left:4035;top:350;width:54;height:820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4035;top:279;width:54;height:141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4092;top:286;width:55;height:891">
                            <v:rect id="shape_0" fillcolor="white" stroked="t" o:allowincell="t" style="position:absolute;left:4092;top:357;width:54;height:820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4092;top:286;width:54;height:141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4147;top:279;width:55;height:892">
                            <v:rect id="shape_0" fillcolor="#76923c" stroked="t" o:allowincell="t" style="position:absolute;left:4147;top:350;width:54;height:820;mso-wrap-style:none;v-text-anchor:middle">
                              <v:fill o:detectmouseclick="t" type="solid" color2="#896dc3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4147;top:279;width:54;height:141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4005;top:355;width:166;height:891">
                          <v:rect id="shape_0" fillcolor="#76923c" stroked="t" o:allowincell="t" style="position:absolute;left:4005;top:426;width:54;height:819;mso-wrap-style:none;v-text-anchor:middle">
                            <v:fill o:detectmouseclick="t" type="solid" color2="#896dc3"/>
                            <v:stroke color="black" weight="9360" joinstyle="miter" endcap="flat"/>
                            <w10:wrap type="none"/>
                          </v:rect>
                          <v:shape id="shape_0" fillcolor="#fbd4b4" stroked="t" o:allowincell="t" style="position:absolute;left:4005;top:355;width:54;height:141;mso-wrap-style:none;v-text-anchor:middle" type="_x0000_t9">
                            <v:fill o:detectmouseclick="t" type="solid" color2="#042b4b"/>
                            <v:stroke color="black" weight="9360" joinstyle="miter" endcap="flat"/>
                            <w10:wrap type="none"/>
                          </v:shape>
                          <v:rect id="shape_0" fillcolor="#76923c" stroked="t" o:allowincell="t" style="position:absolute;left:4060;top:426;width:54;height:819;mso-wrap-style:none;v-text-anchor:middle">
                            <v:fill o:detectmouseclick="t" type="solid" color2="#896dc3"/>
                            <v:stroke color="black" weight="9360" joinstyle="miter" endcap="flat"/>
                            <w10:wrap type="none"/>
                          </v:rect>
                          <v:shape id="shape_0" fillcolor="#fbd4b4" stroked="t" o:allowincell="t" style="position:absolute;left:4060;top:355;width:54;height:141;mso-wrap-style:none;v-text-anchor:middle" type="_x0000_t9">
                            <v:fill o:detectmouseclick="t" type="solid" color2="#042b4b"/>
                            <v:stroke color="black" weight="9360" joinstyle="miter" endcap="flat"/>
                            <w10:wrap type="none"/>
                          </v:shape>
                          <v:rect id="shape_0" fillcolor="#76923c" stroked="t" o:allowincell="t" style="position:absolute;left:4116;top:426;width:54;height:819;mso-wrap-style:none;v-text-anchor:middle">
                            <v:fill o:detectmouseclick="t" type="solid" color2="#896dc3"/>
                            <v:stroke color="black" weight="9360" joinstyle="miter" endcap="flat"/>
                            <w10:wrap type="none"/>
                          </v:rect>
                          <v:shape id="shape_0" fillcolor="#fbd4b4" stroked="t" o:allowincell="t" style="position:absolute;left:4116;top:355;width:54;height:141;mso-wrap-style:none;v-text-anchor:middle" type="_x0000_t9">
                            <v:fill o:detectmouseclick="t" type="solid" color2="#042b4b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  <v:shape id="shape_0" fillcolor="white" stroked="t" o:allowincell="t" style="position:absolute;left:3979;top:751;width:222;height:29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3988;top:787;width:191;height:232;mso-wrap-style:none;v-text-anchor:middle" type="_x0000_t136">
                        <v:path textpathok="t"/>
                        <v:textpath on="t" fitshape="t" string="１０" style="font-family:&quot;ＭＳ Ｐゴシック&quot;;font-size:10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740660</wp:posOffset>
                      </wp:positionH>
                      <wp:positionV relativeFrom="paragraph">
                        <wp:posOffset>127000</wp:posOffset>
                      </wp:positionV>
                      <wp:extent cx="141605" cy="66421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480" cy="664200"/>
                                <a:chOff x="0" y="0"/>
                                <a:chExt cx="141480" cy="664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0" y="0"/>
                                  <a:ext cx="141120" cy="664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6920" y="0"/>
                                    <a:ext cx="34920" cy="615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525240"/>
                                      <a:ext cx="34920" cy="9000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5000"/>
                                      <a:ext cx="34920" cy="520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920" cy="9000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bd4b4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2560" y="0"/>
                                    <a:ext cx="34920" cy="615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525240"/>
                                      <a:ext cx="34920" cy="9000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5000"/>
                                      <a:ext cx="34920" cy="520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920" cy="9000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bd4b4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8200" y="0"/>
                                    <a:ext cx="34920" cy="615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525240"/>
                                      <a:ext cx="34920" cy="9000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5000"/>
                                      <a:ext cx="34920" cy="520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920" cy="9000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bd4b4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50040"/>
                                    <a:ext cx="141120" cy="570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4920" cy="566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5360"/>
                                        <a:ext cx="34920" cy="521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76923c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4920" cy="9000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4920" y="0"/>
                                      <a:ext cx="34920" cy="566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5360"/>
                                        <a:ext cx="34920" cy="521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4920" cy="9000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0560" y="4680"/>
                                      <a:ext cx="34920" cy="566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5000"/>
                                        <a:ext cx="34920" cy="521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4920" cy="9000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05840" y="0"/>
                                      <a:ext cx="34920" cy="566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5360"/>
                                        <a:ext cx="34920" cy="521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76923c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4920" cy="9000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5840" y="98280"/>
                                    <a:ext cx="105480" cy="565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45360"/>
                                      <a:ext cx="34920" cy="520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76923c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920" cy="9000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bd4b4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920" y="45360"/>
                                      <a:ext cx="34920" cy="520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76923c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920" y="0"/>
                                      <a:ext cx="34920" cy="9000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bd4b4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0560" y="45360"/>
                                      <a:ext cx="34920" cy="520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76923c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0560" y="0"/>
                                      <a:ext cx="34920" cy="9000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bd4b4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0" y="349920"/>
                                  <a:ext cx="141480" cy="185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60" y="372600"/>
                                  <a:ext cx="122040" cy="1479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１０</w:t>
                                    </w:r>
                                  </w:p>
                                </w:txbxContent>
                              </wps:txbx>
                              <wps:bodyPr wrap="none" lIns="130680" rIns="130680" tIns="15120" bIns="151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5.8pt;margin-top:10pt;width:11.15pt;height:52.35pt" coordorigin="4316,200" coordsize="223,1047">
                      <v:group id="shape_0" style="position:absolute;left:4317;top:200;width:222;height:1047">
                        <v:group id="shape_0" style="position:absolute;left:4344;top:200;width:55;height:969">
                          <v:shape id="shape_0" fillcolor="white" stroked="t" o:allowincell="t" style="position:absolute;left:4344;top:1027;width:54;height:141;mso-wrap-style:none;v-text-anchor:middle" type="_x0000_t9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rect id="shape_0" fillcolor="white" stroked="t" o:allowincell="t" style="position:absolute;left:4344;top:271;width:54;height:81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fillcolor="#fbd4b4" stroked="t" o:allowincell="t" style="position:absolute;left:4344;top:200;width:54;height:141;mso-wrap-style:none;v-text-anchor:middle" type="_x0000_t9">
                            <v:fill o:detectmouseclick="t" type="solid" color2="#042b4b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4400;top:200;width:55;height:969">
                          <v:shape id="shape_0" fillcolor="white" stroked="t" o:allowincell="t" style="position:absolute;left:4400;top:1027;width:54;height:141;mso-wrap-style:none;v-text-anchor:middle" type="_x0000_t9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rect id="shape_0" fillcolor="white" stroked="t" o:allowincell="t" style="position:absolute;left:4400;top:271;width:54;height:81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fillcolor="#fbd4b4" stroked="t" o:allowincell="t" style="position:absolute;left:4400;top:200;width:54;height:141;mso-wrap-style:none;v-text-anchor:middle" type="_x0000_t9">
                            <v:fill o:detectmouseclick="t" type="solid" color2="#042b4b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4456;top:200;width:55;height:969">
                          <v:shape id="shape_0" fillcolor="white" stroked="t" o:allowincell="t" style="position:absolute;left:4456;top:1027;width:54;height:141;mso-wrap-style:none;v-text-anchor:middle" type="_x0000_t9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rect id="shape_0" fillcolor="white" stroked="t" o:allowincell="t" style="position:absolute;left:4456;top:271;width:54;height:81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fillcolor="#fbd4b4" stroked="t" o:allowincell="t" style="position:absolute;left:4456;top:200;width:54;height:141;mso-wrap-style:none;v-text-anchor:middle" type="_x0000_t9">
                            <v:fill o:detectmouseclick="t" type="solid" color2="#042b4b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4317;top:279;width:222;height:899">
                          <v:group id="shape_0" style="position:absolute;left:4317;top:279;width:55;height:892">
                            <v:rect id="shape_0" fillcolor="#76923c" stroked="t" o:allowincell="t" style="position:absolute;left:4317;top:350;width:54;height:820;mso-wrap-style:none;v-text-anchor:middle">
                              <v:fill o:detectmouseclick="t" type="solid" color2="#896dc3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4317;top:279;width:54;height:141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4372;top:279;width:55;height:892">
                            <v:rect id="shape_0" fillcolor="white" stroked="t" o:allowincell="t" style="position:absolute;left:4372;top:350;width:54;height:820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4372;top:279;width:54;height:141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4428;top:286;width:55;height:891">
                            <v:rect id="shape_0" fillcolor="white" stroked="t" o:allowincell="t" style="position:absolute;left:4428;top:357;width:54;height:820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4428;top:286;width:54;height:141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4484;top:279;width:55;height:892">
                            <v:rect id="shape_0" fillcolor="#76923c" stroked="t" o:allowincell="t" style="position:absolute;left:4484;top:350;width:54;height:820;mso-wrap-style:none;v-text-anchor:middle">
                              <v:fill o:detectmouseclick="t" type="solid" color2="#896dc3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4484;top:279;width:54;height:141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4342;top:355;width:166;height:891">
                          <v:rect id="shape_0" fillcolor="#76923c" stroked="t" o:allowincell="t" style="position:absolute;left:4342;top:426;width:54;height:819;mso-wrap-style:none;v-text-anchor:middle">
                            <v:fill o:detectmouseclick="t" type="solid" color2="#896dc3"/>
                            <v:stroke color="black" weight="9360" joinstyle="miter" endcap="flat"/>
                            <w10:wrap type="none"/>
                          </v:rect>
                          <v:shape id="shape_0" fillcolor="#fbd4b4" stroked="t" o:allowincell="t" style="position:absolute;left:4342;top:355;width:54;height:141;mso-wrap-style:none;v-text-anchor:middle" type="_x0000_t9">
                            <v:fill o:detectmouseclick="t" type="solid" color2="#042b4b"/>
                            <v:stroke color="black" weight="9360" joinstyle="miter" endcap="flat"/>
                            <w10:wrap type="none"/>
                          </v:shape>
                          <v:rect id="shape_0" fillcolor="#76923c" stroked="t" o:allowincell="t" style="position:absolute;left:4397;top:426;width:54;height:819;mso-wrap-style:none;v-text-anchor:middle">
                            <v:fill o:detectmouseclick="t" type="solid" color2="#896dc3"/>
                            <v:stroke color="black" weight="9360" joinstyle="miter" endcap="flat"/>
                            <w10:wrap type="none"/>
                          </v:rect>
                          <v:shape id="shape_0" fillcolor="#fbd4b4" stroked="t" o:allowincell="t" style="position:absolute;left:4397;top:355;width:54;height:141;mso-wrap-style:none;v-text-anchor:middle" type="_x0000_t9">
                            <v:fill o:detectmouseclick="t" type="solid" color2="#042b4b"/>
                            <v:stroke color="black" weight="9360" joinstyle="miter" endcap="flat"/>
                            <w10:wrap type="none"/>
                          </v:shape>
                          <v:rect id="shape_0" fillcolor="#76923c" stroked="t" o:allowincell="t" style="position:absolute;left:4453;top:426;width:54;height:819;mso-wrap-style:none;v-text-anchor:middle">
                            <v:fill o:detectmouseclick="t" type="solid" color2="#896dc3"/>
                            <v:stroke color="black" weight="9360" joinstyle="miter" endcap="flat"/>
                            <w10:wrap type="none"/>
                          </v:rect>
                          <v:shape id="shape_0" fillcolor="#fbd4b4" stroked="t" o:allowincell="t" style="position:absolute;left:4453;top:355;width:54;height:141;mso-wrap-style:none;v-text-anchor:middle" type="_x0000_t9">
                            <v:fill o:detectmouseclick="t" type="solid" color2="#042b4b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  <v:shape id="shape_0" fillcolor="white" stroked="t" o:allowincell="t" style="position:absolute;left:4316;top:751;width:222;height:29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4325;top:787;width:191;height:232;mso-wrap-style:none;v-text-anchor:middle" type="_x0000_t136">
                        <v:path textpathok="t"/>
                        <v:textpath on="t" fitshape="t" string="１０" style="font-family:&quot;ＭＳ Ｐゴシック&quot;;font-size:10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</w:rPr>
              <w:t>（１）</w:t>
            </w:r>
          </w:p>
          <w:p>
            <w:pPr>
              <w:pStyle w:val="Normal"/>
              <w:spacing w:lineRule="exact" w:line="140"/>
              <w:ind w:right="958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248660</wp:posOffset>
                      </wp:positionH>
                      <wp:positionV relativeFrom="paragraph">
                        <wp:posOffset>34925</wp:posOffset>
                      </wp:positionV>
                      <wp:extent cx="45085" cy="561975"/>
                      <wp:effectExtent l="5715" t="5715" r="5080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000" cy="561960"/>
                                <a:chOff x="0" y="0"/>
                                <a:chExt cx="45000" cy="5619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54720"/>
                                  <a:ext cx="45000" cy="507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6923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45000" cy="88200"/>
                                </a:xfrm>
                                <a:prstGeom prst="hexagon">
                                  <a:avLst>
                                    <a:gd name="adj" fmla="val 25000"/>
                                    <a:gd name="vf" fmla="val 115470"/>
                                  </a:avLst>
                                </a:prstGeom>
                                <a:solidFill>
                                  <a:srgbClr val="fbd4b4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5.75pt;margin-top:2.75pt;width:3.55pt;height:44.25pt" coordorigin="5115,55" coordsize="71,885">
                      <v:rect id="shape_0" fillcolor="#76923c" stroked="t" o:allowincell="t" style="position:absolute;left:5116;top:141;width:70;height:798;flip:x;mso-wrap-style:none;v-text-anchor:middle">
                        <v:fill o:detectmouseclick="t" type="solid" color2="#896dc3"/>
                        <v:stroke color="black" weight="9360" joinstyle="miter" endcap="flat"/>
                        <w10:wrap type="none"/>
                      </v:rect>
                      <v:shape id="shape_0" fillcolor="#fbd4b4" stroked="t" o:allowincell="t" style="position:absolute;left:5116;top:55;width:70;height:138;flip:x;mso-wrap-style:none;v-text-anchor:middle" type="_x0000_t9">
                        <v:fill o:detectmouseclick="t" type="solid" color2="#042b4b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378200</wp:posOffset>
                      </wp:positionH>
                      <wp:positionV relativeFrom="paragraph">
                        <wp:posOffset>32385</wp:posOffset>
                      </wp:positionV>
                      <wp:extent cx="45085" cy="561975"/>
                      <wp:effectExtent l="5715" t="5715" r="5080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000" cy="561960"/>
                                <a:chOff x="0" y="0"/>
                                <a:chExt cx="45000" cy="5619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54720"/>
                                  <a:ext cx="45000" cy="507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6923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45000" cy="88200"/>
                                </a:xfrm>
                                <a:prstGeom prst="hexagon">
                                  <a:avLst>
                                    <a:gd name="adj" fmla="val 25000"/>
                                    <a:gd name="vf" fmla="val 115470"/>
                                  </a:avLst>
                                </a:prstGeom>
                                <a:solidFill>
                                  <a:srgbClr val="fbd4b4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5.95pt;margin-top:2.55pt;width:3.55pt;height:44.25pt" coordorigin="5319,51" coordsize="71,885">
                      <v:rect id="shape_0" fillcolor="#76923c" stroked="t" o:allowincell="t" style="position:absolute;left:5320;top:137;width:70;height:798;flip:x;mso-wrap-style:none;v-text-anchor:middle">
                        <v:fill o:detectmouseclick="t" type="solid" color2="#896dc3"/>
                        <v:stroke color="black" weight="9360" joinstyle="miter" endcap="flat"/>
                        <w10:wrap type="none"/>
                      </v:rect>
                      <v:shape id="shape_0" fillcolor="#fbd4b4" stroked="t" o:allowincell="t" style="position:absolute;left:5320;top:51;width:70;height:138;flip:x;mso-wrap-style:none;v-text-anchor:middle" type="_x0000_t9">
                        <v:fill o:detectmouseclick="t" type="solid" color2="#042b4b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516630</wp:posOffset>
                      </wp:positionH>
                      <wp:positionV relativeFrom="paragraph">
                        <wp:posOffset>27940</wp:posOffset>
                      </wp:positionV>
                      <wp:extent cx="45085" cy="561975"/>
                      <wp:effectExtent l="5715" t="5715" r="5080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000" cy="561960"/>
                                <a:chOff x="0" y="0"/>
                                <a:chExt cx="45000" cy="5619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54720"/>
                                  <a:ext cx="45000" cy="507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6923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45000" cy="88200"/>
                                </a:xfrm>
                                <a:prstGeom prst="hexagon">
                                  <a:avLst>
                                    <a:gd name="adj" fmla="val 25000"/>
                                    <a:gd name="vf" fmla="val 115470"/>
                                  </a:avLst>
                                </a:prstGeom>
                                <a:solidFill>
                                  <a:srgbClr val="fbd4b4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6.85pt;margin-top:2.2pt;width:3.55pt;height:44.3pt" coordorigin="5537,44" coordsize="71,886">
                      <v:rect id="shape_0" fillcolor="#76923c" stroked="t" o:allowincell="t" style="position:absolute;left:5538;top:130;width:70;height:798;flip:x;mso-wrap-style:none;v-text-anchor:middle">
                        <v:fill o:detectmouseclick="t" type="solid" color2="#896dc3"/>
                        <v:stroke color="black" weight="9360" joinstyle="miter" endcap="flat"/>
                        <w10:wrap type="none"/>
                      </v:rect>
                      <v:shape id="shape_0" fillcolor="#fbd4b4" stroked="t" o:allowincell="t" style="position:absolute;left:5538;top:44;width:70;height:138;flip:x;mso-wrap-style:none;v-text-anchor:middle" type="_x0000_t9">
                        <v:fill o:detectmouseclick="t" type="solid" color2="#042b4b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657600</wp:posOffset>
                      </wp:positionH>
                      <wp:positionV relativeFrom="paragraph">
                        <wp:posOffset>27940</wp:posOffset>
                      </wp:positionV>
                      <wp:extent cx="45085" cy="561975"/>
                      <wp:effectExtent l="5715" t="5715" r="5080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000" cy="561960"/>
                                <a:chOff x="0" y="0"/>
                                <a:chExt cx="45000" cy="5619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54720"/>
                                  <a:ext cx="45000" cy="507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6923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45000" cy="88200"/>
                                </a:xfrm>
                                <a:prstGeom prst="hexagon">
                                  <a:avLst>
                                    <a:gd name="adj" fmla="val 25000"/>
                                    <a:gd name="vf" fmla="val 115470"/>
                                  </a:avLst>
                                </a:prstGeom>
                                <a:solidFill>
                                  <a:srgbClr val="fbd4b4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7.95pt;margin-top:2.2pt;width:3.55pt;height:44.3pt" coordorigin="5759,44" coordsize="71,886">
                      <v:rect id="shape_0" fillcolor="#76923c" stroked="t" o:allowincell="t" style="position:absolute;left:5760;top:130;width:70;height:798;flip:x;mso-wrap-style:none;v-text-anchor:middle">
                        <v:fill o:detectmouseclick="t" type="solid" color2="#896dc3"/>
                        <v:stroke color="black" weight="9360" joinstyle="miter" endcap="flat"/>
                        <w10:wrap type="none"/>
                      </v:rect>
                      <v:shape id="shape_0" fillcolor="#fbd4b4" stroked="t" o:allowincell="t" style="position:absolute;left:5760;top:44;width:70;height:138;flip:x;mso-wrap-style:none;v-text-anchor:middle" type="_x0000_t9">
                        <v:fill o:detectmouseclick="t" type="solid" color2="#042b4b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4670425</wp:posOffset>
                      </wp:positionH>
                      <wp:positionV relativeFrom="paragraph">
                        <wp:posOffset>65405</wp:posOffset>
                      </wp:positionV>
                      <wp:extent cx="1090295" cy="485775"/>
                      <wp:effectExtent l="0" t="0" r="0" b="0"/>
                      <wp:wrapNone/>
                      <wp:docPr id="3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0295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85pt;height:38.25pt;mso-wrap-distance-left:9.05pt;mso-wrap-distance-right:9.05pt;mso-wrap-distance-top:0pt;mso-wrap-distance-bottom:0pt;margin-top:5.15pt;mso-position-vertical-relative:text;margin-left:367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74980</wp:posOffset>
                      </wp:positionH>
                      <wp:positionV relativeFrom="paragraph">
                        <wp:posOffset>122555</wp:posOffset>
                      </wp:positionV>
                      <wp:extent cx="457200" cy="87884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878760"/>
                                <a:chOff x="0" y="0"/>
                                <a:chExt cx="457200" cy="87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55760" cy="878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8320" y="5760"/>
                                    <a:ext cx="113040" cy="626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4040" y="0"/>
                                      <a:ext cx="28080" cy="580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9536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2480" y="0"/>
                                      <a:ext cx="28080" cy="580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9536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1280" y="0"/>
                                      <a:ext cx="28080" cy="580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9536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46800"/>
                                      <a:ext cx="113040" cy="5378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8080" cy="53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2840"/>
                                          <a:ext cx="28080" cy="491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84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8080" y="0"/>
                                        <a:ext cx="28080" cy="53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2840"/>
                                          <a:ext cx="28080" cy="491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84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56520" y="3960"/>
                                        <a:ext cx="28080" cy="53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2480"/>
                                          <a:ext cx="28080" cy="491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84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5320" y="0"/>
                                        <a:ext cx="28080" cy="53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2840"/>
                                          <a:ext cx="28080" cy="491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84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2960" y="92520"/>
                                      <a:ext cx="84600" cy="533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284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720" y="4284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72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520" y="4284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52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72080" y="4320"/>
                                    <a:ext cx="113040" cy="626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4040" y="0"/>
                                      <a:ext cx="28080" cy="580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9536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284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2480" y="0"/>
                                      <a:ext cx="28080" cy="580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9536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284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1280" y="0"/>
                                      <a:ext cx="28080" cy="580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9536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284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47160"/>
                                      <a:ext cx="113040" cy="5378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8080" cy="53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2480"/>
                                          <a:ext cx="28080" cy="491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84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8080" y="0"/>
                                        <a:ext cx="28080" cy="53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2480"/>
                                          <a:ext cx="28080" cy="491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84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56520" y="3600"/>
                                        <a:ext cx="28080" cy="53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2840"/>
                                          <a:ext cx="28080" cy="491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84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4960" y="0"/>
                                        <a:ext cx="28080" cy="53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2480"/>
                                          <a:ext cx="28080" cy="491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84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2600" y="92880"/>
                                      <a:ext cx="84600" cy="533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08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08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52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52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85840" y="0"/>
                                    <a:ext cx="113040" cy="626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4040" y="0"/>
                                      <a:ext cx="28080" cy="580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9536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2480" y="0"/>
                                      <a:ext cx="28080" cy="580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9536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0920" y="0"/>
                                      <a:ext cx="28080" cy="580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9536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47160"/>
                                      <a:ext cx="113040" cy="5378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8080" cy="53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2480"/>
                                          <a:ext cx="28080" cy="491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84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7720" y="0"/>
                                        <a:ext cx="28080" cy="53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2480"/>
                                          <a:ext cx="28080" cy="491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84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56520" y="3600"/>
                                        <a:ext cx="28080" cy="53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2480"/>
                                          <a:ext cx="28080" cy="491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84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4960" y="0"/>
                                        <a:ext cx="28080" cy="53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2480"/>
                                          <a:ext cx="28080" cy="491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84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2600" y="92880"/>
                                      <a:ext cx="84600" cy="533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08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08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52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52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15560" y="126360"/>
                                    <a:ext cx="113040" cy="626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4040" y="0"/>
                                      <a:ext cx="28080" cy="580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9536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2480" y="0"/>
                                      <a:ext cx="28080" cy="580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9536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1280" y="0"/>
                                      <a:ext cx="28080" cy="580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9536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47160"/>
                                      <a:ext cx="113040" cy="5378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8080" cy="53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2480"/>
                                          <a:ext cx="28080" cy="491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84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8080" y="0"/>
                                        <a:ext cx="28080" cy="53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2480"/>
                                          <a:ext cx="28080" cy="491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84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56520" y="3600"/>
                                        <a:ext cx="28080" cy="53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2480"/>
                                          <a:ext cx="28080" cy="491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84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4960" y="0"/>
                                        <a:ext cx="28080" cy="53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2480"/>
                                          <a:ext cx="28080" cy="491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84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2600" y="92880"/>
                                      <a:ext cx="84600" cy="533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08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08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52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52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29320" y="119520"/>
                                    <a:ext cx="113040" cy="626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4040" y="0"/>
                                      <a:ext cx="28080" cy="580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9500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2480" y="0"/>
                                      <a:ext cx="28080" cy="580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9500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0920" y="0"/>
                                      <a:ext cx="28080" cy="580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9500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46800"/>
                                      <a:ext cx="113040" cy="5378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8080" cy="53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2480"/>
                                          <a:ext cx="28080" cy="491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84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7720" y="0"/>
                                        <a:ext cx="28080" cy="53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2480"/>
                                          <a:ext cx="28080" cy="491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84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56520" y="3960"/>
                                        <a:ext cx="28080" cy="53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2480"/>
                                          <a:ext cx="28080" cy="491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84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4960" y="0"/>
                                        <a:ext cx="28080" cy="53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2480"/>
                                          <a:ext cx="28080" cy="491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84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2600" y="92520"/>
                                      <a:ext cx="84600" cy="533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08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08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52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52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343080" y="118080"/>
                                    <a:ext cx="113040" cy="626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3680" y="0"/>
                                      <a:ext cx="28080" cy="580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9536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2480" y="0"/>
                                      <a:ext cx="28080" cy="580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9536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0920" y="0"/>
                                      <a:ext cx="28080" cy="580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9536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47160"/>
                                      <a:ext cx="113040" cy="5378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8080" cy="53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2480"/>
                                          <a:ext cx="28080" cy="491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84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7720" y="0"/>
                                        <a:ext cx="28080" cy="53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2480"/>
                                          <a:ext cx="28080" cy="491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84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56160" y="3600"/>
                                        <a:ext cx="28080" cy="53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2480"/>
                                          <a:ext cx="28080" cy="491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84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4960" y="0"/>
                                        <a:ext cx="28080" cy="53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2480"/>
                                          <a:ext cx="28080" cy="491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76923c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84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2600" y="92880"/>
                                      <a:ext cx="84600" cy="533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72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76923c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72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52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76923c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52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28160"/>
                                    <a:ext cx="113040" cy="626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4040" y="0"/>
                                      <a:ext cx="28080" cy="580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9536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2480" y="0"/>
                                      <a:ext cx="28080" cy="580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9536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1280" y="0"/>
                                      <a:ext cx="28080" cy="580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9536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47160"/>
                                      <a:ext cx="113040" cy="5378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8080" cy="53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2480"/>
                                          <a:ext cx="28080" cy="491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76923c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84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8080" y="0"/>
                                        <a:ext cx="28080" cy="53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2480"/>
                                          <a:ext cx="28080" cy="491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84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56520" y="3600"/>
                                        <a:ext cx="28080" cy="53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2840"/>
                                          <a:ext cx="28080" cy="491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84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4960" y="0"/>
                                        <a:ext cx="28080" cy="53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2480"/>
                                          <a:ext cx="28080" cy="491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84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2600" y="92880"/>
                                      <a:ext cx="84600" cy="533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76923c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08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76923c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08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52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52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58320" y="252000"/>
                                    <a:ext cx="113040" cy="626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4040" y="0"/>
                                      <a:ext cx="28080" cy="580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9536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2480" y="0"/>
                                      <a:ext cx="28080" cy="580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9536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1280" y="0"/>
                                      <a:ext cx="28080" cy="580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9536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47160"/>
                                      <a:ext cx="113040" cy="5378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8080" cy="53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2480"/>
                                          <a:ext cx="28080" cy="491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76923c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84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8080" y="0"/>
                                        <a:ext cx="28080" cy="53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2480"/>
                                          <a:ext cx="28080" cy="491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84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56520" y="3600"/>
                                        <a:ext cx="28080" cy="53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2840"/>
                                          <a:ext cx="28080" cy="491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84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5320" y="0"/>
                                        <a:ext cx="28080" cy="53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2480"/>
                                          <a:ext cx="28080" cy="491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76923c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84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2960" y="92880"/>
                                      <a:ext cx="84600" cy="533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76923c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72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76923c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72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52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76923c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52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72080" y="250920"/>
                                    <a:ext cx="113040" cy="626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4040" y="0"/>
                                      <a:ext cx="28080" cy="580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9536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2480" y="0"/>
                                      <a:ext cx="28080" cy="580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9536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1280" y="0"/>
                                      <a:ext cx="28080" cy="580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9536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46800"/>
                                      <a:ext cx="113040" cy="5378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8080" cy="53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2480"/>
                                          <a:ext cx="28080" cy="491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76923c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84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8080" y="0"/>
                                        <a:ext cx="28080" cy="53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2480"/>
                                          <a:ext cx="28080" cy="491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84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56520" y="3960"/>
                                        <a:ext cx="28080" cy="53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2480"/>
                                          <a:ext cx="28080" cy="491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84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4960" y="0"/>
                                        <a:ext cx="28080" cy="53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2480"/>
                                          <a:ext cx="28080" cy="491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76923c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84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2600" y="92520"/>
                                      <a:ext cx="84600" cy="533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76923c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08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76923c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08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52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76923c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52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85840" y="245880"/>
                                    <a:ext cx="113040" cy="626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4040" y="0"/>
                                      <a:ext cx="28080" cy="580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9500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2480" y="0"/>
                                      <a:ext cx="28080" cy="580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9500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0920" y="0"/>
                                      <a:ext cx="28080" cy="580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9500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46800"/>
                                      <a:ext cx="113040" cy="5378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8080" cy="53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2480"/>
                                          <a:ext cx="28080" cy="491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76923c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84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7720" y="0"/>
                                        <a:ext cx="28080" cy="53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2480"/>
                                          <a:ext cx="28080" cy="491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84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56520" y="3960"/>
                                        <a:ext cx="28080" cy="53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2480"/>
                                          <a:ext cx="28080" cy="491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84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4960" y="0"/>
                                        <a:ext cx="28080" cy="53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2480"/>
                                          <a:ext cx="28080" cy="491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76923c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84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2600" y="92520"/>
                                      <a:ext cx="84600" cy="533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76923c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08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76923c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08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52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76923c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52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0" y="462240"/>
                                  <a:ext cx="45720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8080" y="485280"/>
                                  <a:ext cx="215280" cy="1357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１００</w:t>
                                    </w:r>
                                  </w:p>
                                </w:txbxContent>
                              </wps:txbx>
                              <wps:bodyPr wrap="none" lIns="130680" rIns="130680" tIns="15120" bIns="151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.4pt;margin-top:9.65pt;width:36pt;height:69.2pt" coordorigin="748,193" coordsize="720,1384">
                      <v:group id="shape_0" style="position:absolute;left:748;top:193;width:718;height:1384">
                        <v:group id="shape_0" style="position:absolute;left:840;top:202;width:179;height:987">
                          <v:group id="shape_0" style="position:absolute;left:862;top:202;width:44;height:914">
                            <v:shape id="shape_0" fillcolor="white" stroked="t" o:allowincell="t" style="position:absolute;left:862;top:982;width:43;height:133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862;top:269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862;top:202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907;top:202;width:44;height:914">
                            <v:shape id="shape_0" fillcolor="white" stroked="t" o:allowincell="t" style="position:absolute;left:907;top:982;width:43;height:133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907;top:269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907;top:202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952;top:202;width:44;height:914">
                            <v:shape id="shape_0" fillcolor="white" stroked="t" o:allowincell="t" style="position:absolute;left:952;top:982;width:43;height:133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952;top:269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952;top:202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840;top:276;width:179;height:847">
                            <v:group id="shape_0" style="position:absolute;left:840;top:276;width:44;height:841">
                              <v:rect id="shape_0" fillcolor="white" stroked="t" o:allowincell="t" style="position:absolute;left:840;top:343;width:43;height:77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840;top:276;width:43;height:133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884;top:276;width:44;height:841">
                              <v:rect id="shape_0" fillcolor="white" stroked="t" o:allowincell="t" style="position:absolute;left:884;top:343;width:43;height:77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884;top:276;width:43;height:133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929;top:282;width:44;height:840">
                              <v:rect id="shape_0" fillcolor="white" stroked="t" o:allowincell="t" style="position:absolute;left:929;top:349;width:43;height:77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929;top:282;width:43;height:133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974;top:276;width:44;height:841">
                              <v:rect id="shape_0" fillcolor="white" stroked="t" o:allowincell="t" style="position:absolute;left:974;top:343;width:43;height:77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974;top:276;width:43;height:133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860;top:348;width:133;height:841">
                            <v:rect id="shape_0" fillcolor="white" stroked="t" o:allowincell="t" style="position:absolute;left:860;top:415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860;top:348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904;top:415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904;top:348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949;top:415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949;top:348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1019;top:200;width:178;height:988">
                          <v:group id="shape_0" style="position:absolute;left:1041;top:200;width:44;height:914">
                            <v:shape id="shape_0" fillcolor="white" stroked="t" o:allowincell="t" style="position:absolute;left:1041;top:980;width:43;height:133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041;top:267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1041;top:200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086;top:200;width:44;height:914">
                            <v:shape id="shape_0" fillcolor="white" stroked="t" o:allowincell="t" style="position:absolute;left:1086;top:980;width:43;height:133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086;top:267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1086;top:200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131;top:200;width:44;height:914">
                            <v:shape id="shape_0" fillcolor="white" stroked="t" o:allowincell="t" style="position:absolute;left:1131;top:980;width:43;height:133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131;top:267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1131;top:200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019;top:274;width:178;height:847">
                            <v:group id="shape_0" style="position:absolute;left:1019;top:274;width:44;height:841">
                              <v:rect id="shape_0" fillcolor="white" stroked="t" o:allowincell="t" style="position:absolute;left:1019;top:341;width:43;height:77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1019;top:274;width:43;height:133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063;top:274;width:44;height:841">
                              <v:rect id="shape_0" fillcolor="white" stroked="t" o:allowincell="t" style="position:absolute;left:1063;top:341;width:43;height:77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1063;top:274;width:43;height:133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108;top:279;width:44;height:841">
                              <v:rect id="shape_0" fillcolor="white" stroked="t" o:allowincell="t" style="position:absolute;left:1108;top:347;width:43;height:77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1108;top:279;width:43;height:133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153;top:274;width:44;height:841">
                              <v:rect id="shape_0" fillcolor="white" stroked="t" o:allowincell="t" style="position:absolute;left:1153;top:341;width:43;height:77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1153;top:274;width:43;height:133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1039;top:346;width:133;height:841">
                            <v:rect id="shape_0" fillcolor="white" stroked="t" o:allowincell="t" style="position:absolute;left:1039;top:413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1039;top:346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083;top:413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1083;top:346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128;top:413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1128;top:346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1198;top:193;width:178;height:987">
                          <v:group id="shape_0" style="position:absolute;left:1220;top:193;width:44;height:914">
                            <v:shape id="shape_0" fillcolor="white" stroked="t" o:allowincell="t" style="position:absolute;left:1220;top:973;width:43;height:133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220;top:260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1220;top:193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265;top:193;width:44;height:914">
                            <v:shape id="shape_0" fillcolor="white" stroked="t" o:allowincell="t" style="position:absolute;left:1265;top:973;width:43;height:133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265;top:260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1265;top:193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310;top:193;width:44;height:914">
                            <v:shape id="shape_0" fillcolor="white" stroked="t" o:allowincell="t" style="position:absolute;left:1310;top:973;width:43;height:133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310;top:260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1310;top:193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198;top:267;width:178;height:847">
                            <v:group id="shape_0" style="position:absolute;left:1198;top:267;width:44;height:841">
                              <v:rect id="shape_0" fillcolor="white" stroked="t" o:allowincell="t" style="position:absolute;left:1198;top:334;width:43;height:77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1198;top:267;width:43;height:133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242;top:267;width:44;height:841">
                              <v:rect id="shape_0" fillcolor="white" stroked="t" o:allowincell="t" style="position:absolute;left:1242;top:334;width:43;height:77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1242;top:267;width:43;height:133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287;top:273;width:44;height:841">
                              <v:rect id="shape_0" fillcolor="white" stroked="t" o:allowincell="t" style="position:absolute;left:1287;top:340;width:43;height:77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1287;top:273;width:43;height:133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332;top:267;width:44;height:841">
                              <v:rect id="shape_0" fillcolor="white" stroked="t" o:allowincell="t" style="position:absolute;left:1332;top:334;width:43;height:77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1332;top:267;width:43;height:133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1218;top:339;width:133;height:841">
                            <v:rect id="shape_0" fillcolor="white" stroked="t" o:allowincell="t" style="position:absolute;left:1218;top:406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1218;top:339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262;top:406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1262;top:339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307;top:406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1307;top:339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930;top:392;width:178;height:987">
                          <v:group id="shape_0" style="position:absolute;left:952;top:392;width:44;height:914">
                            <v:shape id="shape_0" fillcolor="white" stroked="t" o:allowincell="t" style="position:absolute;left:952;top:1172;width:43;height:133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952;top:459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952;top:392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997;top:392;width:44;height:914">
                            <v:shape id="shape_0" fillcolor="white" stroked="t" o:allowincell="t" style="position:absolute;left:997;top:1172;width:43;height:133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997;top:459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997;top:392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042;top:392;width:44;height:914">
                            <v:shape id="shape_0" fillcolor="white" stroked="t" o:allowincell="t" style="position:absolute;left:1042;top:1172;width:43;height:133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042;top:459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1042;top:392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930;top:466;width:178;height:847">
                            <v:group id="shape_0" style="position:absolute;left:930;top:466;width:44;height:841">
                              <v:rect id="shape_0" fillcolor="white" stroked="t" o:allowincell="t" style="position:absolute;left:930;top:533;width:43;height:77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930;top:466;width:43;height:133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974;top:466;width:44;height:841">
                              <v:rect id="shape_0" fillcolor="white" stroked="t" o:allowincell="t" style="position:absolute;left:974;top:533;width:43;height:77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974;top:466;width:43;height:133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019;top:472;width:44;height:841">
                              <v:rect id="shape_0" fillcolor="white" stroked="t" o:allowincell="t" style="position:absolute;left:1019;top:539;width:43;height:77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1019;top:472;width:43;height:133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064;top:466;width:44;height:841">
                              <v:rect id="shape_0" fillcolor="white" stroked="t" o:allowincell="t" style="position:absolute;left:1064;top:533;width:43;height:77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1064;top:466;width:43;height:133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950;top:538;width:133;height:841">
                            <v:rect id="shape_0" fillcolor="white" stroked="t" o:allowincell="t" style="position:absolute;left:950;top:605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950;top:538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994;top:605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994;top:538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039;top:605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1039;top:538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1109;top:381;width:178;height:987">
                          <v:group id="shape_0" style="position:absolute;left:1131;top:381;width:44;height:913">
                            <v:shape id="shape_0" fillcolor="white" stroked="t" o:allowincell="t" style="position:absolute;left:1131;top:1161;width:43;height:133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131;top:448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1131;top:381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176;top:381;width:44;height:913">
                            <v:shape id="shape_0" fillcolor="white" stroked="t" o:allowincell="t" style="position:absolute;left:1176;top:1161;width:43;height:133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176;top:448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1176;top:381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221;top:381;width:44;height:913">
                            <v:shape id="shape_0" fillcolor="white" stroked="t" o:allowincell="t" style="position:absolute;left:1221;top:1161;width:43;height:133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221;top:448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1221;top:381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109;top:455;width:178;height:848">
                            <v:group id="shape_0" style="position:absolute;left:1109;top:455;width:44;height:841">
                              <v:rect id="shape_0" fillcolor="white" stroked="t" o:allowincell="t" style="position:absolute;left:1109;top:522;width:43;height:77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1109;top:455;width:43;height:133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153;top:455;width:44;height:841">
                              <v:rect id="shape_0" fillcolor="white" stroked="t" o:allowincell="t" style="position:absolute;left:1153;top:522;width:43;height:77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1153;top:455;width:43;height:133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198;top:461;width:44;height:841">
                              <v:rect id="shape_0" fillcolor="white" stroked="t" o:allowincell="t" style="position:absolute;left:1198;top:528;width:43;height:77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1198;top:461;width:43;height:133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243;top:455;width:44;height:841">
                              <v:rect id="shape_0" fillcolor="white" stroked="t" o:allowincell="t" style="position:absolute;left:1243;top:522;width:43;height:77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1243;top:455;width:43;height:133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1129;top:527;width:133;height:841">
                            <v:rect id="shape_0" fillcolor="white" stroked="t" o:allowincell="t" style="position:absolute;left:1129;top:594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1129;top:527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173;top:594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1173;top:527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218;top:594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1218;top:527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1288;top:379;width:178;height:988">
                          <v:group id="shape_0" style="position:absolute;left:1310;top:379;width:44;height:915">
                            <v:shape id="shape_0" fillcolor="white" stroked="t" o:allowincell="t" style="position:absolute;left:1310;top:1159;width:43;height:133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310;top:446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1310;top:379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355;top:379;width:44;height:915">
                            <v:shape id="shape_0" fillcolor="white" stroked="t" o:allowincell="t" style="position:absolute;left:1355;top:1159;width:43;height:133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355;top:446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1355;top:379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400;top:379;width:44;height:915">
                            <v:shape id="shape_0" fillcolor="white" stroked="t" o:allowincell="t" style="position:absolute;left:1400;top:1159;width:43;height:133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400;top:446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1400;top:379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288;top:453;width:178;height:847">
                            <v:group id="shape_0" style="position:absolute;left:1288;top:453;width:44;height:841">
                              <v:rect id="shape_0" fillcolor="white" stroked="t" o:allowincell="t" style="position:absolute;left:1288;top:520;width:43;height:77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1288;top:453;width:43;height:133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332;top:453;width:44;height:841">
                              <v:rect id="shape_0" fillcolor="white" stroked="t" o:allowincell="t" style="position:absolute;left:1332;top:520;width:43;height:77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1332;top:453;width:43;height:133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377;top:459;width:44;height:841">
                              <v:rect id="shape_0" fillcolor="white" stroked="t" o:allowincell="t" style="position:absolute;left:1377;top:526;width:43;height:77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1377;top:459;width:43;height:133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422;top:453;width:44;height:841">
                              <v:rect id="shape_0" fillcolor="#76923c" stroked="t" o:allowincell="t" style="position:absolute;left:1422;top:520;width:43;height:773;mso-wrap-style:none;v-text-anchor:middle">
                                <v:fill o:detectmouseclick="t" type="solid" color2="#896dc3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1422;top:453;width:43;height:133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1308;top:525;width:133;height:841">
                            <v:rect id="shape_0" fillcolor="white" stroked="t" o:allowincell="t" style="position:absolute;left:1308;top:592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1308;top:525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  <v:rect id="shape_0" fillcolor="#76923c" stroked="t" o:allowincell="t" style="position:absolute;left:1352;top:592;width:43;height:773;mso-wrap-style:none;v-text-anchor:middle">
                              <v:fill o:detectmouseclick="t" type="solid" color2="#896dc3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1352;top:525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  <v:rect id="shape_0" fillcolor="#76923c" stroked="t" o:allowincell="t" style="position:absolute;left:1397;top:592;width:43;height:773;mso-wrap-style:none;v-text-anchor:middle">
                              <v:fill o:detectmouseclick="t" type="solid" color2="#896dc3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1397;top:525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748;top:395;width:178;height:988">
                          <v:group id="shape_0" style="position:absolute;left:770;top:395;width:44;height:914">
                            <v:shape id="shape_0" fillcolor="white" stroked="t" o:allowincell="t" style="position:absolute;left:770;top:1175;width:43;height:133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770;top:461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770;top:395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815;top:395;width:44;height:914">
                            <v:shape id="shape_0" fillcolor="white" stroked="t" o:allowincell="t" style="position:absolute;left:815;top:1175;width:43;height:133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815;top:461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815;top:395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860;top:395;width:44;height:914">
                            <v:shape id="shape_0" fillcolor="white" stroked="t" o:allowincell="t" style="position:absolute;left:860;top:1175;width:43;height:133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860;top:461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860;top:395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748;top:469;width:178;height:847">
                            <v:group id="shape_0" style="position:absolute;left:748;top:469;width:44;height:841">
                              <v:rect id="shape_0" fillcolor="#76923c" stroked="t" o:allowincell="t" style="position:absolute;left:748;top:536;width:43;height:773;mso-wrap-style:none;v-text-anchor:middle">
                                <v:fill o:detectmouseclick="t" type="solid" color2="#896dc3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748;top:469;width:43;height:133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792;top:469;width:44;height:841">
                              <v:rect id="shape_0" fillcolor="white" stroked="t" o:allowincell="t" style="position:absolute;left:792;top:536;width:43;height:77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792;top:469;width:43;height:133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837;top:475;width:44;height:841">
                              <v:rect id="shape_0" fillcolor="white" stroked="t" o:allowincell="t" style="position:absolute;left:837;top:542;width:43;height:77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837;top:475;width:43;height:133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882;top:469;width:44;height:841">
                              <v:rect id="shape_0" fillcolor="white" stroked="t" o:allowincell="t" style="position:absolute;left:882;top:536;width:43;height:77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882;top:469;width:43;height:133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768;top:541;width:133;height:841">
                            <v:rect id="shape_0" fillcolor="#76923c" stroked="t" o:allowincell="t" style="position:absolute;left:768;top:608;width:43;height:773;mso-wrap-style:none;v-text-anchor:middle">
                              <v:fill o:detectmouseclick="t" type="solid" color2="#896dc3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768;top:541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  <v:rect id="shape_0" fillcolor="#76923c" stroked="t" o:allowincell="t" style="position:absolute;left:812;top:608;width:43;height:773;mso-wrap-style:none;v-text-anchor:middle">
                              <v:fill o:detectmouseclick="t" type="solid" color2="#896dc3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812;top:541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857;top:608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857;top:541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840;top:590;width:179;height:988">
                          <v:group id="shape_0" style="position:absolute;left:862;top:590;width:44;height:914">
                            <v:shape id="shape_0" fillcolor="white" stroked="t" o:allowincell="t" style="position:absolute;left:862;top:1370;width:43;height:133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862;top:657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862;top:590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907;top:590;width:44;height:914">
                            <v:shape id="shape_0" fillcolor="white" stroked="t" o:allowincell="t" style="position:absolute;left:907;top:1370;width:43;height:133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907;top:657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907;top:590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952;top:590;width:44;height:914">
                            <v:shape id="shape_0" fillcolor="white" stroked="t" o:allowincell="t" style="position:absolute;left:952;top:1370;width:43;height:133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952;top:657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952;top:590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840;top:664;width:179;height:847">
                            <v:group id="shape_0" style="position:absolute;left:840;top:664;width:44;height:841">
                              <v:rect id="shape_0" fillcolor="#76923c" stroked="t" o:allowincell="t" style="position:absolute;left:840;top:731;width:43;height:773;mso-wrap-style:none;v-text-anchor:middle">
                                <v:fill o:detectmouseclick="t" type="solid" color2="#896dc3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840;top:664;width:43;height:133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884;top:664;width:44;height:841">
                              <v:rect id="shape_0" fillcolor="white" stroked="t" o:allowincell="t" style="position:absolute;left:884;top:731;width:43;height:77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884;top:664;width:43;height:133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929;top:670;width:44;height:841">
                              <v:rect id="shape_0" fillcolor="white" stroked="t" o:allowincell="t" style="position:absolute;left:929;top:737;width:43;height:77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929;top:670;width:43;height:133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974;top:664;width:44;height:841">
                              <v:rect id="shape_0" fillcolor="#76923c" stroked="t" o:allowincell="t" style="position:absolute;left:974;top:731;width:43;height:773;mso-wrap-style:none;v-text-anchor:middle">
                                <v:fill o:detectmouseclick="t" type="solid" color2="#896dc3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974;top:664;width:43;height:133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860;top:736;width:133;height:841">
                            <v:rect id="shape_0" fillcolor="#76923c" stroked="t" o:allowincell="t" style="position:absolute;left:860;top:803;width:43;height:773;mso-wrap-style:none;v-text-anchor:middle">
                              <v:fill o:detectmouseclick="t" type="solid" color2="#896dc3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860;top:736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  <v:rect id="shape_0" fillcolor="#76923c" stroked="t" o:allowincell="t" style="position:absolute;left:904;top:803;width:43;height:773;mso-wrap-style:none;v-text-anchor:middle">
                              <v:fill o:detectmouseclick="t" type="solid" color2="#896dc3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904;top:736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  <v:rect id="shape_0" fillcolor="#76923c" stroked="t" o:allowincell="t" style="position:absolute;left:949;top:803;width:43;height:773;mso-wrap-style:none;v-text-anchor:middle">
                              <v:fill o:detectmouseclick="t" type="solid" color2="#896dc3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949;top:736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1019;top:588;width:178;height:987">
                          <v:group id="shape_0" style="position:absolute;left:1041;top:588;width:44;height:914">
                            <v:shape id="shape_0" fillcolor="white" stroked="t" o:allowincell="t" style="position:absolute;left:1041;top:1368;width:43;height:133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041;top:655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1041;top:588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086;top:588;width:44;height:914">
                            <v:shape id="shape_0" fillcolor="white" stroked="t" o:allowincell="t" style="position:absolute;left:1086;top:1368;width:43;height:133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086;top:655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1086;top:588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131;top:588;width:44;height:914">
                            <v:shape id="shape_0" fillcolor="white" stroked="t" o:allowincell="t" style="position:absolute;left:1131;top:1368;width:43;height:133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131;top:655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1131;top:588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019;top:662;width:178;height:848">
                            <v:group id="shape_0" style="position:absolute;left:1019;top:662;width:44;height:841">
                              <v:rect id="shape_0" fillcolor="#76923c" stroked="t" o:allowincell="t" style="position:absolute;left:1019;top:729;width:43;height:773;mso-wrap-style:none;v-text-anchor:middle">
                                <v:fill o:detectmouseclick="t" type="solid" color2="#896dc3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1019;top:662;width:43;height:133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063;top:662;width:44;height:841">
                              <v:rect id="shape_0" fillcolor="white" stroked="t" o:allowincell="t" style="position:absolute;left:1063;top:729;width:43;height:77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1063;top:662;width:43;height:133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108;top:668;width:44;height:841">
                              <v:rect id="shape_0" fillcolor="white" stroked="t" o:allowincell="t" style="position:absolute;left:1108;top:735;width:43;height:77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1108;top:668;width:43;height:133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153;top:662;width:44;height:841">
                              <v:rect id="shape_0" fillcolor="#76923c" stroked="t" o:allowincell="t" style="position:absolute;left:1153;top:729;width:43;height:773;mso-wrap-style:none;v-text-anchor:middle">
                                <v:fill o:detectmouseclick="t" type="solid" color2="#896dc3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1153;top:662;width:43;height:133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1039;top:734;width:133;height:841">
                            <v:rect id="shape_0" fillcolor="#76923c" stroked="t" o:allowincell="t" style="position:absolute;left:1039;top:801;width:43;height:773;mso-wrap-style:none;v-text-anchor:middle">
                              <v:fill o:detectmouseclick="t" type="solid" color2="#896dc3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1039;top:734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  <v:rect id="shape_0" fillcolor="#76923c" stroked="t" o:allowincell="t" style="position:absolute;left:1083;top:801;width:43;height:773;mso-wrap-style:none;v-text-anchor:middle">
                              <v:fill o:detectmouseclick="t" type="solid" color2="#896dc3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1083;top:734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  <v:rect id="shape_0" fillcolor="#76923c" stroked="t" o:allowincell="t" style="position:absolute;left:1128;top:801;width:43;height:773;mso-wrap-style:none;v-text-anchor:middle">
                              <v:fill o:detectmouseclick="t" type="solid" color2="#896dc3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1128;top:734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1198;top:580;width:178;height:987">
                          <v:group id="shape_0" style="position:absolute;left:1220;top:580;width:44;height:913">
                            <v:shape id="shape_0" fillcolor="white" stroked="t" o:allowincell="t" style="position:absolute;left:1220;top:1359;width:43;height:133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220;top:647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1220;top:580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265;top:580;width:44;height:913">
                            <v:shape id="shape_0" fillcolor="white" stroked="t" o:allowincell="t" style="position:absolute;left:1265;top:1359;width:43;height:133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265;top:647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1265;top:580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310;top:580;width:44;height:913">
                            <v:shape id="shape_0" fillcolor="white" stroked="t" o:allowincell="t" style="position:absolute;left:1310;top:1359;width:43;height:133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310;top:647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1310;top:580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198;top:654;width:178;height:848">
                            <v:group id="shape_0" style="position:absolute;left:1198;top:654;width:44;height:841">
                              <v:rect id="shape_0" fillcolor="#76923c" stroked="t" o:allowincell="t" style="position:absolute;left:1198;top:721;width:43;height:773;mso-wrap-style:none;v-text-anchor:middle">
                                <v:fill o:detectmouseclick="t" type="solid" color2="#896dc3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1198;top:654;width:43;height:133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242;top:654;width:44;height:841">
                              <v:rect id="shape_0" fillcolor="white" stroked="t" o:allowincell="t" style="position:absolute;left:1242;top:721;width:43;height:77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1242;top:654;width:43;height:133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287;top:660;width:44;height:841">
                              <v:rect id="shape_0" fillcolor="white" stroked="t" o:allowincell="t" style="position:absolute;left:1287;top:727;width:43;height:77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1287;top:660;width:43;height:133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332;top:654;width:44;height:841">
                              <v:rect id="shape_0" fillcolor="#76923c" stroked="t" o:allowincell="t" style="position:absolute;left:1332;top:721;width:43;height:773;mso-wrap-style:none;v-text-anchor:middle">
                                <v:fill o:detectmouseclick="t" type="solid" color2="#896dc3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1332;top:654;width:43;height:133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1218;top:726;width:133;height:841">
                            <v:rect id="shape_0" fillcolor="#76923c" stroked="t" o:allowincell="t" style="position:absolute;left:1218;top:793;width:43;height:773;mso-wrap-style:none;v-text-anchor:middle">
                              <v:fill o:detectmouseclick="t" type="solid" color2="#896dc3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1218;top:726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  <v:rect id="shape_0" fillcolor="#76923c" stroked="t" o:allowincell="t" style="position:absolute;left:1262;top:793;width:43;height:773;mso-wrap-style:none;v-text-anchor:middle">
                              <v:fill o:detectmouseclick="t" type="solid" color2="#896dc3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1262;top:726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  <v:rect id="shape_0" fillcolor="#76923c" stroked="t" o:allowincell="t" style="position:absolute;left:1307;top:793;width:43;height:773;mso-wrap-style:none;v-text-anchor:middle">
                              <v:fill o:detectmouseclick="t" type="solid" color2="#896dc3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1307;top:726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</v:group>
                      <v:shape id="shape_0" fillcolor="white" stroked="t" o:allowincell="t" style="position:absolute;left:748;top:921;width:719;height:26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934;top:957;width:338;height:213;mso-wrap-style:none;v-text-anchor:middle" type="_x0000_t136">
                        <v:path textpathok="t"/>
                        <v:textpath on="t" fitshape="t" string="１００" style="font-family:&quot;ＭＳ Ｐゴシック&quot;;font-size:10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116205</wp:posOffset>
                      </wp:positionV>
                      <wp:extent cx="457200" cy="87884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878760"/>
                                <a:chOff x="0" y="0"/>
                                <a:chExt cx="457200" cy="87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55760" cy="878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8320" y="5760"/>
                                    <a:ext cx="113040" cy="626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4040" y="0"/>
                                      <a:ext cx="28080" cy="580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9536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2480" y="0"/>
                                      <a:ext cx="28080" cy="580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9536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1280" y="0"/>
                                      <a:ext cx="28080" cy="580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9536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46800"/>
                                      <a:ext cx="113040" cy="5378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8080" cy="53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2840"/>
                                          <a:ext cx="28080" cy="491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84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8080" y="0"/>
                                        <a:ext cx="28080" cy="53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2840"/>
                                          <a:ext cx="28080" cy="491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84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56520" y="3960"/>
                                        <a:ext cx="28080" cy="53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2480"/>
                                          <a:ext cx="28080" cy="491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84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5320" y="0"/>
                                        <a:ext cx="28080" cy="53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2840"/>
                                          <a:ext cx="28080" cy="491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84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2960" y="92520"/>
                                      <a:ext cx="84600" cy="533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284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720" y="4284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72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520" y="4284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52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72080" y="4320"/>
                                    <a:ext cx="113040" cy="626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4040" y="0"/>
                                      <a:ext cx="28080" cy="580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9536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284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2480" y="0"/>
                                      <a:ext cx="28080" cy="580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9536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284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1280" y="0"/>
                                      <a:ext cx="28080" cy="580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9536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284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47160"/>
                                      <a:ext cx="113040" cy="5378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8080" cy="53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2480"/>
                                          <a:ext cx="28080" cy="491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84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8080" y="0"/>
                                        <a:ext cx="28080" cy="53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2480"/>
                                          <a:ext cx="28080" cy="491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84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56520" y="3600"/>
                                        <a:ext cx="28080" cy="53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2840"/>
                                          <a:ext cx="28080" cy="491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84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4960" y="0"/>
                                        <a:ext cx="28080" cy="53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2480"/>
                                          <a:ext cx="28080" cy="491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84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2600" y="92880"/>
                                      <a:ext cx="84600" cy="533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08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08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52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52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85840" y="0"/>
                                    <a:ext cx="113040" cy="626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4040" y="0"/>
                                      <a:ext cx="28080" cy="580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9536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2480" y="0"/>
                                      <a:ext cx="28080" cy="580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9536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0920" y="0"/>
                                      <a:ext cx="28080" cy="580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9536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47160"/>
                                      <a:ext cx="113040" cy="5378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8080" cy="53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2480"/>
                                          <a:ext cx="28080" cy="491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84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7720" y="0"/>
                                        <a:ext cx="28080" cy="53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2480"/>
                                          <a:ext cx="28080" cy="491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84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56520" y="3600"/>
                                        <a:ext cx="28080" cy="53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2480"/>
                                          <a:ext cx="28080" cy="491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84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4960" y="0"/>
                                        <a:ext cx="28080" cy="53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2480"/>
                                          <a:ext cx="28080" cy="491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84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2600" y="92880"/>
                                      <a:ext cx="84600" cy="533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08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08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52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52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15560" y="126360"/>
                                    <a:ext cx="113040" cy="626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4040" y="0"/>
                                      <a:ext cx="28080" cy="580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9536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2480" y="0"/>
                                      <a:ext cx="28080" cy="580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9536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1280" y="0"/>
                                      <a:ext cx="28080" cy="580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9536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47160"/>
                                      <a:ext cx="113040" cy="5378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8080" cy="53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2480"/>
                                          <a:ext cx="28080" cy="491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84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8080" y="0"/>
                                        <a:ext cx="28080" cy="53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2480"/>
                                          <a:ext cx="28080" cy="491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84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56520" y="3600"/>
                                        <a:ext cx="28080" cy="53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2480"/>
                                          <a:ext cx="28080" cy="491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84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4960" y="0"/>
                                        <a:ext cx="28080" cy="53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2480"/>
                                          <a:ext cx="28080" cy="491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84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2600" y="92880"/>
                                      <a:ext cx="84600" cy="533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08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08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52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52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29320" y="119520"/>
                                    <a:ext cx="113040" cy="626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4040" y="0"/>
                                      <a:ext cx="28080" cy="580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9500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2480" y="0"/>
                                      <a:ext cx="28080" cy="580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9500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0920" y="0"/>
                                      <a:ext cx="28080" cy="580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9500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46800"/>
                                      <a:ext cx="113040" cy="5378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8080" cy="53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2480"/>
                                          <a:ext cx="28080" cy="491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84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7720" y="0"/>
                                        <a:ext cx="28080" cy="53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2480"/>
                                          <a:ext cx="28080" cy="491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84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56520" y="3960"/>
                                        <a:ext cx="28080" cy="53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2480"/>
                                          <a:ext cx="28080" cy="491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84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4960" y="0"/>
                                        <a:ext cx="28080" cy="53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2480"/>
                                          <a:ext cx="28080" cy="491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84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2600" y="92520"/>
                                      <a:ext cx="84600" cy="533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08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08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52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52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343080" y="118080"/>
                                    <a:ext cx="113040" cy="626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3680" y="0"/>
                                      <a:ext cx="28080" cy="580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9536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2480" y="0"/>
                                      <a:ext cx="28080" cy="580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9536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0920" y="0"/>
                                      <a:ext cx="28080" cy="580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9536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47160"/>
                                      <a:ext cx="113040" cy="5378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8080" cy="53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2480"/>
                                          <a:ext cx="28080" cy="491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84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7720" y="0"/>
                                        <a:ext cx="28080" cy="53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2480"/>
                                          <a:ext cx="28080" cy="491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84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56160" y="3600"/>
                                        <a:ext cx="28080" cy="53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2480"/>
                                          <a:ext cx="28080" cy="491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84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4960" y="0"/>
                                        <a:ext cx="28080" cy="53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2480"/>
                                          <a:ext cx="28080" cy="491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76923c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84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2600" y="92880"/>
                                      <a:ext cx="84600" cy="533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72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76923c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72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52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76923c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52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28160"/>
                                    <a:ext cx="113040" cy="626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4040" y="0"/>
                                      <a:ext cx="28080" cy="580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9536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2480" y="0"/>
                                      <a:ext cx="28080" cy="580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9536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1280" y="0"/>
                                      <a:ext cx="28080" cy="580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9536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47160"/>
                                      <a:ext cx="113040" cy="5378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8080" cy="53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2480"/>
                                          <a:ext cx="28080" cy="491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76923c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84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8080" y="0"/>
                                        <a:ext cx="28080" cy="53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2480"/>
                                          <a:ext cx="28080" cy="491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84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56520" y="3600"/>
                                        <a:ext cx="28080" cy="53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2840"/>
                                          <a:ext cx="28080" cy="491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84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4960" y="0"/>
                                        <a:ext cx="28080" cy="53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2480"/>
                                          <a:ext cx="28080" cy="491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84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2600" y="92880"/>
                                      <a:ext cx="84600" cy="533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76923c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08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76923c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08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52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52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58320" y="252000"/>
                                    <a:ext cx="113040" cy="626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4040" y="0"/>
                                      <a:ext cx="28080" cy="580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9536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2480" y="0"/>
                                      <a:ext cx="28080" cy="580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9536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1280" y="0"/>
                                      <a:ext cx="28080" cy="580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9536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47160"/>
                                      <a:ext cx="113040" cy="5378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8080" cy="53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2480"/>
                                          <a:ext cx="28080" cy="491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76923c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84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8080" y="0"/>
                                        <a:ext cx="28080" cy="53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2480"/>
                                          <a:ext cx="28080" cy="491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84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56520" y="3600"/>
                                        <a:ext cx="28080" cy="53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2840"/>
                                          <a:ext cx="28080" cy="491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84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5320" y="0"/>
                                        <a:ext cx="28080" cy="53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2480"/>
                                          <a:ext cx="28080" cy="491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76923c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84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2960" y="92880"/>
                                      <a:ext cx="84600" cy="533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76923c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72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76923c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72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52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76923c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52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72080" y="250920"/>
                                    <a:ext cx="113040" cy="626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4040" y="0"/>
                                      <a:ext cx="28080" cy="580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9536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2480" y="0"/>
                                      <a:ext cx="28080" cy="580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9536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1280" y="0"/>
                                      <a:ext cx="28080" cy="580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9536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46800"/>
                                      <a:ext cx="113040" cy="5378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8080" cy="53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2480"/>
                                          <a:ext cx="28080" cy="491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76923c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84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8080" y="0"/>
                                        <a:ext cx="28080" cy="53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2480"/>
                                          <a:ext cx="28080" cy="491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84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56520" y="3960"/>
                                        <a:ext cx="28080" cy="53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2480"/>
                                          <a:ext cx="28080" cy="491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84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4960" y="0"/>
                                        <a:ext cx="28080" cy="53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2480"/>
                                          <a:ext cx="28080" cy="491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76923c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84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2600" y="92520"/>
                                      <a:ext cx="84600" cy="533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76923c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08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76923c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08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52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76923c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52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85840" y="245880"/>
                                    <a:ext cx="113040" cy="626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4040" y="0"/>
                                      <a:ext cx="28080" cy="580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9500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2480" y="0"/>
                                      <a:ext cx="28080" cy="580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9500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0920" y="0"/>
                                      <a:ext cx="28080" cy="580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9500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46800"/>
                                      <a:ext cx="113040" cy="5378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8080" cy="53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2480"/>
                                          <a:ext cx="28080" cy="491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76923c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84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7720" y="0"/>
                                        <a:ext cx="28080" cy="53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2480"/>
                                          <a:ext cx="28080" cy="491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84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56520" y="3960"/>
                                        <a:ext cx="28080" cy="53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2480"/>
                                          <a:ext cx="28080" cy="491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84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4960" y="0"/>
                                        <a:ext cx="28080" cy="53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2480"/>
                                          <a:ext cx="28080" cy="491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76923c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84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2600" y="92520"/>
                                      <a:ext cx="84600" cy="533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76923c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08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76923c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08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52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76923c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52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0" y="462240"/>
                                  <a:ext cx="45720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8080" y="485280"/>
                                  <a:ext cx="215280" cy="1357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１００</w:t>
                                    </w:r>
                                  </w:p>
                                </w:txbxContent>
                              </wps:txbx>
                              <wps:bodyPr wrap="none" lIns="130680" rIns="130680" tIns="15120" bIns="151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1pt;margin-top:9.15pt;width:36pt;height:69.2pt" coordorigin="1620,183" coordsize="720,1384">
                      <v:group id="shape_0" style="position:absolute;left:1620;top:183;width:718;height:1384">
                        <v:group id="shape_0" style="position:absolute;left:1712;top:192;width:179;height:988">
                          <v:group id="shape_0" style="position:absolute;left:1734;top:192;width:44;height:914">
                            <v:shape id="shape_0" fillcolor="white" stroked="t" o:allowincell="t" style="position:absolute;left:1734;top:972;width:43;height:133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734;top:259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1734;top:192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779;top:192;width:44;height:914">
                            <v:shape id="shape_0" fillcolor="white" stroked="t" o:allowincell="t" style="position:absolute;left:1779;top:972;width:43;height:133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779;top:259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1779;top:192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824;top:192;width:44;height:914">
                            <v:shape id="shape_0" fillcolor="white" stroked="t" o:allowincell="t" style="position:absolute;left:1824;top:972;width:43;height:133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824;top:259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1824;top:192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712;top:266;width:179;height:847">
                            <v:group id="shape_0" style="position:absolute;left:1712;top:266;width:44;height:841">
                              <v:rect id="shape_0" fillcolor="white" stroked="t" o:allowincell="t" style="position:absolute;left:1712;top:333;width:43;height:77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1712;top:266;width:43;height:133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756;top:266;width:44;height:841">
                              <v:rect id="shape_0" fillcolor="white" stroked="t" o:allowincell="t" style="position:absolute;left:1756;top:333;width:43;height:77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1756;top:266;width:43;height:133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801;top:272;width:44;height:841">
                              <v:rect id="shape_0" fillcolor="white" stroked="t" o:allowincell="t" style="position:absolute;left:1801;top:339;width:43;height:77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1801;top:272;width:43;height:133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846;top:266;width:44;height:841">
                              <v:rect id="shape_0" fillcolor="white" stroked="t" o:allowincell="t" style="position:absolute;left:1846;top:333;width:43;height:77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1846;top:266;width:43;height:133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1733;top:338;width:133;height:841">
                            <v:rect id="shape_0" fillcolor="white" stroked="t" o:allowincell="t" style="position:absolute;left:1733;top:405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1733;top:338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776;top:405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1776;top:338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822;top:405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1822;top:338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1891;top:190;width:178;height:987">
                          <v:group id="shape_0" style="position:absolute;left:1913;top:190;width:44;height:914">
                            <v:shape id="shape_0" fillcolor="white" stroked="t" o:allowincell="t" style="position:absolute;left:1913;top:970;width:43;height:133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913;top:257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1913;top:190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958;top:190;width:44;height:914">
                            <v:shape id="shape_0" fillcolor="white" stroked="t" o:allowincell="t" style="position:absolute;left:1958;top:970;width:43;height:133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958;top:257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1958;top:190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004;top:190;width:44;height:914">
                            <v:shape id="shape_0" fillcolor="white" stroked="t" o:allowincell="t" style="position:absolute;left:2004;top:970;width:43;height:133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004;top:257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2004;top:190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891;top:264;width:178;height:848">
                            <v:group id="shape_0" style="position:absolute;left:1891;top:264;width:44;height:841">
                              <v:rect id="shape_0" fillcolor="white" stroked="t" o:allowincell="t" style="position:absolute;left:1891;top:331;width:43;height:77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1891;top:264;width:43;height:133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935;top:264;width:44;height:841">
                              <v:rect id="shape_0" fillcolor="white" stroked="t" o:allowincell="t" style="position:absolute;left:1935;top:331;width:43;height:77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1935;top:264;width:43;height:133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980;top:270;width:44;height:841">
                              <v:rect id="shape_0" fillcolor="white" stroked="t" o:allowincell="t" style="position:absolute;left:1980;top:337;width:43;height:77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1980;top:270;width:43;height:133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025;top:264;width:44;height:841">
                              <v:rect id="shape_0" fillcolor="white" stroked="t" o:allowincell="t" style="position:absolute;left:2025;top:331;width:43;height:77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2025;top:264;width:43;height:133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1911;top:336;width:133;height:841">
                            <v:rect id="shape_0" fillcolor="white" stroked="t" o:allowincell="t" style="position:absolute;left:1911;top:403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1911;top:336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955;top:403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1955;top:336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000;top:403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2000;top:336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2070;top:183;width:178;height:987">
                          <v:group id="shape_0" style="position:absolute;left:2093;top:183;width:44;height:914">
                            <v:shape id="shape_0" fillcolor="white" stroked="t" o:allowincell="t" style="position:absolute;left:2093;top:963;width:43;height:133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093;top:250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2093;top:183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137;top:183;width:44;height:914">
                            <v:shape id="shape_0" fillcolor="white" stroked="t" o:allowincell="t" style="position:absolute;left:2137;top:963;width:43;height:133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137;top:250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2137;top:183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182;top:183;width:44;height:914">
                            <v:shape id="shape_0" fillcolor="white" stroked="t" o:allowincell="t" style="position:absolute;left:2182;top:963;width:43;height:133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182;top:250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2182;top:183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070;top:257;width:178;height:847">
                            <v:group id="shape_0" style="position:absolute;left:2070;top:257;width:44;height:840">
                              <v:rect id="shape_0" fillcolor="white" stroked="t" o:allowincell="t" style="position:absolute;left:2070;top:324;width:43;height:77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2070;top:257;width:43;height:133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114;top:257;width:44;height:840">
                              <v:rect id="shape_0" fillcolor="white" stroked="t" o:allowincell="t" style="position:absolute;left:2114;top:324;width:43;height:77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2114;top:257;width:43;height:133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159;top:263;width:44;height:841">
                              <v:rect id="shape_0" fillcolor="white" stroked="t" o:allowincell="t" style="position:absolute;left:2159;top:330;width:43;height:77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2159;top:263;width:43;height:133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204;top:257;width:44;height:840">
                              <v:rect id="shape_0" fillcolor="white" stroked="t" o:allowincell="t" style="position:absolute;left:2204;top:324;width:43;height:77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2204;top:257;width:43;height:133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2090;top:329;width:133;height:840">
                            <v:rect id="shape_0" fillcolor="white" stroked="t" o:allowincell="t" style="position:absolute;left:2090;top:396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2090;top:329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134;top:396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2134;top:329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179;top:396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2179;top:329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1802;top:382;width:178;height:987">
                          <v:group id="shape_0" style="position:absolute;left:1824;top:382;width:44;height:914">
                            <v:shape id="shape_0" fillcolor="white" stroked="t" o:allowincell="t" style="position:absolute;left:1824;top:1162;width:43;height:133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824;top:449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1824;top:382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869;top:382;width:44;height:914">
                            <v:shape id="shape_0" fillcolor="white" stroked="t" o:allowincell="t" style="position:absolute;left:1869;top:1162;width:43;height:133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869;top:449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1869;top:382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915;top:382;width:44;height:914">
                            <v:shape id="shape_0" fillcolor="white" stroked="t" o:allowincell="t" style="position:absolute;left:1915;top:1162;width:43;height:133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915;top:449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1915;top:382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802;top:456;width:178;height:847">
                            <v:group id="shape_0" style="position:absolute;left:1802;top:456;width:44;height:840">
                              <v:rect id="shape_0" fillcolor="white" stroked="t" o:allowincell="t" style="position:absolute;left:1802;top:523;width:43;height:77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1802;top:456;width:43;height:133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846;top:456;width:44;height:840">
                              <v:rect id="shape_0" fillcolor="white" stroked="t" o:allowincell="t" style="position:absolute;left:1846;top:523;width:43;height:77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1846;top:456;width:43;height:133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891;top:462;width:44;height:841">
                              <v:rect id="shape_0" fillcolor="white" stroked="t" o:allowincell="t" style="position:absolute;left:1891;top:529;width:43;height:77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1891;top:462;width:43;height:133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936;top:456;width:44;height:840">
                              <v:rect id="shape_0" fillcolor="white" stroked="t" o:allowincell="t" style="position:absolute;left:1936;top:523;width:43;height:77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1936;top:456;width:43;height:133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1822;top:528;width:133;height:840">
                            <v:rect id="shape_0" fillcolor="white" stroked="t" o:allowincell="t" style="position:absolute;left:1822;top:595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1822;top:528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866;top:595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1866;top:528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911;top:595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1911;top:528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1981;top:371;width:178;height:987">
                          <v:group id="shape_0" style="position:absolute;left:2004;top:371;width:44;height:913">
                            <v:shape id="shape_0" fillcolor="white" stroked="t" o:allowincell="t" style="position:absolute;left:2004;top:1151;width:43;height:133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004;top:438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2004;top:371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048;top:371;width:44;height:913">
                            <v:shape id="shape_0" fillcolor="white" stroked="t" o:allowincell="t" style="position:absolute;left:2048;top:1151;width:43;height:133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048;top:438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2048;top:371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093;top:371;width:44;height:913">
                            <v:shape id="shape_0" fillcolor="white" stroked="t" o:allowincell="t" style="position:absolute;left:2093;top:1151;width:43;height:133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093;top:438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2093;top:371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981;top:445;width:178;height:847">
                            <v:group id="shape_0" style="position:absolute;left:1981;top:445;width:44;height:841">
                              <v:rect id="shape_0" fillcolor="white" stroked="t" o:allowincell="t" style="position:absolute;left:1981;top:512;width:43;height:77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1981;top:445;width:43;height:133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025;top:445;width:44;height:841">
                              <v:rect id="shape_0" fillcolor="white" stroked="t" o:allowincell="t" style="position:absolute;left:2025;top:512;width:43;height:77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2025;top:445;width:43;height:133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070;top:451;width:44;height:841">
                              <v:rect id="shape_0" fillcolor="white" stroked="t" o:allowincell="t" style="position:absolute;left:2070;top:518;width:43;height:77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2070;top:451;width:43;height:133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115;top:445;width:44;height:841">
                              <v:rect id="shape_0" fillcolor="white" stroked="t" o:allowincell="t" style="position:absolute;left:2115;top:512;width:43;height:77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2115;top:445;width:43;height:133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2001;top:517;width:133;height:841">
                            <v:rect id="shape_0" fillcolor="white" stroked="t" o:allowincell="t" style="position:absolute;left:2001;top:584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2001;top:517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045;top:584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2045;top:517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090;top:584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2090;top:517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2161;top:369;width:178;height:987">
                          <v:group id="shape_0" style="position:absolute;left:2182;top:369;width:44;height:914">
                            <v:shape id="shape_0" fillcolor="white" stroked="t" o:allowincell="t" style="position:absolute;left:2182;top:1149;width:43;height:133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182;top:436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2182;top:369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227;top:369;width:44;height:914">
                            <v:shape id="shape_0" fillcolor="white" stroked="t" o:allowincell="t" style="position:absolute;left:2227;top:1149;width:43;height:133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227;top:436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2227;top:369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272;top:369;width:44;height:914">
                            <v:shape id="shape_0" fillcolor="white" stroked="t" o:allowincell="t" style="position:absolute;left:2272;top:1149;width:43;height:133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272;top:436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2272;top:369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161;top:443;width:178;height:847">
                            <v:group id="shape_0" style="position:absolute;left:2161;top:443;width:44;height:840">
                              <v:rect id="shape_0" fillcolor="white" stroked="t" o:allowincell="t" style="position:absolute;left:2161;top:510;width:43;height:77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2161;top:443;width:43;height:133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204;top:443;width:44;height:840">
                              <v:rect id="shape_0" fillcolor="white" stroked="t" o:allowincell="t" style="position:absolute;left:2204;top:510;width:43;height:77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2204;top:443;width:43;height:133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249;top:449;width:44;height:841">
                              <v:rect id="shape_0" fillcolor="white" stroked="t" o:allowincell="t" style="position:absolute;left:2249;top:516;width:43;height:77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2249;top:449;width:43;height:133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294;top:443;width:44;height:840">
                              <v:rect id="shape_0" fillcolor="#76923c" stroked="t" o:allowincell="t" style="position:absolute;left:2294;top:510;width:43;height:773;mso-wrap-style:none;v-text-anchor:middle">
                                <v:fill o:detectmouseclick="t" type="solid" color2="#896dc3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2294;top:443;width:43;height:133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2180;top:515;width:133;height:840">
                            <v:rect id="shape_0" fillcolor="white" stroked="t" o:allowincell="t" style="position:absolute;left:2180;top:582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2180;top:515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  <v:rect id="shape_0" fillcolor="#76923c" stroked="t" o:allowincell="t" style="position:absolute;left:2224;top:582;width:43;height:773;mso-wrap-style:none;v-text-anchor:middle">
                              <v:fill o:detectmouseclick="t" type="solid" color2="#896dc3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2224;top:515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  <v:rect id="shape_0" fillcolor="#76923c" stroked="t" o:allowincell="t" style="position:absolute;left:2269;top:582;width:43;height:773;mso-wrap-style:none;v-text-anchor:middle">
                              <v:fill o:detectmouseclick="t" type="solid" color2="#896dc3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2269;top:515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1620;top:385;width:178;height:987">
                          <v:group id="shape_0" style="position:absolute;left:1642;top:385;width:44;height:914">
                            <v:shape id="shape_0" fillcolor="white" stroked="t" o:allowincell="t" style="position:absolute;left:1642;top:1165;width:43;height:133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642;top:452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1642;top:385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687;top:385;width:44;height:914">
                            <v:shape id="shape_0" fillcolor="white" stroked="t" o:allowincell="t" style="position:absolute;left:1687;top:1165;width:43;height:133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687;top:452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1687;top:385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733;top:385;width:44;height:914">
                            <v:shape id="shape_0" fillcolor="white" stroked="t" o:allowincell="t" style="position:absolute;left:1733;top:1165;width:43;height:133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733;top:452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1733;top:385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620;top:459;width:178;height:848">
                            <v:group id="shape_0" style="position:absolute;left:1620;top:459;width:44;height:841">
                              <v:rect id="shape_0" fillcolor="#76923c" stroked="t" o:allowincell="t" style="position:absolute;left:1620;top:526;width:43;height:773;mso-wrap-style:none;v-text-anchor:middle">
                                <v:fill o:detectmouseclick="t" type="solid" color2="#896dc3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1620;top:459;width:43;height:133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665;top:459;width:44;height:841">
                              <v:rect id="shape_0" fillcolor="white" stroked="t" o:allowincell="t" style="position:absolute;left:1665;top:526;width:43;height:77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1665;top:459;width:43;height:133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709;top:465;width:44;height:841">
                              <v:rect id="shape_0" fillcolor="white" stroked="t" o:allowincell="t" style="position:absolute;left:1709;top:532;width:43;height:77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1709;top:465;width:43;height:133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754;top:459;width:44;height:841">
                              <v:rect id="shape_0" fillcolor="white" stroked="t" o:allowincell="t" style="position:absolute;left:1754;top:526;width:43;height:77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1754;top:459;width:43;height:133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1640;top:531;width:133;height:841">
                            <v:rect id="shape_0" fillcolor="#76923c" stroked="t" o:allowincell="t" style="position:absolute;left:1640;top:598;width:43;height:773;mso-wrap-style:none;v-text-anchor:middle">
                              <v:fill o:detectmouseclick="t" type="solid" color2="#896dc3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1640;top:531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  <v:rect id="shape_0" fillcolor="#76923c" stroked="t" o:allowincell="t" style="position:absolute;left:1684;top:598;width:43;height:773;mso-wrap-style:none;v-text-anchor:middle">
                              <v:fill o:detectmouseclick="t" type="solid" color2="#896dc3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1684;top:531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729;top:598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1729;top:531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1712;top:580;width:179;height:987">
                          <v:group id="shape_0" style="position:absolute;left:1734;top:580;width:44;height:914">
                            <v:shape id="shape_0" fillcolor="white" stroked="t" o:allowincell="t" style="position:absolute;left:1734;top:1360;width:43;height:133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734;top:647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1734;top:580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779;top:580;width:44;height:914">
                            <v:shape id="shape_0" fillcolor="white" stroked="t" o:allowincell="t" style="position:absolute;left:1779;top:1360;width:43;height:133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779;top:647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1779;top:580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824;top:580;width:44;height:914">
                            <v:shape id="shape_0" fillcolor="white" stroked="t" o:allowincell="t" style="position:absolute;left:1824;top:1360;width:43;height:133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824;top:647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1824;top:580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712;top:654;width:179;height:848">
                            <v:group id="shape_0" style="position:absolute;left:1712;top:654;width:44;height:841">
                              <v:rect id="shape_0" fillcolor="#76923c" stroked="t" o:allowincell="t" style="position:absolute;left:1712;top:721;width:43;height:773;mso-wrap-style:none;v-text-anchor:middle">
                                <v:fill o:detectmouseclick="t" type="solid" color2="#896dc3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1712;top:654;width:43;height:133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756;top:654;width:44;height:841">
                              <v:rect id="shape_0" fillcolor="white" stroked="t" o:allowincell="t" style="position:absolute;left:1756;top:721;width:43;height:77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1756;top:654;width:43;height:133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801;top:660;width:44;height:841">
                              <v:rect id="shape_0" fillcolor="white" stroked="t" o:allowincell="t" style="position:absolute;left:1801;top:727;width:43;height:77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1801;top:660;width:43;height:133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846;top:654;width:44;height:841">
                              <v:rect id="shape_0" fillcolor="#76923c" stroked="t" o:allowincell="t" style="position:absolute;left:1846;top:721;width:43;height:773;mso-wrap-style:none;v-text-anchor:middle">
                                <v:fill o:detectmouseclick="t" type="solid" color2="#896dc3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1846;top:654;width:43;height:133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1733;top:726;width:133;height:841">
                            <v:rect id="shape_0" fillcolor="#76923c" stroked="t" o:allowincell="t" style="position:absolute;left:1733;top:793;width:43;height:773;mso-wrap-style:none;v-text-anchor:middle">
                              <v:fill o:detectmouseclick="t" type="solid" color2="#896dc3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1733;top:726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  <v:rect id="shape_0" fillcolor="#76923c" stroked="t" o:allowincell="t" style="position:absolute;left:1776;top:793;width:43;height:773;mso-wrap-style:none;v-text-anchor:middle">
                              <v:fill o:detectmouseclick="t" type="solid" color2="#896dc3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1776;top:726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  <v:rect id="shape_0" fillcolor="#76923c" stroked="t" o:allowincell="t" style="position:absolute;left:1822;top:793;width:43;height:773;mso-wrap-style:none;v-text-anchor:middle">
                              <v:fill o:detectmouseclick="t" type="solid" color2="#896dc3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1822;top:726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1891;top:578;width:178;height:987">
                          <v:group id="shape_0" style="position:absolute;left:1913;top:578;width:44;height:915">
                            <v:shape id="shape_0" fillcolor="white" stroked="t" o:allowincell="t" style="position:absolute;left:1913;top:1358;width:43;height:133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913;top:645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1913;top:578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958;top:578;width:44;height:915">
                            <v:shape id="shape_0" fillcolor="white" stroked="t" o:allowincell="t" style="position:absolute;left:1958;top:1358;width:43;height:133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958;top:645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1958;top:578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004;top:578;width:44;height:915">
                            <v:shape id="shape_0" fillcolor="white" stroked="t" o:allowincell="t" style="position:absolute;left:2004;top:1358;width:43;height:133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004;top:645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2004;top:578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891;top:652;width:178;height:847">
                            <v:group id="shape_0" style="position:absolute;left:1891;top:652;width:44;height:841">
                              <v:rect id="shape_0" fillcolor="#76923c" stroked="t" o:allowincell="t" style="position:absolute;left:1891;top:719;width:43;height:773;mso-wrap-style:none;v-text-anchor:middle">
                                <v:fill o:detectmouseclick="t" type="solid" color2="#896dc3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1891;top:652;width:43;height:133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935;top:652;width:44;height:841">
                              <v:rect id="shape_0" fillcolor="white" stroked="t" o:allowincell="t" style="position:absolute;left:1935;top:719;width:43;height:77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1935;top:652;width:43;height:133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980;top:658;width:44;height:841">
                              <v:rect id="shape_0" fillcolor="white" stroked="t" o:allowincell="t" style="position:absolute;left:1980;top:725;width:43;height:77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1980;top:658;width:43;height:133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025;top:652;width:44;height:841">
                              <v:rect id="shape_0" fillcolor="#76923c" stroked="t" o:allowincell="t" style="position:absolute;left:2025;top:719;width:43;height:773;mso-wrap-style:none;v-text-anchor:middle">
                                <v:fill o:detectmouseclick="t" type="solid" color2="#896dc3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2025;top:652;width:43;height:133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1911;top:724;width:133;height:841">
                            <v:rect id="shape_0" fillcolor="#76923c" stroked="t" o:allowincell="t" style="position:absolute;left:1911;top:791;width:43;height:773;mso-wrap-style:none;v-text-anchor:middle">
                              <v:fill o:detectmouseclick="t" type="solid" color2="#896dc3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1911;top:724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  <v:rect id="shape_0" fillcolor="#76923c" stroked="t" o:allowincell="t" style="position:absolute;left:1955;top:791;width:43;height:773;mso-wrap-style:none;v-text-anchor:middle">
                              <v:fill o:detectmouseclick="t" type="solid" color2="#896dc3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1955;top:724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  <v:rect id="shape_0" fillcolor="#76923c" stroked="t" o:allowincell="t" style="position:absolute;left:2000;top:791;width:43;height:773;mso-wrap-style:none;v-text-anchor:middle">
                              <v:fill o:detectmouseclick="t" type="solid" color2="#896dc3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2000;top:724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2070;top:570;width:178;height:987">
                          <v:group id="shape_0" style="position:absolute;left:2093;top:570;width:44;height:913">
                            <v:shape id="shape_0" fillcolor="white" stroked="t" o:allowincell="t" style="position:absolute;left:2093;top:1350;width:43;height:133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093;top:637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2093;top:570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137;top:570;width:44;height:913">
                            <v:shape id="shape_0" fillcolor="white" stroked="t" o:allowincell="t" style="position:absolute;left:2137;top:1350;width:43;height:133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137;top:637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2137;top:570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182;top:570;width:44;height:913">
                            <v:shape id="shape_0" fillcolor="white" stroked="t" o:allowincell="t" style="position:absolute;left:2182;top:1350;width:43;height:133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182;top:637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2182;top:570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070;top:644;width:178;height:847">
                            <v:group id="shape_0" style="position:absolute;left:2070;top:644;width:44;height:841">
                              <v:rect id="shape_0" fillcolor="#76923c" stroked="t" o:allowincell="t" style="position:absolute;left:2070;top:711;width:43;height:773;mso-wrap-style:none;v-text-anchor:middle">
                                <v:fill o:detectmouseclick="t" type="solid" color2="#896dc3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2070;top:644;width:43;height:133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114;top:644;width:44;height:841">
                              <v:rect id="shape_0" fillcolor="white" stroked="t" o:allowincell="t" style="position:absolute;left:2114;top:711;width:43;height:77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2114;top:644;width:43;height:133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159;top:650;width:44;height:841">
                              <v:rect id="shape_0" fillcolor="white" stroked="t" o:allowincell="t" style="position:absolute;left:2159;top:717;width:43;height:77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2159;top:650;width:43;height:133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204;top:644;width:44;height:841">
                              <v:rect id="shape_0" fillcolor="#76923c" stroked="t" o:allowincell="t" style="position:absolute;left:2204;top:711;width:43;height:773;mso-wrap-style:none;v-text-anchor:middle">
                                <v:fill o:detectmouseclick="t" type="solid" color2="#896dc3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2204;top:644;width:43;height:133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2090;top:716;width:133;height:841">
                            <v:rect id="shape_0" fillcolor="#76923c" stroked="t" o:allowincell="t" style="position:absolute;left:2090;top:783;width:43;height:773;mso-wrap-style:none;v-text-anchor:middle">
                              <v:fill o:detectmouseclick="t" type="solid" color2="#896dc3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2090;top:716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  <v:rect id="shape_0" fillcolor="#76923c" stroked="t" o:allowincell="t" style="position:absolute;left:2134;top:783;width:43;height:773;mso-wrap-style:none;v-text-anchor:middle">
                              <v:fill o:detectmouseclick="t" type="solid" color2="#896dc3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2134;top:716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  <v:rect id="shape_0" fillcolor="#76923c" stroked="t" o:allowincell="t" style="position:absolute;left:2179;top:783;width:43;height:773;mso-wrap-style:none;v-text-anchor:middle">
                              <v:fill o:detectmouseclick="t" type="solid" color2="#896dc3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2179;top:716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</v:group>
                      <v:shape id="shape_0" fillcolor="white" stroked="t" o:allowincell="t" style="position:absolute;left:1620;top:911;width:719;height:26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1806;top:947;width:338;height:213;mso-wrap-style:none;v-text-anchor:middle" type="_x0000_t136">
                        <v:path textpathok="t"/>
                        <v:textpath on="t" fitshape="t" string="１００" style="font-family:&quot;ＭＳ Ｐゴシック&quot;;font-size:10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584325</wp:posOffset>
                      </wp:positionH>
                      <wp:positionV relativeFrom="paragraph">
                        <wp:posOffset>121285</wp:posOffset>
                      </wp:positionV>
                      <wp:extent cx="457200" cy="87884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878760"/>
                                <a:chOff x="0" y="0"/>
                                <a:chExt cx="457200" cy="87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55760" cy="878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8320" y="5760"/>
                                    <a:ext cx="113040" cy="626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4040" y="0"/>
                                      <a:ext cx="28080" cy="580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9536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2480" y="0"/>
                                      <a:ext cx="28080" cy="580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9536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1280" y="0"/>
                                      <a:ext cx="28080" cy="580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9536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46800"/>
                                      <a:ext cx="113040" cy="5378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8080" cy="53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2840"/>
                                          <a:ext cx="28080" cy="491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84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8080" y="0"/>
                                        <a:ext cx="28080" cy="53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2840"/>
                                          <a:ext cx="28080" cy="491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84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56520" y="3960"/>
                                        <a:ext cx="28080" cy="53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2480"/>
                                          <a:ext cx="28080" cy="491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84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5320" y="0"/>
                                        <a:ext cx="28080" cy="53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2840"/>
                                          <a:ext cx="28080" cy="491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84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2960" y="92520"/>
                                      <a:ext cx="84600" cy="533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284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720" y="4284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72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520" y="4284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52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72080" y="4320"/>
                                    <a:ext cx="113040" cy="626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4040" y="0"/>
                                      <a:ext cx="28080" cy="580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9536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284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2480" y="0"/>
                                      <a:ext cx="28080" cy="580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9536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284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1280" y="0"/>
                                      <a:ext cx="28080" cy="580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9536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284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47160"/>
                                      <a:ext cx="113040" cy="5378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8080" cy="53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2480"/>
                                          <a:ext cx="28080" cy="491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84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8080" y="0"/>
                                        <a:ext cx="28080" cy="53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2480"/>
                                          <a:ext cx="28080" cy="491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84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56520" y="3600"/>
                                        <a:ext cx="28080" cy="53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2840"/>
                                          <a:ext cx="28080" cy="491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84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4960" y="0"/>
                                        <a:ext cx="28080" cy="53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2480"/>
                                          <a:ext cx="28080" cy="491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84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2600" y="92880"/>
                                      <a:ext cx="84600" cy="533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08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08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52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52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85840" y="0"/>
                                    <a:ext cx="113040" cy="626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4040" y="0"/>
                                      <a:ext cx="28080" cy="580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9536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2480" y="0"/>
                                      <a:ext cx="28080" cy="580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9536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0920" y="0"/>
                                      <a:ext cx="28080" cy="580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9536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47160"/>
                                      <a:ext cx="113040" cy="5378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8080" cy="53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2480"/>
                                          <a:ext cx="28080" cy="491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84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7720" y="0"/>
                                        <a:ext cx="28080" cy="53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2480"/>
                                          <a:ext cx="28080" cy="491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84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56520" y="3600"/>
                                        <a:ext cx="28080" cy="53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2480"/>
                                          <a:ext cx="28080" cy="491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84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4960" y="0"/>
                                        <a:ext cx="28080" cy="53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2480"/>
                                          <a:ext cx="28080" cy="491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84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2600" y="92880"/>
                                      <a:ext cx="84600" cy="533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08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08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52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52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15560" y="126360"/>
                                    <a:ext cx="113040" cy="626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4040" y="0"/>
                                      <a:ext cx="28080" cy="580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9536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2480" y="0"/>
                                      <a:ext cx="28080" cy="580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9536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1280" y="0"/>
                                      <a:ext cx="28080" cy="580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9536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47160"/>
                                      <a:ext cx="113040" cy="5378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8080" cy="53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2480"/>
                                          <a:ext cx="28080" cy="491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84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8080" y="0"/>
                                        <a:ext cx="28080" cy="53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2480"/>
                                          <a:ext cx="28080" cy="491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84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56520" y="3600"/>
                                        <a:ext cx="28080" cy="53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2480"/>
                                          <a:ext cx="28080" cy="491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84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4960" y="0"/>
                                        <a:ext cx="28080" cy="53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2480"/>
                                          <a:ext cx="28080" cy="491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84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2600" y="92880"/>
                                      <a:ext cx="84600" cy="533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08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08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52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52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29320" y="119520"/>
                                    <a:ext cx="113040" cy="626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4040" y="0"/>
                                      <a:ext cx="28080" cy="580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9500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2480" y="0"/>
                                      <a:ext cx="28080" cy="580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9500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0920" y="0"/>
                                      <a:ext cx="28080" cy="580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9500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46800"/>
                                      <a:ext cx="113040" cy="5378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8080" cy="53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2480"/>
                                          <a:ext cx="28080" cy="491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84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7720" y="0"/>
                                        <a:ext cx="28080" cy="53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2480"/>
                                          <a:ext cx="28080" cy="491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84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56520" y="3960"/>
                                        <a:ext cx="28080" cy="53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2480"/>
                                          <a:ext cx="28080" cy="491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84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4960" y="0"/>
                                        <a:ext cx="28080" cy="53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2480"/>
                                          <a:ext cx="28080" cy="491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84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2600" y="92520"/>
                                      <a:ext cx="84600" cy="533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08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08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52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52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343080" y="118080"/>
                                    <a:ext cx="113040" cy="626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3680" y="0"/>
                                      <a:ext cx="28080" cy="580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9536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2480" y="0"/>
                                      <a:ext cx="28080" cy="580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9536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0920" y="0"/>
                                      <a:ext cx="28080" cy="580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9536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47160"/>
                                      <a:ext cx="113040" cy="5378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8080" cy="53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2480"/>
                                          <a:ext cx="28080" cy="491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84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7720" y="0"/>
                                        <a:ext cx="28080" cy="53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2480"/>
                                          <a:ext cx="28080" cy="491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84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56160" y="3600"/>
                                        <a:ext cx="28080" cy="53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2480"/>
                                          <a:ext cx="28080" cy="491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84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4960" y="0"/>
                                        <a:ext cx="28080" cy="53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2480"/>
                                          <a:ext cx="28080" cy="491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76923c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84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2600" y="92880"/>
                                      <a:ext cx="84600" cy="533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72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76923c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72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52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76923c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52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28160"/>
                                    <a:ext cx="113040" cy="626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4040" y="0"/>
                                      <a:ext cx="28080" cy="580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9536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2480" y="0"/>
                                      <a:ext cx="28080" cy="580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9536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1280" y="0"/>
                                      <a:ext cx="28080" cy="580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9536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47160"/>
                                      <a:ext cx="113040" cy="5378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8080" cy="53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2480"/>
                                          <a:ext cx="28080" cy="491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76923c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84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8080" y="0"/>
                                        <a:ext cx="28080" cy="53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2480"/>
                                          <a:ext cx="28080" cy="491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84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56520" y="3600"/>
                                        <a:ext cx="28080" cy="53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2840"/>
                                          <a:ext cx="28080" cy="491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84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4960" y="0"/>
                                        <a:ext cx="28080" cy="53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2480"/>
                                          <a:ext cx="28080" cy="491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84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2600" y="92880"/>
                                      <a:ext cx="84600" cy="533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76923c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08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76923c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08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52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52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58320" y="252000"/>
                                    <a:ext cx="113040" cy="626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4040" y="0"/>
                                      <a:ext cx="28080" cy="580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9536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2480" y="0"/>
                                      <a:ext cx="28080" cy="580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9536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1280" y="0"/>
                                      <a:ext cx="28080" cy="580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9536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47160"/>
                                      <a:ext cx="113040" cy="5378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8080" cy="53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2480"/>
                                          <a:ext cx="28080" cy="491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76923c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84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8080" y="0"/>
                                        <a:ext cx="28080" cy="53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2480"/>
                                          <a:ext cx="28080" cy="491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84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56520" y="3600"/>
                                        <a:ext cx="28080" cy="53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2840"/>
                                          <a:ext cx="28080" cy="491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84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5320" y="0"/>
                                        <a:ext cx="28080" cy="53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2480"/>
                                          <a:ext cx="28080" cy="491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76923c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84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2960" y="92880"/>
                                      <a:ext cx="84600" cy="533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76923c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72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76923c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72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52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76923c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52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72080" y="250920"/>
                                    <a:ext cx="113040" cy="626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4040" y="0"/>
                                      <a:ext cx="28080" cy="580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9536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2480" y="0"/>
                                      <a:ext cx="28080" cy="580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9536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1280" y="0"/>
                                      <a:ext cx="28080" cy="580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9536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46800"/>
                                      <a:ext cx="113040" cy="5378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8080" cy="53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2480"/>
                                          <a:ext cx="28080" cy="491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76923c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84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8080" y="0"/>
                                        <a:ext cx="28080" cy="53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2480"/>
                                          <a:ext cx="28080" cy="491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84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56520" y="3960"/>
                                        <a:ext cx="28080" cy="53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2480"/>
                                          <a:ext cx="28080" cy="491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84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4960" y="0"/>
                                        <a:ext cx="28080" cy="53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2480"/>
                                          <a:ext cx="28080" cy="491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76923c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84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2600" y="92520"/>
                                      <a:ext cx="84600" cy="533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76923c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08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76923c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08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52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76923c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52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85840" y="245880"/>
                                    <a:ext cx="113040" cy="626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4040" y="0"/>
                                      <a:ext cx="28080" cy="580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9500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2480" y="0"/>
                                      <a:ext cx="28080" cy="580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9500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0920" y="0"/>
                                      <a:ext cx="28080" cy="580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9500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46800"/>
                                      <a:ext cx="113040" cy="5378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8080" cy="53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2480"/>
                                          <a:ext cx="28080" cy="491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76923c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84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7720" y="0"/>
                                        <a:ext cx="28080" cy="53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2480"/>
                                          <a:ext cx="28080" cy="491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84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56520" y="3960"/>
                                        <a:ext cx="28080" cy="53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2480"/>
                                          <a:ext cx="28080" cy="491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84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4960" y="0"/>
                                        <a:ext cx="28080" cy="53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2480"/>
                                          <a:ext cx="28080" cy="491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76923c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84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2600" y="92520"/>
                                      <a:ext cx="84600" cy="533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76923c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08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76923c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08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52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76923c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52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0" y="462240"/>
                                  <a:ext cx="45720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8080" y="485280"/>
                                  <a:ext cx="215280" cy="1357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１００</w:t>
                                    </w:r>
                                  </w:p>
                                </w:txbxContent>
                              </wps:txbx>
                              <wps:bodyPr wrap="none" lIns="130680" rIns="130680" tIns="15120" bIns="151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4.75pt;margin-top:9.55pt;width:36pt;height:69.2pt" coordorigin="2495,191" coordsize="720,1384">
                      <v:group id="shape_0" style="position:absolute;left:2495;top:191;width:718;height:1384">
                        <v:group id="shape_0" style="position:absolute;left:2587;top:200;width:178;height:988">
                          <v:group id="shape_0" style="position:absolute;left:2609;top:200;width:44;height:914">
                            <v:shape id="shape_0" fillcolor="white" stroked="t" o:allowincell="t" style="position:absolute;left:2609;top:980;width:43;height:133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609;top:267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2609;top:200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654;top:200;width:44;height:914">
                            <v:shape id="shape_0" fillcolor="white" stroked="t" o:allowincell="t" style="position:absolute;left:2654;top:980;width:43;height:133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654;top:267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2654;top:200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699;top:200;width:44;height:914">
                            <v:shape id="shape_0" fillcolor="white" stroked="t" o:allowincell="t" style="position:absolute;left:2699;top:980;width:43;height:133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699;top:267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2699;top:200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587;top:274;width:178;height:847">
                            <v:group id="shape_0" style="position:absolute;left:2587;top:274;width:44;height:841">
                              <v:rect id="shape_0" fillcolor="white" stroked="t" o:allowincell="t" style="position:absolute;left:2587;top:341;width:43;height:77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2587;top:274;width:43;height:133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631;top:274;width:44;height:841">
                              <v:rect id="shape_0" fillcolor="white" stroked="t" o:allowincell="t" style="position:absolute;left:2631;top:341;width:43;height:77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2631;top:274;width:43;height:133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676;top:280;width:44;height:841">
                              <v:rect id="shape_0" fillcolor="white" stroked="t" o:allowincell="t" style="position:absolute;left:2676;top:347;width:43;height:77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2676;top:280;width:43;height:133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721;top:274;width:44;height:841">
                              <v:rect id="shape_0" fillcolor="white" stroked="t" o:allowincell="t" style="position:absolute;left:2721;top:341;width:43;height:77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2721;top:274;width:43;height:133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2607;top:346;width:133;height:841">
                            <v:rect id="shape_0" fillcolor="white" stroked="t" o:allowincell="t" style="position:absolute;left:2607;top:413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2607;top:346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651;top:413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2651;top:346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696;top:413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2696;top:346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2766;top:198;width:178;height:987">
                          <v:group id="shape_0" style="position:absolute;left:2788;top:198;width:44;height:914">
                            <v:shape id="shape_0" fillcolor="white" stroked="t" o:allowincell="t" style="position:absolute;left:2788;top:978;width:43;height:133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788;top:265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2788;top:198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833;top:198;width:44;height:914">
                            <v:shape id="shape_0" fillcolor="white" stroked="t" o:allowincell="t" style="position:absolute;left:2833;top:978;width:43;height:133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833;top:265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2833;top:198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878;top:198;width:44;height:914">
                            <v:shape id="shape_0" fillcolor="white" stroked="t" o:allowincell="t" style="position:absolute;left:2878;top:978;width:43;height:133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878;top:265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2878;top:198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766;top:272;width:178;height:847">
                            <v:group id="shape_0" style="position:absolute;left:2766;top:272;width:44;height:841">
                              <v:rect id="shape_0" fillcolor="white" stroked="t" o:allowincell="t" style="position:absolute;left:2766;top:339;width:43;height:77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2766;top:272;width:43;height:133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810;top:272;width:44;height:841">
                              <v:rect id="shape_0" fillcolor="white" stroked="t" o:allowincell="t" style="position:absolute;left:2810;top:339;width:43;height:77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2810;top:272;width:43;height:133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855;top:278;width:44;height:841">
                              <v:rect id="shape_0" fillcolor="white" stroked="t" o:allowincell="t" style="position:absolute;left:2855;top:345;width:43;height:77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2855;top:278;width:43;height:133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900;top:272;width:44;height:841">
                              <v:rect id="shape_0" fillcolor="white" stroked="t" o:allowincell="t" style="position:absolute;left:2900;top:339;width:43;height:77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2900;top:272;width:43;height:133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2786;top:344;width:133;height:841">
                            <v:rect id="shape_0" fillcolor="white" stroked="t" o:allowincell="t" style="position:absolute;left:2786;top:411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2786;top:344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830;top:411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2830;top:344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875;top:411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2875;top:344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2945;top:191;width:178;height:987">
                          <v:group id="shape_0" style="position:absolute;left:2967;top:191;width:44;height:914">
                            <v:shape id="shape_0" fillcolor="white" stroked="t" o:allowincell="t" style="position:absolute;left:2967;top:971;width:43;height:133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967;top:258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2967;top:191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3012;top:191;width:44;height:914">
                            <v:shape id="shape_0" fillcolor="white" stroked="t" o:allowincell="t" style="position:absolute;left:3012;top:971;width:43;height:133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012;top:258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3012;top:191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3057;top:191;width:44;height:914">
                            <v:shape id="shape_0" fillcolor="white" stroked="t" o:allowincell="t" style="position:absolute;left:3057;top:971;width:43;height:133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057;top:258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3057;top:191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945;top:265;width:178;height:847">
                            <v:group id="shape_0" style="position:absolute;left:2945;top:265;width:44;height:840">
                              <v:rect id="shape_0" fillcolor="white" stroked="t" o:allowincell="t" style="position:absolute;left:2945;top:332;width:43;height:77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2945;top:265;width:43;height:133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989;top:265;width:44;height:840">
                              <v:rect id="shape_0" fillcolor="white" stroked="t" o:allowincell="t" style="position:absolute;left:2989;top:332;width:43;height:77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2989;top:265;width:43;height:133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3034;top:271;width:44;height:841">
                              <v:rect id="shape_0" fillcolor="white" stroked="t" o:allowincell="t" style="position:absolute;left:3034;top:338;width:43;height:77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3034;top:271;width:43;height:133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3079;top:265;width:44;height:840">
                              <v:rect id="shape_0" fillcolor="white" stroked="t" o:allowincell="t" style="position:absolute;left:3079;top:332;width:43;height:77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3079;top:265;width:43;height:133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2965;top:337;width:133;height:840">
                            <v:rect id="shape_0" fillcolor="white" stroked="t" o:allowincell="t" style="position:absolute;left:2965;top:404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2965;top:337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009;top:404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3009;top:337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054;top:404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3054;top:337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2677;top:390;width:178;height:987">
                          <v:group id="shape_0" style="position:absolute;left:2699;top:390;width:44;height:914">
                            <v:shape id="shape_0" fillcolor="white" stroked="t" o:allowincell="t" style="position:absolute;left:2699;top:1170;width:43;height:133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699;top:457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2699;top:390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744;top:390;width:44;height:914">
                            <v:shape id="shape_0" fillcolor="white" stroked="t" o:allowincell="t" style="position:absolute;left:2744;top:1170;width:43;height:133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744;top:457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2744;top:390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789;top:390;width:44;height:914">
                            <v:shape id="shape_0" fillcolor="white" stroked="t" o:allowincell="t" style="position:absolute;left:2789;top:1170;width:43;height:133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789;top:457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2789;top:390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677;top:464;width:178;height:847">
                            <v:group id="shape_0" style="position:absolute;left:2677;top:464;width:44;height:840">
                              <v:rect id="shape_0" fillcolor="white" stroked="t" o:allowincell="t" style="position:absolute;left:2677;top:531;width:43;height:77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2677;top:464;width:43;height:133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721;top:464;width:44;height:840">
                              <v:rect id="shape_0" fillcolor="white" stroked="t" o:allowincell="t" style="position:absolute;left:2721;top:531;width:43;height:77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2721;top:464;width:43;height:133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766;top:470;width:44;height:841">
                              <v:rect id="shape_0" fillcolor="white" stroked="t" o:allowincell="t" style="position:absolute;left:2766;top:537;width:43;height:77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2766;top:470;width:43;height:133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811;top:464;width:44;height:840">
                              <v:rect id="shape_0" fillcolor="white" stroked="t" o:allowincell="t" style="position:absolute;left:2811;top:531;width:43;height:77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2811;top:464;width:43;height:133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2697;top:536;width:133;height:840">
                            <v:rect id="shape_0" fillcolor="white" stroked="t" o:allowincell="t" style="position:absolute;left:2697;top:603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2697;top:536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741;top:603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2741;top:536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786;top:603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2786;top:536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2856;top:379;width:178;height:987">
                          <v:group id="shape_0" style="position:absolute;left:2878;top:379;width:44;height:914">
                            <v:shape id="shape_0" fillcolor="white" stroked="t" o:allowincell="t" style="position:absolute;left:2878;top:1159;width:43;height:133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878;top:446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2878;top:379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923;top:379;width:44;height:914">
                            <v:shape id="shape_0" fillcolor="white" stroked="t" o:allowincell="t" style="position:absolute;left:2923;top:1159;width:43;height:133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923;top:446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2923;top:379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968;top:379;width:44;height:914">
                            <v:shape id="shape_0" fillcolor="white" stroked="t" o:allowincell="t" style="position:absolute;left:2968;top:1159;width:43;height:133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968;top:446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2968;top:379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856;top:453;width:178;height:847">
                            <v:group id="shape_0" style="position:absolute;left:2856;top:453;width:44;height:841">
                              <v:rect id="shape_0" fillcolor="white" stroked="t" o:allowincell="t" style="position:absolute;left:2856;top:520;width:43;height:77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2856;top:453;width:43;height:133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900;top:453;width:44;height:841">
                              <v:rect id="shape_0" fillcolor="white" stroked="t" o:allowincell="t" style="position:absolute;left:2900;top:520;width:43;height:77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2900;top:453;width:43;height:133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945;top:459;width:44;height:841">
                              <v:rect id="shape_0" fillcolor="white" stroked="t" o:allowincell="t" style="position:absolute;left:2945;top:526;width:43;height:77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2945;top:459;width:43;height:133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990;top:453;width:44;height:841">
                              <v:rect id="shape_0" fillcolor="white" stroked="t" o:allowincell="t" style="position:absolute;left:2990;top:520;width:43;height:77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2990;top:453;width:43;height:133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2876;top:525;width:133;height:841">
                            <v:rect id="shape_0" fillcolor="white" stroked="t" o:allowincell="t" style="position:absolute;left:2876;top:592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2876;top:525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920;top:592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2920;top:525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965;top:592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2965;top:525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3035;top:377;width:178;height:987">
                          <v:group id="shape_0" style="position:absolute;left:3057;top:377;width:44;height:914">
                            <v:shape id="shape_0" fillcolor="white" stroked="t" o:allowincell="t" style="position:absolute;left:3057;top:1157;width:43;height:133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057;top:444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3057;top:377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3102;top:377;width:44;height:914">
                            <v:shape id="shape_0" fillcolor="white" stroked="t" o:allowincell="t" style="position:absolute;left:3102;top:1157;width:43;height:133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102;top:444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3102;top:377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3147;top:377;width:44;height:914">
                            <v:shape id="shape_0" fillcolor="white" stroked="t" o:allowincell="t" style="position:absolute;left:3147;top:1157;width:43;height:133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147;top:444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3147;top:377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3035;top:451;width:178;height:847">
                            <v:group id="shape_0" style="position:absolute;left:3035;top:451;width:44;height:841">
                              <v:rect id="shape_0" fillcolor="white" stroked="t" o:allowincell="t" style="position:absolute;left:3035;top:518;width:43;height:77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3035;top:451;width:43;height:133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3079;top:451;width:44;height:841">
                              <v:rect id="shape_0" fillcolor="white" stroked="t" o:allowincell="t" style="position:absolute;left:3079;top:518;width:43;height:77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3079;top:451;width:43;height:133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3124;top:457;width:44;height:841">
                              <v:rect id="shape_0" fillcolor="white" stroked="t" o:allowincell="t" style="position:absolute;left:3124;top:524;width:43;height:77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3124;top:457;width:43;height:133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3169;top:451;width:44;height:841">
                              <v:rect id="shape_0" fillcolor="#76923c" stroked="t" o:allowincell="t" style="position:absolute;left:3169;top:518;width:43;height:773;mso-wrap-style:none;v-text-anchor:middle">
                                <v:fill o:detectmouseclick="t" type="solid" color2="#896dc3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3169;top:451;width:43;height:133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3055;top:523;width:133;height:841">
                            <v:rect id="shape_0" fillcolor="white" stroked="t" o:allowincell="t" style="position:absolute;left:3055;top:590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3055;top:523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  <v:rect id="shape_0" fillcolor="#76923c" stroked="t" o:allowincell="t" style="position:absolute;left:3099;top:590;width:43;height:773;mso-wrap-style:none;v-text-anchor:middle">
                              <v:fill o:detectmouseclick="t" type="solid" color2="#896dc3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3099;top:523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  <v:rect id="shape_0" fillcolor="#76923c" stroked="t" o:allowincell="t" style="position:absolute;left:3144;top:590;width:43;height:773;mso-wrap-style:none;v-text-anchor:middle">
                              <v:fill o:detectmouseclick="t" type="solid" color2="#896dc3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3144;top:523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2495;top:393;width:178;height:987">
                          <v:group id="shape_0" style="position:absolute;left:2517;top:393;width:44;height:914">
                            <v:shape id="shape_0" fillcolor="white" stroked="t" o:allowincell="t" style="position:absolute;left:2517;top:1173;width:43;height:133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517;top:460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2517;top:393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562;top:393;width:44;height:914">
                            <v:shape id="shape_0" fillcolor="white" stroked="t" o:allowincell="t" style="position:absolute;left:2562;top:1173;width:43;height:133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562;top:460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2562;top:393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607;top:393;width:44;height:914">
                            <v:shape id="shape_0" fillcolor="white" stroked="t" o:allowincell="t" style="position:absolute;left:2607;top:1173;width:43;height:133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607;top:460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2607;top:393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495;top:467;width:178;height:847">
                            <v:group id="shape_0" style="position:absolute;left:2495;top:467;width:44;height:841">
                              <v:rect id="shape_0" fillcolor="#76923c" stroked="t" o:allowincell="t" style="position:absolute;left:2495;top:534;width:43;height:773;mso-wrap-style:none;v-text-anchor:middle">
                                <v:fill o:detectmouseclick="t" type="solid" color2="#896dc3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2495;top:467;width:43;height:133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539;top:467;width:44;height:841">
                              <v:rect id="shape_0" fillcolor="white" stroked="t" o:allowincell="t" style="position:absolute;left:2539;top:534;width:43;height:77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2539;top:467;width:43;height:133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584;top:473;width:44;height:841">
                              <v:rect id="shape_0" fillcolor="white" stroked="t" o:allowincell="t" style="position:absolute;left:2584;top:540;width:43;height:77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2584;top:473;width:43;height:133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629;top:467;width:44;height:841">
                              <v:rect id="shape_0" fillcolor="white" stroked="t" o:allowincell="t" style="position:absolute;left:2629;top:534;width:43;height:77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2629;top:467;width:43;height:133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2515;top:539;width:133;height:841">
                            <v:rect id="shape_0" fillcolor="#76923c" stroked="t" o:allowincell="t" style="position:absolute;left:2515;top:606;width:43;height:773;mso-wrap-style:none;v-text-anchor:middle">
                              <v:fill o:detectmouseclick="t" type="solid" color2="#896dc3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2515;top:539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  <v:rect id="shape_0" fillcolor="#76923c" stroked="t" o:allowincell="t" style="position:absolute;left:2559;top:606;width:43;height:773;mso-wrap-style:none;v-text-anchor:middle">
                              <v:fill o:detectmouseclick="t" type="solid" color2="#896dc3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2559;top:539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604;top:606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2604;top:539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2587;top:588;width:178;height:987">
                          <v:group id="shape_0" style="position:absolute;left:2609;top:588;width:44;height:914">
                            <v:shape id="shape_0" fillcolor="white" stroked="t" o:allowincell="t" style="position:absolute;left:2609;top:1368;width:43;height:133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609;top:655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2609;top:588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654;top:588;width:44;height:914">
                            <v:shape id="shape_0" fillcolor="white" stroked="t" o:allowincell="t" style="position:absolute;left:2654;top:1368;width:43;height:133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654;top:655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2654;top:588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699;top:588;width:44;height:914">
                            <v:shape id="shape_0" fillcolor="white" stroked="t" o:allowincell="t" style="position:absolute;left:2699;top:1368;width:43;height:133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699;top:655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2699;top:588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587;top:662;width:178;height:848">
                            <v:group id="shape_0" style="position:absolute;left:2587;top:662;width:44;height:841">
                              <v:rect id="shape_0" fillcolor="#76923c" stroked="t" o:allowincell="t" style="position:absolute;left:2587;top:729;width:43;height:773;mso-wrap-style:none;v-text-anchor:middle">
                                <v:fill o:detectmouseclick="t" type="solid" color2="#896dc3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2587;top:662;width:43;height:133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631;top:662;width:44;height:841">
                              <v:rect id="shape_0" fillcolor="white" stroked="t" o:allowincell="t" style="position:absolute;left:2631;top:729;width:43;height:77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2631;top:662;width:43;height:133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676;top:668;width:44;height:841">
                              <v:rect id="shape_0" fillcolor="white" stroked="t" o:allowincell="t" style="position:absolute;left:2676;top:735;width:43;height:77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2676;top:668;width:43;height:133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721;top:662;width:44;height:841">
                              <v:rect id="shape_0" fillcolor="#76923c" stroked="t" o:allowincell="t" style="position:absolute;left:2721;top:729;width:43;height:773;mso-wrap-style:none;v-text-anchor:middle">
                                <v:fill o:detectmouseclick="t" type="solid" color2="#896dc3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2721;top:662;width:43;height:133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2607;top:734;width:133;height:841">
                            <v:rect id="shape_0" fillcolor="#76923c" stroked="t" o:allowincell="t" style="position:absolute;left:2607;top:801;width:43;height:773;mso-wrap-style:none;v-text-anchor:middle">
                              <v:fill o:detectmouseclick="t" type="solid" color2="#896dc3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2607;top:734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  <v:rect id="shape_0" fillcolor="#76923c" stroked="t" o:allowincell="t" style="position:absolute;left:2651;top:801;width:43;height:773;mso-wrap-style:none;v-text-anchor:middle">
                              <v:fill o:detectmouseclick="t" type="solid" color2="#896dc3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2651;top:734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  <v:rect id="shape_0" fillcolor="#76923c" stroked="t" o:allowincell="t" style="position:absolute;left:2696;top:801;width:43;height:773;mso-wrap-style:none;v-text-anchor:middle">
                              <v:fill o:detectmouseclick="t" type="solid" color2="#896dc3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2696;top:734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2766;top:586;width:178;height:987">
                          <v:group id="shape_0" style="position:absolute;left:2788;top:586;width:44;height:915">
                            <v:shape id="shape_0" fillcolor="white" stroked="t" o:allowincell="t" style="position:absolute;left:2788;top:1366;width:43;height:133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788;top:653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2788;top:586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833;top:586;width:44;height:915">
                            <v:shape id="shape_0" fillcolor="white" stroked="t" o:allowincell="t" style="position:absolute;left:2833;top:1366;width:43;height:133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833;top:653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2833;top:586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878;top:586;width:44;height:915">
                            <v:shape id="shape_0" fillcolor="white" stroked="t" o:allowincell="t" style="position:absolute;left:2878;top:1366;width:43;height:133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878;top:653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2878;top:586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766;top:660;width:178;height:847">
                            <v:group id="shape_0" style="position:absolute;left:2766;top:660;width:44;height:841">
                              <v:rect id="shape_0" fillcolor="#76923c" stroked="t" o:allowincell="t" style="position:absolute;left:2766;top:727;width:43;height:773;mso-wrap-style:none;v-text-anchor:middle">
                                <v:fill o:detectmouseclick="t" type="solid" color2="#896dc3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2766;top:660;width:43;height:133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810;top:660;width:44;height:841">
                              <v:rect id="shape_0" fillcolor="white" stroked="t" o:allowincell="t" style="position:absolute;left:2810;top:727;width:43;height:77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2810;top:660;width:43;height:133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855;top:666;width:44;height:841">
                              <v:rect id="shape_0" fillcolor="white" stroked="t" o:allowincell="t" style="position:absolute;left:2855;top:733;width:43;height:77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2855;top:666;width:43;height:133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900;top:660;width:44;height:841">
                              <v:rect id="shape_0" fillcolor="#76923c" stroked="t" o:allowincell="t" style="position:absolute;left:2900;top:727;width:43;height:773;mso-wrap-style:none;v-text-anchor:middle">
                                <v:fill o:detectmouseclick="t" type="solid" color2="#896dc3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2900;top:660;width:43;height:133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2786;top:732;width:133;height:841">
                            <v:rect id="shape_0" fillcolor="#76923c" stroked="t" o:allowincell="t" style="position:absolute;left:2786;top:799;width:43;height:773;mso-wrap-style:none;v-text-anchor:middle">
                              <v:fill o:detectmouseclick="t" type="solid" color2="#896dc3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2786;top:732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  <v:rect id="shape_0" fillcolor="#76923c" stroked="t" o:allowincell="t" style="position:absolute;left:2830;top:799;width:43;height:773;mso-wrap-style:none;v-text-anchor:middle">
                              <v:fill o:detectmouseclick="t" type="solid" color2="#896dc3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2830;top:732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  <v:rect id="shape_0" fillcolor="#76923c" stroked="t" o:allowincell="t" style="position:absolute;left:2875;top:799;width:43;height:773;mso-wrap-style:none;v-text-anchor:middle">
                              <v:fill o:detectmouseclick="t" type="solid" color2="#896dc3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2875;top:732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2945;top:578;width:178;height:987">
                          <v:group id="shape_0" style="position:absolute;left:2967;top:578;width:44;height:914">
                            <v:shape id="shape_0" fillcolor="white" stroked="t" o:allowincell="t" style="position:absolute;left:2967;top:1358;width:43;height:133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967;top:645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2967;top:578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3012;top:578;width:44;height:914">
                            <v:shape id="shape_0" fillcolor="white" stroked="t" o:allowincell="t" style="position:absolute;left:3012;top:1358;width:43;height:133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012;top:645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3012;top:578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3057;top:578;width:44;height:914">
                            <v:shape id="shape_0" fillcolor="white" stroked="t" o:allowincell="t" style="position:absolute;left:3057;top:1358;width:43;height:133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057;top:645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3057;top:578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945;top:652;width:178;height:847">
                            <v:group id="shape_0" style="position:absolute;left:2945;top:652;width:44;height:841">
                              <v:rect id="shape_0" fillcolor="#76923c" stroked="t" o:allowincell="t" style="position:absolute;left:2945;top:719;width:43;height:773;mso-wrap-style:none;v-text-anchor:middle">
                                <v:fill o:detectmouseclick="t" type="solid" color2="#896dc3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2945;top:652;width:43;height:133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989;top:652;width:44;height:841">
                              <v:rect id="shape_0" fillcolor="white" stroked="t" o:allowincell="t" style="position:absolute;left:2989;top:719;width:43;height:77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2989;top:652;width:43;height:133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3034;top:658;width:44;height:841">
                              <v:rect id="shape_0" fillcolor="white" stroked="t" o:allowincell="t" style="position:absolute;left:3034;top:725;width:43;height:77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3034;top:658;width:43;height:133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3079;top:652;width:44;height:841">
                              <v:rect id="shape_0" fillcolor="#76923c" stroked="t" o:allowincell="t" style="position:absolute;left:3079;top:719;width:43;height:773;mso-wrap-style:none;v-text-anchor:middle">
                                <v:fill o:detectmouseclick="t" type="solid" color2="#896dc3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3079;top:652;width:43;height:133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2965;top:724;width:133;height:841">
                            <v:rect id="shape_0" fillcolor="#76923c" stroked="t" o:allowincell="t" style="position:absolute;left:2965;top:791;width:43;height:773;mso-wrap-style:none;v-text-anchor:middle">
                              <v:fill o:detectmouseclick="t" type="solid" color2="#896dc3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2965;top:724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  <v:rect id="shape_0" fillcolor="#76923c" stroked="t" o:allowincell="t" style="position:absolute;left:3009;top:791;width:43;height:773;mso-wrap-style:none;v-text-anchor:middle">
                              <v:fill o:detectmouseclick="t" type="solid" color2="#896dc3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3009;top:724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  <v:rect id="shape_0" fillcolor="#76923c" stroked="t" o:allowincell="t" style="position:absolute;left:3054;top:791;width:43;height:773;mso-wrap-style:none;v-text-anchor:middle">
                              <v:fill o:detectmouseclick="t" type="solid" color2="#896dc3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3054;top:724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</v:group>
                      <v:shape id="shape_0" fillcolor="white" stroked="t" o:allowincell="t" style="position:absolute;left:2495;top:919;width:719;height:26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2681;top:955;width:338;height:213;mso-wrap-style:none;v-text-anchor:middle" type="_x0000_t136">
                        <v:path textpathok="t"/>
                        <v:textpath on="t" fitshape="t" string="１００" style="font-family:&quot;ＭＳ Ｐゴシック&quot;;font-size:10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141220</wp:posOffset>
                      </wp:positionH>
                      <wp:positionV relativeFrom="paragraph">
                        <wp:posOffset>114935</wp:posOffset>
                      </wp:positionV>
                      <wp:extent cx="457200" cy="87884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878760"/>
                                <a:chOff x="0" y="0"/>
                                <a:chExt cx="457200" cy="87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55760" cy="878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8320" y="5760"/>
                                    <a:ext cx="113040" cy="626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4040" y="0"/>
                                      <a:ext cx="28080" cy="580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9536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2480" y="0"/>
                                      <a:ext cx="28080" cy="580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9536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1280" y="0"/>
                                      <a:ext cx="28080" cy="580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9536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46800"/>
                                      <a:ext cx="113040" cy="5378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8080" cy="53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2840"/>
                                          <a:ext cx="28080" cy="491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84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8080" y="0"/>
                                        <a:ext cx="28080" cy="53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2840"/>
                                          <a:ext cx="28080" cy="491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84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56520" y="3960"/>
                                        <a:ext cx="28080" cy="53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2480"/>
                                          <a:ext cx="28080" cy="491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84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5320" y="0"/>
                                        <a:ext cx="28080" cy="53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2840"/>
                                          <a:ext cx="28080" cy="491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84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2960" y="92520"/>
                                      <a:ext cx="84600" cy="533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284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720" y="4284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72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520" y="4284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52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72080" y="4320"/>
                                    <a:ext cx="113040" cy="626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4040" y="0"/>
                                      <a:ext cx="28080" cy="580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9536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284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2480" y="0"/>
                                      <a:ext cx="28080" cy="580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9536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284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1280" y="0"/>
                                      <a:ext cx="28080" cy="580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9536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284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47160"/>
                                      <a:ext cx="113040" cy="5378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8080" cy="53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2480"/>
                                          <a:ext cx="28080" cy="491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84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8080" y="0"/>
                                        <a:ext cx="28080" cy="53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2480"/>
                                          <a:ext cx="28080" cy="491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84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56520" y="3600"/>
                                        <a:ext cx="28080" cy="53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2840"/>
                                          <a:ext cx="28080" cy="491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84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4960" y="0"/>
                                        <a:ext cx="28080" cy="53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2480"/>
                                          <a:ext cx="28080" cy="491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84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2600" y="92880"/>
                                      <a:ext cx="84600" cy="533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08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08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52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52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85840" y="0"/>
                                    <a:ext cx="113040" cy="626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4040" y="0"/>
                                      <a:ext cx="28080" cy="580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9536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2480" y="0"/>
                                      <a:ext cx="28080" cy="580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9536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0920" y="0"/>
                                      <a:ext cx="28080" cy="580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9536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47160"/>
                                      <a:ext cx="113040" cy="5378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8080" cy="53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2480"/>
                                          <a:ext cx="28080" cy="491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84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7720" y="0"/>
                                        <a:ext cx="28080" cy="53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2480"/>
                                          <a:ext cx="28080" cy="491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84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56520" y="3600"/>
                                        <a:ext cx="28080" cy="53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2480"/>
                                          <a:ext cx="28080" cy="491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84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4960" y="0"/>
                                        <a:ext cx="28080" cy="53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2480"/>
                                          <a:ext cx="28080" cy="491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84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2600" y="92880"/>
                                      <a:ext cx="84600" cy="533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08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08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52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52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15560" y="126360"/>
                                    <a:ext cx="113040" cy="626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4040" y="0"/>
                                      <a:ext cx="28080" cy="580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9536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2480" y="0"/>
                                      <a:ext cx="28080" cy="580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9536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1280" y="0"/>
                                      <a:ext cx="28080" cy="580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9536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47160"/>
                                      <a:ext cx="113040" cy="5378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8080" cy="53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2480"/>
                                          <a:ext cx="28080" cy="491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84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8080" y="0"/>
                                        <a:ext cx="28080" cy="53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2480"/>
                                          <a:ext cx="28080" cy="491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84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56520" y="3600"/>
                                        <a:ext cx="28080" cy="53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2480"/>
                                          <a:ext cx="28080" cy="491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84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4960" y="0"/>
                                        <a:ext cx="28080" cy="53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2480"/>
                                          <a:ext cx="28080" cy="491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84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2600" y="92880"/>
                                      <a:ext cx="84600" cy="533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08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08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52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52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29320" y="119520"/>
                                    <a:ext cx="113040" cy="626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4040" y="0"/>
                                      <a:ext cx="28080" cy="580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9500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2480" y="0"/>
                                      <a:ext cx="28080" cy="580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9500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0920" y="0"/>
                                      <a:ext cx="28080" cy="580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9500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46800"/>
                                      <a:ext cx="113040" cy="5378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8080" cy="53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2480"/>
                                          <a:ext cx="28080" cy="491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84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7720" y="0"/>
                                        <a:ext cx="28080" cy="53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2480"/>
                                          <a:ext cx="28080" cy="491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84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56520" y="3960"/>
                                        <a:ext cx="28080" cy="53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2480"/>
                                          <a:ext cx="28080" cy="491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84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4960" y="0"/>
                                        <a:ext cx="28080" cy="53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2480"/>
                                          <a:ext cx="28080" cy="491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84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2600" y="92520"/>
                                      <a:ext cx="84600" cy="533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08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08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52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52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343080" y="118080"/>
                                    <a:ext cx="113040" cy="626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3680" y="0"/>
                                      <a:ext cx="28080" cy="580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9536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2480" y="0"/>
                                      <a:ext cx="28080" cy="580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9536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0920" y="0"/>
                                      <a:ext cx="28080" cy="580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9536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47160"/>
                                      <a:ext cx="113040" cy="5378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8080" cy="53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2480"/>
                                          <a:ext cx="28080" cy="491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84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7720" y="0"/>
                                        <a:ext cx="28080" cy="53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2480"/>
                                          <a:ext cx="28080" cy="491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84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56160" y="3600"/>
                                        <a:ext cx="28080" cy="53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2480"/>
                                          <a:ext cx="28080" cy="491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84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4960" y="0"/>
                                        <a:ext cx="28080" cy="53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2480"/>
                                          <a:ext cx="28080" cy="491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76923c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84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2600" y="92880"/>
                                      <a:ext cx="84600" cy="533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72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76923c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72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52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76923c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52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28160"/>
                                    <a:ext cx="113040" cy="626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4040" y="0"/>
                                      <a:ext cx="28080" cy="580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9536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2480" y="0"/>
                                      <a:ext cx="28080" cy="580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9536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1280" y="0"/>
                                      <a:ext cx="28080" cy="580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9536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47160"/>
                                      <a:ext cx="113040" cy="5378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8080" cy="53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2480"/>
                                          <a:ext cx="28080" cy="491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76923c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84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8080" y="0"/>
                                        <a:ext cx="28080" cy="53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2480"/>
                                          <a:ext cx="28080" cy="491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84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56520" y="3600"/>
                                        <a:ext cx="28080" cy="53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2840"/>
                                          <a:ext cx="28080" cy="491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84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4960" y="0"/>
                                        <a:ext cx="28080" cy="53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2480"/>
                                          <a:ext cx="28080" cy="491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84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2600" y="92880"/>
                                      <a:ext cx="84600" cy="533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76923c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08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76923c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08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52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52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58320" y="252000"/>
                                    <a:ext cx="113040" cy="626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4040" y="0"/>
                                      <a:ext cx="28080" cy="580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9536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2480" y="0"/>
                                      <a:ext cx="28080" cy="580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9536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1280" y="0"/>
                                      <a:ext cx="28080" cy="580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9536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47160"/>
                                      <a:ext cx="113040" cy="5378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8080" cy="53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2480"/>
                                          <a:ext cx="28080" cy="491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76923c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84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8080" y="0"/>
                                        <a:ext cx="28080" cy="53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2480"/>
                                          <a:ext cx="28080" cy="491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84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56520" y="3600"/>
                                        <a:ext cx="28080" cy="53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2840"/>
                                          <a:ext cx="28080" cy="491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84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5320" y="0"/>
                                        <a:ext cx="28080" cy="53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2480"/>
                                          <a:ext cx="28080" cy="491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76923c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84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2960" y="92880"/>
                                      <a:ext cx="84600" cy="533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76923c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72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76923c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72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52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76923c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52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72080" y="250920"/>
                                    <a:ext cx="113040" cy="626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4040" y="0"/>
                                      <a:ext cx="28080" cy="580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9536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2480" y="0"/>
                                      <a:ext cx="28080" cy="580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9536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1280" y="0"/>
                                      <a:ext cx="28080" cy="580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9536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46800"/>
                                      <a:ext cx="113040" cy="5378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8080" cy="53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2480"/>
                                          <a:ext cx="28080" cy="491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76923c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84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8080" y="0"/>
                                        <a:ext cx="28080" cy="53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2480"/>
                                          <a:ext cx="28080" cy="491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84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56520" y="3960"/>
                                        <a:ext cx="28080" cy="53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2480"/>
                                          <a:ext cx="28080" cy="491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84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4960" y="0"/>
                                        <a:ext cx="28080" cy="53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2480"/>
                                          <a:ext cx="28080" cy="491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76923c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84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2600" y="92520"/>
                                      <a:ext cx="84600" cy="533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76923c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08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76923c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08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52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76923c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52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85840" y="245880"/>
                                    <a:ext cx="113040" cy="626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4040" y="0"/>
                                      <a:ext cx="28080" cy="580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9500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2480" y="0"/>
                                      <a:ext cx="28080" cy="580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9500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0920" y="0"/>
                                      <a:ext cx="28080" cy="580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9500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46800"/>
                                      <a:ext cx="113040" cy="5378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8080" cy="53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2480"/>
                                          <a:ext cx="28080" cy="491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76923c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84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7720" y="0"/>
                                        <a:ext cx="28080" cy="53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2480"/>
                                          <a:ext cx="28080" cy="491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84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56520" y="3960"/>
                                        <a:ext cx="28080" cy="53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2480"/>
                                          <a:ext cx="28080" cy="491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84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4960" y="0"/>
                                        <a:ext cx="28080" cy="53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2480"/>
                                          <a:ext cx="28080" cy="491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76923c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84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2600" y="92520"/>
                                      <a:ext cx="84600" cy="533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76923c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08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76923c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08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52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76923c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52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0" y="462240"/>
                                  <a:ext cx="45720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8080" y="485280"/>
                                  <a:ext cx="215280" cy="1357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１００</w:t>
                                    </w:r>
                                  </w:p>
                                </w:txbxContent>
                              </wps:txbx>
                              <wps:bodyPr wrap="none" lIns="130680" rIns="130680" tIns="15120" bIns="151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8.6pt;margin-top:9.05pt;width:36pt;height:69.2pt" coordorigin="3372,181" coordsize="720,1384">
                      <v:group id="shape_0" style="position:absolute;left:3372;top:181;width:718;height:1384">
                        <v:group id="shape_0" style="position:absolute;left:3464;top:190;width:179;height:987">
                          <v:group id="shape_0" style="position:absolute;left:3486;top:190;width:44;height:914">
                            <v:shape id="shape_0" fillcolor="white" stroked="t" o:allowincell="t" style="position:absolute;left:3486;top:970;width:43;height:133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486;top:257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3486;top:190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3531;top:190;width:44;height:914">
                            <v:shape id="shape_0" fillcolor="white" stroked="t" o:allowincell="t" style="position:absolute;left:3531;top:970;width:43;height:133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531;top:257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3531;top:190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3576;top:190;width:44;height:914">
                            <v:shape id="shape_0" fillcolor="white" stroked="t" o:allowincell="t" style="position:absolute;left:3576;top:970;width:43;height:133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576;top:257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3576;top:190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3464;top:264;width:179;height:848">
                            <v:group id="shape_0" style="position:absolute;left:3464;top:264;width:44;height:841">
                              <v:rect id="shape_0" fillcolor="white" stroked="t" o:allowincell="t" style="position:absolute;left:3464;top:331;width:43;height:77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3464;top:264;width:43;height:133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3508;top:264;width:44;height:841">
                              <v:rect id="shape_0" fillcolor="white" stroked="t" o:allowincell="t" style="position:absolute;left:3508;top:331;width:43;height:77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3508;top:264;width:43;height:133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3553;top:270;width:44;height:841">
                              <v:rect id="shape_0" fillcolor="white" stroked="t" o:allowincell="t" style="position:absolute;left:3553;top:337;width:43;height:77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3553;top:270;width:43;height:133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3598;top:264;width:44;height:841">
                              <v:rect id="shape_0" fillcolor="white" stroked="t" o:allowincell="t" style="position:absolute;left:3598;top:331;width:43;height:77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3598;top:264;width:43;height:133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3484;top:336;width:133;height:841">
                            <v:rect id="shape_0" fillcolor="white" stroked="t" o:allowincell="t" style="position:absolute;left:3484;top:403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3484;top:336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528;top:403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3528;top:336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573;top:403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3573;top:336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3643;top:188;width:178;height:988">
                          <v:group id="shape_0" style="position:absolute;left:3665;top:188;width:44;height:915">
                            <v:shape id="shape_0" fillcolor="white" stroked="t" o:allowincell="t" style="position:absolute;left:3665;top:968;width:43;height:133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665;top:255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3665;top:188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3710;top:188;width:44;height:915">
                            <v:shape id="shape_0" fillcolor="white" stroked="t" o:allowincell="t" style="position:absolute;left:3710;top:968;width:43;height:133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710;top:255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3710;top:188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3755;top:188;width:44;height:915">
                            <v:shape id="shape_0" fillcolor="white" stroked="t" o:allowincell="t" style="position:absolute;left:3755;top:968;width:43;height:133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755;top:255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3755;top:188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3643;top:262;width:178;height:847">
                            <v:group id="shape_0" style="position:absolute;left:3643;top:262;width:44;height:841">
                              <v:rect id="shape_0" fillcolor="white" stroked="t" o:allowincell="t" style="position:absolute;left:3643;top:329;width:43;height:77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3643;top:262;width:43;height:133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3687;top:262;width:44;height:841">
                              <v:rect id="shape_0" fillcolor="white" stroked="t" o:allowincell="t" style="position:absolute;left:3687;top:329;width:43;height:77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3687;top:262;width:43;height:133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3732;top:268;width:44;height:841">
                              <v:rect id="shape_0" fillcolor="white" stroked="t" o:allowincell="t" style="position:absolute;left:3732;top:335;width:43;height:77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3732;top:268;width:43;height:133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3777;top:262;width:44;height:841">
                              <v:rect id="shape_0" fillcolor="white" stroked="t" o:allowincell="t" style="position:absolute;left:3777;top:329;width:43;height:77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3777;top:262;width:43;height:133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3663;top:334;width:133;height:841">
                            <v:rect id="shape_0" fillcolor="white" stroked="t" o:allowincell="t" style="position:absolute;left:3663;top:401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3663;top:334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707;top:401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3707;top:334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752;top:401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3752;top:334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3822;top:181;width:178;height:987">
                          <v:group id="shape_0" style="position:absolute;left:3844;top:181;width:44;height:914">
                            <v:shape id="shape_0" fillcolor="white" stroked="t" o:allowincell="t" style="position:absolute;left:3844;top:961;width:43;height:133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844;top:248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3844;top:181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3889;top:181;width:44;height:914">
                            <v:shape id="shape_0" fillcolor="white" stroked="t" o:allowincell="t" style="position:absolute;left:3889;top:961;width:43;height:133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889;top:248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3889;top:181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3934;top:181;width:44;height:914">
                            <v:shape id="shape_0" fillcolor="white" stroked="t" o:allowincell="t" style="position:absolute;left:3934;top:961;width:43;height:133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934;top:248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3934;top:181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3822;top:255;width:178;height:847">
                            <v:group id="shape_0" style="position:absolute;left:3822;top:255;width:44;height:841">
                              <v:rect id="shape_0" fillcolor="white" stroked="t" o:allowincell="t" style="position:absolute;left:3822;top:322;width:43;height:77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3822;top:255;width:43;height:133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3866;top:255;width:44;height:841">
                              <v:rect id="shape_0" fillcolor="white" stroked="t" o:allowincell="t" style="position:absolute;left:3866;top:322;width:43;height:77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3866;top:255;width:43;height:133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3911;top:261;width:44;height:840">
                              <v:rect id="shape_0" fillcolor="white" stroked="t" o:allowincell="t" style="position:absolute;left:3911;top:328;width:43;height:77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3911;top:261;width:43;height:133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3956;top:255;width:44;height:841">
                              <v:rect id="shape_0" fillcolor="white" stroked="t" o:allowincell="t" style="position:absolute;left:3956;top:322;width:43;height:77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3956;top:255;width:43;height:133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3842;top:327;width:133;height:841">
                            <v:rect id="shape_0" fillcolor="white" stroked="t" o:allowincell="t" style="position:absolute;left:3842;top:394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3842;top:327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886;top:394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3886;top:327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931;top:394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3931;top:327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3554;top:380;width:178;height:987">
                          <v:group id="shape_0" style="position:absolute;left:3576;top:380;width:44;height:914">
                            <v:shape id="shape_0" fillcolor="white" stroked="t" o:allowincell="t" style="position:absolute;left:3576;top:1160;width:43;height:133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576;top:447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3576;top:380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3621;top:380;width:44;height:914">
                            <v:shape id="shape_0" fillcolor="white" stroked="t" o:allowincell="t" style="position:absolute;left:3621;top:1160;width:43;height:133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621;top:447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3621;top:380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3666;top:380;width:44;height:914">
                            <v:shape id="shape_0" fillcolor="white" stroked="t" o:allowincell="t" style="position:absolute;left:3666;top:1160;width:43;height:133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666;top:447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3666;top:380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3554;top:454;width:178;height:847">
                            <v:group id="shape_0" style="position:absolute;left:3554;top:454;width:44;height:841">
                              <v:rect id="shape_0" fillcolor="white" stroked="t" o:allowincell="t" style="position:absolute;left:3554;top:521;width:43;height:77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3554;top:454;width:43;height:133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3598;top:454;width:44;height:841">
                              <v:rect id="shape_0" fillcolor="white" stroked="t" o:allowincell="t" style="position:absolute;left:3598;top:521;width:43;height:77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3598;top:454;width:43;height:133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3643;top:460;width:44;height:840">
                              <v:rect id="shape_0" fillcolor="white" stroked="t" o:allowincell="t" style="position:absolute;left:3643;top:527;width:43;height:77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3643;top:460;width:43;height:133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3688;top:454;width:44;height:841">
                              <v:rect id="shape_0" fillcolor="white" stroked="t" o:allowincell="t" style="position:absolute;left:3688;top:521;width:43;height:77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3688;top:454;width:43;height:133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3574;top:526;width:133;height:841">
                            <v:rect id="shape_0" fillcolor="white" stroked="t" o:allowincell="t" style="position:absolute;left:3574;top:593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3574;top:526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618;top:593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3618;top:526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663;top:593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3663;top:526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3733;top:369;width:178;height:987">
                          <v:group id="shape_0" style="position:absolute;left:3755;top:369;width:44;height:913">
                            <v:shape id="shape_0" fillcolor="white" stroked="t" o:allowincell="t" style="position:absolute;left:3755;top:1149;width:43;height:133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755;top:436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3755;top:369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3800;top:369;width:44;height:913">
                            <v:shape id="shape_0" fillcolor="white" stroked="t" o:allowincell="t" style="position:absolute;left:3800;top:1149;width:43;height:133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800;top:436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3800;top:369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3845;top:369;width:44;height:913">
                            <v:shape id="shape_0" fillcolor="white" stroked="t" o:allowincell="t" style="position:absolute;left:3845;top:1149;width:43;height:133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845;top:436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3845;top:369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3733;top:443;width:178;height:847">
                            <v:group id="shape_0" style="position:absolute;left:3733;top:443;width:44;height:840">
                              <v:rect id="shape_0" fillcolor="white" stroked="t" o:allowincell="t" style="position:absolute;left:3733;top:510;width:43;height:77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3733;top:443;width:43;height:133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3777;top:443;width:44;height:840">
                              <v:rect id="shape_0" fillcolor="white" stroked="t" o:allowincell="t" style="position:absolute;left:3777;top:510;width:43;height:77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3777;top:443;width:43;height:133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3822;top:449;width:44;height:841">
                              <v:rect id="shape_0" fillcolor="white" stroked="t" o:allowincell="t" style="position:absolute;left:3822;top:516;width:43;height:77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3822;top:449;width:43;height:133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3867;top:443;width:44;height:840">
                              <v:rect id="shape_0" fillcolor="white" stroked="t" o:allowincell="t" style="position:absolute;left:3867;top:510;width:43;height:77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3867;top:443;width:43;height:133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3753;top:515;width:133;height:840">
                            <v:rect id="shape_0" fillcolor="white" stroked="t" o:allowincell="t" style="position:absolute;left:3753;top:582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3753;top:515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797;top:582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3797;top:515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842;top:582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3842;top:515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3912;top:367;width:178;height:987">
                          <v:group id="shape_0" style="position:absolute;left:3934;top:367;width:44;height:914">
                            <v:shape id="shape_0" fillcolor="white" stroked="t" o:allowincell="t" style="position:absolute;left:3934;top:1147;width:43;height:133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934;top:434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3934;top:367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3979;top:367;width:44;height:914">
                            <v:shape id="shape_0" fillcolor="white" stroked="t" o:allowincell="t" style="position:absolute;left:3979;top:1147;width:43;height:133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979;top:434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3979;top:367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4024;top:367;width:44;height:914">
                            <v:shape id="shape_0" fillcolor="white" stroked="t" o:allowincell="t" style="position:absolute;left:4024;top:1147;width:43;height:133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4024;top:434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4024;top:367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3912;top:441;width:178;height:847">
                            <v:group id="shape_0" style="position:absolute;left:3912;top:441;width:44;height:841">
                              <v:rect id="shape_0" fillcolor="white" stroked="t" o:allowincell="t" style="position:absolute;left:3912;top:508;width:43;height:77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3912;top:441;width:43;height:133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3956;top:441;width:44;height:841">
                              <v:rect id="shape_0" fillcolor="white" stroked="t" o:allowincell="t" style="position:absolute;left:3956;top:508;width:43;height:77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3956;top:441;width:43;height:133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4001;top:447;width:44;height:840">
                              <v:rect id="shape_0" fillcolor="white" stroked="t" o:allowincell="t" style="position:absolute;left:4001;top:514;width:43;height:77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4001;top:447;width:43;height:133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4046;top:441;width:44;height:841">
                              <v:rect id="shape_0" fillcolor="#76923c" stroked="t" o:allowincell="t" style="position:absolute;left:4046;top:508;width:43;height:773;mso-wrap-style:none;v-text-anchor:middle">
                                <v:fill o:detectmouseclick="t" type="solid" color2="#896dc3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4046;top:441;width:43;height:133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3932;top:513;width:133;height:841">
                            <v:rect id="shape_0" fillcolor="white" stroked="t" o:allowincell="t" style="position:absolute;left:3932;top:580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3932;top:513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  <v:rect id="shape_0" fillcolor="#76923c" stroked="t" o:allowincell="t" style="position:absolute;left:3976;top:580;width:43;height:773;mso-wrap-style:none;v-text-anchor:middle">
                              <v:fill o:detectmouseclick="t" type="solid" color2="#896dc3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3976;top:513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  <v:rect id="shape_0" fillcolor="#76923c" stroked="t" o:allowincell="t" style="position:absolute;left:4021;top:580;width:43;height:773;mso-wrap-style:none;v-text-anchor:middle">
                              <v:fill o:detectmouseclick="t" type="solid" color2="#896dc3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4021;top:513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3372;top:383;width:178;height:988">
                          <v:group id="shape_0" style="position:absolute;left:3394;top:383;width:44;height:915">
                            <v:shape id="shape_0" fillcolor="white" stroked="t" o:allowincell="t" style="position:absolute;left:3394;top:1163;width:43;height:133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394;top:450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3394;top:383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3439;top:383;width:44;height:915">
                            <v:shape id="shape_0" fillcolor="white" stroked="t" o:allowincell="t" style="position:absolute;left:3439;top:1163;width:43;height:133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439;top:450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3439;top:383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3484;top:383;width:44;height:915">
                            <v:shape id="shape_0" fillcolor="white" stroked="t" o:allowincell="t" style="position:absolute;left:3484;top:1163;width:43;height:133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484;top:450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3484;top:383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3372;top:457;width:178;height:847">
                            <v:group id="shape_0" style="position:absolute;left:3372;top:457;width:44;height:841">
                              <v:rect id="shape_0" fillcolor="#76923c" stroked="t" o:allowincell="t" style="position:absolute;left:3372;top:524;width:43;height:773;mso-wrap-style:none;v-text-anchor:middle">
                                <v:fill o:detectmouseclick="t" type="solid" color2="#896dc3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3372;top:457;width:43;height:133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3416;top:457;width:44;height:841">
                              <v:rect id="shape_0" fillcolor="white" stroked="t" o:allowincell="t" style="position:absolute;left:3416;top:524;width:43;height:77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3416;top:457;width:43;height:133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3461;top:463;width:44;height:841">
                              <v:rect id="shape_0" fillcolor="white" stroked="t" o:allowincell="t" style="position:absolute;left:3461;top:530;width:43;height:77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3461;top:463;width:43;height:133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3506;top:457;width:44;height:841">
                              <v:rect id="shape_0" fillcolor="white" stroked="t" o:allowincell="t" style="position:absolute;left:3506;top:524;width:43;height:77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3506;top:457;width:43;height:133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3392;top:529;width:133;height:841">
                            <v:rect id="shape_0" fillcolor="#76923c" stroked="t" o:allowincell="t" style="position:absolute;left:3392;top:596;width:43;height:773;mso-wrap-style:none;v-text-anchor:middle">
                              <v:fill o:detectmouseclick="t" type="solid" color2="#896dc3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3392;top:529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  <v:rect id="shape_0" fillcolor="#76923c" stroked="t" o:allowincell="t" style="position:absolute;left:3436;top:596;width:43;height:773;mso-wrap-style:none;v-text-anchor:middle">
                              <v:fill o:detectmouseclick="t" type="solid" color2="#896dc3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3436;top:529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481;top:596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3481;top:529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3464;top:578;width:179;height:988">
                          <v:group id="shape_0" style="position:absolute;left:3486;top:578;width:44;height:915">
                            <v:shape id="shape_0" fillcolor="white" stroked="t" o:allowincell="t" style="position:absolute;left:3486;top:1358;width:43;height:133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486;top:645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3486;top:578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3531;top:578;width:44;height:915">
                            <v:shape id="shape_0" fillcolor="white" stroked="t" o:allowincell="t" style="position:absolute;left:3531;top:1358;width:43;height:133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531;top:645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3531;top:578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3576;top:578;width:44;height:915">
                            <v:shape id="shape_0" fillcolor="white" stroked="t" o:allowincell="t" style="position:absolute;left:3576;top:1358;width:43;height:133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576;top:645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3576;top:578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3464;top:652;width:179;height:847">
                            <v:group id="shape_0" style="position:absolute;left:3464;top:652;width:44;height:841">
                              <v:rect id="shape_0" fillcolor="#76923c" stroked="t" o:allowincell="t" style="position:absolute;left:3464;top:719;width:43;height:773;mso-wrap-style:none;v-text-anchor:middle">
                                <v:fill o:detectmouseclick="t" type="solid" color2="#896dc3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3464;top:652;width:43;height:133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3508;top:652;width:44;height:841">
                              <v:rect id="shape_0" fillcolor="white" stroked="t" o:allowincell="t" style="position:absolute;left:3508;top:719;width:43;height:77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3508;top:652;width:43;height:133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3553;top:658;width:44;height:841">
                              <v:rect id="shape_0" fillcolor="white" stroked="t" o:allowincell="t" style="position:absolute;left:3553;top:725;width:43;height:77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3553;top:658;width:43;height:133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3598;top:652;width:44;height:841">
                              <v:rect id="shape_0" fillcolor="#76923c" stroked="t" o:allowincell="t" style="position:absolute;left:3598;top:719;width:43;height:773;mso-wrap-style:none;v-text-anchor:middle">
                                <v:fill o:detectmouseclick="t" type="solid" color2="#896dc3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3598;top:652;width:43;height:133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3484;top:724;width:133;height:841">
                            <v:rect id="shape_0" fillcolor="#76923c" stroked="t" o:allowincell="t" style="position:absolute;left:3484;top:791;width:43;height:773;mso-wrap-style:none;v-text-anchor:middle">
                              <v:fill o:detectmouseclick="t" type="solid" color2="#896dc3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3484;top:724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  <v:rect id="shape_0" fillcolor="#76923c" stroked="t" o:allowincell="t" style="position:absolute;left:3528;top:791;width:43;height:773;mso-wrap-style:none;v-text-anchor:middle">
                              <v:fill o:detectmouseclick="t" type="solid" color2="#896dc3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3528;top:724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  <v:rect id="shape_0" fillcolor="#76923c" stroked="t" o:allowincell="t" style="position:absolute;left:3573;top:791;width:43;height:773;mso-wrap-style:none;v-text-anchor:middle">
                              <v:fill o:detectmouseclick="t" type="solid" color2="#896dc3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3573;top:724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3643;top:576;width:178;height:987">
                          <v:group id="shape_0" style="position:absolute;left:3665;top:576;width:44;height:914">
                            <v:shape id="shape_0" fillcolor="white" stroked="t" o:allowincell="t" style="position:absolute;left:3665;top:1356;width:43;height:133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665;top:643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3665;top:576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3710;top:576;width:44;height:914">
                            <v:shape id="shape_0" fillcolor="white" stroked="t" o:allowincell="t" style="position:absolute;left:3710;top:1356;width:43;height:133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710;top:643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3710;top:576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3755;top:576;width:44;height:914">
                            <v:shape id="shape_0" fillcolor="white" stroked="t" o:allowincell="t" style="position:absolute;left:3755;top:1356;width:43;height:133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755;top:643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3755;top:576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3643;top:650;width:178;height:848">
                            <v:group id="shape_0" style="position:absolute;left:3643;top:650;width:44;height:841">
                              <v:rect id="shape_0" fillcolor="#76923c" stroked="t" o:allowincell="t" style="position:absolute;left:3643;top:717;width:43;height:773;mso-wrap-style:none;v-text-anchor:middle">
                                <v:fill o:detectmouseclick="t" type="solid" color2="#896dc3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3643;top:650;width:43;height:133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3687;top:650;width:44;height:841">
                              <v:rect id="shape_0" fillcolor="white" stroked="t" o:allowincell="t" style="position:absolute;left:3687;top:717;width:43;height:77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3687;top:650;width:43;height:133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3732;top:656;width:44;height:841">
                              <v:rect id="shape_0" fillcolor="white" stroked="t" o:allowincell="t" style="position:absolute;left:3732;top:723;width:43;height:77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3732;top:656;width:43;height:133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3777;top:650;width:44;height:841">
                              <v:rect id="shape_0" fillcolor="#76923c" stroked="t" o:allowincell="t" style="position:absolute;left:3777;top:717;width:43;height:773;mso-wrap-style:none;v-text-anchor:middle">
                                <v:fill o:detectmouseclick="t" type="solid" color2="#896dc3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3777;top:650;width:43;height:133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3663;top:722;width:133;height:841">
                            <v:rect id="shape_0" fillcolor="#76923c" stroked="t" o:allowincell="t" style="position:absolute;left:3663;top:789;width:43;height:773;mso-wrap-style:none;v-text-anchor:middle">
                              <v:fill o:detectmouseclick="t" type="solid" color2="#896dc3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3663;top:722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  <v:rect id="shape_0" fillcolor="#76923c" stroked="t" o:allowincell="t" style="position:absolute;left:3707;top:789;width:43;height:773;mso-wrap-style:none;v-text-anchor:middle">
                              <v:fill o:detectmouseclick="t" type="solid" color2="#896dc3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3707;top:722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  <v:rect id="shape_0" fillcolor="#76923c" stroked="t" o:allowincell="t" style="position:absolute;left:3752;top:789;width:43;height:773;mso-wrap-style:none;v-text-anchor:middle">
                              <v:fill o:detectmouseclick="t" type="solid" color2="#896dc3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3752;top:722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3822;top:568;width:178;height:987">
                          <v:group id="shape_0" style="position:absolute;left:3844;top:568;width:44;height:913">
                            <v:shape id="shape_0" fillcolor="white" stroked="t" o:allowincell="t" style="position:absolute;left:3844;top:1348;width:43;height:133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844;top:635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3844;top:568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3889;top:568;width:44;height:913">
                            <v:shape id="shape_0" fillcolor="white" stroked="t" o:allowincell="t" style="position:absolute;left:3889;top:1348;width:43;height:133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889;top:635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3889;top:568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3934;top:568;width:44;height:913">
                            <v:shape id="shape_0" fillcolor="white" stroked="t" o:allowincell="t" style="position:absolute;left:3934;top:1348;width:43;height:133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934;top:635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3934;top:568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3822;top:642;width:178;height:847">
                            <v:group id="shape_0" style="position:absolute;left:3822;top:642;width:44;height:840">
                              <v:rect id="shape_0" fillcolor="#76923c" stroked="t" o:allowincell="t" style="position:absolute;left:3822;top:709;width:43;height:773;mso-wrap-style:none;v-text-anchor:middle">
                                <v:fill o:detectmouseclick="t" type="solid" color2="#896dc3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3822;top:642;width:43;height:133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3866;top:642;width:44;height:840">
                              <v:rect id="shape_0" fillcolor="white" stroked="t" o:allowincell="t" style="position:absolute;left:3866;top:709;width:43;height:77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3866;top:642;width:43;height:133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3911;top:648;width:44;height:841">
                              <v:rect id="shape_0" fillcolor="white" stroked="t" o:allowincell="t" style="position:absolute;left:3911;top:715;width:43;height:77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3911;top:648;width:43;height:133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3956;top:642;width:44;height:840">
                              <v:rect id="shape_0" fillcolor="#76923c" stroked="t" o:allowincell="t" style="position:absolute;left:3956;top:709;width:43;height:773;mso-wrap-style:none;v-text-anchor:middle">
                                <v:fill o:detectmouseclick="t" type="solid" color2="#896dc3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3956;top:642;width:43;height:133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3842;top:714;width:133;height:840">
                            <v:rect id="shape_0" fillcolor="#76923c" stroked="t" o:allowincell="t" style="position:absolute;left:3842;top:781;width:43;height:773;mso-wrap-style:none;v-text-anchor:middle">
                              <v:fill o:detectmouseclick="t" type="solid" color2="#896dc3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3842;top:714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  <v:rect id="shape_0" fillcolor="#76923c" stroked="t" o:allowincell="t" style="position:absolute;left:3886;top:781;width:43;height:773;mso-wrap-style:none;v-text-anchor:middle">
                              <v:fill o:detectmouseclick="t" type="solid" color2="#896dc3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3886;top:714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  <v:rect id="shape_0" fillcolor="#76923c" stroked="t" o:allowincell="t" style="position:absolute;left:3931;top:781;width:43;height:773;mso-wrap-style:none;v-text-anchor:middle">
                              <v:fill o:detectmouseclick="t" type="solid" color2="#896dc3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3931;top:714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</v:group>
                      <v:shape id="shape_0" fillcolor="white" stroked="t" o:allowincell="t" style="position:absolute;left:3372;top:909;width:719;height:26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3558;top:945;width:338;height:213;mso-wrap-style:none;v-text-anchor:middle" type="_x0000_t136">
                        <v:path textpathok="t"/>
                        <v:textpath on="t" fitshape="t" string="１００" style="font-family:&quot;ＭＳ Ｐゴシック&quot;;font-size:10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</w:rPr>
              <w:t>（２）</w:t>
            </w:r>
          </w:p>
          <w:p>
            <w:pPr>
              <w:pStyle w:val="Normal"/>
              <w:ind w:left="240" w:hanging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922270</wp:posOffset>
                      </wp:positionH>
                      <wp:positionV relativeFrom="paragraph">
                        <wp:posOffset>8890</wp:posOffset>
                      </wp:positionV>
                      <wp:extent cx="141605" cy="66421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480" cy="664200"/>
                                <a:chOff x="0" y="0"/>
                                <a:chExt cx="141480" cy="664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0" y="0"/>
                                  <a:ext cx="141120" cy="664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6920" y="0"/>
                                    <a:ext cx="34920" cy="615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525240"/>
                                      <a:ext cx="34920" cy="9000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5000"/>
                                      <a:ext cx="34920" cy="520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920" cy="9000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bd4b4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2560" y="0"/>
                                    <a:ext cx="34920" cy="615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525240"/>
                                      <a:ext cx="34920" cy="9000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5000"/>
                                      <a:ext cx="34920" cy="520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920" cy="9000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bd4b4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8200" y="0"/>
                                    <a:ext cx="34920" cy="615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525240"/>
                                      <a:ext cx="34920" cy="9000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5000"/>
                                      <a:ext cx="34920" cy="520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920" cy="9000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bd4b4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50040"/>
                                    <a:ext cx="141120" cy="570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4920" cy="566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5360"/>
                                        <a:ext cx="34920" cy="521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76923c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4920" cy="9000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4920" y="0"/>
                                      <a:ext cx="34920" cy="566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5360"/>
                                        <a:ext cx="34920" cy="521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4920" cy="9000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0560" y="4680"/>
                                      <a:ext cx="34920" cy="566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5000"/>
                                        <a:ext cx="34920" cy="521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4920" cy="9000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05840" y="0"/>
                                      <a:ext cx="34920" cy="566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5360"/>
                                        <a:ext cx="34920" cy="521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76923c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4920" cy="9000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5840" y="98280"/>
                                    <a:ext cx="105480" cy="565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45360"/>
                                      <a:ext cx="34920" cy="520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76923c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920" cy="9000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bd4b4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920" y="45360"/>
                                      <a:ext cx="34920" cy="520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76923c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920" y="0"/>
                                      <a:ext cx="34920" cy="9000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bd4b4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0560" y="45360"/>
                                      <a:ext cx="34920" cy="520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76923c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0560" y="0"/>
                                      <a:ext cx="34920" cy="9000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bd4b4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0" y="349920"/>
                                  <a:ext cx="141480" cy="185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60" y="372600"/>
                                  <a:ext cx="122040" cy="1479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１０</w:t>
                                    </w:r>
                                  </w:p>
                                </w:txbxContent>
                              </wps:txbx>
                              <wps:bodyPr wrap="none" lIns="130680" rIns="130680" tIns="15120" bIns="151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0.1pt;margin-top:0.7pt;width:11.15pt;height:52.35pt" coordorigin="4602,14" coordsize="223,1047">
                      <v:group id="shape_0" style="position:absolute;left:4603;top:14;width:221;height:1047">
                        <v:group id="shape_0" style="position:absolute;left:4630;top:14;width:55;height:970">
                          <v:shape id="shape_0" fillcolor="white" stroked="t" o:allowincell="t" style="position:absolute;left:4630;top:841;width:54;height:141;mso-wrap-style:none;v-text-anchor:middle" type="_x0000_t9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rect id="shape_0" fillcolor="white" stroked="t" o:allowincell="t" style="position:absolute;left:4630;top:85;width:54;height:81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fillcolor="#fbd4b4" stroked="t" o:allowincell="t" style="position:absolute;left:4630;top:14;width:54;height:141;mso-wrap-style:none;v-text-anchor:middle" type="_x0000_t9">
                            <v:fill o:detectmouseclick="t" type="solid" color2="#042b4b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4686;top:14;width:55;height:970">
                          <v:shape id="shape_0" fillcolor="white" stroked="t" o:allowincell="t" style="position:absolute;left:4686;top:841;width:54;height:141;mso-wrap-style:none;v-text-anchor:middle" type="_x0000_t9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rect id="shape_0" fillcolor="white" stroked="t" o:allowincell="t" style="position:absolute;left:4686;top:85;width:54;height:81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fillcolor="#fbd4b4" stroked="t" o:allowincell="t" style="position:absolute;left:4686;top:14;width:54;height:141;mso-wrap-style:none;v-text-anchor:middle" type="_x0000_t9">
                            <v:fill o:detectmouseclick="t" type="solid" color2="#042b4b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4742;top:14;width:55;height:970">
                          <v:shape id="shape_0" fillcolor="white" stroked="t" o:allowincell="t" style="position:absolute;left:4742;top:841;width:54;height:141;mso-wrap-style:none;v-text-anchor:middle" type="_x0000_t9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rect id="shape_0" fillcolor="white" stroked="t" o:allowincell="t" style="position:absolute;left:4742;top:85;width:54;height:81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fillcolor="#fbd4b4" stroked="t" o:allowincell="t" style="position:absolute;left:4742;top:14;width:54;height:141;mso-wrap-style:none;v-text-anchor:middle" type="_x0000_t9">
                            <v:fill o:detectmouseclick="t" type="solid" color2="#042b4b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4603;top:93;width:221;height:899">
                          <v:group id="shape_0" style="position:absolute;left:4603;top:93;width:55;height:892">
                            <v:rect id="shape_0" fillcolor="#76923c" stroked="t" o:allowincell="t" style="position:absolute;left:4603;top:164;width:54;height:820;mso-wrap-style:none;v-text-anchor:middle">
                              <v:fill o:detectmouseclick="t" type="solid" color2="#896dc3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4603;top:93;width:54;height:141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4658;top:93;width:55;height:892">
                            <v:rect id="shape_0" fillcolor="white" stroked="t" o:allowincell="t" style="position:absolute;left:4658;top:164;width:54;height:820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4658;top:93;width:54;height:141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4714;top:100;width:55;height:891">
                            <v:rect id="shape_0" fillcolor="white" stroked="t" o:allowincell="t" style="position:absolute;left:4714;top:171;width:54;height:820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4714;top:100;width:54;height:141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4770;top:93;width:55;height:892">
                            <v:rect id="shape_0" fillcolor="#76923c" stroked="t" o:allowincell="t" style="position:absolute;left:4770;top:164;width:54;height:820;mso-wrap-style:none;v-text-anchor:middle">
                              <v:fill o:detectmouseclick="t" type="solid" color2="#896dc3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4770;top:93;width:54;height:141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4628;top:169;width:166;height:891">
                          <v:rect id="shape_0" fillcolor="#76923c" stroked="t" o:allowincell="t" style="position:absolute;left:4628;top:240;width:54;height:819;mso-wrap-style:none;v-text-anchor:middle">
                            <v:fill o:detectmouseclick="t" type="solid" color2="#896dc3"/>
                            <v:stroke color="black" weight="9360" joinstyle="miter" endcap="flat"/>
                            <w10:wrap type="none"/>
                          </v:rect>
                          <v:shape id="shape_0" fillcolor="#fbd4b4" stroked="t" o:allowincell="t" style="position:absolute;left:4628;top:169;width:54;height:141;mso-wrap-style:none;v-text-anchor:middle" type="_x0000_t9">
                            <v:fill o:detectmouseclick="t" type="solid" color2="#042b4b"/>
                            <v:stroke color="black" weight="9360" joinstyle="miter" endcap="flat"/>
                            <w10:wrap type="none"/>
                          </v:shape>
                          <v:rect id="shape_0" fillcolor="#76923c" stroked="t" o:allowincell="t" style="position:absolute;left:4683;top:240;width:54;height:819;mso-wrap-style:none;v-text-anchor:middle">
                            <v:fill o:detectmouseclick="t" type="solid" color2="#896dc3"/>
                            <v:stroke color="black" weight="9360" joinstyle="miter" endcap="flat"/>
                            <w10:wrap type="none"/>
                          </v:rect>
                          <v:shape id="shape_0" fillcolor="#fbd4b4" stroked="t" o:allowincell="t" style="position:absolute;left:4683;top:169;width:54;height:141;mso-wrap-style:none;v-text-anchor:middle" type="_x0000_t9">
                            <v:fill o:detectmouseclick="t" type="solid" color2="#042b4b"/>
                            <v:stroke color="black" weight="9360" joinstyle="miter" endcap="flat"/>
                            <w10:wrap type="none"/>
                          </v:shape>
                          <v:rect id="shape_0" fillcolor="#76923c" stroked="t" o:allowincell="t" style="position:absolute;left:4739;top:240;width:54;height:819;mso-wrap-style:none;v-text-anchor:middle">
                            <v:fill o:detectmouseclick="t" type="solid" color2="#896dc3"/>
                            <v:stroke color="black" weight="9360" joinstyle="miter" endcap="flat"/>
                            <w10:wrap type="none"/>
                          </v:rect>
                          <v:shape id="shape_0" fillcolor="#fbd4b4" stroked="t" o:allowincell="t" style="position:absolute;left:4739;top:169;width:54;height:141;mso-wrap-style:none;v-text-anchor:middle" type="_x0000_t9">
                            <v:fill o:detectmouseclick="t" type="solid" color2="#042b4b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  <v:shape id="shape_0" fillcolor="white" stroked="t" o:allowincell="t" style="position:absolute;left:4602;top:565;width:222;height:29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4611;top:601;width:191;height:232;mso-wrap-style:none;v-text-anchor:middle" type="_x0000_t136">
                        <v:path textpathok="t"/>
                        <v:textpath on="t" fitshape="t" string="１０" style="font-family:&quot;ＭＳ Ｐゴシック&quot;;font-size:10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151505</wp:posOffset>
                      </wp:positionH>
                      <wp:positionV relativeFrom="paragraph">
                        <wp:posOffset>13335</wp:posOffset>
                      </wp:positionV>
                      <wp:extent cx="141605" cy="66421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480" cy="664200"/>
                                <a:chOff x="0" y="0"/>
                                <a:chExt cx="141480" cy="664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0" y="0"/>
                                  <a:ext cx="141120" cy="664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6920" y="0"/>
                                    <a:ext cx="34920" cy="615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525240"/>
                                      <a:ext cx="34920" cy="9000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5000"/>
                                      <a:ext cx="34920" cy="520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920" cy="9000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bd4b4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2560" y="0"/>
                                    <a:ext cx="34920" cy="615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525240"/>
                                      <a:ext cx="34920" cy="9000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5000"/>
                                      <a:ext cx="34920" cy="520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920" cy="9000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bd4b4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8200" y="0"/>
                                    <a:ext cx="34920" cy="615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525240"/>
                                      <a:ext cx="34920" cy="9000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5000"/>
                                      <a:ext cx="34920" cy="520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920" cy="9000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bd4b4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50040"/>
                                    <a:ext cx="141120" cy="570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4920" cy="566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5360"/>
                                        <a:ext cx="34920" cy="521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76923c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4920" cy="9000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4920" y="0"/>
                                      <a:ext cx="34920" cy="566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5360"/>
                                        <a:ext cx="34920" cy="521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4920" cy="9000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0560" y="4680"/>
                                      <a:ext cx="34920" cy="566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5000"/>
                                        <a:ext cx="34920" cy="521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4920" cy="9000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05840" y="0"/>
                                      <a:ext cx="34920" cy="566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5360"/>
                                        <a:ext cx="34920" cy="521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76923c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4920" cy="9000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5840" y="98280"/>
                                    <a:ext cx="105480" cy="565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45360"/>
                                      <a:ext cx="34920" cy="520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76923c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920" cy="9000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bd4b4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920" y="45360"/>
                                      <a:ext cx="34920" cy="520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76923c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920" y="0"/>
                                      <a:ext cx="34920" cy="9000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bd4b4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0560" y="45360"/>
                                      <a:ext cx="34920" cy="520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76923c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0560" y="0"/>
                                      <a:ext cx="34920" cy="9000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bd4b4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0" y="349920"/>
                                  <a:ext cx="141480" cy="185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60" y="372600"/>
                                  <a:ext cx="122040" cy="1479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１０</w:t>
                                    </w:r>
                                  </w:p>
                                </w:txbxContent>
                              </wps:txbx>
                              <wps:bodyPr wrap="none" lIns="130680" rIns="130680" tIns="15120" bIns="151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8.15pt;margin-top:1.05pt;width:11.15pt;height:52.3pt" coordorigin="4963,21" coordsize="223,1046">
                      <v:group id="shape_0" style="position:absolute;left:4964;top:21;width:221;height:1046">
                        <v:group id="shape_0" style="position:absolute;left:4991;top:21;width:55;height:969">
                          <v:shape id="shape_0" fillcolor="white" stroked="t" o:allowincell="t" style="position:absolute;left:4991;top:848;width:54;height:141;mso-wrap-style:none;v-text-anchor:middle" type="_x0000_t9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rect id="shape_0" fillcolor="white" stroked="t" o:allowincell="t" style="position:absolute;left:4991;top:92;width:54;height:81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fillcolor="#fbd4b4" stroked="t" o:allowincell="t" style="position:absolute;left:4991;top:21;width:54;height:141;mso-wrap-style:none;v-text-anchor:middle" type="_x0000_t9">
                            <v:fill o:detectmouseclick="t" type="solid" color2="#042b4b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5047;top:21;width:55;height:969">
                          <v:shape id="shape_0" fillcolor="white" stroked="t" o:allowincell="t" style="position:absolute;left:5047;top:848;width:54;height:141;mso-wrap-style:none;v-text-anchor:middle" type="_x0000_t9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rect id="shape_0" fillcolor="white" stroked="t" o:allowincell="t" style="position:absolute;left:5047;top:92;width:54;height:81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fillcolor="#fbd4b4" stroked="t" o:allowincell="t" style="position:absolute;left:5047;top:21;width:54;height:141;mso-wrap-style:none;v-text-anchor:middle" type="_x0000_t9">
                            <v:fill o:detectmouseclick="t" type="solid" color2="#042b4b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5103;top:21;width:55;height:969">
                          <v:shape id="shape_0" fillcolor="white" stroked="t" o:allowincell="t" style="position:absolute;left:5103;top:848;width:54;height:141;mso-wrap-style:none;v-text-anchor:middle" type="_x0000_t9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rect id="shape_0" fillcolor="white" stroked="t" o:allowincell="t" style="position:absolute;left:5103;top:92;width:54;height:81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fillcolor="#fbd4b4" stroked="t" o:allowincell="t" style="position:absolute;left:5103;top:21;width:54;height:141;mso-wrap-style:none;v-text-anchor:middle" type="_x0000_t9">
                            <v:fill o:detectmouseclick="t" type="solid" color2="#042b4b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4964;top:100;width:221;height:899">
                          <v:group id="shape_0" style="position:absolute;left:4964;top:100;width:55;height:892">
                            <v:rect id="shape_0" fillcolor="#76923c" stroked="t" o:allowincell="t" style="position:absolute;left:4964;top:171;width:54;height:820;mso-wrap-style:none;v-text-anchor:middle">
                              <v:fill o:detectmouseclick="t" type="solid" color2="#896dc3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4964;top:100;width:54;height:141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5019;top:100;width:55;height:892">
                            <v:rect id="shape_0" fillcolor="white" stroked="t" o:allowincell="t" style="position:absolute;left:5019;top:171;width:54;height:820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5019;top:100;width:54;height:141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5075;top:107;width:55;height:892">
                            <v:rect id="shape_0" fillcolor="white" stroked="t" o:allowincell="t" style="position:absolute;left:5075;top:178;width:54;height:820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5075;top:107;width:54;height:141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5131;top:100;width:55;height:892">
                            <v:rect id="shape_0" fillcolor="#76923c" stroked="t" o:allowincell="t" style="position:absolute;left:5131;top:171;width:54;height:820;mso-wrap-style:none;v-text-anchor:middle">
                              <v:fill o:detectmouseclick="t" type="solid" color2="#896dc3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5131;top:100;width:54;height:141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4989;top:176;width:166;height:891">
                          <v:rect id="shape_0" fillcolor="#76923c" stroked="t" o:allowincell="t" style="position:absolute;left:4989;top:247;width:54;height:819;mso-wrap-style:none;v-text-anchor:middle">
                            <v:fill o:detectmouseclick="t" type="solid" color2="#896dc3"/>
                            <v:stroke color="black" weight="9360" joinstyle="miter" endcap="flat"/>
                            <w10:wrap type="none"/>
                          </v:rect>
                          <v:shape id="shape_0" fillcolor="#fbd4b4" stroked="t" o:allowincell="t" style="position:absolute;left:4989;top:176;width:54;height:141;mso-wrap-style:none;v-text-anchor:middle" type="_x0000_t9">
                            <v:fill o:detectmouseclick="t" type="solid" color2="#042b4b"/>
                            <v:stroke color="black" weight="9360" joinstyle="miter" endcap="flat"/>
                            <w10:wrap type="none"/>
                          </v:shape>
                          <v:rect id="shape_0" fillcolor="#76923c" stroked="t" o:allowincell="t" style="position:absolute;left:5044;top:247;width:54;height:819;mso-wrap-style:none;v-text-anchor:middle">
                            <v:fill o:detectmouseclick="t" type="solid" color2="#896dc3"/>
                            <v:stroke color="black" weight="9360" joinstyle="miter" endcap="flat"/>
                            <w10:wrap type="none"/>
                          </v:rect>
                          <v:shape id="shape_0" fillcolor="#fbd4b4" stroked="t" o:allowincell="t" style="position:absolute;left:5044;top:176;width:54;height:141;mso-wrap-style:none;v-text-anchor:middle" type="_x0000_t9">
                            <v:fill o:detectmouseclick="t" type="solid" color2="#042b4b"/>
                            <v:stroke color="black" weight="9360" joinstyle="miter" endcap="flat"/>
                            <w10:wrap type="none"/>
                          </v:shape>
                          <v:rect id="shape_0" fillcolor="#76923c" stroked="t" o:allowincell="t" style="position:absolute;left:5100;top:247;width:54;height:819;mso-wrap-style:none;v-text-anchor:middle">
                            <v:fill o:detectmouseclick="t" type="solid" color2="#896dc3"/>
                            <v:stroke color="black" weight="9360" joinstyle="miter" endcap="flat"/>
                            <w10:wrap type="none"/>
                          </v:rect>
                          <v:shape id="shape_0" fillcolor="#fbd4b4" stroked="t" o:allowincell="t" style="position:absolute;left:5100;top:176;width:54;height:141;mso-wrap-style:none;v-text-anchor:middle" type="_x0000_t9">
                            <v:fill o:detectmouseclick="t" type="solid" color2="#042b4b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  <v:shape id="shape_0" fillcolor="white" stroked="t" o:allowincell="t" style="position:absolute;left:4963;top:572;width:222;height:29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4972;top:608;width:191;height:232;mso-wrap-style:none;v-text-anchor:middle" type="_x0000_t136">
                        <v:path textpathok="t"/>
                        <v:textpath on="t" fitshape="t" string="１０" style="font-family:&quot;ＭＳ Ｐゴシック&quot;;font-size:10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361690</wp:posOffset>
                      </wp:positionH>
                      <wp:positionV relativeFrom="paragraph">
                        <wp:posOffset>13335</wp:posOffset>
                      </wp:positionV>
                      <wp:extent cx="141605" cy="664210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480" cy="664200"/>
                                <a:chOff x="0" y="0"/>
                                <a:chExt cx="141480" cy="664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0" y="0"/>
                                  <a:ext cx="141120" cy="664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6920" y="0"/>
                                    <a:ext cx="34920" cy="615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525240"/>
                                      <a:ext cx="34920" cy="9000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5000"/>
                                      <a:ext cx="34920" cy="520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920" cy="9000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bd4b4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2560" y="0"/>
                                    <a:ext cx="34920" cy="615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525240"/>
                                      <a:ext cx="34920" cy="9000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5000"/>
                                      <a:ext cx="34920" cy="520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920" cy="9000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bd4b4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8200" y="0"/>
                                    <a:ext cx="34920" cy="615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525240"/>
                                      <a:ext cx="34920" cy="9000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5000"/>
                                      <a:ext cx="34920" cy="520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920" cy="9000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bd4b4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50040"/>
                                    <a:ext cx="141120" cy="570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4920" cy="566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5360"/>
                                        <a:ext cx="34920" cy="521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76923c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4920" cy="9000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4920" y="0"/>
                                      <a:ext cx="34920" cy="566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5360"/>
                                        <a:ext cx="34920" cy="521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4920" cy="9000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0560" y="4680"/>
                                      <a:ext cx="34920" cy="566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5000"/>
                                        <a:ext cx="34920" cy="521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4920" cy="9000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05840" y="0"/>
                                      <a:ext cx="34920" cy="566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5360"/>
                                        <a:ext cx="34920" cy="521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76923c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4920" cy="9000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5840" y="98280"/>
                                    <a:ext cx="105480" cy="565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45360"/>
                                      <a:ext cx="34920" cy="520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76923c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920" cy="9000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bd4b4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920" y="45360"/>
                                      <a:ext cx="34920" cy="520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76923c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920" y="0"/>
                                      <a:ext cx="34920" cy="9000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bd4b4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0560" y="45360"/>
                                      <a:ext cx="34920" cy="520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76923c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0560" y="0"/>
                                      <a:ext cx="34920" cy="9000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bd4b4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0" y="349920"/>
                                  <a:ext cx="141480" cy="185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60" y="372600"/>
                                  <a:ext cx="122040" cy="1479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１０</w:t>
                                    </w:r>
                                  </w:p>
                                </w:txbxContent>
                              </wps:txbx>
                              <wps:bodyPr wrap="none" lIns="130680" rIns="130680" tIns="15120" bIns="151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4.7pt;margin-top:1.05pt;width:11.15pt;height:52.3pt" coordorigin="5294,21" coordsize="223,1046">
                      <v:group id="shape_0" style="position:absolute;left:5295;top:21;width:222;height:1046">
                        <v:group id="shape_0" style="position:absolute;left:5322;top:21;width:55;height:969">
                          <v:shape id="shape_0" fillcolor="white" stroked="t" o:allowincell="t" style="position:absolute;left:5322;top:848;width:54;height:141;mso-wrap-style:none;v-text-anchor:middle" type="_x0000_t9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rect id="shape_0" fillcolor="white" stroked="t" o:allowincell="t" style="position:absolute;left:5322;top:92;width:54;height:81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fillcolor="#fbd4b4" stroked="t" o:allowincell="t" style="position:absolute;left:5322;top:21;width:54;height:141;mso-wrap-style:none;v-text-anchor:middle" type="_x0000_t9">
                            <v:fill o:detectmouseclick="t" type="solid" color2="#042b4b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5378;top:21;width:55;height:969">
                          <v:shape id="shape_0" fillcolor="white" stroked="t" o:allowincell="t" style="position:absolute;left:5378;top:848;width:54;height:141;mso-wrap-style:none;v-text-anchor:middle" type="_x0000_t9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rect id="shape_0" fillcolor="white" stroked="t" o:allowincell="t" style="position:absolute;left:5378;top:92;width:54;height:81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fillcolor="#fbd4b4" stroked="t" o:allowincell="t" style="position:absolute;left:5378;top:21;width:54;height:141;mso-wrap-style:none;v-text-anchor:middle" type="_x0000_t9">
                            <v:fill o:detectmouseclick="t" type="solid" color2="#042b4b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5434;top:21;width:55;height:969">
                          <v:shape id="shape_0" fillcolor="white" stroked="t" o:allowincell="t" style="position:absolute;left:5434;top:848;width:54;height:141;mso-wrap-style:none;v-text-anchor:middle" type="_x0000_t9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rect id="shape_0" fillcolor="white" stroked="t" o:allowincell="t" style="position:absolute;left:5434;top:92;width:54;height:81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fillcolor="#fbd4b4" stroked="t" o:allowincell="t" style="position:absolute;left:5434;top:21;width:54;height:141;mso-wrap-style:none;v-text-anchor:middle" type="_x0000_t9">
                            <v:fill o:detectmouseclick="t" type="solid" color2="#042b4b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5295;top:100;width:222;height:899">
                          <v:group id="shape_0" style="position:absolute;left:5295;top:100;width:55;height:892">
                            <v:rect id="shape_0" fillcolor="#76923c" stroked="t" o:allowincell="t" style="position:absolute;left:5295;top:171;width:54;height:820;mso-wrap-style:none;v-text-anchor:middle">
                              <v:fill o:detectmouseclick="t" type="solid" color2="#896dc3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5295;top:100;width:54;height:141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5350;top:100;width:55;height:892">
                            <v:rect id="shape_0" fillcolor="white" stroked="t" o:allowincell="t" style="position:absolute;left:5350;top:171;width:54;height:820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5350;top:100;width:54;height:141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5406;top:107;width:55;height:892">
                            <v:rect id="shape_0" fillcolor="white" stroked="t" o:allowincell="t" style="position:absolute;left:5406;top:178;width:54;height:820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5406;top:107;width:54;height:141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5462;top:100;width:55;height:892">
                            <v:rect id="shape_0" fillcolor="#76923c" stroked="t" o:allowincell="t" style="position:absolute;left:5462;top:171;width:54;height:820;mso-wrap-style:none;v-text-anchor:middle">
                              <v:fill o:detectmouseclick="t" type="solid" color2="#896dc3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5462;top:100;width:54;height:141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5320;top:176;width:166;height:891">
                          <v:rect id="shape_0" fillcolor="#76923c" stroked="t" o:allowincell="t" style="position:absolute;left:5320;top:247;width:54;height:819;mso-wrap-style:none;v-text-anchor:middle">
                            <v:fill o:detectmouseclick="t" type="solid" color2="#896dc3"/>
                            <v:stroke color="black" weight="9360" joinstyle="miter" endcap="flat"/>
                            <w10:wrap type="none"/>
                          </v:rect>
                          <v:shape id="shape_0" fillcolor="#fbd4b4" stroked="t" o:allowincell="t" style="position:absolute;left:5320;top:176;width:54;height:141;mso-wrap-style:none;v-text-anchor:middle" type="_x0000_t9">
                            <v:fill o:detectmouseclick="t" type="solid" color2="#042b4b"/>
                            <v:stroke color="black" weight="9360" joinstyle="miter" endcap="flat"/>
                            <w10:wrap type="none"/>
                          </v:shape>
                          <v:rect id="shape_0" fillcolor="#76923c" stroked="t" o:allowincell="t" style="position:absolute;left:5375;top:247;width:54;height:819;mso-wrap-style:none;v-text-anchor:middle">
                            <v:fill o:detectmouseclick="t" type="solid" color2="#896dc3"/>
                            <v:stroke color="black" weight="9360" joinstyle="miter" endcap="flat"/>
                            <w10:wrap type="none"/>
                          </v:rect>
                          <v:shape id="shape_0" fillcolor="#fbd4b4" stroked="t" o:allowincell="t" style="position:absolute;left:5375;top:176;width:54;height:141;mso-wrap-style:none;v-text-anchor:middle" type="_x0000_t9">
                            <v:fill o:detectmouseclick="t" type="solid" color2="#042b4b"/>
                            <v:stroke color="black" weight="9360" joinstyle="miter" endcap="flat"/>
                            <w10:wrap type="none"/>
                          </v:shape>
                          <v:rect id="shape_0" fillcolor="#76923c" stroked="t" o:allowincell="t" style="position:absolute;left:5431;top:247;width:54;height:819;mso-wrap-style:none;v-text-anchor:middle">
                            <v:fill o:detectmouseclick="t" type="solid" color2="#896dc3"/>
                            <v:stroke color="black" weight="9360" joinstyle="miter" endcap="flat"/>
                            <w10:wrap type="none"/>
                          </v:rect>
                          <v:shape id="shape_0" fillcolor="#fbd4b4" stroked="t" o:allowincell="t" style="position:absolute;left:5431;top:176;width:54;height:141;mso-wrap-style:none;v-text-anchor:middle" type="_x0000_t9">
                            <v:fill o:detectmouseclick="t" type="solid" color2="#042b4b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  <v:shape id="shape_0" fillcolor="white" stroked="t" o:allowincell="t" style="position:absolute;left:5294;top:572;width:222;height:29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5303;top:608;width:191;height:232;mso-wrap-style:none;v-text-anchor:middle" type="_x0000_t136">
                        <v:path textpathok="t"/>
                        <v:textpath on="t" fitshape="t" string="１０" style="font-family:&quot;ＭＳ Ｐゴシック&quot;;font-size:10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614420</wp:posOffset>
                      </wp:positionH>
                      <wp:positionV relativeFrom="paragraph">
                        <wp:posOffset>8890</wp:posOffset>
                      </wp:positionV>
                      <wp:extent cx="141605" cy="664210"/>
                      <wp:effectExtent l="5080" t="508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480" cy="664200"/>
                                <a:chOff x="0" y="0"/>
                                <a:chExt cx="141480" cy="664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0" y="0"/>
                                  <a:ext cx="141120" cy="664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6920" y="0"/>
                                    <a:ext cx="34920" cy="615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525240"/>
                                      <a:ext cx="34920" cy="9000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5000"/>
                                      <a:ext cx="34920" cy="520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920" cy="9000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bd4b4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2560" y="0"/>
                                    <a:ext cx="34920" cy="615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525240"/>
                                      <a:ext cx="34920" cy="9000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5000"/>
                                      <a:ext cx="34920" cy="520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920" cy="9000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bd4b4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8200" y="0"/>
                                    <a:ext cx="34920" cy="615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525240"/>
                                      <a:ext cx="34920" cy="9000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5000"/>
                                      <a:ext cx="34920" cy="520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920" cy="9000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bd4b4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50040"/>
                                    <a:ext cx="141120" cy="570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4920" cy="566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5360"/>
                                        <a:ext cx="34920" cy="521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76923c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4920" cy="9000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4920" y="0"/>
                                      <a:ext cx="34920" cy="566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5360"/>
                                        <a:ext cx="34920" cy="521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4920" cy="9000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0560" y="4680"/>
                                      <a:ext cx="34920" cy="566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5000"/>
                                        <a:ext cx="34920" cy="521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4920" cy="9000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05840" y="0"/>
                                      <a:ext cx="34920" cy="566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5360"/>
                                        <a:ext cx="34920" cy="521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76923c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4920" cy="9000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5840" y="98280"/>
                                    <a:ext cx="105480" cy="565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45360"/>
                                      <a:ext cx="34920" cy="520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76923c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920" cy="9000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bd4b4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920" y="45360"/>
                                      <a:ext cx="34920" cy="520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76923c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920" y="0"/>
                                      <a:ext cx="34920" cy="9000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bd4b4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0560" y="45360"/>
                                      <a:ext cx="34920" cy="520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76923c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0560" y="0"/>
                                      <a:ext cx="34920" cy="9000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bd4b4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0" y="349920"/>
                                  <a:ext cx="141480" cy="185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60" y="372600"/>
                                  <a:ext cx="122040" cy="1479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１０</w:t>
                                    </w:r>
                                  </w:p>
                                </w:txbxContent>
                              </wps:txbx>
                              <wps:bodyPr wrap="none" lIns="130680" rIns="130680" tIns="15120" bIns="151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4.6pt;margin-top:0.7pt;width:11.15pt;height:52.35pt" coordorigin="5692,14" coordsize="223,1047">
                      <v:group id="shape_0" style="position:absolute;left:5693;top:14;width:222;height:1047">
                        <v:group id="shape_0" style="position:absolute;left:5720;top:14;width:55;height:970">
                          <v:shape id="shape_0" fillcolor="white" stroked="t" o:allowincell="t" style="position:absolute;left:5720;top:841;width:54;height:141;mso-wrap-style:none;v-text-anchor:middle" type="_x0000_t9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rect id="shape_0" fillcolor="white" stroked="t" o:allowincell="t" style="position:absolute;left:5720;top:85;width:54;height:81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fillcolor="#fbd4b4" stroked="t" o:allowincell="t" style="position:absolute;left:5720;top:14;width:54;height:141;mso-wrap-style:none;v-text-anchor:middle" type="_x0000_t9">
                            <v:fill o:detectmouseclick="t" type="solid" color2="#042b4b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5776;top:14;width:55;height:970">
                          <v:shape id="shape_0" fillcolor="white" stroked="t" o:allowincell="t" style="position:absolute;left:5776;top:841;width:54;height:141;mso-wrap-style:none;v-text-anchor:middle" type="_x0000_t9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rect id="shape_0" fillcolor="white" stroked="t" o:allowincell="t" style="position:absolute;left:5776;top:85;width:54;height:81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fillcolor="#fbd4b4" stroked="t" o:allowincell="t" style="position:absolute;left:5776;top:14;width:54;height:141;mso-wrap-style:none;v-text-anchor:middle" type="_x0000_t9">
                            <v:fill o:detectmouseclick="t" type="solid" color2="#042b4b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5832;top:14;width:55;height:970">
                          <v:shape id="shape_0" fillcolor="white" stroked="t" o:allowincell="t" style="position:absolute;left:5832;top:841;width:54;height:141;mso-wrap-style:none;v-text-anchor:middle" type="_x0000_t9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rect id="shape_0" fillcolor="white" stroked="t" o:allowincell="t" style="position:absolute;left:5832;top:85;width:54;height:81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fillcolor="#fbd4b4" stroked="t" o:allowincell="t" style="position:absolute;left:5832;top:14;width:54;height:141;mso-wrap-style:none;v-text-anchor:middle" type="_x0000_t9">
                            <v:fill o:detectmouseclick="t" type="solid" color2="#042b4b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5693;top:93;width:222;height:899">
                          <v:group id="shape_0" style="position:absolute;left:5693;top:93;width:55;height:892">
                            <v:rect id="shape_0" fillcolor="#76923c" stroked="t" o:allowincell="t" style="position:absolute;left:5693;top:164;width:54;height:820;mso-wrap-style:none;v-text-anchor:middle">
                              <v:fill o:detectmouseclick="t" type="solid" color2="#896dc3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5693;top:93;width:54;height:141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5748;top:93;width:55;height:892">
                            <v:rect id="shape_0" fillcolor="white" stroked="t" o:allowincell="t" style="position:absolute;left:5748;top:164;width:54;height:820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5748;top:93;width:54;height:141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5804;top:100;width:55;height:891">
                            <v:rect id="shape_0" fillcolor="white" stroked="t" o:allowincell="t" style="position:absolute;left:5804;top:171;width:54;height:820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5804;top:100;width:54;height:141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5860;top:93;width:55;height:892">
                            <v:rect id="shape_0" fillcolor="#76923c" stroked="t" o:allowincell="t" style="position:absolute;left:5860;top:164;width:54;height:820;mso-wrap-style:none;v-text-anchor:middle">
                              <v:fill o:detectmouseclick="t" type="solid" color2="#896dc3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5860;top:93;width:54;height:141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5718;top:169;width:166;height:891">
                          <v:rect id="shape_0" fillcolor="#76923c" stroked="t" o:allowincell="t" style="position:absolute;left:5718;top:240;width:54;height:819;mso-wrap-style:none;v-text-anchor:middle">
                            <v:fill o:detectmouseclick="t" type="solid" color2="#896dc3"/>
                            <v:stroke color="black" weight="9360" joinstyle="miter" endcap="flat"/>
                            <w10:wrap type="none"/>
                          </v:rect>
                          <v:shape id="shape_0" fillcolor="#fbd4b4" stroked="t" o:allowincell="t" style="position:absolute;left:5718;top:169;width:54;height:141;mso-wrap-style:none;v-text-anchor:middle" type="_x0000_t9">
                            <v:fill o:detectmouseclick="t" type="solid" color2="#042b4b"/>
                            <v:stroke color="black" weight="9360" joinstyle="miter" endcap="flat"/>
                            <w10:wrap type="none"/>
                          </v:shape>
                          <v:rect id="shape_0" fillcolor="#76923c" stroked="t" o:allowincell="t" style="position:absolute;left:5773;top:240;width:54;height:819;mso-wrap-style:none;v-text-anchor:middle">
                            <v:fill o:detectmouseclick="t" type="solid" color2="#896dc3"/>
                            <v:stroke color="black" weight="9360" joinstyle="miter" endcap="flat"/>
                            <w10:wrap type="none"/>
                          </v:rect>
                          <v:shape id="shape_0" fillcolor="#fbd4b4" stroked="t" o:allowincell="t" style="position:absolute;left:5773;top:169;width:54;height:141;mso-wrap-style:none;v-text-anchor:middle" type="_x0000_t9">
                            <v:fill o:detectmouseclick="t" type="solid" color2="#042b4b"/>
                            <v:stroke color="black" weight="9360" joinstyle="miter" endcap="flat"/>
                            <w10:wrap type="none"/>
                          </v:shape>
                          <v:rect id="shape_0" fillcolor="#76923c" stroked="t" o:allowincell="t" style="position:absolute;left:5829;top:240;width:54;height:819;mso-wrap-style:none;v-text-anchor:middle">
                            <v:fill o:detectmouseclick="t" type="solid" color2="#896dc3"/>
                            <v:stroke color="black" weight="9360" joinstyle="miter" endcap="flat"/>
                            <w10:wrap type="none"/>
                          </v:rect>
                          <v:shape id="shape_0" fillcolor="#fbd4b4" stroked="t" o:allowincell="t" style="position:absolute;left:5829;top:169;width:54;height:141;mso-wrap-style:none;v-text-anchor:middle" type="_x0000_t9">
                            <v:fill o:detectmouseclick="t" type="solid" color2="#042b4b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  <v:shape id="shape_0" fillcolor="white" stroked="t" o:allowincell="t" style="position:absolute;left:5692;top:565;width:222;height:29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5701;top:601;width:191;height:232;mso-wrap-style:none;v-text-anchor:middle" type="_x0000_t136">
                        <v:path textpathok="t"/>
                        <v:textpath on="t" fitshape="t" string="１０" style="font-family:&quot;ＭＳ Ｐゴシック&quot;;font-size:10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865245</wp:posOffset>
                      </wp:positionH>
                      <wp:positionV relativeFrom="paragraph">
                        <wp:posOffset>13335</wp:posOffset>
                      </wp:positionV>
                      <wp:extent cx="141605" cy="664210"/>
                      <wp:effectExtent l="5080" t="5080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480" cy="664200"/>
                                <a:chOff x="0" y="0"/>
                                <a:chExt cx="141480" cy="664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0" y="0"/>
                                  <a:ext cx="141120" cy="664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6920" y="0"/>
                                    <a:ext cx="34920" cy="615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525240"/>
                                      <a:ext cx="34920" cy="9000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5000"/>
                                      <a:ext cx="34920" cy="520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920" cy="9000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bd4b4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2560" y="0"/>
                                    <a:ext cx="34920" cy="615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525240"/>
                                      <a:ext cx="34920" cy="9000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5000"/>
                                      <a:ext cx="34920" cy="520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920" cy="9000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bd4b4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8200" y="0"/>
                                    <a:ext cx="34920" cy="615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525240"/>
                                      <a:ext cx="34920" cy="9000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5000"/>
                                      <a:ext cx="34920" cy="520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920" cy="9000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bd4b4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50040"/>
                                    <a:ext cx="141120" cy="570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4920" cy="566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5360"/>
                                        <a:ext cx="34920" cy="521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76923c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4920" cy="9000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4920" y="0"/>
                                      <a:ext cx="34920" cy="566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5360"/>
                                        <a:ext cx="34920" cy="521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4920" cy="9000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0560" y="4680"/>
                                      <a:ext cx="34920" cy="566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5000"/>
                                        <a:ext cx="34920" cy="521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4920" cy="9000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05840" y="0"/>
                                      <a:ext cx="34920" cy="566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5360"/>
                                        <a:ext cx="34920" cy="521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76923c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4920" cy="9000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5840" y="98280"/>
                                    <a:ext cx="105480" cy="565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45360"/>
                                      <a:ext cx="34920" cy="520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76923c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920" cy="9000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bd4b4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920" y="45360"/>
                                      <a:ext cx="34920" cy="520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76923c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920" y="0"/>
                                      <a:ext cx="34920" cy="9000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bd4b4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0560" y="45360"/>
                                      <a:ext cx="34920" cy="520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76923c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0560" y="0"/>
                                      <a:ext cx="34920" cy="9000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bd4b4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0" y="349920"/>
                                  <a:ext cx="141480" cy="185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60" y="372600"/>
                                  <a:ext cx="122040" cy="1479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１０</w:t>
                                    </w:r>
                                  </w:p>
                                </w:txbxContent>
                              </wps:txbx>
                              <wps:bodyPr wrap="none" lIns="130680" rIns="130680" tIns="15120" bIns="151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4.35pt;margin-top:1.05pt;width:11.15pt;height:52.3pt" coordorigin="6087,21" coordsize="223,1046">
                      <v:group id="shape_0" style="position:absolute;left:6088;top:21;width:222;height:1046">
                        <v:group id="shape_0" style="position:absolute;left:6115;top:21;width:55;height:969">
                          <v:shape id="shape_0" fillcolor="white" stroked="t" o:allowincell="t" style="position:absolute;left:6115;top:848;width:54;height:141;mso-wrap-style:none;v-text-anchor:middle" type="_x0000_t9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rect id="shape_0" fillcolor="white" stroked="t" o:allowincell="t" style="position:absolute;left:6115;top:92;width:54;height:81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fillcolor="#fbd4b4" stroked="t" o:allowincell="t" style="position:absolute;left:6115;top:21;width:54;height:141;mso-wrap-style:none;v-text-anchor:middle" type="_x0000_t9">
                            <v:fill o:detectmouseclick="t" type="solid" color2="#042b4b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6171;top:21;width:55;height:969">
                          <v:shape id="shape_0" fillcolor="white" stroked="t" o:allowincell="t" style="position:absolute;left:6171;top:848;width:54;height:141;mso-wrap-style:none;v-text-anchor:middle" type="_x0000_t9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rect id="shape_0" fillcolor="white" stroked="t" o:allowincell="t" style="position:absolute;left:6171;top:92;width:54;height:81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fillcolor="#fbd4b4" stroked="t" o:allowincell="t" style="position:absolute;left:6171;top:21;width:54;height:141;mso-wrap-style:none;v-text-anchor:middle" type="_x0000_t9">
                            <v:fill o:detectmouseclick="t" type="solid" color2="#042b4b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6227;top:21;width:55;height:969">
                          <v:shape id="shape_0" fillcolor="white" stroked="t" o:allowincell="t" style="position:absolute;left:6227;top:848;width:54;height:141;mso-wrap-style:none;v-text-anchor:middle" type="_x0000_t9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rect id="shape_0" fillcolor="white" stroked="t" o:allowincell="t" style="position:absolute;left:6227;top:92;width:54;height:81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fillcolor="#fbd4b4" stroked="t" o:allowincell="t" style="position:absolute;left:6227;top:21;width:54;height:141;mso-wrap-style:none;v-text-anchor:middle" type="_x0000_t9">
                            <v:fill o:detectmouseclick="t" type="solid" color2="#042b4b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6088;top:100;width:222;height:899">
                          <v:group id="shape_0" style="position:absolute;left:6088;top:100;width:55;height:892">
                            <v:rect id="shape_0" fillcolor="#76923c" stroked="t" o:allowincell="t" style="position:absolute;left:6088;top:171;width:54;height:820;mso-wrap-style:none;v-text-anchor:middle">
                              <v:fill o:detectmouseclick="t" type="solid" color2="#896dc3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6088;top:100;width:54;height:141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6143;top:100;width:55;height:892">
                            <v:rect id="shape_0" fillcolor="white" stroked="t" o:allowincell="t" style="position:absolute;left:6143;top:171;width:54;height:820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6143;top:100;width:54;height:141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6199;top:107;width:55;height:892">
                            <v:rect id="shape_0" fillcolor="white" stroked="t" o:allowincell="t" style="position:absolute;left:6199;top:178;width:54;height:820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6199;top:107;width:54;height:141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6255;top:100;width:55;height:892">
                            <v:rect id="shape_0" fillcolor="#76923c" stroked="t" o:allowincell="t" style="position:absolute;left:6255;top:171;width:54;height:820;mso-wrap-style:none;v-text-anchor:middle">
                              <v:fill o:detectmouseclick="t" type="solid" color2="#896dc3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6255;top:100;width:54;height:141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6113;top:176;width:167;height:891">
                          <v:rect id="shape_0" fillcolor="#76923c" stroked="t" o:allowincell="t" style="position:absolute;left:6113;top:247;width:54;height:819;mso-wrap-style:none;v-text-anchor:middle">
                            <v:fill o:detectmouseclick="t" type="solid" color2="#896dc3"/>
                            <v:stroke color="black" weight="9360" joinstyle="miter" endcap="flat"/>
                            <w10:wrap type="none"/>
                          </v:rect>
                          <v:shape id="shape_0" fillcolor="#fbd4b4" stroked="t" o:allowincell="t" style="position:absolute;left:6113;top:176;width:54;height:141;mso-wrap-style:none;v-text-anchor:middle" type="_x0000_t9">
                            <v:fill o:detectmouseclick="t" type="solid" color2="#042b4b"/>
                            <v:stroke color="black" weight="9360" joinstyle="miter" endcap="flat"/>
                            <w10:wrap type="none"/>
                          </v:shape>
                          <v:rect id="shape_0" fillcolor="#76923c" stroked="t" o:allowincell="t" style="position:absolute;left:6168;top:247;width:54;height:819;mso-wrap-style:none;v-text-anchor:middle">
                            <v:fill o:detectmouseclick="t" type="solid" color2="#896dc3"/>
                            <v:stroke color="black" weight="9360" joinstyle="miter" endcap="flat"/>
                            <w10:wrap type="none"/>
                          </v:rect>
                          <v:shape id="shape_0" fillcolor="#fbd4b4" stroked="t" o:allowincell="t" style="position:absolute;left:6168;top:176;width:54;height:141;mso-wrap-style:none;v-text-anchor:middle" type="_x0000_t9">
                            <v:fill o:detectmouseclick="t" type="solid" color2="#042b4b"/>
                            <v:stroke color="black" weight="9360" joinstyle="miter" endcap="flat"/>
                            <w10:wrap type="none"/>
                          </v:shape>
                          <v:rect id="shape_0" fillcolor="#76923c" stroked="t" o:allowincell="t" style="position:absolute;left:6224;top:247;width:54;height:819;mso-wrap-style:none;v-text-anchor:middle">
                            <v:fill o:detectmouseclick="t" type="solid" color2="#896dc3"/>
                            <v:stroke color="black" weight="9360" joinstyle="miter" endcap="flat"/>
                            <w10:wrap type="none"/>
                          </v:rect>
                          <v:shape id="shape_0" fillcolor="#fbd4b4" stroked="t" o:allowincell="t" style="position:absolute;left:6224;top:176;width:54;height:141;mso-wrap-style:none;v-text-anchor:middle" type="_x0000_t9">
                            <v:fill o:detectmouseclick="t" type="solid" color2="#042b4b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  <v:shape id="shape_0" fillcolor="white" stroked="t" o:allowincell="t" style="position:absolute;left:6087;top:572;width:222;height:29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6096;top:608;width:191;height:232;mso-wrap-style:none;v-text-anchor:middle" type="_x0000_t136">
                        <v:path textpathok="t"/>
                        <v:textpath on="t" fitshape="t" string="１０" style="font-family:&quot;ＭＳ Ｐゴシック&quot;;font-size:10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700270</wp:posOffset>
                      </wp:positionH>
                      <wp:positionV relativeFrom="paragraph">
                        <wp:posOffset>186690</wp:posOffset>
                      </wp:positionV>
                      <wp:extent cx="1090295" cy="485775"/>
                      <wp:effectExtent l="0" t="0" r="0" b="0"/>
                      <wp:wrapNone/>
                      <wp:docPr id="4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0295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85pt;height:38.25pt;mso-wrap-distance-left:9.05pt;mso-wrap-distance-right:9.05pt;mso-wrap-distance-top:0pt;mso-wrap-distance-bottom:0pt;margin-top:14.7pt;mso-position-vertical-relative:text;margin-left:370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left="240" w:hanging="240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３</w:t>
            </w:r>
            <w:r>
              <w:rPr>
                <w:sz w:val="24"/>
              </w:rPr>
              <w:t>　つぎの　数を、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数字で　書きましょう。</w:t>
            </w:r>
          </w:p>
          <w:p>
            <w:pPr>
              <w:pStyle w:val="Normal"/>
              <w:spacing w:lineRule="exact" w:line="440"/>
              <w:ind w:left="240" w:hanging="240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（１）四百八十五　　　（２）七百二　　　（３）六百九十　　　（４）三百</w:t>
            </w:r>
          </w:p>
          <w:p>
            <w:pPr>
              <w:pStyle w:val="Normal"/>
              <w:rPr>
                <w:b/>
                <w:b/>
                <w:sz w:val="24"/>
                <w:szCs w:val="32"/>
                <w:lang w:val="en-US" w:eastAsia="en-US"/>
              </w:rPr>
            </w:pPr>
            <w:r>
              <w:rPr>
                <w:b/>
                <w:sz w:val="24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07340</wp:posOffset>
                      </wp:positionH>
                      <wp:positionV relativeFrom="paragraph">
                        <wp:posOffset>83185</wp:posOffset>
                      </wp:positionV>
                      <wp:extent cx="1090295" cy="485775"/>
                      <wp:effectExtent l="0" t="0" r="0" b="0"/>
                      <wp:wrapNone/>
                      <wp:docPr id="4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0295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85pt;height:38.25pt;mso-wrap-distance-left:9.05pt;mso-wrap-distance-right:9.05pt;mso-wrap-distance-top:0pt;mso-wrap-distance-bottom:0pt;margin-top:6.55pt;mso-position-vertical-relative:text;margin-left:24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856105</wp:posOffset>
                      </wp:positionH>
                      <wp:positionV relativeFrom="paragraph">
                        <wp:posOffset>83185</wp:posOffset>
                      </wp:positionV>
                      <wp:extent cx="1090295" cy="485775"/>
                      <wp:effectExtent l="0" t="0" r="0" b="0"/>
                      <wp:wrapNone/>
                      <wp:docPr id="4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0295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85pt;height:38.25pt;mso-wrap-distance-left:9.05pt;mso-wrap-distance-right:9.05pt;mso-wrap-distance-top:0pt;mso-wrap-distance-bottom:0pt;margin-top:6.55pt;mso-position-vertical-relative:text;margin-left:146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293745</wp:posOffset>
                      </wp:positionH>
                      <wp:positionV relativeFrom="paragraph">
                        <wp:posOffset>73660</wp:posOffset>
                      </wp:positionV>
                      <wp:extent cx="1090295" cy="485775"/>
                      <wp:effectExtent l="0" t="0" r="0" b="0"/>
                      <wp:wrapNone/>
                      <wp:docPr id="4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0295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85pt;height:38.25pt;mso-wrap-distance-left:9.05pt;mso-wrap-distance-right:9.05pt;mso-wrap-distance-top:0pt;mso-wrap-distance-bottom:0pt;margin-top:5.8pt;mso-position-vertical-relative:text;margin-left:259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790440</wp:posOffset>
                      </wp:positionH>
                      <wp:positionV relativeFrom="paragraph">
                        <wp:posOffset>64135</wp:posOffset>
                      </wp:positionV>
                      <wp:extent cx="1090295" cy="485775"/>
                      <wp:effectExtent l="0" t="0" r="0" b="0"/>
                      <wp:wrapNone/>
                      <wp:docPr id="4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0295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85pt;height:38.25pt;mso-wrap-distance-left:9.05pt;mso-wrap-distance-right:9.05pt;mso-wrap-distance-top:0pt;mso-wrap-distance-bottom:0pt;margin-top:5.05pt;mso-position-vertical-relative:text;margin-left:377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Style w:val="1"/>
          <w:rFonts w:ascii="HG丸ｺﾞｼｯｸM-PRO" w:hAnsi="HG丸ｺﾞｼｯｸM-PRO" w:cs="HG丸ｺﾞｼｯｸM-PRO" w:eastAsia="HG丸ｺﾞｼｯｸM-PRO"/>
          <w:u w:val="single"/>
          <w:lang w:eastAsia="zh-CN"/>
        </w:rPr>
        <w:t>小学校</w:t>
      </w:r>
      <w:r>
        <w:rPr>
          <w:rStyle w:val="1"/>
          <w:rFonts w:ascii="HG丸ｺﾞｼｯｸM-PRO" w:hAnsi="HG丸ｺﾞｼｯｸM-PRO" w:cs="HG丸ｺﾞｼｯｸM-PRO" w:eastAsia="HG丸ｺﾞｼｯｸM-PRO"/>
          <w:u w:val="single"/>
        </w:rPr>
        <w:t>２年生　　算数　　　　　５</w:t>
      </w:r>
      <w:r>
        <w:rPr>
          <w:rStyle w:val="2"/>
          <w:rFonts w:ascii="HG丸ｺﾞｼｯｸM-PRO" w:hAnsi="HG丸ｺﾞｼｯｸM-PRO" w:cs="HG丸ｺﾞｼｯｸM-PRO" w:eastAsia="HG丸ｺﾞｼｯｸM-PRO"/>
          <w:sz w:val="24"/>
          <w:u w:val="single"/>
        </w:rPr>
        <w:t>　３けたの数　　　　　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  <w:lang w:eastAsia="zh-CN"/>
        </w:rPr>
        <w:t>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</w:rPr>
        <w:t>　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  <w:lang w:eastAsia="zh-CN"/>
        </w:rPr>
        <w:t>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</w:rPr>
        <w:t xml:space="preserve">　　       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  <w:lang w:eastAsia="zh-CN"/>
        </w:rPr>
        <w:t>NO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  <w:lang w:eastAsia="zh-CN"/>
        </w:rPr>
        <w:t>.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２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zh-CN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274320</wp:posOffset>
                </wp:positionH>
                <wp:positionV relativeFrom="paragraph">
                  <wp:posOffset>59055</wp:posOffset>
                </wp:positionV>
                <wp:extent cx="707390" cy="692785"/>
                <wp:effectExtent l="0" t="0" r="0" b="0"/>
                <wp:wrapSquare wrapText="bothSides"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692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2605" cy="600075"/>
                                  <wp:effectExtent l="0" t="0" r="0" b="0"/>
                                  <wp:docPr id="5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2605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pt;height:54.55pt;mso-wrap-distance-left:9.05pt;mso-wrap-distance-right:9.05pt;mso-wrap-distance-top:3.6pt;mso-wrap-distance-bottom:3.6pt;margin-top:4.65pt;mso-position-vertical-relative:text;margin-left:2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2605" cy="600075"/>
                            <wp:effectExtent l="0" t="0" r="0" b="0"/>
                            <wp:docPr id="5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2605" cy="600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ゴシック;MS Gothic"/>
          <w:sz w:val="24"/>
        </w:rPr>
        <w:t>名前（　　　　　　　　　　　　　　</w:t>
      </w:r>
      <w:r>
        <w:rPr>
          <w:rFonts w:ascii="ＭＳ 明朝;MS Mincho" w:hAnsi="ＭＳ 明朝;MS Mincho" w:cs="ＭＳ 明朝;MS Mincho"/>
          <w:sz w:val="24"/>
        </w:rPr>
        <w:t>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838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ind w:right="958" w:hanging="0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１</w:t>
            </w:r>
            <w:r>
              <w:rPr>
                <w:sz w:val="24"/>
              </w:rPr>
              <w:t>　カードを　ならべて、</w:t>
            </w:r>
            <w:r>
              <w:rPr>
                <w:rFonts w:cs="Century" w:eastAsia="Century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かず</w:t>
                  </w:r>
                </w:rt>
                <w:rubyBase>
                  <w:r>
                    <w:rPr>
                      <w:sz w:val="24"/>
                    </w:rPr>
                    <w:t>数</w:t>
                  </w:r>
                  <w:r/>
                </w:rubyBase>
              </w:ruby>
            </w:r>
            <w:r>
              <w:rPr>
                <w:sz w:val="24"/>
              </w:rPr>
              <w:t>を　あらわしました。</w:t>
            </w:r>
          </w:p>
          <w:p>
            <w:pPr>
              <w:pStyle w:val="Normal"/>
              <w:spacing w:lineRule="exact" w:line="480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それぞれの　くらいに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すうじ</w:t>
                  </w:r>
                </w:rt>
                <w:rubyBase>
                  <w:r>
                    <w:rPr>
                      <w:sz w:val="24"/>
                    </w:rPr>
                    <w:t>数字</w:t>
                  </w:r>
                  <w:r/>
                </w:rubyBase>
              </w:ruby>
            </w:r>
            <w:r>
              <w:rPr>
                <w:sz w:val="24"/>
              </w:rPr>
              <w:t>を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か</w:t>
                  </w:r>
                </w:rt>
                <w:rubyBase>
                  <w:r>
                    <w:rPr>
                      <w:sz w:val="24"/>
                    </w:rPr>
                    <w:t>書</w:t>
                  </w:r>
                  <w:r/>
                </w:rubyBase>
              </w:ruby>
            </w:r>
            <w:r>
              <w:rPr>
                <w:sz w:val="24"/>
              </w:rPr>
              <w:t>きましょう。</w: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4">
                      <wp:simplePos x="0" y="0"/>
                      <wp:positionH relativeFrom="column">
                        <wp:posOffset>509905</wp:posOffset>
                      </wp:positionH>
                      <wp:positionV relativeFrom="paragraph">
                        <wp:posOffset>52070</wp:posOffset>
                      </wp:positionV>
                      <wp:extent cx="1598295" cy="856615"/>
                      <wp:effectExtent l="0" t="0" r="0" b="0"/>
                      <wp:wrapSquare wrapText="bothSides"/>
                      <wp:docPr id="5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8295" cy="856615"/>
                              </a:xfrm>
                              <a:prstGeom prst="rect"/>
                              <a:solidFill>
                                <a:srgbClr val="DEEAF6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EEAF6" strokecolor="#000000" strokeweight="0pt" style="position:absolute;rotation:-0;width:125.85pt;height:67.45pt;mso-wrap-distance-left:9.05pt;mso-wrap-distance-right:9.05pt;mso-wrap-distance-top:3.6pt;mso-wrap-distance-bottom:3.6pt;margin-top:4.1pt;mso-position-vertical-relative:text;margin-left:40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5">
                      <wp:simplePos x="0" y="0"/>
                      <wp:positionH relativeFrom="column">
                        <wp:posOffset>713105</wp:posOffset>
                      </wp:positionH>
                      <wp:positionV relativeFrom="paragraph">
                        <wp:posOffset>139700</wp:posOffset>
                      </wp:positionV>
                      <wp:extent cx="374650" cy="199390"/>
                      <wp:effectExtent l="0" t="0" r="0" b="0"/>
                      <wp:wrapSquare wrapText="bothSides"/>
                      <wp:docPr id="53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199390"/>
                              </a:xfrm>
                              <a:prstGeom prst="rect"/>
                              <a:solidFill>
                                <a:srgbClr val="9CC2E5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CC2E5" strokecolor="#000000" strokeweight="0pt" style="position:absolute;rotation:-0;width:29.5pt;height:15.7pt;mso-wrap-distance-left:9.05pt;mso-wrap-distance-right:9.05pt;mso-wrap-distance-top:3.6pt;mso-wrap-distance-bottom:3.6pt;margin-top:11pt;mso-position-vertical-relative:text;margin-left:56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8">
                      <wp:simplePos x="0" y="0"/>
                      <wp:positionH relativeFrom="column">
                        <wp:posOffset>1122680</wp:posOffset>
                      </wp:positionH>
                      <wp:positionV relativeFrom="paragraph">
                        <wp:posOffset>139700</wp:posOffset>
                      </wp:positionV>
                      <wp:extent cx="374650" cy="199390"/>
                      <wp:effectExtent l="0" t="0" r="0" b="0"/>
                      <wp:wrapSquare wrapText="bothSides"/>
                      <wp:docPr id="54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199390"/>
                              </a:xfrm>
                              <a:prstGeom prst="rect"/>
                              <a:solidFill>
                                <a:srgbClr val="9CC2E5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CC2E5" strokecolor="#000000" strokeweight="0pt" style="position:absolute;rotation:-0;width:29.5pt;height:15.7pt;mso-wrap-distance-left:9.05pt;mso-wrap-distance-right:9.05pt;mso-wrap-distance-top:3.6pt;mso-wrap-distance-bottom:3.6pt;margin-top:11pt;mso-position-vertical-relative:text;margin-left:88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9">
                      <wp:simplePos x="0" y="0"/>
                      <wp:positionH relativeFrom="column">
                        <wp:posOffset>1532255</wp:posOffset>
                      </wp:positionH>
                      <wp:positionV relativeFrom="paragraph">
                        <wp:posOffset>139700</wp:posOffset>
                      </wp:positionV>
                      <wp:extent cx="374650" cy="199390"/>
                      <wp:effectExtent l="0" t="0" r="0" b="0"/>
                      <wp:wrapSquare wrapText="bothSides"/>
                      <wp:docPr id="55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199390"/>
                              </a:xfrm>
                              <a:prstGeom prst="rect"/>
                              <a:solidFill>
                                <a:srgbClr val="9CC2E5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CC2E5" strokecolor="#000000" strokeweight="0pt" style="position:absolute;rotation:-0;width:29.5pt;height:15.7pt;mso-wrap-distance-left:9.05pt;mso-wrap-distance-right:9.05pt;mso-wrap-distance-top:3.6pt;mso-wrap-distance-bottom:3.6pt;margin-top:11pt;mso-position-vertical-relative:text;margin-left:120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60">
                      <wp:simplePos x="0" y="0"/>
                      <wp:positionH relativeFrom="column">
                        <wp:posOffset>2099310</wp:posOffset>
                      </wp:positionH>
                      <wp:positionV relativeFrom="paragraph">
                        <wp:posOffset>52070</wp:posOffset>
                      </wp:positionV>
                      <wp:extent cx="1598295" cy="856615"/>
                      <wp:effectExtent l="0" t="0" r="0" b="0"/>
                      <wp:wrapSquare wrapText="bothSides"/>
                      <wp:docPr id="56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8295" cy="856615"/>
                              </a:xfrm>
                              <a:prstGeom prst="rect"/>
                              <a:solidFill>
                                <a:srgbClr val="EBEDA5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BEDA5" strokecolor="#000000" strokeweight="0pt" style="position:absolute;rotation:-0;width:125.85pt;height:67.45pt;mso-wrap-distance-left:9.05pt;mso-wrap-distance-right:9.05pt;mso-wrap-distance-top:3.6pt;mso-wrap-distance-bottom:3.6pt;margin-top:4.1pt;mso-position-vertical-relative:text;margin-left:165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61">
                      <wp:simplePos x="0" y="0"/>
                      <wp:positionH relativeFrom="column">
                        <wp:posOffset>3672205</wp:posOffset>
                      </wp:positionH>
                      <wp:positionV relativeFrom="paragraph">
                        <wp:posOffset>52070</wp:posOffset>
                      </wp:positionV>
                      <wp:extent cx="1598295" cy="856615"/>
                      <wp:effectExtent l="0" t="0" r="0" b="0"/>
                      <wp:wrapSquare wrapText="bothSides"/>
                      <wp:docPr id="57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8295" cy="856615"/>
                              </a:xfrm>
                              <a:prstGeom prst="rect"/>
                              <a:solidFill>
                                <a:srgbClr val="FBE4D5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BE4D5" strokecolor="#000000" strokeweight="0pt" style="position:absolute;rotation:-0;width:125.85pt;height:67.45pt;mso-wrap-distance-left:9.05pt;mso-wrap-distance-right:9.05pt;mso-wrap-distance-top:3.6pt;mso-wrap-distance-bottom:3.6pt;margin-top:4.1pt;mso-position-vertical-relative:text;margin-left:289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64">
                      <wp:simplePos x="0" y="0"/>
                      <wp:positionH relativeFrom="column">
                        <wp:posOffset>2427605</wp:posOffset>
                      </wp:positionH>
                      <wp:positionV relativeFrom="paragraph">
                        <wp:posOffset>118745</wp:posOffset>
                      </wp:positionV>
                      <wp:extent cx="374650" cy="199390"/>
                      <wp:effectExtent l="0" t="0" r="0" b="0"/>
                      <wp:wrapSquare wrapText="bothSides"/>
                      <wp:docPr id="5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199390"/>
                              </a:xfrm>
                              <a:prstGeom prst="rect"/>
                              <a:solidFill>
                                <a:srgbClr val="D1D125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1D125" strokecolor="#000000" strokeweight="0pt" style="position:absolute;rotation:-0;width:29.5pt;height:15.7pt;mso-wrap-distance-left:9.05pt;mso-wrap-distance-right:9.05pt;mso-wrap-distance-top:3.6pt;mso-wrap-distance-bottom:3.6pt;margin-top:9.35pt;mso-position-vertical-relative:text;margin-left:191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67">
                      <wp:simplePos x="0" y="0"/>
                      <wp:positionH relativeFrom="column">
                        <wp:posOffset>2922905</wp:posOffset>
                      </wp:positionH>
                      <wp:positionV relativeFrom="paragraph">
                        <wp:posOffset>109220</wp:posOffset>
                      </wp:positionV>
                      <wp:extent cx="374650" cy="199390"/>
                      <wp:effectExtent l="0" t="0" r="0" b="0"/>
                      <wp:wrapSquare wrapText="bothSides"/>
                      <wp:docPr id="5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199390"/>
                              </a:xfrm>
                              <a:prstGeom prst="rect"/>
                              <a:solidFill>
                                <a:srgbClr val="D1D125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1D125" strokecolor="#000000" strokeweight="0pt" style="position:absolute;rotation:-0;width:29.5pt;height:15.7pt;mso-wrap-distance-left:9.05pt;mso-wrap-distance-right:9.05pt;mso-wrap-distance-top:3.6pt;mso-wrap-distance-bottom:3.6pt;margin-top:8.6pt;mso-position-vertical-relative:text;margin-left:230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69">
                      <wp:simplePos x="0" y="0"/>
                      <wp:positionH relativeFrom="column">
                        <wp:posOffset>3865880</wp:posOffset>
                      </wp:positionH>
                      <wp:positionV relativeFrom="paragraph">
                        <wp:posOffset>109220</wp:posOffset>
                      </wp:positionV>
                      <wp:extent cx="374650" cy="199390"/>
                      <wp:effectExtent l="0" t="0" r="0" b="0"/>
                      <wp:wrapSquare wrapText="bothSides"/>
                      <wp:docPr id="6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199390"/>
                              </a:xfrm>
                              <a:prstGeom prst="rect"/>
                              <a:solidFill>
                                <a:srgbClr val="F4B083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4B083" strokecolor="#000000" strokeweight="0pt" style="position:absolute;rotation:-0;width:29.5pt;height:15.7pt;mso-wrap-distance-left:9.05pt;mso-wrap-distance-right:9.05pt;mso-wrap-distance-top:3.6pt;mso-wrap-distance-bottom:3.6pt;margin-top:8.6pt;mso-position-vertical-relative:text;margin-left:304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70">
                      <wp:simplePos x="0" y="0"/>
                      <wp:positionH relativeFrom="column">
                        <wp:posOffset>4275455</wp:posOffset>
                      </wp:positionH>
                      <wp:positionV relativeFrom="paragraph">
                        <wp:posOffset>109220</wp:posOffset>
                      </wp:positionV>
                      <wp:extent cx="374650" cy="199390"/>
                      <wp:effectExtent l="0" t="0" r="0" b="0"/>
                      <wp:wrapSquare wrapText="bothSides"/>
                      <wp:docPr id="61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199390"/>
                              </a:xfrm>
                              <a:prstGeom prst="rect"/>
                              <a:solidFill>
                                <a:srgbClr val="F4B083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4B083" strokecolor="#000000" strokeweight="0pt" style="position:absolute;rotation:-0;width:29.5pt;height:15.7pt;mso-wrap-distance-left:9.05pt;mso-wrap-distance-right:9.05pt;mso-wrap-distance-top:3.6pt;mso-wrap-distance-bottom:3.6pt;margin-top:8.6pt;mso-position-vertical-relative:text;margin-left:336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71">
                      <wp:simplePos x="0" y="0"/>
                      <wp:positionH relativeFrom="column">
                        <wp:posOffset>4685030</wp:posOffset>
                      </wp:positionH>
                      <wp:positionV relativeFrom="paragraph">
                        <wp:posOffset>109220</wp:posOffset>
                      </wp:positionV>
                      <wp:extent cx="374650" cy="199390"/>
                      <wp:effectExtent l="0" t="0" r="0" b="0"/>
                      <wp:wrapSquare wrapText="bothSides"/>
                      <wp:docPr id="62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199390"/>
                              </a:xfrm>
                              <a:prstGeom prst="rect"/>
                              <a:solidFill>
                                <a:srgbClr val="F4B083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4B083" strokecolor="#000000" strokeweight="0pt" style="position:absolute;rotation:-0;width:29.5pt;height:15.7pt;mso-wrap-distance-left:9.05pt;mso-wrap-distance-right:9.05pt;mso-wrap-distance-top:3.6pt;mso-wrap-distance-bottom:3.6pt;margin-top:8.6pt;mso-position-vertical-relative:text;margin-left:368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6">
                      <wp:simplePos x="0" y="0"/>
                      <wp:positionH relativeFrom="column">
                        <wp:posOffset>703580</wp:posOffset>
                      </wp:positionH>
                      <wp:positionV relativeFrom="paragraph">
                        <wp:posOffset>165735</wp:posOffset>
                      </wp:positionV>
                      <wp:extent cx="374650" cy="199390"/>
                      <wp:effectExtent l="0" t="0" r="0" b="0"/>
                      <wp:wrapSquare wrapText="bothSides"/>
                      <wp:docPr id="63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199390"/>
                              </a:xfrm>
                              <a:prstGeom prst="rect"/>
                              <a:solidFill>
                                <a:srgbClr val="9CC2E5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CC2E5" strokecolor="#000000" strokeweight="0pt" style="position:absolute;rotation:-0;width:29.5pt;height:15.7pt;mso-wrap-distance-left:9.05pt;mso-wrap-distance-right:9.05pt;mso-wrap-distance-top:3.6pt;mso-wrap-distance-bottom:3.6pt;margin-top:13.05pt;mso-position-vertical-relative:text;margin-left:55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62">
                      <wp:simplePos x="0" y="0"/>
                      <wp:positionH relativeFrom="column">
                        <wp:posOffset>1122680</wp:posOffset>
                      </wp:positionH>
                      <wp:positionV relativeFrom="paragraph">
                        <wp:posOffset>165735</wp:posOffset>
                      </wp:positionV>
                      <wp:extent cx="374650" cy="199390"/>
                      <wp:effectExtent l="0" t="0" r="0" b="0"/>
                      <wp:wrapSquare wrapText="bothSides"/>
                      <wp:docPr id="64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199390"/>
                              </a:xfrm>
                              <a:prstGeom prst="rect"/>
                              <a:solidFill>
                                <a:srgbClr val="9CC2E5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CC2E5" strokecolor="#000000" strokeweight="0pt" style="position:absolute;rotation:-0;width:29.5pt;height:15.7pt;mso-wrap-distance-left:9.05pt;mso-wrap-distance-right:9.05pt;mso-wrap-distance-top:3.6pt;mso-wrap-distance-bottom:3.6pt;margin-top:13.05pt;mso-position-vertical-relative:text;margin-left:88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65">
                      <wp:simplePos x="0" y="0"/>
                      <wp:positionH relativeFrom="column">
                        <wp:posOffset>2427605</wp:posOffset>
                      </wp:positionH>
                      <wp:positionV relativeFrom="paragraph">
                        <wp:posOffset>156210</wp:posOffset>
                      </wp:positionV>
                      <wp:extent cx="374650" cy="199390"/>
                      <wp:effectExtent l="0" t="0" r="0" b="0"/>
                      <wp:wrapSquare wrapText="bothSides"/>
                      <wp:docPr id="65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199390"/>
                              </a:xfrm>
                              <a:prstGeom prst="rect"/>
                              <a:solidFill>
                                <a:srgbClr val="D1D125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1D125" strokecolor="#000000" strokeweight="0pt" style="position:absolute;rotation:-0;width:29.5pt;height:15.7pt;mso-wrap-distance-left:9.05pt;mso-wrap-distance-right:9.05pt;mso-wrap-distance-top:3.6pt;mso-wrap-distance-bottom:3.6pt;margin-top:12.3pt;mso-position-vertical-relative:text;margin-left:191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68">
                      <wp:simplePos x="0" y="0"/>
                      <wp:positionH relativeFrom="column">
                        <wp:posOffset>2913380</wp:posOffset>
                      </wp:positionH>
                      <wp:positionV relativeFrom="paragraph">
                        <wp:posOffset>156210</wp:posOffset>
                      </wp:positionV>
                      <wp:extent cx="374650" cy="199390"/>
                      <wp:effectExtent l="0" t="0" r="0" b="0"/>
                      <wp:wrapSquare wrapText="bothSides"/>
                      <wp:docPr id="66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199390"/>
                              </a:xfrm>
                              <a:prstGeom prst="rect"/>
                              <a:solidFill>
                                <a:srgbClr val="D1D125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1D125" strokecolor="#000000" strokeweight="0pt" style="position:absolute;rotation:-0;width:29.5pt;height:15.7pt;mso-wrap-distance-left:9.05pt;mso-wrap-distance-right:9.05pt;mso-wrap-distance-top:3.6pt;mso-wrap-distance-bottom:3.6pt;margin-top:12.3pt;mso-position-vertical-relative:text;margin-left:229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72">
                      <wp:simplePos x="0" y="0"/>
                      <wp:positionH relativeFrom="column">
                        <wp:posOffset>3856355</wp:posOffset>
                      </wp:positionH>
                      <wp:positionV relativeFrom="paragraph">
                        <wp:posOffset>146685</wp:posOffset>
                      </wp:positionV>
                      <wp:extent cx="374650" cy="199390"/>
                      <wp:effectExtent l="0" t="0" r="0" b="0"/>
                      <wp:wrapSquare wrapText="bothSides"/>
                      <wp:docPr id="6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199390"/>
                              </a:xfrm>
                              <a:prstGeom prst="rect"/>
                              <a:solidFill>
                                <a:srgbClr val="F4B083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4B083" strokecolor="#000000" strokeweight="0pt" style="position:absolute;rotation:-0;width:29.5pt;height:15.7pt;mso-wrap-distance-left:9.05pt;mso-wrap-distance-right:9.05pt;mso-wrap-distance-top:3.6pt;mso-wrap-distance-bottom:3.6pt;margin-top:11.55pt;mso-position-vertical-relative:text;margin-left:303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73">
                      <wp:simplePos x="0" y="0"/>
                      <wp:positionH relativeFrom="column">
                        <wp:posOffset>4275455</wp:posOffset>
                      </wp:positionH>
                      <wp:positionV relativeFrom="paragraph">
                        <wp:posOffset>146685</wp:posOffset>
                      </wp:positionV>
                      <wp:extent cx="374650" cy="199390"/>
                      <wp:effectExtent l="0" t="0" r="0" b="0"/>
                      <wp:wrapSquare wrapText="bothSides"/>
                      <wp:docPr id="68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199390"/>
                              </a:xfrm>
                              <a:prstGeom prst="rect"/>
                              <a:solidFill>
                                <a:srgbClr val="F4B083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4B083" strokecolor="#000000" strokeweight="0pt" style="position:absolute;rotation:-0;width:29.5pt;height:15.7pt;mso-wrap-distance-left:9.05pt;mso-wrap-distance-right:9.05pt;mso-wrap-distance-top:3.6pt;mso-wrap-distance-bottom:3.6pt;margin-top:11.55pt;mso-position-vertical-relative:text;margin-left:336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76">
                      <wp:simplePos x="0" y="0"/>
                      <wp:positionH relativeFrom="column">
                        <wp:posOffset>4694555</wp:posOffset>
                      </wp:positionH>
                      <wp:positionV relativeFrom="paragraph">
                        <wp:posOffset>146685</wp:posOffset>
                      </wp:positionV>
                      <wp:extent cx="374650" cy="199390"/>
                      <wp:effectExtent l="0" t="0" r="0" b="0"/>
                      <wp:wrapSquare wrapText="bothSides"/>
                      <wp:docPr id="69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199390"/>
                              </a:xfrm>
                              <a:prstGeom prst="rect"/>
                              <a:solidFill>
                                <a:srgbClr val="F4B083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4B083" strokecolor="#000000" strokeweight="0pt" style="position:absolute;rotation:-0;width:29.5pt;height:15.7pt;mso-wrap-distance-left:9.05pt;mso-wrap-distance-right:9.05pt;mso-wrap-distance-top:3.6pt;mso-wrap-distance-bottom:3.6pt;margin-top:11.55pt;mso-position-vertical-relative:text;margin-left:369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7">
                      <wp:simplePos x="0" y="0"/>
                      <wp:positionH relativeFrom="column">
                        <wp:posOffset>703580</wp:posOffset>
                      </wp:positionH>
                      <wp:positionV relativeFrom="paragraph">
                        <wp:posOffset>203200</wp:posOffset>
                      </wp:positionV>
                      <wp:extent cx="374650" cy="199390"/>
                      <wp:effectExtent l="0" t="0" r="0" b="0"/>
                      <wp:wrapSquare wrapText="bothSides"/>
                      <wp:docPr id="70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199390"/>
                              </a:xfrm>
                              <a:prstGeom prst="rect"/>
                              <a:solidFill>
                                <a:srgbClr val="9CC2E5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CC2E5" strokecolor="#000000" strokeweight="0pt" style="position:absolute;rotation:-0;width:29.5pt;height:15.7pt;mso-wrap-distance-left:9.05pt;mso-wrap-distance-right:9.05pt;mso-wrap-distance-top:3.6pt;mso-wrap-distance-bottom:3.6pt;margin-top:16pt;mso-position-vertical-relative:text;margin-left:55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63">
                      <wp:simplePos x="0" y="0"/>
                      <wp:positionH relativeFrom="column">
                        <wp:posOffset>1132205</wp:posOffset>
                      </wp:positionH>
                      <wp:positionV relativeFrom="paragraph">
                        <wp:posOffset>203200</wp:posOffset>
                      </wp:positionV>
                      <wp:extent cx="374650" cy="199390"/>
                      <wp:effectExtent l="0" t="0" r="0" b="0"/>
                      <wp:wrapSquare wrapText="bothSides"/>
                      <wp:docPr id="71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199390"/>
                              </a:xfrm>
                              <a:prstGeom prst="rect"/>
                              <a:solidFill>
                                <a:srgbClr val="9CC2E5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CC2E5" strokecolor="#000000" strokeweight="0pt" style="position:absolute;rotation:-0;width:29.5pt;height:15.7pt;mso-wrap-distance-left:9.05pt;mso-wrap-distance-right:9.05pt;mso-wrap-distance-top:3.6pt;mso-wrap-distance-bottom:3.6pt;margin-top:16pt;mso-position-vertical-relative:text;margin-left:89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66">
                      <wp:simplePos x="0" y="0"/>
                      <wp:positionH relativeFrom="column">
                        <wp:posOffset>2427605</wp:posOffset>
                      </wp:positionH>
                      <wp:positionV relativeFrom="paragraph">
                        <wp:posOffset>193675</wp:posOffset>
                      </wp:positionV>
                      <wp:extent cx="374650" cy="199390"/>
                      <wp:effectExtent l="0" t="0" r="0" b="0"/>
                      <wp:wrapSquare wrapText="bothSides"/>
                      <wp:docPr id="72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199390"/>
                              </a:xfrm>
                              <a:prstGeom prst="rect"/>
                              <a:solidFill>
                                <a:srgbClr val="D1D125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1D125" strokecolor="#000000" strokeweight="0pt" style="position:absolute;rotation:-0;width:29.5pt;height:15.7pt;mso-wrap-distance-left:9.05pt;mso-wrap-distance-right:9.05pt;mso-wrap-distance-top:3.6pt;mso-wrap-distance-bottom:3.6pt;margin-top:15.25pt;mso-position-vertical-relative:text;margin-left:191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74">
                      <wp:simplePos x="0" y="0"/>
                      <wp:positionH relativeFrom="column">
                        <wp:posOffset>3865880</wp:posOffset>
                      </wp:positionH>
                      <wp:positionV relativeFrom="paragraph">
                        <wp:posOffset>193675</wp:posOffset>
                      </wp:positionV>
                      <wp:extent cx="374650" cy="199390"/>
                      <wp:effectExtent l="0" t="0" r="0" b="0"/>
                      <wp:wrapSquare wrapText="bothSides"/>
                      <wp:docPr id="73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199390"/>
                              </a:xfrm>
                              <a:prstGeom prst="rect"/>
                              <a:solidFill>
                                <a:srgbClr val="F4B083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4B083" strokecolor="#000000" strokeweight="0pt" style="position:absolute;rotation:-0;width:29.5pt;height:15.7pt;mso-wrap-distance-left:9.05pt;mso-wrap-distance-right:9.05pt;mso-wrap-distance-top:3.6pt;mso-wrap-distance-bottom:3.6pt;margin-top:15.25pt;mso-position-vertical-relative:text;margin-left:304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75">
                      <wp:simplePos x="0" y="0"/>
                      <wp:positionH relativeFrom="column">
                        <wp:posOffset>4275455</wp:posOffset>
                      </wp:positionH>
                      <wp:positionV relativeFrom="paragraph">
                        <wp:posOffset>193675</wp:posOffset>
                      </wp:positionV>
                      <wp:extent cx="374650" cy="199390"/>
                      <wp:effectExtent l="0" t="0" r="0" b="0"/>
                      <wp:wrapSquare wrapText="bothSides"/>
                      <wp:docPr id="74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199390"/>
                              </a:xfrm>
                              <a:prstGeom prst="rect"/>
                              <a:solidFill>
                                <a:srgbClr val="F4B083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4B083" strokecolor="#000000" strokeweight="0pt" style="position:absolute;rotation:-0;width:29.5pt;height:15.7pt;mso-wrap-distance-left:9.05pt;mso-wrap-distance-right:9.05pt;mso-wrap-distance-top:3.6pt;mso-wrap-distance-bottom:3.6pt;margin-top:15.25pt;mso-position-vertical-relative:text;margin-left:336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77">
                      <wp:simplePos x="0" y="0"/>
                      <wp:positionH relativeFrom="column">
                        <wp:posOffset>4694555</wp:posOffset>
                      </wp:positionH>
                      <wp:positionV relativeFrom="paragraph">
                        <wp:posOffset>184150</wp:posOffset>
                      </wp:positionV>
                      <wp:extent cx="374650" cy="199390"/>
                      <wp:effectExtent l="0" t="0" r="0" b="0"/>
                      <wp:wrapSquare wrapText="bothSides"/>
                      <wp:docPr id="75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199390"/>
                              </a:xfrm>
                              <a:prstGeom prst="rect"/>
                              <a:solidFill>
                                <a:srgbClr val="F4B083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4B083" strokecolor="#000000" strokeweight="0pt" style="position:absolute;rotation:-0;width:29.5pt;height:15.7pt;mso-wrap-distance-left:9.05pt;mso-wrap-distance-right:9.05pt;mso-wrap-distance-top:3.6pt;mso-wrap-distance-bottom:3.6pt;margin-top:14.5pt;mso-position-vertical-relative:text;margin-left:369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7489" w:type="dxa"/>
              <w:jc w:val="left"/>
              <w:tblInd w:w="80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6"/>
              <w:gridCol w:w="2477"/>
              <w:gridCol w:w="2506"/>
            </w:tblGrid>
            <w:tr>
              <w:trPr>
                <w:trHeight w:val="521" w:hRule="atLeast"/>
              </w:trPr>
              <w:tc>
                <w:tcPr>
                  <w:tcW w:w="2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40"/>
                      <w:sz w:val="24"/>
                    </w:rPr>
                  </w:pPr>
                  <w:r>
                    <w:rPr>
                      <w:b/>
                      <w:spacing w:val="40"/>
                      <w:sz w:val="24"/>
                    </w:rPr>
                    <w:t>百のくらい</w:t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EDA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40"/>
                      <w:sz w:val="24"/>
                    </w:rPr>
                  </w:pPr>
                  <w:r>
                    <w:rPr>
                      <w:b/>
                      <w:spacing w:val="40"/>
                      <w:sz w:val="24"/>
                    </w:rPr>
                    <w:t>十のくらい</w:t>
                  </w:r>
                </w:p>
              </w:tc>
              <w:tc>
                <w:tcPr>
                  <w:tcW w:w="2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40"/>
                      <w:sz w:val="24"/>
                    </w:rPr>
                  </w:pPr>
                  <w:r>
                    <w:rPr>
                      <w:b/>
                      <w:spacing w:val="40"/>
                      <w:sz w:val="24"/>
                    </w:rPr>
                    <w:t>一のくらい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2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pacing w:val="40"/>
                      <w:sz w:val="24"/>
                    </w:rPr>
                  </w:pPr>
                  <w:r>
                    <w:rPr>
                      <w:b/>
                      <w:spacing w:val="40"/>
                      <w:sz w:val="24"/>
                    </w:rPr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EDA5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２</w:t>
            </w:r>
            <w:r>
              <w:rPr>
                <w:sz w:val="24"/>
              </w:rPr>
              <w:t>　つぎの　文を　しきに　あらわしましょう。</w:t>
            </w:r>
          </w:p>
          <w:p>
            <w:pPr>
              <w:pStyle w:val="Normal"/>
              <w:ind w:right="958" w:hanging="0"/>
              <w:rPr>
                <w:sz w:val="24"/>
              </w:rPr>
            </w:pPr>
            <w:r>
              <w:rPr>
                <w:sz w:val="24"/>
              </w:rPr>
              <w:t>（１）４００と　８０を　あわせた　数は、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４８０です。</w:t>
            </w:r>
          </w:p>
          <w:p>
            <w:pPr>
              <w:pStyle w:val="Normal"/>
              <w:spacing w:lineRule="exact" w:line="140"/>
              <w:rPr>
                <w:sz w:val="24"/>
                <w:bdr w:val="single" w:sz="4" w:space="0" w:color="000000"/>
                <w:lang w:val="en-US" w:eastAsia="en-US"/>
              </w:rPr>
            </w:pPr>
            <w:r>
              <w:rPr>
                <w:sz w:val="24"/>
                <w:bdr w:val="single" w:sz="4" w:space="0" w:color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688975</wp:posOffset>
                      </wp:positionH>
                      <wp:positionV relativeFrom="paragraph">
                        <wp:posOffset>67945</wp:posOffset>
                      </wp:positionV>
                      <wp:extent cx="1090295" cy="485775"/>
                      <wp:effectExtent l="0" t="0" r="0" b="0"/>
                      <wp:wrapNone/>
                      <wp:docPr id="76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0295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85pt;height:38.25pt;mso-wrap-distance-left:9.05pt;mso-wrap-distance-right:9.05pt;mso-wrap-distance-top:0pt;mso-wrap-distance-bottom:0pt;margin-top:5.35pt;mso-position-vertical-relative:text;margin-left:54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2094230</wp:posOffset>
                      </wp:positionH>
                      <wp:positionV relativeFrom="paragraph">
                        <wp:posOffset>58420</wp:posOffset>
                      </wp:positionV>
                      <wp:extent cx="937895" cy="485775"/>
                      <wp:effectExtent l="0" t="0" r="0" b="0"/>
                      <wp:wrapNone/>
                      <wp:docPr id="77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7895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85pt;height:38.25pt;mso-wrap-distance-left:9.05pt;mso-wrap-distance-right:9.05pt;mso-wrap-distance-top:0pt;mso-wrap-distance-bottom:0pt;margin-top:4.6pt;mso-position-vertical-relative:text;margin-left:164.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32"/>
                <w:szCs w:val="32"/>
                <w:bdr w:val="single" w:sz="4" w:space="0" w:color="000000"/>
              </w:rPr>
            </w:pPr>
            <w:r>
              <w:rPr>
                <w:b/>
                <w:sz w:val="32"/>
                <w:szCs w:val="32"/>
              </w:rPr>
              <w:t>　　　　　　　　　＋　　　　　＝４８０</w:t>
            </w:r>
          </w:p>
          <w:p>
            <w:pPr>
              <w:pStyle w:val="Normal"/>
              <w:rPr>
                <w:b/>
                <w:b/>
                <w:sz w:val="24"/>
                <w:szCs w:val="32"/>
                <w:bdr w:val="single" w:sz="4" w:space="0" w:color="000000"/>
              </w:rPr>
            </w:pPr>
            <w:r>
              <w:rPr>
                <w:b/>
                <w:sz w:val="24"/>
                <w:szCs w:val="32"/>
                <w:bdr w:val="single" w:sz="4" w:space="0" w:color="000000"/>
              </w:rPr>
            </w:r>
          </w:p>
          <w:p>
            <w:pPr>
              <w:pStyle w:val="Normal"/>
              <w:rPr>
                <w:sz w:val="24"/>
                <w:bdr w:val="single" w:sz="4" w:space="0" w:color="000000"/>
              </w:rPr>
            </w:pPr>
            <w:r>
              <w:rPr>
                <w:sz w:val="24"/>
              </w:rPr>
              <w:t>（２）９２３は、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９００と　２０と　３を　あわせた　数です。</w:t>
            </w:r>
          </w:p>
          <w:p>
            <w:pPr>
              <w:pStyle w:val="Normal"/>
              <w:spacing w:lineRule="exact" w:line="140"/>
              <w:rPr>
                <w:sz w:val="24"/>
                <w:bdr w:val="single" w:sz="4" w:space="0" w:color="000000"/>
                <w:lang w:val="en-US" w:eastAsia="en-US"/>
              </w:rPr>
            </w:pPr>
            <w:r>
              <w:rPr>
                <w:sz w:val="24"/>
                <w:bdr w:val="single" w:sz="4" w:space="0" w:color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555750</wp:posOffset>
                      </wp:positionH>
                      <wp:positionV relativeFrom="paragraph">
                        <wp:posOffset>43180</wp:posOffset>
                      </wp:positionV>
                      <wp:extent cx="1090295" cy="485775"/>
                      <wp:effectExtent l="0" t="0" r="0" b="0"/>
                      <wp:wrapNone/>
                      <wp:docPr id="78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0295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85pt;height:38.25pt;mso-wrap-distance-left:9.05pt;mso-wrap-distance-right:9.05pt;mso-wrap-distance-top:0pt;mso-wrap-distance-bottom:0pt;margin-top:3.4pt;mso-position-vertical-relative:text;margin-left:122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2908300</wp:posOffset>
                      </wp:positionH>
                      <wp:positionV relativeFrom="paragraph">
                        <wp:posOffset>33655</wp:posOffset>
                      </wp:positionV>
                      <wp:extent cx="956945" cy="485775"/>
                      <wp:effectExtent l="0" t="0" r="0" b="0"/>
                      <wp:wrapNone/>
                      <wp:docPr id="79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6945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5.35pt;height:38.25pt;mso-wrap-distance-left:9.05pt;mso-wrap-distance-right:9.05pt;mso-wrap-distance-top:0pt;mso-wrap-distance-bottom:0pt;margin-top:2.65pt;mso-position-vertical-relative:text;margin-left:22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4108450</wp:posOffset>
                      </wp:positionH>
                      <wp:positionV relativeFrom="paragraph">
                        <wp:posOffset>24130</wp:posOffset>
                      </wp:positionV>
                      <wp:extent cx="623570" cy="485775"/>
                      <wp:effectExtent l="0" t="0" r="0" b="0"/>
                      <wp:wrapNone/>
                      <wp:docPr id="80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357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.1pt;height:38.25pt;mso-wrap-distance-left:9.05pt;mso-wrap-distance-right:9.05pt;mso-wrap-distance-top:0pt;mso-wrap-distance-bottom:0pt;margin-top:1.9pt;mso-position-vertical-relative:text;margin-left:323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　　　９２３＝　　　　　　＋　　　　　＋　</w:t>
            </w:r>
          </w:p>
          <w:p>
            <w:pPr>
              <w:pStyle w:val="Normal"/>
              <w:spacing w:lineRule="exact" w:line="240"/>
              <w:ind w:left="240" w:hanging="240"/>
              <w:rPr>
                <w:b/>
                <w:b/>
                <w:sz w:val="24"/>
                <w:szCs w:val="32"/>
                <w:bdr w:val="single" w:sz="4" w:space="0" w:color="000000"/>
              </w:rPr>
            </w:pPr>
            <w:r>
              <w:rPr>
                <w:b/>
                <w:sz w:val="24"/>
                <w:szCs w:val="32"/>
                <w:bdr w:val="single" w:sz="4" w:space="0" w:color="000000"/>
              </w:rPr>
            </w:r>
          </w:p>
          <w:p>
            <w:pPr>
              <w:pStyle w:val="Normal"/>
              <w:spacing w:lineRule="exact" w:line="140"/>
              <w:ind w:left="240" w:hanging="240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  <w:p>
            <w:pPr>
              <w:pStyle w:val="Normal"/>
              <w:spacing w:lineRule="exact" w:line="480"/>
              <w:ind w:left="240" w:hanging="240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３</w:t>
            </w:r>
            <w:r>
              <w:rPr>
                <w:sz w:val="24"/>
              </w:rPr>
              <w:t>　３５０は、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１０を　何こ　あつめた　数か　つぎの　ように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かんが</w:t>
                  </w:r>
                </w:rt>
                <w:rubyBase>
                  <w:r>
                    <w:rPr>
                      <w:sz w:val="24"/>
                    </w:rPr>
                    <w:t>考</w:t>
                  </w:r>
                  <w:r/>
                </w:rubyBase>
              </w:ruby>
            </w:r>
            <w:r>
              <w:rPr>
                <w:sz w:val="24"/>
              </w:rPr>
              <w:t>えました。</w:t>
            </w:r>
          </w:p>
          <w:p>
            <w:pPr>
              <w:pStyle w:val="Normal"/>
              <w:spacing w:lineRule="exact" w:line="480"/>
              <w:ind w:left="240" w:hanging="240"/>
              <w:rPr>
                <w:sz w:val="24"/>
              </w:rPr>
            </w:pPr>
            <w:r>
              <w:rPr>
                <w:sz w:val="24"/>
              </w:rPr>
              <w:t>　　□に　はいる　数を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こた</w:t>
                  </w:r>
                </w:rt>
                <w:rubyBase>
                  <w:r>
                    <w:rPr>
                      <w:sz w:val="24"/>
                    </w:rPr>
                    <w:t>答</w:t>
                  </w:r>
                  <w:r/>
                </w:rubyBase>
              </w:ruby>
            </w:r>
            <w:r>
              <w:rPr>
                <w:sz w:val="24"/>
              </w:rPr>
              <w:t>えましょう。</w:t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902970</wp:posOffset>
                      </wp:positionH>
                      <wp:positionV relativeFrom="paragraph">
                        <wp:posOffset>222885</wp:posOffset>
                      </wp:positionV>
                      <wp:extent cx="305435" cy="279400"/>
                      <wp:effectExtent l="6985" t="7620" r="6985" b="762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06000" cy="27972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2e74b5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1.1pt;margin-top:17.55pt;width:24.05pt;height:21.9pt;flip:y" type="_x0000_t32">
                      <v:stroke color="#2e74b5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988185</wp:posOffset>
                      </wp:positionH>
                      <wp:positionV relativeFrom="paragraph">
                        <wp:posOffset>100965</wp:posOffset>
                      </wp:positionV>
                      <wp:extent cx="299085" cy="190500"/>
                      <wp:effectExtent l="5715" t="11430" r="7620" b="1206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160" cy="190440"/>
                              </a:xfrm>
                              <a:prstGeom prst="rightArrow">
                                <a:avLst>
                                  <a:gd name="adj1" fmla="val 36139"/>
                                  <a:gd name="adj2" fmla="val 53999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red" stroked="t" o:allowincell="t" style="position:absolute;margin-left:156.55pt;margin-top:7.95pt;width:23.5pt;height:14.95pt;mso-wrap-style:none;v-text-anchor:middle" type="_x0000_t13">
                      <v:fill o:detectmouseclick="t" type="solid" color2="aqua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3676650</wp:posOffset>
                      </wp:positionH>
                      <wp:positionV relativeFrom="paragraph">
                        <wp:posOffset>184785</wp:posOffset>
                      </wp:positionV>
                      <wp:extent cx="343535" cy="317500"/>
                      <wp:effectExtent l="6985" t="7620" r="6985" b="762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43800" cy="31788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2e74b5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9.5pt;margin-top:14.55pt;width:27pt;height:25pt" type="_x0000_t32">
                      <v:stroke color="#2e74b5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　　　　　　</w:t>
            </w:r>
            <w:r>
              <w:rPr>
                <w:b/>
                <w:sz w:val="32"/>
                <w:szCs w:val="32"/>
              </w:rPr>
              <w:t>３００　　</w:t>
            </w:r>
            <w:r>
              <w:rPr>
                <w:rFonts w:cs="Century" w:eastAsia="Century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１０が３０こ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4803775</wp:posOffset>
                      </wp:positionH>
                      <wp:positionV relativeFrom="paragraph">
                        <wp:posOffset>203835</wp:posOffset>
                      </wp:positionV>
                      <wp:extent cx="623570" cy="485775"/>
                      <wp:effectExtent l="0" t="0" r="0" b="0"/>
                      <wp:wrapNone/>
                      <wp:docPr id="84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357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.1pt;height:38.25pt;mso-wrap-distance-left:9.05pt;mso-wrap-distance-right:9.05pt;mso-wrap-distance-top:0pt;mso-wrap-distance-bottom:0pt;margin-top:16.05pt;mso-position-vertical-relative:text;margin-left:378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80"/>
              <w:rPr>
                <w:b/>
                <w:b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902970</wp:posOffset>
                      </wp:positionH>
                      <wp:positionV relativeFrom="paragraph">
                        <wp:posOffset>187325</wp:posOffset>
                      </wp:positionV>
                      <wp:extent cx="286385" cy="283845"/>
                      <wp:effectExtent l="6985" t="6985" r="6985" b="698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6920" cy="2844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2e74b5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1.1pt;margin-top:14.75pt;width:22.55pt;height:22.35pt" type="_x0000_t32">
                      <v:stroke color="#2e74b5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3642995</wp:posOffset>
                      </wp:positionH>
                      <wp:positionV relativeFrom="paragraph">
                        <wp:posOffset>196850</wp:posOffset>
                      </wp:positionV>
                      <wp:extent cx="377190" cy="293370"/>
                      <wp:effectExtent l="6350" t="7620" r="6350" b="762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77640" cy="2937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2e74b5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6.85pt;margin-top:15.5pt;width:29.7pt;height:23pt;flip:y" type="_x0000_t32">
                      <v:stroke color="#2e74b5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32"/>
                <w:szCs w:val="32"/>
              </w:rPr>
              <w:t>　</w:t>
            </w:r>
            <w:r>
              <w:rPr>
                <w:b/>
                <w:sz w:val="32"/>
                <w:szCs w:val="32"/>
              </w:rPr>
              <w:t>３５０　</w:t>
            </w:r>
            <w:r>
              <w:rPr>
                <w:b/>
                <w:sz w:val="32"/>
                <w:szCs w:val="32"/>
              </w:rPr>
              <w:t>　　　　　　　</w:t>
            </w:r>
            <w:r>
              <w:rPr>
                <w:b/>
                <w:sz w:val="32"/>
                <w:szCs w:val="32"/>
              </w:rPr>
              <w:t>　</w:t>
            </w:r>
            <w:r>
              <w:rPr>
                <w:b/>
                <w:sz w:val="32"/>
                <w:szCs w:val="32"/>
              </w:rPr>
              <w:t>　　　　　</w:t>
            </w:r>
            <w:r>
              <w:rPr>
                <w:b/>
                <w:sz w:val="32"/>
                <w:szCs w:val="32"/>
              </w:rPr>
              <w:t>　　</w:t>
            </w:r>
            <w:r>
              <w:rPr>
                <w:b/>
                <w:sz w:val="32"/>
                <w:szCs w:val="32"/>
              </w:rPr>
              <w:t>１０が　　　　こ</w:t>
            </w:r>
          </w:p>
          <w:p>
            <w:pPr>
              <w:pStyle w:val="Normal"/>
              <w:spacing w:lineRule="exact" w:line="480"/>
              <w:rPr>
                <w:b/>
                <w:b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1988185</wp:posOffset>
                      </wp:positionH>
                      <wp:positionV relativeFrom="paragraph">
                        <wp:posOffset>80010</wp:posOffset>
                      </wp:positionV>
                      <wp:extent cx="299085" cy="190500"/>
                      <wp:effectExtent l="5715" t="11430" r="7620" b="1206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160" cy="190440"/>
                              </a:xfrm>
                              <a:prstGeom prst="rightArrow">
                                <a:avLst>
                                  <a:gd name="adj1" fmla="val 36139"/>
                                  <a:gd name="adj2" fmla="val 53999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156.55pt;margin-top:6.3pt;width:23.5pt;height:14.95pt;mso-wrap-style:none;v-text-anchor:middle" type="_x0000_t13">
                      <v:fill o:detectmouseclick="t" type="solid" color2="aqua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32"/>
                <w:szCs w:val="32"/>
              </w:rPr>
              <w:t>　　　　　　　</w:t>
            </w:r>
            <w:r>
              <w:rPr>
                <w:b/>
                <w:sz w:val="32"/>
                <w:szCs w:val="32"/>
              </w:rPr>
              <w:t>５０　</w:t>
            </w:r>
            <w:r>
              <w:rPr>
                <w:b/>
                <w:sz w:val="32"/>
                <w:szCs w:val="32"/>
              </w:rPr>
              <w:t>　</w:t>
            </w:r>
            <w:r>
              <w:rPr>
                <w:rFonts w:cs="Century" w:eastAsia="Century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１０</w:t>
            </w:r>
            <w:r>
              <w:rPr>
                <w:b/>
                <w:sz w:val="32"/>
                <w:szCs w:val="32"/>
              </w:rPr>
              <w:t>が</w:t>
            </w:r>
            <w:r>
              <w:rPr>
                <w:b/>
                <w:sz w:val="32"/>
                <w:szCs w:val="32"/>
              </w:rPr>
              <w:t>　</w:t>
            </w:r>
            <w:r>
              <w:rPr>
                <w:b/>
                <w:sz w:val="32"/>
                <w:szCs w:val="32"/>
              </w:rPr>
              <w:t>５こ</w:t>
            </w:r>
          </w:p>
          <w:p>
            <w:pPr>
              <w:pStyle w:val="Normal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  <w:bdr w:val="single" w:sz="4" w:space="0" w:color="000000"/>
              </w:rPr>
              <w:t>４</w:t>
            </w:r>
            <w:r>
              <w:rPr>
                <w:sz w:val="24"/>
              </w:rPr>
              <w:t>　つぎの　もんだいに　答え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4441190</wp:posOffset>
                      </wp:positionH>
                      <wp:positionV relativeFrom="paragraph">
                        <wp:posOffset>307975</wp:posOffset>
                      </wp:positionV>
                      <wp:extent cx="1310005" cy="485775"/>
                      <wp:effectExtent l="0" t="0" r="0" b="0"/>
                      <wp:wrapNone/>
                      <wp:docPr id="88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0005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15pt;height:38.25pt;mso-wrap-distance-left:9.05pt;mso-wrap-distance-right:9.05pt;mso-wrap-distance-top:0pt;mso-wrap-distance-bottom:0pt;margin-top:24.25pt;mso-position-vertical-relative:text;margin-left:349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１）１０を　１８こ　あつめた　数は　いくつですか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２）６００は、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１０を　何こ　あつめた　数ですか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4450715</wp:posOffset>
                      </wp:positionH>
                      <wp:positionV relativeFrom="paragraph">
                        <wp:posOffset>67310</wp:posOffset>
                      </wp:positionV>
                      <wp:extent cx="1310005" cy="485775"/>
                      <wp:effectExtent l="0" t="0" r="0" b="0"/>
                      <wp:wrapNone/>
                      <wp:docPr id="89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0005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15pt;height:38.25pt;mso-wrap-distance-left:9.05pt;mso-wrap-distance-right:9.05pt;mso-wrap-distance-top:0pt;mso-wrap-distance-bottom:0pt;margin-top:5.3pt;mso-position-vertical-relative:text;margin-left:350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Style w:val="1"/>
          <w:rFonts w:ascii="HG丸ｺﾞｼｯｸM-PRO" w:hAnsi="HG丸ｺﾞｼｯｸM-PRO" w:cs="HG丸ｺﾞｼｯｸM-PRO" w:eastAsia="HG丸ｺﾞｼｯｸM-PRO"/>
          <w:u w:val="single"/>
          <w:lang w:eastAsia="zh-CN"/>
        </w:rPr>
        <w:t>小学校</w:t>
      </w:r>
      <w:r>
        <w:rPr>
          <w:rStyle w:val="1"/>
          <w:rFonts w:ascii="HG丸ｺﾞｼｯｸM-PRO" w:hAnsi="HG丸ｺﾞｼｯｸM-PRO" w:cs="HG丸ｺﾞｼｯｸM-PRO" w:eastAsia="HG丸ｺﾞｼｯｸM-PRO"/>
          <w:u w:val="single"/>
        </w:rPr>
        <w:t>２年生　　算数　　　　　５　３けたの数　　</w:t>
      </w:r>
      <w:r>
        <w:rPr>
          <w:rStyle w:val="2"/>
          <w:rFonts w:ascii="HG丸ｺﾞｼｯｸM-PRO" w:hAnsi="HG丸ｺﾞｼｯｸM-PRO" w:cs="HG丸ｺﾞｼｯｸM-PRO" w:eastAsia="HG丸ｺﾞｼｯｸM-PRO"/>
          <w:sz w:val="24"/>
          <w:u w:val="single"/>
        </w:rPr>
        <w:t>　　　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  <w:lang w:eastAsia="zh-CN"/>
        </w:rPr>
        <w:t>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</w:rPr>
        <w:t>　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  <w:lang w:eastAsia="zh-CN"/>
        </w:rPr>
        <w:t>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</w:rPr>
        <w:t xml:space="preserve">　　       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  <w:lang w:eastAsia="zh-CN"/>
        </w:rPr>
        <w:t>NO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  <w:lang w:eastAsia="zh-CN"/>
        </w:rPr>
        <w:t>.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  <w:t>3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zh-CN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274320</wp:posOffset>
                </wp:positionH>
                <wp:positionV relativeFrom="paragraph">
                  <wp:posOffset>59055</wp:posOffset>
                </wp:positionV>
                <wp:extent cx="707390" cy="692785"/>
                <wp:effectExtent l="0" t="0" r="0" b="0"/>
                <wp:wrapSquare wrapText="bothSides"/>
                <wp:docPr id="9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692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2605" cy="600075"/>
                                  <wp:effectExtent l="0" t="0" r="0" b="0"/>
                                  <wp:docPr id="9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2605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pt;height:54.55pt;mso-wrap-distance-left:9.05pt;mso-wrap-distance-right:9.05pt;mso-wrap-distance-top:3.6pt;mso-wrap-distance-bottom:3.6pt;margin-top:4.65pt;mso-position-vertical-relative:text;margin-left:2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2605" cy="600075"/>
                            <wp:effectExtent l="0" t="0" r="0" b="0"/>
                            <wp:docPr id="9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2605" cy="600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ゴシック;MS Gothic"/>
          <w:sz w:val="24"/>
        </w:rPr>
        <w:t>名前（　　　　　　　　　　　　　　</w:t>
      </w:r>
      <w:r>
        <w:rPr>
          <w:rFonts w:ascii="ＭＳ 明朝;MS Mincho" w:hAnsi="ＭＳ 明朝;MS Mincho" w:cs="ＭＳ 明朝;MS Mincho"/>
          <w:sz w:val="24"/>
        </w:rPr>
        <w:t>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493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１</w:t>
            </w:r>
            <w:r>
              <w:rPr>
                <w:sz w:val="24"/>
              </w:rPr>
              <w:t>　下の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かず</w:t>
                  </w:r>
                </w:rt>
                <w:rubyBase>
                  <w:r>
                    <w:rPr>
                      <w:sz w:val="24"/>
                    </w:rPr>
                    <w:t>数</w:t>
                  </w:r>
                  <w:r/>
                </w:rubyBase>
              </w:ruby>
            </w:r>
            <w:r>
              <w:rPr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せん</w:t>
                  </w:r>
                </w:rt>
                <w:rubyBase>
                  <w:r>
                    <w:rPr>
                      <w:sz w:val="24"/>
                    </w:rPr>
                    <w:t>線</w:t>
                  </w:r>
                  <w:r/>
                </w:rubyBase>
              </w:ruby>
            </w:r>
            <w:r>
              <w:rPr>
                <w:sz w:val="24"/>
              </w:rPr>
              <w:t>を　見て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こた</w:t>
                  </w:r>
                </w:rt>
                <w:rubyBase>
                  <w:r>
                    <w:rPr>
                      <w:sz w:val="24"/>
                    </w:rPr>
                    <w:t>答</w:t>
                  </w:r>
                  <w:r/>
                </w:rubyBase>
              </w:ruby>
            </w:r>
            <w:r>
              <w:rPr>
                <w:sz w:val="24"/>
              </w:rPr>
              <w:t>えましょう。</w:t>
            </w:r>
          </w:p>
          <w:p>
            <w:pPr>
              <w:pStyle w:val="Normal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62230</wp:posOffset>
                      </wp:positionV>
                      <wp:extent cx="358775" cy="238125"/>
                      <wp:effectExtent l="0" t="0" r="0" b="0"/>
                      <wp:wrapNone/>
                      <wp:docPr id="93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775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25pt;height:18.75pt;mso-wrap-distance-left:9.05pt;mso-wrap-distance-right:9.05pt;mso-wrap-distance-top:0pt;mso-wrap-distance-bottom:0pt;margin-top:4.9pt;mso-position-vertical-relative:text;margin-left:3.1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749935</wp:posOffset>
                      </wp:positionH>
                      <wp:positionV relativeFrom="paragraph">
                        <wp:posOffset>72390</wp:posOffset>
                      </wp:positionV>
                      <wp:extent cx="434975" cy="238125"/>
                      <wp:effectExtent l="0" t="0" r="0" b="0"/>
                      <wp:wrapNone/>
                      <wp:docPr id="94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4975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25pt;height:18.75pt;mso-wrap-distance-left:9.05pt;mso-wrap-distance-right:9.05pt;mso-wrap-distance-top:0pt;mso-wrap-distance-bottom:0pt;margin-top:5.7pt;mso-position-vertical-relative:text;margin-left:59.0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1484630</wp:posOffset>
                      </wp:positionH>
                      <wp:positionV relativeFrom="paragraph">
                        <wp:posOffset>72390</wp:posOffset>
                      </wp:positionV>
                      <wp:extent cx="434975" cy="238125"/>
                      <wp:effectExtent l="0" t="0" r="0" b="0"/>
                      <wp:wrapNone/>
                      <wp:docPr id="95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4975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0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25pt;height:18.75pt;mso-wrap-distance-left:9.05pt;mso-wrap-distance-right:9.05pt;mso-wrap-distance-top:0pt;mso-wrap-distance-bottom:0pt;margin-top:5.7pt;mso-position-vertical-relative:text;margin-left:116.9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2221230</wp:posOffset>
                      </wp:positionH>
                      <wp:positionV relativeFrom="paragraph">
                        <wp:posOffset>72390</wp:posOffset>
                      </wp:positionV>
                      <wp:extent cx="434975" cy="238125"/>
                      <wp:effectExtent l="0" t="0" r="0" b="0"/>
                      <wp:wrapNone/>
                      <wp:docPr id="96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4975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300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25pt;height:18.75pt;mso-wrap-distance-left:9.05pt;mso-wrap-distance-right:9.05pt;mso-wrap-distance-top:0pt;mso-wrap-distance-bottom:0pt;margin-top:5.7pt;mso-position-vertical-relative:text;margin-left:174.9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3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3017520</wp:posOffset>
                      </wp:positionH>
                      <wp:positionV relativeFrom="paragraph">
                        <wp:posOffset>62230</wp:posOffset>
                      </wp:positionV>
                      <wp:extent cx="434975" cy="238125"/>
                      <wp:effectExtent l="0" t="0" r="0" b="0"/>
                      <wp:wrapNone/>
                      <wp:docPr id="97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4975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400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25pt;height:18.75pt;mso-wrap-distance-left:9.05pt;mso-wrap-distance-right:9.05pt;mso-wrap-distance-top:0pt;mso-wrap-distance-bottom:0pt;margin-top:4.9pt;mso-position-vertical-relative:text;margin-left:237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4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3816350</wp:posOffset>
                      </wp:positionH>
                      <wp:positionV relativeFrom="paragraph">
                        <wp:posOffset>72390</wp:posOffset>
                      </wp:positionV>
                      <wp:extent cx="434975" cy="238125"/>
                      <wp:effectExtent l="0" t="0" r="0" b="0"/>
                      <wp:wrapNone/>
                      <wp:docPr id="98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4975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500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25pt;height:18.75pt;mso-wrap-distance-left:9.05pt;mso-wrap-distance-right:9.05pt;mso-wrap-distance-top:0pt;mso-wrap-distance-bottom:0pt;margin-top:5.7pt;mso-position-vertical-relative:text;margin-left:300.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5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4625975</wp:posOffset>
                      </wp:positionH>
                      <wp:positionV relativeFrom="paragraph">
                        <wp:posOffset>72390</wp:posOffset>
                      </wp:positionV>
                      <wp:extent cx="434975" cy="238125"/>
                      <wp:effectExtent l="0" t="0" r="0" b="0"/>
                      <wp:wrapNone/>
                      <wp:docPr id="99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4975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00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25pt;height:18.75pt;mso-wrap-distance-left:9.05pt;mso-wrap-distance-right:9.05pt;mso-wrap-distance-top:0pt;mso-wrap-distance-bottom:0pt;margin-top:5.7pt;mso-position-vertical-relative:text;margin-left:364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5379720</wp:posOffset>
                      </wp:positionH>
                      <wp:positionV relativeFrom="paragraph">
                        <wp:posOffset>81915</wp:posOffset>
                      </wp:positionV>
                      <wp:extent cx="434975" cy="238125"/>
                      <wp:effectExtent l="0" t="0" r="0" b="0"/>
                      <wp:wrapNone/>
                      <wp:docPr id="100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4975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700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25pt;height:18.75pt;mso-wrap-distance-left:9.05pt;mso-wrap-distance-right:9.05pt;mso-wrap-distance-top:0pt;mso-wrap-distance-bottom:0pt;margin-top:6.45pt;mso-position-vertical-relative:text;margin-left:423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7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211455</wp:posOffset>
                      </wp:positionH>
                      <wp:positionV relativeFrom="paragraph">
                        <wp:posOffset>100330</wp:posOffset>
                      </wp:positionV>
                      <wp:extent cx="1270" cy="191135"/>
                      <wp:effectExtent l="5080" t="635" r="5080" b="635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91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65pt;margin-top:7.9pt;width:0.1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293370</wp:posOffset>
                      </wp:positionH>
                      <wp:positionV relativeFrom="paragraph">
                        <wp:posOffset>195580</wp:posOffset>
                      </wp:positionV>
                      <wp:extent cx="1270" cy="86360"/>
                      <wp:effectExtent l="5080" t="635" r="5080" b="635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8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1pt;margin-top:15.4pt;width:0.05pt;height:6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369570</wp:posOffset>
                      </wp:positionH>
                      <wp:positionV relativeFrom="paragraph">
                        <wp:posOffset>195580</wp:posOffset>
                      </wp:positionV>
                      <wp:extent cx="1270" cy="86360"/>
                      <wp:effectExtent l="5080" t="635" r="5080" b="635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8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1pt;margin-top:15.4pt;width:0.05pt;height:6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445135</wp:posOffset>
                      </wp:positionH>
                      <wp:positionV relativeFrom="paragraph">
                        <wp:posOffset>195580</wp:posOffset>
                      </wp:positionV>
                      <wp:extent cx="1270" cy="86360"/>
                      <wp:effectExtent l="5080" t="635" r="5080" b="635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8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.05pt;margin-top:15.4pt;width:0.1pt;height:6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521970</wp:posOffset>
                      </wp:positionH>
                      <wp:positionV relativeFrom="paragraph">
                        <wp:posOffset>195580</wp:posOffset>
                      </wp:positionV>
                      <wp:extent cx="1270" cy="86360"/>
                      <wp:effectExtent l="5080" t="635" r="5080" b="635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8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1pt;margin-top:15.4pt;width:0.05pt;height:6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598805</wp:posOffset>
                      </wp:positionH>
                      <wp:positionV relativeFrom="paragraph">
                        <wp:posOffset>157480</wp:posOffset>
                      </wp:positionV>
                      <wp:extent cx="1270" cy="124460"/>
                      <wp:effectExtent l="5080" t="635" r="5080" b="635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24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.15pt;margin-top:12.4pt;width:0.1pt;height:9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675005</wp:posOffset>
                      </wp:positionH>
                      <wp:positionV relativeFrom="paragraph">
                        <wp:posOffset>195580</wp:posOffset>
                      </wp:positionV>
                      <wp:extent cx="1270" cy="86360"/>
                      <wp:effectExtent l="5080" t="635" r="5080" b="635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8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15pt;margin-top:15.4pt;width:0.1pt;height:6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749935</wp:posOffset>
                      </wp:positionH>
                      <wp:positionV relativeFrom="paragraph">
                        <wp:posOffset>195580</wp:posOffset>
                      </wp:positionV>
                      <wp:extent cx="1270" cy="86360"/>
                      <wp:effectExtent l="5080" t="635" r="5080" b="635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8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05pt;margin-top:15.4pt;width:0.1pt;height:6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826770</wp:posOffset>
                      </wp:positionH>
                      <wp:positionV relativeFrom="paragraph">
                        <wp:posOffset>195580</wp:posOffset>
                      </wp:positionV>
                      <wp:extent cx="1270" cy="86360"/>
                      <wp:effectExtent l="5080" t="635" r="5080" b="635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8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1pt;margin-top:15.4pt;width:0.05pt;height:6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902970</wp:posOffset>
                      </wp:positionH>
                      <wp:positionV relativeFrom="paragraph">
                        <wp:posOffset>195580</wp:posOffset>
                      </wp:positionV>
                      <wp:extent cx="1270" cy="86360"/>
                      <wp:effectExtent l="5080" t="635" r="5080" b="635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8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1.1pt;margin-top:15.4pt;width:0.1pt;height:6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969645</wp:posOffset>
                      </wp:positionH>
                      <wp:positionV relativeFrom="paragraph">
                        <wp:posOffset>100330</wp:posOffset>
                      </wp:positionV>
                      <wp:extent cx="1270" cy="191135"/>
                      <wp:effectExtent l="5080" t="635" r="5080" b="635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91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6.35pt;margin-top:7.9pt;width:0.1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1047115</wp:posOffset>
                      </wp:positionH>
                      <wp:positionV relativeFrom="paragraph">
                        <wp:posOffset>195580</wp:posOffset>
                      </wp:positionV>
                      <wp:extent cx="1270" cy="86360"/>
                      <wp:effectExtent l="5080" t="635" r="5080" b="635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8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2.45pt;margin-top:15.4pt;width:0.05pt;height:6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1122045</wp:posOffset>
                      </wp:positionH>
                      <wp:positionV relativeFrom="paragraph">
                        <wp:posOffset>195580</wp:posOffset>
                      </wp:positionV>
                      <wp:extent cx="1270" cy="86360"/>
                      <wp:effectExtent l="5080" t="635" r="5080" b="635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8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8.35pt;margin-top:15.4pt;width:0.05pt;height:6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1198245</wp:posOffset>
                      </wp:positionH>
                      <wp:positionV relativeFrom="paragraph">
                        <wp:posOffset>195580</wp:posOffset>
                      </wp:positionV>
                      <wp:extent cx="1270" cy="86360"/>
                      <wp:effectExtent l="5080" t="635" r="5080" b="635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8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4.35pt;margin-top:15.4pt;width:0.1pt;height:6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1265555</wp:posOffset>
                      </wp:positionH>
                      <wp:positionV relativeFrom="paragraph">
                        <wp:posOffset>195580</wp:posOffset>
                      </wp:positionV>
                      <wp:extent cx="1270" cy="86360"/>
                      <wp:effectExtent l="5080" t="635" r="5080" b="635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8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9.65pt;margin-top:15.4pt;width:0.1pt;height:6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1332865</wp:posOffset>
                      </wp:positionH>
                      <wp:positionV relativeFrom="paragraph">
                        <wp:posOffset>157480</wp:posOffset>
                      </wp:positionV>
                      <wp:extent cx="1270" cy="124460"/>
                      <wp:effectExtent l="5080" t="635" r="5080" b="635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24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4.95pt;margin-top:12.4pt;width:0.1pt;height:9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1407160</wp:posOffset>
                      </wp:positionH>
                      <wp:positionV relativeFrom="paragraph">
                        <wp:posOffset>195580</wp:posOffset>
                      </wp:positionV>
                      <wp:extent cx="1270" cy="86360"/>
                      <wp:effectExtent l="5080" t="635" r="5080" b="635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8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0.8pt;margin-top:15.4pt;width:0.05pt;height:6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1483995</wp:posOffset>
                      </wp:positionH>
                      <wp:positionV relativeFrom="paragraph">
                        <wp:posOffset>195580</wp:posOffset>
                      </wp:positionV>
                      <wp:extent cx="1270" cy="86360"/>
                      <wp:effectExtent l="5080" t="635" r="5080" b="635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8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6.85pt;margin-top:15.4pt;width:0.1pt;height:6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1551305</wp:posOffset>
                      </wp:positionH>
                      <wp:positionV relativeFrom="paragraph">
                        <wp:posOffset>195580</wp:posOffset>
                      </wp:positionV>
                      <wp:extent cx="1270" cy="86360"/>
                      <wp:effectExtent l="5080" t="635" r="5080" b="635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8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2.15pt;margin-top:15.4pt;width:0.1pt;height:6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1626870</wp:posOffset>
                      </wp:positionH>
                      <wp:positionV relativeFrom="paragraph">
                        <wp:posOffset>195580</wp:posOffset>
                      </wp:positionV>
                      <wp:extent cx="1270" cy="86360"/>
                      <wp:effectExtent l="5080" t="635" r="5080" b="635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8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8.1pt;margin-top:15.4pt;width:0.1pt;height:6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1703070</wp:posOffset>
                      </wp:positionH>
                      <wp:positionV relativeFrom="paragraph">
                        <wp:posOffset>100330</wp:posOffset>
                      </wp:positionV>
                      <wp:extent cx="1270" cy="191135"/>
                      <wp:effectExtent l="5080" t="635" r="5080" b="635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91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4.1pt;margin-top:7.9pt;width:0.05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1778635</wp:posOffset>
                      </wp:positionH>
                      <wp:positionV relativeFrom="paragraph">
                        <wp:posOffset>195580</wp:posOffset>
                      </wp:positionV>
                      <wp:extent cx="1270" cy="86360"/>
                      <wp:effectExtent l="5080" t="635" r="5080" b="635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8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0.05pt;margin-top:15.4pt;width:0.05pt;height:6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1846580</wp:posOffset>
                      </wp:positionH>
                      <wp:positionV relativeFrom="paragraph">
                        <wp:posOffset>195580</wp:posOffset>
                      </wp:positionV>
                      <wp:extent cx="1270" cy="86360"/>
                      <wp:effectExtent l="5080" t="635" r="5080" b="635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8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5.4pt;margin-top:15.4pt;width:0.1pt;height:6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1920875</wp:posOffset>
                      </wp:positionH>
                      <wp:positionV relativeFrom="paragraph">
                        <wp:posOffset>195580</wp:posOffset>
                      </wp:positionV>
                      <wp:extent cx="1270" cy="86360"/>
                      <wp:effectExtent l="5080" t="635" r="5080" b="635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8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1.25pt;margin-top:15.4pt;width:0.05pt;height:6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1990090</wp:posOffset>
                      </wp:positionH>
                      <wp:positionV relativeFrom="paragraph">
                        <wp:posOffset>195580</wp:posOffset>
                      </wp:positionV>
                      <wp:extent cx="1270" cy="86360"/>
                      <wp:effectExtent l="5080" t="635" r="5080" b="635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8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6.7pt;margin-top:15.4pt;width:0.1pt;height:6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2066290</wp:posOffset>
                      </wp:positionH>
                      <wp:positionV relativeFrom="paragraph">
                        <wp:posOffset>157480</wp:posOffset>
                      </wp:positionV>
                      <wp:extent cx="1270" cy="124460"/>
                      <wp:effectExtent l="5080" t="635" r="5080" b="635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24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2.7pt;margin-top:12.4pt;width:0.05pt;height:9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2141855</wp:posOffset>
                      </wp:positionH>
                      <wp:positionV relativeFrom="paragraph">
                        <wp:posOffset>195580</wp:posOffset>
                      </wp:positionV>
                      <wp:extent cx="1270" cy="86360"/>
                      <wp:effectExtent l="5080" t="635" r="5080" b="635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8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8.65pt;margin-top:15.4pt;width:0.05pt;height:6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195580</wp:posOffset>
                      </wp:positionV>
                      <wp:extent cx="1270" cy="86360"/>
                      <wp:effectExtent l="5080" t="635" r="5080" b="635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8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4.6pt;margin-top:15.4pt;width:0.05pt;height:6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2294255</wp:posOffset>
                      </wp:positionH>
                      <wp:positionV relativeFrom="paragraph">
                        <wp:posOffset>195580</wp:posOffset>
                      </wp:positionV>
                      <wp:extent cx="1270" cy="86360"/>
                      <wp:effectExtent l="5080" t="635" r="5080" b="635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8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0.65pt;margin-top:15.4pt;width:0.05pt;height:6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2371090</wp:posOffset>
                      </wp:positionH>
                      <wp:positionV relativeFrom="paragraph">
                        <wp:posOffset>195580</wp:posOffset>
                      </wp:positionV>
                      <wp:extent cx="1270" cy="86360"/>
                      <wp:effectExtent l="5080" t="635" r="5080" b="635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8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6.7pt;margin-top:15.4pt;width:0.1pt;height:6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2445385</wp:posOffset>
                      </wp:positionH>
                      <wp:positionV relativeFrom="paragraph">
                        <wp:posOffset>100330</wp:posOffset>
                      </wp:positionV>
                      <wp:extent cx="1270" cy="191135"/>
                      <wp:effectExtent l="5080" t="635" r="5080" b="635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91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2.55pt;margin-top:7.9pt;width:0.05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2503170</wp:posOffset>
                      </wp:positionH>
                      <wp:positionV relativeFrom="paragraph">
                        <wp:posOffset>195580</wp:posOffset>
                      </wp:positionV>
                      <wp:extent cx="1270" cy="86360"/>
                      <wp:effectExtent l="5080" t="635" r="5080" b="635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8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7.1pt;margin-top:15.4pt;width:0.1pt;height:6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2579370</wp:posOffset>
                      </wp:positionH>
                      <wp:positionV relativeFrom="paragraph">
                        <wp:posOffset>195580</wp:posOffset>
                      </wp:positionV>
                      <wp:extent cx="1270" cy="86360"/>
                      <wp:effectExtent l="5080" t="635" r="5080" b="635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8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3.1pt;margin-top:15.4pt;width:0.05pt;height:6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2655570</wp:posOffset>
                      </wp:positionH>
                      <wp:positionV relativeFrom="paragraph">
                        <wp:posOffset>195580</wp:posOffset>
                      </wp:positionV>
                      <wp:extent cx="1270" cy="86360"/>
                      <wp:effectExtent l="5080" t="635" r="5080" b="635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8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9.1pt;margin-top:15.4pt;width:0.05pt;height:6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2731770</wp:posOffset>
                      </wp:positionH>
                      <wp:positionV relativeFrom="paragraph">
                        <wp:posOffset>195580</wp:posOffset>
                      </wp:positionV>
                      <wp:extent cx="1270" cy="86360"/>
                      <wp:effectExtent l="5080" t="635" r="5080" b="635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8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5.1pt;margin-top:15.4pt;width:0.1pt;height:6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2817495</wp:posOffset>
                      </wp:positionH>
                      <wp:positionV relativeFrom="paragraph">
                        <wp:posOffset>157480</wp:posOffset>
                      </wp:positionV>
                      <wp:extent cx="1270" cy="124460"/>
                      <wp:effectExtent l="5080" t="635" r="5080" b="635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24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1.85pt;margin-top:12.4pt;width:0.1pt;height:9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2893695</wp:posOffset>
                      </wp:positionH>
                      <wp:positionV relativeFrom="paragraph">
                        <wp:posOffset>195580</wp:posOffset>
                      </wp:positionV>
                      <wp:extent cx="1270" cy="86360"/>
                      <wp:effectExtent l="5080" t="635" r="5080" b="635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8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7.85pt;margin-top:15.4pt;width:0.1pt;height:6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2971165</wp:posOffset>
                      </wp:positionH>
                      <wp:positionV relativeFrom="paragraph">
                        <wp:posOffset>195580</wp:posOffset>
                      </wp:positionV>
                      <wp:extent cx="1270" cy="86360"/>
                      <wp:effectExtent l="5080" t="635" r="5080" b="635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8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3.95pt;margin-top:15.4pt;width:0.1pt;height:6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3055620</wp:posOffset>
                      </wp:positionH>
                      <wp:positionV relativeFrom="paragraph">
                        <wp:posOffset>195580</wp:posOffset>
                      </wp:positionV>
                      <wp:extent cx="1270" cy="86360"/>
                      <wp:effectExtent l="5080" t="635" r="5080" b="635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8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0.6pt;margin-top:15.4pt;width:0.05pt;height:6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3141345</wp:posOffset>
                      </wp:positionH>
                      <wp:positionV relativeFrom="paragraph">
                        <wp:posOffset>195580</wp:posOffset>
                      </wp:positionV>
                      <wp:extent cx="1270" cy="86360"/>
                      <wp:effectExtent l="5080" t="635" r="5080" b="635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8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7.35pt;margin-top:15.4pt;width:0.05pt;height:6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3227070</wp:posOffset>
                      </wp:positionH>
                      <wp:positionV relativeFrom="paragraph">
                        <wp:posOffset>90805</wp:posOffset>
                      </wp:positionV>
                      <wp:extent cx="1270" cy="191135"/>
                      <wp:effectExtent l="5080" t="635" r="5080" b="635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91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4.1pt;margin-top:7.15pt;width:0.1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3312160</wp:posOffset>
                      </wp:positionH>
                      <wp:positionV relativeFrom="paragraph">
                        <wp:posOffset>195580</wp:posOffset>
                      </wp:positionV>
                      <wp:extent cx="1270" cy="86360"/>
                      <wp:effectExtent l="5080" t="635" r="5080" b="635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8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0.8pt;margin-top:15.4pt;width:0.1pt;height:6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3388360</wp:posOffset>
                      </wp:positionH>
                      <wp:positionV relativeFrom="paragraph">
                        <wp:posOffset>195580</wp:posOffset>
                      </wp:positionV>
                      <wp:extent cx="1270" cy="86360"/>
                      <wp:effectExtent l="5080" t="635" r="5080" b="635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8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6.8pt;margin-top:15.4pt;width:0.1pt;height:6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3465195</wp:posOffset>
                      </wp:positionH>
                      <wp:positionV relativeFrom="paragraph">
                        <wp:posOffset>195580</wp:posOffset>
                      </wp:positionV>
                      <wp:extent cx="1270" cy="86360"/>
                      <wp:effectExtent l="5080" t="635" r="5080" b="635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8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2.85pt;margin-top:15.4pt;width:0.05pt;height:6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3550920</wp:posOffset>
                      </wp:positionH>
                      <wp:positionV relativeFrom="paragraph">
                        <wp:posOffset>195580</wp:posOffset>
                      </wp:positionV>
                      <wp:extent cx="1270" cy="86360"/>
                      <wp:effectExtent l="5080" t="635" r="5080" b="635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8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9.6pt;margin-top:15.4pt;width:0.05pt;height:6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3632835</wp:posOffset>
                      </wp:positionH>
                      <wp:positionV relativeFrom="paragraph">
                        <wp:posOffset>167005</wp:posOffset>
                      </wp:positionV>
                      <wp:extent cx="1270" cy="124460"/>
                      <wp:effectExtent l="5080" t="635" r="5080" b="635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24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6.05pt;margin-top:13.15pt;width:0.1pt;height:9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3712845</wp:posOffset>
                      </wp:positionH>
                      <wp:positionV relativeFrom="paragraph">
                        <wp:posOffset>195580</wp:posOffset>
                      </wp:positionV>
                      <wp:extent cx="1270" cy="86360"/>
                      <wp:effectExtent l="5080" t="635" r="5080" b="635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8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2.35pt;margin-top:15.4pt;width:0.1pt;height:6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3798570</wp:posOffset>
                      </wp:positionH>
                      <wp:positionV relativeFrom="paragraph">
                        <wp:posOffset>195580</wp:posOffset>
                      </wp:positionV>
                      <wp:extent cx="1270" cy="86360"/>
                      <wp:effectExtent l="5080" t="635" r="5080" b="635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8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9.1pt;margin-top:15.4pt;width:0.05pt;height:6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3876040</wp:posOffset>
                      </wp:positionH>
                      <wp:positionV relativeFrom="paragraph">
                        <wp:posOffset>195580</wp:posOffset>
                      </wp:positionV>
                      <wp:extent cx="1270" cy="86360"/>
                      <wp:effectExtent l="5080" t="635" r="5080" b="635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8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5.2pt;margin-top:15.4pt;width:0.05pt;height:6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3950970</wp:posOffset>
                      </wp:positionH>
                      <wp:positionV relativeFrom="paragraph">
                        <wp:posOffset>195580</wp:posOffset>
                      </wp:positionV>
                      <wp:extent cx="1270" cy="86360"/>
                      <wp:effectExtent l="5080" t="635" r="5080" b="635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8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1.1pt;margin-top:15.4pt;width:0.05pt;height:6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4036695</wp:posOffset>
                      </wp:positionH>
                      <wp:positionV relativeFrom="paragraph">
                        <wp:posOffset>90170</wp:posOffset>
                      </wp:positionV>
                      <wp:extent cx="1270" cy="191135"/>
                      <wp:effectExtent l="5080" t="635" r="5080" b="635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91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7.85pt;margin-top:7.1pt;width:0.1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4112895</wp:posOffset>
                      </wp:positionH>
                      <wp:positionV relativeFrom="paragraph">
                        <wp:posOffset>195580</wp:posOffset>
                      </wp:positionV>
                      <wp:extent cx="1270" cy="86360"/>
                      <wp:effectExtent l="5080" t="635" r="5080" b="635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8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3.85pt;margin-top:15.4pt;width:0.05pt;height:6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4189730</wp:posOffset>
                      </wp:positionH>
                      <wp:positionV relativeFrom="paragraph">
                        <wp:posOffset>195580</wp:posOffset>
                      </wp:positionV>
                      <wp:extent cx="1270" cy="86360"/>
                      <wp:effectExtent l="5080" t="635" r="5080" b="635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8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9.9pt;margin-top:15.4pt;width:0.1pt;height:6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4274820</wp:posOffset>
                      </wp:positionH>
                      <wp:positionV relativeFrom="paragraph">
                        <wp:posOffset>194945</wp:posOffset>
                      </wp:positionV>
                      <wp:extent cx="1270" cy="86360"/>
                      <wp:effectExtent l="5080" t="635" r="5080" b="635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86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6.6pt;margin-top:15.35pt;width:0.05pt;height:6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4361180</wp:posOffset>
                      </wp:positionH>
                      <wp:positionV relativeFrom="paragraph">
                        <wp:posOffset>195580</wp:posOffset>
                      </wp:positionV>
                      <wp:extent cx="1270" cy="86360"/>
                      <wp:effectExtent l="5080" t="635" r="5080" b="635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8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3.4pt;margin-top:15.4pt;width:0.1pt;height:6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4446270</wp:posOffset>
                      </wp:positionH>
                      <wp:positionV relativeFrom="paragraph">
                        <wp:posOffset>156845</wp:posOffset>
                      </wp:positionV>
                      <wp:extent cx="1270" cy="124460"/>
                      <wp:effectExtent l="5080" t="635" r="5080" b="635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24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0.1pt;margin-top:12.35pt;width:0.05pt;height:9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4532630</wp:posOffset>
                      </wp:positionH>
                      <wp:positionV relativeFrom="paragraph">
                        <wp:posOffset>195580</wp:posOffset>
                      </wp:positionV>
                      <wp:extent cx="1270" cy="86360"/>
                      <wp:effectExtent l="5080" t="635" r="5080" b="635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8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6.9pt;margin-top:15.4pt;width:0.05pt;height:6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4608195</wp:posOffset>
                      </wp:positionH>
                      <wp:positionV relativeFrom="paragraph">
                        <wp:posOffset>194945</wp:posOffset>
                      </wp:positionV>
                      <wp:extent cx="1270" cy="86360"/>
                      <wp:effectExtent l="5080" t="635" r="5080" b="635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86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2.85pt;margin-top:15.35pt;width:0.05pt;height:6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4684395</wp:posOffset>
                      </wp:positionH>
                      <wp:positionV relativeFrom="paragraph">
                        <wp:posOffset>194945</wp:posOffset>
                      </wp:positionV>
                      <wp:extent cx="1270" cy="86360"/>
                      <wp:effectExtent l="5080" t="635" r="5080" b="635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86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8.85pt;margin-top:15.35pt;width:0.1pt;height:6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4761230</wp:posOffset>
                      </wp:positionH>
                      <wp:positionV relativeFrom="paragraph">
                        <wp:posOffset>194945</wp:posOffset>
                      </wp:positionV>
                      <wp:extent cx="1270" cy="86360"/>
                      <wp:effectExtent l="5080" t="635" r="5080" b="635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86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4.9pt;margin-top:15.35pt;width:0.05pt;height:6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4836795</wp:posOffset>
                      </wp:positionH>
                      <wp:positionV relativeFrom="paragraph">
                        <wp:posOffset>90805</wp:posOffset>
                      </wp:positionV>
                      <wp:extent cx="1270" cy="191135"/>
                      <wp:effectExtent l="5080" t="635" r="5080" b="635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91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0.85pt;margin-top:7.15pt;width:0.05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4913630</wp:posOffset>
                      </wp:positionH>
                      <wp:positionV relativeFrom="paragraph">
                        <wp:posOffset>194945</wp:posOffset>
                      </wp:positionV>
                      <wp:extent cx="1270" cy="86360"/>
                      <wp:effectExtent l="5080" t="635" r="5080" b="635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86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6.9pt;margin-top:15.35pt;width:0.1pt;height:6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4993005</wp:posOffset>
                      </wp:positionH>
                      <wp:positionV relativeFrom="paragraph">
                        <wp:posOffset>194945</wp:posOffset>
                      </wp:positionV>
                      <wp:extent cx="1270" cy="86360"/>
                      <wp:effectExtent l="5080" t="635" r="5080" b="635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86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3.15pt;margin-top:15.35pt;width:0.1pt;height:6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5074285</wp:posOffset>
                      </wp:positionH>
                      <wp:positionV relativeFrom="paragraph">
                        <wp:posOffset>194945</wp:posOffset>
                      </wp:positionV>
                      <wp:extent cx="1270" cy="86360"/>
                      <wp:effectExtent l="5080" t="635" r="5080" b="635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86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9.55pt;margin-top:15.35pt;width:0.1pt;height:6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5151120</wp:posOffset>
                      </wp:positionH>
                      <wp:positionV relativeFrom="paragraph">
                        <wp:posOffset>194945</wp:posOffset>
                      </wp:positionV>
                      <wp:extent cx="1270" cy="86360"/>
                      <wp:effectExtent l="5080" t="635" r="5080" b="635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86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5.6pt;margin-top:15.35pt;width:0.05pt;height:6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5227320</wp:posOffset>
                      </wp:positionH>
                      <wp:positionV relativeFrom="paragraph">
                        <wp:posOffset>157480</wp:posOffset>
                      </wp:positionV>
                      <wp:extent cx="1270" cy="124460"/>
                      <wp:effectExtent l="5080" t="635" r="5080" b="635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24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1.6pt;margin-top:12.4pt;width:0.1pt;height:9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5303520</wp:posOffset>
                      </wp:positionH>
                      <wp:positionV relativeFrom="paragraph">
                        <wp:posOffset>194945</wp:posOffset>
                      </wp:positionV>
                      <wp:extent cx="1270" cy="86360"/>
                      <wp:effectExtent l="5080" t="635" r="5080" b="635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86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7.6pt;margin-top:15.35pt;width:0.1pt;height:6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5379720</wp:posOffset>
                      </wp:positionH>
                      <wp:positionV relativeFrom="paragraph">
                        <wp:posOffset>194945</wp:posOffset>
                      </wp:positionV>
                      <wp:extent cx="1270" cy="86360"/>
                      <wp:effectExtent l="5080" t="635" r="5080" b="635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86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3.6pt;margin-top:15.35pt;width:0.05pt;height:6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5455920</wp:posOffset>
                      </wp:positionH>
                      <wp:positionV relativeFrom="paragraph">
                        <wp:posOffset>194945</wp:posOffset>
                      </wp:positionV>
                      <wp:extent cx="1270" cy="86360"/>
                      <wp:effectExtent l="5080" t="635" r="5080" b="635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86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9.6pt;margin-top:15.35pt;width:0.1pt;height:6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5532755</wp:posOffset>
                      </wp:positionH>
                      <wp:positionV relativeFrom="paragraph">
                        <wp:posOffset>194945</wp:posOffset>
                      </wp:positionV>
                      <wp:extent cx="1270" cy="86360"/>
                      <wp:effectExtent l="5080" t="635" r="5080" b="635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86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5.65pt;margin-top:15.35pt;width:0.05pt;height:6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5598795</wp:posOffset>
                      </wp:positionH>
                      <wp:positionV relativeFrom="paragraph">
                        <wp:posOffset>90805</wp:posOffset>
                      </wp:positionV>
                      <wp:extent cx="1270" cy="191135"/>
                      <wp:effectExtent l="5080" t="635" r="5080" b="635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91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0.85pt;margin-top:7.15pt;width:0.1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5674995</wp:posOffset>
                      </wp:positionH>
                      <wp:positionV relativeFrom="paragraph">
                        <wp:posOffset>194945</wp:posOffset>
                      </wp:positionV>
                      <wp:extent cx="1270" cy="86360"/>
                      <wp:effectExtent l="5080" t="635" r="5080" b="635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86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6.85pt;margin-top:15.35pt;width:0.05pt;height:6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5751830</wp:posOffset>
                      </wp:positionH>
                      <wp:positionV relativeFrom="paragraph">
                        <wp:posOffset>195580</wp:posOffset>
                      </wp:positionV>
                      <wp:extent cx="1270" cy="86360"/>
                      <wp:effectExtent l="5080" t="635" r="5080" b="635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8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2.9pt;margin-top:15.4pt;width:0.1pt;height:6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5828030</wp:posOffset>
                      </wp:positionH>
                      <wp:positionV relativeFrom="paragraph">
                        <wp:posOffset>194945</wp:posOffset>
                      </wp:positionV>
                      <wp:extent cx="1270" cy="86360"/>
                      <wp:effectExtent l="5080" t="635" r="5080" b="635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86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8.9pt;margin-top:15.35pt;width:0.1pt;height:6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211455</wp:posOffset>
                      </wp:positionH>
                      <wp:positionV relativeFrom="paragraph">
                        <wp:posOffset>80645</wp:posOffset>
                      </wp:positionV>
                      <wp:extent cx="5702300" cy="1270"/>
                      <wp:effectExtent l="635" t="12700" r="635" b="12700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702760" cy="180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65pt;margin-top:6.35pt;width:449pt;height:0.1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1172210</wp:posOffset>
                      </wp:positionH>
                      <wp:positionV relativeFrom="paragraph">
                        <wp:posOffset>135890</wp:posOffset>
                      </wp:positionV>
                      <wp:extent cx="319405" cy="227330"/>
                      <wp:effectExtent l="9525" t="8890" r="9525" b="5080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319320" cy="227160"/>
                              </a:xfrm>
                              <a:prstGeom prst="rightArrow">
                                <a:avLst>
                                  <a:gd name="adj1" fmla="val 41907"/>
                                  <a:gd name="adj2" fmla="val 66517"/>
                                </a:avLst>
                              </a:prstGeom>
                              <a:solidFill>
                                <a:srgbClr val="2f5496"/>
                              </a:solidFill>
                              <a:ln w="9360">
                                <a:solidFill>
                                  <a:srgbClr val="2f54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2f5496" stroked="t" o:allowincell="t" style="position:absolute;margin-left:92.3pt;margin-top:10.65pt;width:25.1pt;height:17.85pt;mso-wrap-style:none;v-text-anchor:middle;rotation:270" type="_x0000_t13">
                      <v:fill o:detectmouseclick="t" type="solid" color2="#d0ab69"/>
                      <v:stroke color="#2f5496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2981325</wp:posOffset>
                      </wp:positionH>
                      <wp:positionV relativeFrom="paragraph">
                        <wp:posOffset>145415</wp:posOffset>
                      </wp:positionV>
                      <wp:extent cx="319405" cy="227330"/>
                      <wp:effectExtent l="9525" t="8890" r="9525" b="5080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319320" cy="227160"/>
                              </a:xfrm>
                              <a:prstGeom prst="rightArrow">
                                <a:avLst>
                                  <a:gd name="adj1" fmla="val 41907"/>
                                  <a:gd name="adj2" fmla="val 66517"/>
                                </a:avLst>
                              </a:prstGeom>
                              <a:solidFill>
                                <a:srgbClr val="2f5496"/>
                              </a:solidFill>
                              <a:ln w="9360">
                                <a:solidFill>
                                  <a:srgbClr val="2f54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2f5496" stroked="t" o:allowincell="t" style="position:absolute;margin-left:234.75pt;margin-top:11.4pt;width:25.1pt;height:17.85pt;mso-wrap-style:none;v-text-anchor:middle;rotation:270" type="_x0000_t13">
                      <v:fill o:detectmouseclick="t" type="solid" color2="#d0ab69"/>
                      <v:stroke color="#2f5496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4829175</wp:posOffset>
                      </wp:positionH>
                      <wp:positionV relativeFrom="paragraph">
                        <wp:posOffset>126365</wp:posOffset>
                      </wp:positionV>
                      <wp:extent cx="319405" cy="227330"/>
                      <wp:effectExtent l="9525" t="8890" r="9525" b="5080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319320" cy="227160"/>
                              </a:xfrm>
                              <a:prstGeom prst="rightArrow">
                                <a:avLst>
                                  <a:gd name="adj1" fmla="val 41907"/>
                                  <a:gd name="adj2" fmla="val 66517"/>
                                </a:avLst>
                              </a:prstGeom>
                              <a:solidFill>
                                <a:srgbClr val="2f5496"/>
                              </a:solidFill>
                              <a:ln w="9360">
                                <a:solidFill>
                                  <a:srgbClr val="2f54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2f5496" stroked="t" o:allowincell="t" style="position:absolute;margin-left:380.25pt;margin-top:9.9pt;width:25.1pt;height:17.85pt;mso-wrap-style:none;v-text-anchor:middle;rotation:270" type="_x0000_t13">
                      <v:fill o:detectmouseclick="t" type="solid" color2="#d0ab69"/>
                      <v:stroke color="#2f5496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893445</wp:posOffset>
                      </wp:positionH>
                      <wp:positionV relativeFrom="paragraph">
                        <wp:posOffset>31750</wp:posOffset>
                      </wp:positionV>
                      <wp:extent cx="828675" cy="371475"/>
                      <wp:effectExtent l="0" t="0" r="0" b="0"/>
                      <wp:wrapNone/>
                      <wp:docPr id="179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8675" cy="371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5.25pt;height:29.25pt;mso-wrap-distance-left:9.05pt;mso-wrap-distance-right:9.05pt;mso-wrap-distance-top:0pt;mso-wrap-distance-bottom:0pt;margin-top:2.5pt;mso-position-vertical-relative:text;margin-left:70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2712720</wp:posOffset>
                      </wp:positionH>
                      <wp:positionV relativeFrom="paragraph">
                        <wp:posOffset>31750</wp:posOffset>
                      </wp:positionV>
                      <wp:extent cx="828675" cy="371475"/>
                      <wp:effectExtent l="0" t="0" r="0" b="0"/>
                      <wp:wrapNone/>
                      <wp:docPr id="180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8675" cy="371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5.25pt;height:29.25pt;mso-wrap-distance-left:9.05pt;mso-wrap-distance-right:9.05pt;mso-wrap-distance-top:0pt;mso-wrap-distance-bottom:0pt;margin-top:2.5pt;mso-position-vertical-relative:text;margin-left:213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4579620</wp:posOffset>
                      </wp:positionH>
                      <wp:positionV relativeFrom="paragraph">
                        <wp:posOffset>22225</wp:posOffset>
                      </wp:positionV>
                      <wp:extent cx="828675" cy="371475"/>
                      <wp:effectExtent l="0" t="0" r="0" b="0"/>
                      <wp:wrapNone/>
                      <wp:docPr id="181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8675" cy="371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5.25pt;height:29.25pt;mso-wrap-distance-left:9.05pt;mso-wrap-distance-right:9.05pt;mso-wrap-distance-top:0pt;mso-wrap-distance-bottom:0pt;margin-top:1.75pt;mso-position-vertical-relative:text;margin-left:360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508000</wp:posOffset>
                      </wp:positionH>
                      <wp:positionV relativeFrom="paragraph">
                        <wp:posOffset>69850</wp:posOffset>
                      </wp:positionV>
                      <wp:extent cx="361950" cy="333375"/>
                      <wp:effectExtent l="0" t="0" r="0" b="0"/>
                      <wp:wrapNone/>
                      <wp:docPr id="182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5pt;height:26.25pt;mso-wrap-distance-left:9.05pt;mso-wrap-distance-right:9.05pt;mso-wrap-distance-top:0pt;mso-wrap-distance-bottom:0pt;margin-top:5.5pt;mso-position-vertical-relative:text;margin-left:40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2336800</wp:posOffset>
                      </wp:positionH>
                      <wp:positionV relativeFrom="paragraph">
                        <wp:posOffset>50800</wp:posOffset>
                      </wp:positionV>
                      <wp:extent cx="361950" cy="333375"/>
                      <wp:effectExtent l="0" t="0" r="0" b="0"/>
                      <wp:wrapNone/>
                      <wp:docPr id="183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5pt;height:26.25pt;mso-wrap-distance-left:9.05pt;mso-wrap-distance-right:9.05pt;mso-wrap-distance-top:0pt;mso-wrap-distance-bottom:0pt;margin-top:4pt;mso-position-vertical-relative:text;margin-left:184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4208145</wp:posOffset>
                      </wp:positionH>
                      <wp:positionV relativeFrom="paragraph">
                        <wp:posOffset>41275</wp:posOffset>
                      </wp:positionV>
                      <wp:extent cx="361950" cy="333375"/>
                      <wp:effectExtent l="0" t="0" r="0" b="0"/>
                      <wp:wrapNone/>
                      <wp:docPr id="184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5pt;height:26.25pt;mso-wrap-distance-left:9.05pt;mso-wrap-distance-right:9.05pt;mso-wrap-distance-top:0pt;mso-wrap-distance-bottom:0pt;margin-top:3.25pt;mso-position-vertical-relative:text;margin-left:331.3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１）１めもりの　大きさは　いくつですか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4265930</wp:posOffset>
                      </wp:positionH>
                      <wp:positionV relativeFrom="paragraph">
                        <wp:posOffset>48895</wp:posOffset>
                      </wp:positionV>
                      <wp:extent cx="948055" cy="485775"/>
                      <wp:effectExtent l="0" t="0" r="0" b="0"/>
                      <wp:wrapNone/>
                      <wp:docPr id="185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8055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65pt;height:38.25pt;mso-wrap-distance-left:9.05pt;mso-wrap-distance-right:9.05pt;mso-wrap-distance-top:0pt;mso-wrap-distance-bottom:0pt;margin-top:3.85pt;mso-position-vertical-relative:text;margin-left:335.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  <w:t>（２）上の　数の線の　、、の　□に　</w:t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  <w:t>　　　あてはまる　数を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か</w:t>
                  </w:r>
                </w:rt>
                <w:rubyBase>
                  <w:r>
                    <w:rPr>
                      <w:sz w:val="24"/>
                    </w:rPr>
                    <w:t>書</w:t>
                  </w:r>
                  <w:r/>
                </w:rubyBase>
              </w:ruby>
            </w:r>
            <w:r>
              <w:rPr>
                <w:sz w:val="24"/>
              </w:rPr>
              <w:t>きましょう。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２</w:t>
            </w:r>
            <w:r>
              <w:rPr>
                <w:sz w:val="24"/>
              </w:rPr>
              <w:t>　□に　あてはまる　数を　書きましょう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（１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100330</wp:posOffset>
                      </wp:positionV>
                      <wp:extent cx="514350" cy="257175"/>
                      <wp:effectExtent l="0" t="0" r="0" b="0"/>
                      <wp:wrapNone/>
                      <wp:docPr id="186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350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797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pt;height:20.25pt;mso-wrap-distance-left:9.05pt;mso-wrap-distance-right:9.05pt;mso-wrap-distance-top:0pt;mso-wrap-distance-bottom:0pt;margin-top:7.9pt;mso-position-vertical-relative:text;margin-left:42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79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2066925</wp:posOffset>
                      </wp:positionH>
                      <wp:positionV relativeFrom="paragraph">
                        <wp:posOffset>52705</wp:posOffset>
                      </wp:positionV>
                      <wp:extent cx="628650" cy="285750"/>
                      <wp:effectExtent l="0" t="0" r="0" b="0"/>
                      <wp:wrapNone/>
                      <wp:docPr id="187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.5pt;height:22.5pt;mso-wrap-distance-left:9.05pt;mso-wrap-distance-right:9.05pt;mso-wrap-distance-top:0pt;mso-wrap-distance-bottom:0pt;margin-top:4.15pt;mso-position-vertical-relative:text;margin-left:162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1276350</wp:posOffset>
                      </wp:positionH>
                      <wp:positionV relativeFrom="paragraph">
                        <wp:posOffset>100330</wp:posOffset>
                      </wp:positionV>
                      <wp:extent cx="514350" cy="257175"/>
                      <wp:effectExtent l="0" t="0" r="0" b="0"/>
                      <wp:wrapNone/>
                      <wp:docPr id="188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350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798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pt;height:20.25pt;mso-wrap-distance-left:9.05pt;mso-wrap-distance-right:9.05pt;mso-wrap-distance-top:0pt;mso-wrap-distance-bottom:0pt;margin-top:7.9pt;mso-position-vertical-relative:text;margin-left:100.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79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2884805</wp:posOffset>
                      </wp:positionH>
                      <wp:positionV relativeFrom="paragraph">
                        <wp:posOffset>52705</wp:posOffset>
                      </wp:positionV>
                      <wp:extent cx="628650" cy="285750"/>
                      <wp:effectExtent l="0" t="0" r="0" b="0"/>
                      <wp:wrapNone/>
                      <wp:docPr id="189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.5pt;height:22.5pt;mso-wrap-distance-left:9.05pt;mso-wrap-distance-right:9.05pt;mso-wrap-distance-top:0pt;mso-wrap-distance-bottom:0pt;margin-top:4.15pt;mso-position-vertical-relative:text;margin-left:227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3712845</wp:posOffset>
                      </wp:positionH>
                      <wp:positionV relativeFrom="paragraph">
                        <wp:posOffset>100330</wp:posOffset>
                      </wp:positionV>
                      <wp:extent cx="514350" cy="257175"/>
                      <wp:effectExtent l="0" t="0" r="0" b="0"/>
                      <wp:wrapNone/>
                      <wp:docPr id="190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350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801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pt;height:20.25pt;mso-wrap-distance-left:9.05pt;mso-wrap-distance-right:9.05pt;mso-wrap-distance-top:0pt;mso-wrap-distance-bottom:0pt;margin-top:7.9pt;mso-position-vertical-relative:text;margin-left:292.3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80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4417695</wp:posOffset>
                      </wp:positionH>
                      <wp:positionV relativeFrom="paragraph">
                        <wp:posOffset>52705</wp:posOffset>
                      </wp:positionV>
                      <wp:extent cx="628650" cy="285750"/>
                      <wp:effectExtent l="0" t="0" r="0" b="0"/>
                      <wp:wrapNone/>
                      <wp:docPr id="191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.5pt;height:22.5pt;mso-wrap-distance-left:9.05pt;mso-wrap-distance-right:9.05pt;mso-wrap-distance-top:0pt;mso-wrap-distance-bottom:0pt;margin-top:4.15pt;mso-position-vertical-relative:text;margin-left:347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5238115</wp:posOffset>
                      </wp:positionH>
                      <wp:positionV relativeFrom="paragraph">
                        <wp:posOffset>100330</wp:posOffset>
                      </wp:positionV>
                      <wp:extent cx="514350" cy="257175"/>
                      <wp:effectExtent l="0" t="0" r="0" b="0"/>
                      <wp:wrapNone/>
                      <wp:docPr id="192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350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803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pt;height:20.25pt;mso-wrap-distance-left:9.05pt;mso-wrap-distance-right:9.05pt;mso-wrap-distance-top:0pt;mso-wrap-distance-bottom:0pt;margin-top:7.9pt;mso-position-vertical-relative:text;margin-left:412.4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80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8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525780</wp:posOffset>
                      </wp:positionH>
                      <wp:positionV relativeFrom="paragraph">
                        <wp:posOffset>281305</wp:posOffset>
                      </wp:positionV>
                      <wp:extent cx="5102225" cy="1270"/>
                      <wp:effectExtent l="635" t="12700" r="635" b="12700"/>
                      <wp:wrapNone/>
                      <wp:docPr id="1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102280" cy="180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4pt;margin-top:22.15pt;width:401.7pt;height:0.1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788670</wp:posOffset>
                      </wp:positionH>
                      <wp:positionV relativeFrom="paragraph">
                        <wp:posOffset>71755</wp:posOffset>
                      </wp:positionV>
                      <wp:extent cx="1270" cy="191135"/>
                      <wp:effectExtent l="5080" t="635" r="5080" b="635"/>
                      <wp:wrapNone/>
                      <wp:docPr id="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91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1pt;margin-top:5.65pt;width:0.05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1546225</wp:posOffset>
                      </wp:positionH>
                      <wp:positionV relativeFrom="paragraph">
                        <wp:posOffset>81280</wp:posOffset>
                      </wp:positionV>
                      <wp:extent cx="1270" cy="191135"/>
                      <wp:effectExtent l="5080" t="635" r="5080" b="635"/>
                      <wp:wrapNone/>
                      <wp:docPr id="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91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1.75pt;margin-top:6.4pt;width:0.1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2364740</wp:posOffset>
                      </wp:positionH>
                      <wp:positionV relativeFrom="paragraph">
                        <wp:posOffset>90805</wp:posOffset>
                      </wp:positionV>
                      <wp:extent cx="1270" cy="191135"/>
                      <wp:effectExtent l="5080" t="635" r="5080" b="635"/>
                      <wp:wrapNone/>
                      <wp:docPr id="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91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6.2pt;margin-top:7.15pt;width:0.05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3179445</wp:posOffset>
                      </wp:positionH>
                      <wp:positionV relativeFrom="paragraph">
                        <wp:posOffset>90805</wp:posOffset>
                      </wp:positionV>
                      <wp:extent cx="1270" cy="191135"/>
                      <wp:effectExtent l="5080" t="635" r="5080" b="635"/>
                      <wp:wrapNone/>
                      <wp:docPr id="1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91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0.35pt;margin-top:7.15pt;width:0.05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3988435</wp:posOffset>
                      </wp:positionH>
                      <wp:positionV relativeFrom="paragraph">
                        <wp:posOffset>90805</wp:posOffset>
                      </wp:positionV>
                      <wp:extent cx="1270" cy="191135"/>
                      <wp:effectExtent l="5080" t="635" r="5080" b="635"/>
                      <wp:wrapNone/>
                      <wp:docPr id="1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91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4.05pt;margin-top:7.15pt;width:0.1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4741545</wp:posOffset>
                      </wp:positionH>
                      <wp:positionV relativeFrom="paragraph">
                        <wp:posOffset>81280</wp:posOffset>
                      </wp:positionV>
                      <wp:extent cx="1270" cy="191135"/>
                      <wp:effectExtent l="5080" t="635" r="5080" b="635"/>
                      <wp:wrapNone/>
                      <wp:docPr id="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91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3.35pt;margin-top:6.4pt;width:0.05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5503545</wp:posOffset>
                      </wp:positionH>
                      <wp:positionV relativeFrom="paragraph">
                        <wp:posOffset>81280</wp:posOffset>
                      </wp:positionV>
                      <wp:extent cx="1270" cy="191135"/>
                      <wp:effectExtent l="5080" t="635" r="5080" b="635"/>
                      <wp:wrapNone/>
                      <wp:docPr id="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91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3.35pt;margin-top:6.4pt;width:0.05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（２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100330</wp:posOffset>
                      </wp:positionV>
                      <wp:extent cx="514350" cy="257175"/>
                      <wp:effectExtent l="0" t="0" r="0" b="0"/>
                      <wp:wrapNone/>
                      <wp:docPr id="201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350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70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pt;height:20.25pt;mso-wrap-distance-left:9.05pt;mso-wrap-distance-right:9.05pt;mso-wrap-distance-top:0pt;mso-wrap-distance-bottom:0pt;margin-top:7.9pt;mso-position-vertical-relative:text;margin-left:42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7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1208405</wp:posOffset>
                      </wp:positionH>
                      <wp:positionV relativeFrom="paragraph">
                        <wp:posOffset>52705</wp:posOffset>
                      </wp:positionV>
                      <wp:extent cx="628650" cy="285750"/>
                      <wp:effectExtent l="0" t="0" r="0" b="0"/>
                      <wp:wrapNone/>
                      <wp:docPr id="202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.5pt;height:22.5pt;mso-wrap-distance-left:9.05pt;mso-wrap-distance-right:9.05pt;mso-wrap-distance-top:0pt;mso-wrap-distance-bottom:0pt;margin-top:4.15pt;mso-position-vertical-relative:text;margin-left:95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2105025</wp:posOffset>
                      </wp:positionH>
                      <wp:positionV relativeFrom="paragraph">
                        <wp:posOffset>100330</wp:posOffset>
                      </wp:positionV>
                      <wp:extent cx="514350" cy="257175"/>
                      <wp:effectExtent l="0" t="0" r="0" b="0"/>
                      <wp:wrapNone/>
                      <wp:docPr id="203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350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80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pt;height:20.25pt;mso-wrap-distance-left:9.05pt;mso-wrap-distance-right:9.05pt;mso-wrap-distance-top:0pt;mso-wrap-distance-bottom:0pt;margin-top:7.9pt;mso-position-vertical-relative:text;margin-left:165.7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8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3656330</wp:posOffset>
                      </wp:positionH>
                      <wp:positionV relativeFrom="paragraph">
                        <wp:posOffset>52705</wp:posOffset>
                      </wp:positionV>
                      <wp:extent cx="628650" cy="285750"/>
                      <wp:effectExtent l="0" t="0" r="0" b="0"/>
                      <wp:wrapNone/>
                      <wp:docPr id="204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.5pt;height:22.5pt;mso-wrap-distance-left:9.05pt;mso-wrap-distance-right:9.05pt;mso-wrap-distance-top:0pt;mso-wrap-distance-bottom:0pt;margin-top:4.15pt;mso-position-vertical-relative:text;margin-left:287.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2922905</wp:posOffset>
                      </wp:positionH>
                      <wp:positionV relativeFrom="paragraph">
                        <wp:posOffset>90805</wp:posOffset>
                      </wp:positionV>
                      <wp:extent cx="514350" cy="257175"/>
                      <wp:effectExtent l="0" t="0" r="0" b="0"/>
                      <wp:wrapNone/>
                      <wp:docPr id="205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350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85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pt;height:20.25pt;mso-wrap-distance-left:9.05pt;mso-wrap-distance-right:9.05pt;mso-wrap-distance-top:0pt;mso-wrap-distance-bottom:0pt;margin-top:7.15pt;mso-position-vertical-relative:text;margin-left:230.1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8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column">
                        <wp:posOffset>4417695</wp:posOffset>
                      </wp:positionH>
                      <wp:positionV relativeFrom="paragraph">
                        <wp:posOffset>52705</wp:posOffset>
                      </wp:positionV>
                      <wp:extent cx="628650" cy="285750"/>
                      <wp:effectExtent l="0" t="0" r="0" b="0"/>
                      <wp:wrapNone/>
                      <wp:docPr id="206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.5pt;height:22.5pt;mso-wrap-distance-left:9.05pt;mso-wrap-distance-right:9.05pt;mso-wrap-distance-top:0pt;mso-wrap-distance-bottom:0pt;margin-top:4.15pt;mso-position-vertical-relative:text;margin-left:347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column">
                        <wp:posOffset>5238115</wp:posOffset>
                      </wp:positionH>
                      <wp:positionV relativeFrom="paragraph">
                        <wp:posOffset>100330</wp:posOffset>
                      </wp:positionV>
                      <wp:extent cx="514350" cy="257175"/>
                      <wp:effectExtent l="0" t="0" r="0" b="0"/>
                      <wp:wrapNone/>
                      <wp:docPr id="207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350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400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pt;height:20.25pt;mso-wrap-distance-left:9.05pt;mso-wrap-distance-right:9.05pt;mso-wrap-distance-top:0pt;mso-wrap-distance-bottom:0pt;margin-top:7.9pt;mso-position-vertical-relative:text;margin-left:412.4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4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8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525780</wp:posOffset>
                      </wp:positionH>
                      <wp:positionV relativeFrom="paragraph">
                        <wp:posOffset>281305</wp:posOffset>
                      </wp:positionV>
                      <wp:extent cx="5102225" cy="1270"/>
                      <wp:effectExtent l="635" t="12700" r="635" b="12700"/>
                      <wp:wrapNone/>
                      <wp:docPr id="2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102280" cy="180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4pt;margin-top:22.15pt;width:401.7pt;height:0.1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81280</wp:posOffset>
                      </wp:positionV>
                      <wp:extent cx="1270" cy="191135"/>
                      <wp:effectExtent l="5080" t="635" r="5080" b="635"/>
                      <wp:wrapNone/>
                      <wp:docPr id="2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91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85pt;margin-top:6.4pt;width:0.1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1546225</wp:posOffset>
                      </wp:positionH>
                      <wp:positionV relativeFrom="paragraph">
                        <wp:posOffset>81280</wp:posOffset>
                      </wp:positionV>
                      <wp:extent cx="1270" cy="191135"/>
                      <wp:effectExtent l="5080" t="635" r="5080" b="635"/>
                      <wp:wrapNone/>
                      <wp:docPr id="2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91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1.75pt;margin-top:6.4pt;width:0.1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2371090</wp:posOffset>
                      </wp:positionH>
                      <wp:positionV relativeFrom="paragraph">
                        <wp:posOffset>81280</wp:posOffset>
                      </wp:positionV>
                      <wp:extent cx="1270" cy="191135"/>
                      <wp:effectExtent l="5080" t="635" r="5080" b="635"/>
                      <wp:wrapNone/>
                      <wp:docPr id="2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91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6.7pt;margin-top:6.4pt;width:0.1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3169920</wp:posOffset>
                      </wp:positionH>
                      <wp:positionV relativeFrom="paragraph">
                        <wp:posOffset>90805</wp:posOffset>
                      </wp:positionV>
                      <wp:extent cx="1270" cy="191135"/>
                      <wp:effectExtent l="5080" t="635" r="5080" b="635"/>
                      <wp:wrapNone/>
                      <wp:docPr id="2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91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9.6pt;margin-top:7.15pt;width:0.1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3988435</wp:posOffset>
                      </wp:positionH>
                      <wp:positionV relativeFrom="paragraph">
                        <wp:posOffset>81280</wp:posOffset>
                      </wp:positionV>
                      <wp:extent cx="1270" cy="191135"/>
                      <wp:effectExtent l="5080" t="635" r="5080" b="635"/>
                      <wp:wrapNone/>
                      <wp:docPr id="2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91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4.05pt;margin-top:6.4pt;width:0.1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4741545</wp:posOffset>
                      </wp:positionH>
                      <wp:positionV relativeFrom="paragraph">
                        <wp:posOffset>81280</wp:posOffset>
                      </wp:positionV>
                      <wp:extent cx="1270" cy="191135"/>
                      <wp:effectExtent l="5080" t="635" r="5080" b="635"/>
                      <wp:wrapNone/>
                      <wp:docPr id="2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91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3.35pt;margin-top:6.4pt;width:0.05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column">
                        <wp:posOffset>5503545</wp:posOffset>
                      </wp:positionH>
                      <wp:positionV relativeFrom="paragraph">
                        <wp:posOffset>81280</wp:posOffset>
                      </wp:positionV>
                      <wp:extent cx="1270" cy="191135"/>
                      <wp:effectExtent l="5080" t="635" r="5080" b="635"/>
                      <wp:wrapNone/>
                      <wp:docPr id="2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91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3.35pt;margin-top:6.4pt;width:0.05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（３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100330</wp:posOffset>
                      </wp:positionV>
                      <wp:extent cx="514350" cy="257175"/>
                      <wp:effectExtent l="0" t="0" r="0" b="0"/>
                      <wp:wrapNone/>
                      <wp:docPr id="216" name="Fram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350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940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pt;height:20.25pt;mso-wrap-distance-left:9.05pt;mso-wrap-distance-right:9.05pt;mso-wrap-distance-top:0pt;mso-wrap-distance-bottom:0pt;margin-top:7.9pt;mso-position-vertical-relative:text;margin-left:42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94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">
                      <wp:simplePos x="0" y="0"/>
                      <wp:positionH relativeFrom="column">
                        <wp:posOffset>2066925</wp:posOffset>
                      </wp:positionH>
                      <wp:positionV relativeFrom="paragraph">
                        <wp:posOffset>52705</wp:posOffset>
                      </wp:positionV>
                      <wp:extent cx="628650" cy="285750"/>
                      <wp:effectExtent l="0" t="0" r="0" b="0"/>
                      <wp:wrapNone/>
                      <wp:docPr id="217" name="Fram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.5pt;height:22.5pt;mso-wrap-distance-left:9.05pt;mso-wrap-distance-right:9.05pt;mso-wrap-distance-top:0pt;mso-wrap-distance-bottom:0pt;margin-top:4.15pt;mso-position-vertical-relative:text;margin-left:162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">
                      <wp:simplePos x="0" y="0"/>
                      <wp:positionH relativeFrom="column">
                        <wp:posOffset>1276350</wp:posOffset>
                      </wp:positionH>
                      <wp:positionV relativeFrom="paragraph">
                        <wp:posOffset>100330</wp:posOffset>
                      </wp:positionV>
                      <wp:extent cx="514350" cy="257175"/>
                      <wp:effectExtent l="0" t="0" r="0" b="0"/>
                      <wp:wrapNone/>
                      <wp:docPr id="218" name="Fram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350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950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pt;height:20.25pt;mso-wrap-distance-left:9.05pt;mso-wrap-distance-right:9.05pt;mso-wrap-distance-top:0pt;mso-wrap-distance-bottom:0pt;margin-top:7.9pt;mso-position-vertical-relative:text;margin-left:100.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95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">
                      <wp:simplePos x="0" y="0"/>
                      <wp:positionH relativeFrom="column">
                        <wp:posOffset>3665855</wp:posOffset>
                      </wp:positionH>
                      <wp:positionV relativeFrom="paragraph">
                        <wp:posOffset>62230</wp:posOffset>
                      </wp:positionV>
                      <wp:extent cx="628650" cy="285750"/>
                      <wp:effectExtent l="0" t="0" r="0" b="0"/>
                      <wp:wrapNone/>
                      <wp:docPr id="219" name="Fram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.5pt;height:22.5pt;mso-wrap-distance-left:9.05pt;mso-wrap-distance-right:9.05pt;mso-wrap-distance-top:0pt;mso-wrap-distance-bottom:0pt;margin-top:4.9pt;mso-position-vertical-relative:text;margin-left:288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5">
                      <wp:simplePos x="0" y="0"/>
                      <wp:positionH relativeFrom="column">
                        <wp:posOffset>2909570</wp:posOffset>
                      </wp:positionH>
                      <wp:positionV relativeFrom="paragraph">
                        <wp:posOffset>100330</wp:posOffset>
                      </wp:positionV>
                      <wp:extent cx="514350" cy="257175"/>
                      <wp:effectExtent l="0" t="0" r="0" b="0"/>
                      <wp:wrapNone/>
                      <wp:docPr id="220" name="Fram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350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970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pt;height:20.25pt;mso-wrap-distance-left:9.05pt;mso-wrap-distance-right:9.05pt;mso-wrap-distance-top:0pt;mso-wrap-distance-bottom:0pt;margin-top:7.9pt;mso-position-vertical-relative:text;margin-left:229.1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97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8">
                      <wp:simplePos x="0" y="0"/>
                      <wp:positionH relativeFrom="column">
                        <wp:posOffset>4417695</wp:posOffset>
                      </wp:positionH>
                      <wp:positionV relativeFrom="paragraph">
                        <wp:posOffset>52705</wp:posOffset>
                      </wp:positionV>
                      <wp:extent cx="628650" cy="285750"/>
                      <wp:effectExtent l="0" t="0" r="0" b="0"/>
                      <wp:wrapNone/>
                      <wp:docPr id="221" name="Fram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.5pt;height:22.5pt;mso-wrap-distance-left:9.05pt;mso-wrap-distance-right:9.05pt;mso-wrap-distance-top:0pt;mso-wrap-distance-bottom:0pt;margin-top:4.15pt;mso-position-vertical-relative:text;margin-left:347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9">
                      <wp:simplePos x="0" y="0"/>
                      <wp:positionH relativeFrom="column">
                        <wp:posOffset>5238115</wp:posOffset>
                      </wp:positionH>
                      <wp:positionV relativeFrom="paragraph">
                        <wp:posOffset>100330</wp:posOffset>
                      </wp:positionV>
                      <wp:extent cx="514350" cy="257175"/>
                      <wp:effectExtent l="0" t="0" r="0" b="0"/>
                      <wp:wrapNone/>
                      <wp:docPr id="222" name="Fram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350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000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pt;height:20.25pt;mso-wrap-distance-left:9.05pt;mso-wrap-distance-right:9.05pt;mso-wrap-distance-top:0pt;mso-wrap-distance-bottom:0pt;margin-top:7.9pt;mso-position-vertical-relative:text;margin-left:412.4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0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8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column">
                        <wp:posOffset>525780</wp:posOffset>
                      </wp:positionH>
                      <wp:positionV relativeFrom="paragraph">
                        <wp:posOffset>281305</wp:posOffset>
                      </wp:positionV>
                      <wp:extent cx="5102225" cy="1270"/>
                      <wp:effectExtent l="635" t="12700" r="635" b="12700"/>
                      <wp:wrapNone/>
                      <wp:docPr id="2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102280" cy="180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4pt;margin-top:22.15pt;width:401.7pt;height:0.1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">
                      <wp:simplePos x="0" y="0"/>
                      <wp:positionH relativeFrom="column">
                        <wp:posOffset>788670</wp:posOffset>
                      </wp:positionH>
                      <wp:positionV relativeFrom="paragraph">
                        <wp:posOffset>81280</wp:posOffset>
                      </wp:positionV>
                      <wp:extent cx="1270" cy="191135"/>
                      <wp:effectExtent l="5080" t="635" r="5080" b="635"/>
                      <wp:wrapNone/>
                      <wp:docPr id="2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91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1pt;margin-top:6.4pt;width:0.05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">
                      <wp:simplePos x="0" y="0"/>
                      <wp:positionH relativeFrom="column">
                        <wp:posOffset>1546225</wp:posOffset>
                      </wp:positionH>
                      <wp:positionV relativeFrom="paragraph">
                        <wp:posOffset>81280</wp:posOffset>
                      </wp:positionV>
                      <wp:extent cx="1270" cy="191135"/>
                      <wp:effectExtent l="5080" t="635" r="5080" b="635"/>
                      <wp:wrapNone/>
                      <wp:docPr id="2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91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1.75pt;margin-top:6.4pt;width:0.1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">
                      <wp:simplePos x="0" y="0"/>
                      <wp:positionH relativeFrom="column">
                        <wp:posOffset>2380615</wp:posOffset>
                      </wp:positionH>
                      <wp:positionV relativeFrom="paragraph">
                        <wp:posOffset>100330</wp:posOffset>
                      </wp:positionV>
                      <wp:extent cx="1270" cy="191135"/>
                      <wp:effectExtent l="5080" t="635" r="5080" b="635"/>
                      <wp:wrapNone/>
                      <wp:docPr id="2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91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7.45pt;margin-top:7.9pt;width:0.05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">
                      <wp:simplePos x="0" y="0"/>
                      <wp:positionH relativeFrom="column">
                        <wp:posOffset>3169920</wp:posOffset>
                      </wp:positionH>
                      <wp:positionV relativeFrom="paragraph">
                        <wp:posOffset>81280</wp:posOffset>
                      </wp:positionV>
                      <wp:extent cx="1270" cy="191135"/>
                      <wp:effectExtent l="5080" t="635" r="5080" b="635"/>
                      <wp:wrapNone/>
                      <wp:docPr id="2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91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9.6pt;margin-top:6.4pt;width:0.1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">
                      <wp:simplePos x="0" y="0"/>
                      <wp:positionH relativeFrom="column">
                        <wp:posOffset>3988435</wp:posOffset>
                      </wp:positionH>
                      <wp:positionV relativeFrom="paragraph">
                        <wp:posOffset>90805</wp:posOffset>
                      </wp:positionV>
                      <wp:extent cx="1270" cy="191135"/>
                      <wp:effectExtent l="5080" t="635" r="5080" b="635"/>
                      <wp:wrapNone/>
                      <wp:docPr id="2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91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4.05pt;margin-top:7.15pt;width:0.1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6">
                      <wp:simplePos x="0" y="0"/>
                      <wp:positionH relativeFrom="column">
                        <wp:posOffset>4741545</wp:posOffset>
                      </wp:positionH>
                      <wp:positionV relativeFrom="paragraph">
                        <wp:posOffset>81280</wp:posOffset>
                      </wp:positionV>
                      <wp:extent cx="1270" cy="191135"/>
                      <wp:effectExtent l="5080" t="635" r="5080" b="635"/>
                      <wp:wrapNone/>
                      <wp:docPr id="2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91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3.35pt;margin-top:6.4pt;width:0.05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7">
                      <wp:simplePos x="0" y="0"/>
                      <wp:positionH relativeFrom="column">
                        <wp:posOffset>5503545</wp:posOffset>
                      </wp:positionH>
                      <wp:positionV relativeFrom="paragraph">
                        <wp:posOffset>81280</wp:posOffset>
                      </wp:positionV>
                      <wp:extent cx="1270" cy="191135"/>
                      <wp:effectExtent l="5080" t="635" r="5080" b="635"/>
                      <wp:wrapNone/>
                      <wp:docPr id="2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91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3.35pt;margin-top:6.4pt;width:0.05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３</w:t>
            </w:r>
            <w:r>
              <w:rPr>
                <w:sz w:val="24"/>
              </w:rPr>
              <w:t>　９７０が　どんな　数か、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いろいろな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みかた</w:t>
                  </w:r>
                </w:rt>
                <w:rubyBase>
                  <w:r>
                    <w:rPr>
                      <w:sz w:val="24"/>
                    </w:rPr>
                    <w:t>見方</w:t>
                  </w:r>
                  <w:r/>
                </w:rubyBase>
              </w:ruby>
            </w:r>
            <w:r>
              <w:rPr>
                <w:sz w:val="24"/>
              </w:rPr>
              <w:t>で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かんが</w:t>
                  </w:r>
                </w:rt>
                <w:rubyBase>
                  <w:r>
                    <w:rPr>
                      <w:sz w:val="24"/>
                    </w:rPr>
                    <w:t>考</w:t>
                  </w:r>
                  <w:r/>
                </w:rubyBase>
              </w:ruby>
            </w:r>
            <w:r>
              <w:rPr>
                <w:sz w:val="24"/>
              </w:rPr>
              <w:t>えました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0">
                      <wp:simplePos x="0" y="0"/>
                      <wp:positionH relativeFrom="column">
                        <wp:posOffset>4139565</wp:posOffset>
                      </wp:positionH>
                      <wp:positionV relativeFrom="paragraph">
                        <wp:posOffset>414020</wp:posOffset>
                      </wp:positionV>
                      <wp:extent cx="1941195" cy="1095375"/>
                      <wp:effectExtent l="0" t="0" r="0" b="0"/>
                      <wp:wrapNone/>
                      <wp:docPr id="231" name="Fram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1195" cy="1095375"/>
                              </a:xfrm>
                              <a:prstGeom prst="rect"/>
                              <a:solidFill>
                                <a:srgbClr val="FBD4B4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ゆきさんの　考え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９７０は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　　　　　　と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７０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あわせた　数です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BD4B4" strokecolor="#000000" strokeweight="0pt" style="position:absolute;rotation:-0;width:152.85pt;height:86.25pt;mso-wrap-distance-left:9.05pt;mso-wrap-distance-right:9.05pt;mso-wrap-distance-top:0pt;mso-wrap-distance-bottom:0pt;margin-top:32.6pt;mso-position-vertical-relative:text;margin-left:325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ゆきさんの　考え）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９７０は、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　　　　　　と</w:t>
                            </w:r>
                            <w:r>
                              <w:rPr>
                                <w:rFonts w:cs="Century" w:eastAsia="Century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７０を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あわせた　数で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１）ゆきさんの　考えの　□に　あてはま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数を　書きましょう。</w:t>
            </w:r>
          </w:p>
          <w:p>
            <w:pPr>
              <w:pStyle w:val="Normal"/>
              <w:spacing w:lineRule="exact" w:line="6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1">
                      <wp:simplePos x="0" y="0"/>
                      <wp:positionH relativeFrom="column">
                        <wp:posOffset>4241800</wp:posOffset>
                      </wp:positionH>
                      <wp:positionV relativeFrom="paragraph">
                        <wp:posOffset>49530</wp:posOffset>
                      </wp:positionV>
                      <wp:extent cx="842645" cy="352425"/>
                      <wp:effectExtent l="0" t="0" r="0" b="0"/>
                      <wp:wrapNone/>
                      <wp:docPr id="232" name="Fram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2645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35pt;height:27.75pt;mso-wrap-distance-left:9.05pt;mso-wrap-distance-right:9.05pt;mso-wrap-distance-top:0pt;mso-wrap-distance-bottom:0pt;margin-top:3.9pt;mso-position-vertical-relative:text;margin-left:33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２）９７０が　どんな　数か、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じぶん</w:t>
                  </w:r>
                </w:rt>
                <w:rubyBase>
                  <w:r>
                    <w:rPr>
                      <w:sz w:val="24"/>
                    </w:rPr>
                    <w:t>自分</w:t>
                  </w:r>
                  <w:r/>
                </w:rubyBase>
              </w:ruby>
            </w:r>
            <w:r>
              <w:rPr>
                <w:sz w:val="24"/>
              </w:rPr>
              <w:t>の　考え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書きましょう。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2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123825</wp:posOffset>
                      </wp:positionV>
                      <wp:extent cx="5478145" cy="771525"/>
                      <wp:effectExtent l="0" t="0" r="0" b="0"/>
                      <wp:wrapNone/>
                      <wp:docPr id="233" name="Frame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78145" cy="771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1.35pt;height:60.75pt;mso-wrap-distance-left:9.05pt;mso-wrap-distance-right:9.05pt;mso-wrap-distance-top:0pt;mso-wrap-distance-bottom:0pt;margin-top:9.75pt;mso-position-vertical-relative:text;margin-left:22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Style w:val="1"/>
          <w:rFonts w:ascii="HG丸ｺﾞｼｯｸM-PRO" w:hAnsi="HG丸ｺﾞｼｯｸM-PRO" w:cs="HG丸ｺﾞｼｯｸM-PRO" w:eastAsia="HG丸ｺﾞｼｯｸM-PRO"/>
          <w:u w:val="single"/>
          <w:lang w:eastAsia="zh-CN"/>
        </w:rPr>
        <w:t>小学校</w:t>
      </w:r>
      <w:r>
        <w:rPr>
          <w:rStyle w:val="1"/>
          <w:rFonts w:ascii="HG丸ｺﾞｼｯｸM-PRO" w:hAnsi="HG丸ｺﾞｼｯｸM-PRO" w:cs="HG丸ｺﾞｼｯｸM-PRO" w:eastAsia="HG丸ｺﾞｼｯｸM-PRO"/>
          <w:u w:val="single"/>
        </w:rPr>
        <w:t>２年生　　算数　　　　　５　３けたの数　　</w:t>
      </w:r>
      <w:r>
        <w:rPr>
          <w:rStyle w:val="2"/>
          <w:rFonts w:ascii="HG丸ｺﾞｼｯｸM-PRO" w:hAnsi="HG丸ｺﾞｼｯｸM-PRO" w:cs="HG丸ｺﾞｼｯｸM-PRO" w:eastAsia="HG丸ｺﾞｼｯｸM-PRO"/>
          <w:sz w:val="24"/>
          <w:u w:val="single"/>
        </w:rPr>
        <w:t>　　　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  <w:lang w:eastAsia="zh-CN"/>
        </w:rPr>
        <w:t>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</w:rPr>
        <w:t>　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  <w:lang w:eastAsia="zh-CN"/>
        </w:rPr>
        <w:t>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</w:rPr>
        <w:t xml:space="preserve">　　       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  <w:lang w:eastAsia="zh-CN"/>
        </w:rPr>
        <w:t>NO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  <w:lang w:eastAsia="zh-CN"/>
        </w:rPr>
        <w:t>.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４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zh-CN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33">
                <wp:simplePos x="0" y="0"/>
                <wp:positionH relativeFrom="column">
                  <wp:posOffset>274320</wp:posOffset>
                </wp:positionH>
                <wp:positionV relativeFrom="paragraph">
                  <wp:posOffset>59055</wp:posOffset>
                </wp:positionV>
                <wp:extent cx="707390" cy="692785"/>
                <wp:effectExtent l="0" t="0" r="0" b="0"/>
                <wp:wrapSquare wrapText="bothSides"/>
                <wp:docPr id="23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692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2605" cy="600075"/>
                                  <wp:effectExtent l="0" t="0" r="0" b="0"/>
                                  <wp:docPr id="23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2605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pt;height:54.55pt;mso-wrap-distance-left:9.05pt;mso-wrap-distance-right:9.05pt;mso-wrap-distance-top:3.6pt;mso-wrap-distance-bottom:3.6pt;margin-top:4.65pt;mso-position-vertical-relative:text;margin-left:2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2605" cy="600075"/>
                            <wp:effectExtent l="0" t="0" r="0" b="0"/>
                            <wp:docPr id="23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2605" cy="600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ゴシック;MS Gothic"/>
          <w:sz w:val="24"/>
        </w:rPr>
        <w:t>名前（　　　　　　　　　　　　　　</w:t>
      </w:r>
      <w:r>
        <w:rPr>
          <w:rFonts w:ascii="ＭＳ 明朝;MS Mincho" w:hAnsi="ＭＳ 明朝;MS Mincho" w:cs="ＭＳ 明朝;MS Mincho"/>
          <w:sz w:val="24"/>
        </w:rPr>
        <w:t>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493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１</w:t>
            </w:r>
            <w:r>
              <w:rPr>
                <w:sz w:val="24"/>
              </w:rPr>
              <w:t>　スーパーマーケットに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か</w:t>
                  </w:r>
                </w:rt>
                <w:rubyBase>
                  <w:r>
                    <w:rPr>
                      <w:sz w:val="24"/>
                    </w:rPr>
                    <w:t>買</w:t>
                  </w:r>
                  <w:r/>
                </w:rubyBase>
              </w:ruby>
            </w:r>
            <w:r>
              <w:rPr>
                <w:sz w:val="24"/>
              </w:rPr>
              <w:t>い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もの</w:t>
                  </w:r>
                </w:rt>
                <w:rubyBase>
                  <w:r>
                    <w:rPr>
                      <w:sz w:val="24"/>
                    </w:rPr>
                    <w:t>物</w:t>
                  </w:r>
                  <w:r/>
                </w:rubyBase>
              </w:ruby>
            </w:r>
            <w:r>
              <w:rPr>
                <w:sz w:val="24"/>
              </w:rPr>
              <w:t>に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い</w:t>
                  </w:r>
                </w:rt>
                <w:rubyBase>
                  <w:r>
                    <w:rPr>
                      <w:sz w:val="24"/>
                    </w:rPr>
                    <w:t>行</w:t>
                  </w:r>
                  <w:r/>
                </w:rubyBase>
              </w:ruby>
            </w:r>
            <w:r>
              <w:rPr>
                <w:sz w:val="24"/>
              </w:rPr>
              <w:t>きました。</w:t>
            </w:r>
          </w:p>
          <w:p>
            <w:pPr>
              <w:pStyle w:val="Normal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5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55245</wp:posOffset>
                      </wp:positionV>
                      <wp:extent cx="5924550" cy="1141095"/>
                      <wp:effectExtent l="5080" t="5715" r="5715" b="5080"/>
                      <wp:wrapNone/>
                      <wp:docPr id="2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24520" cy="1141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e2efd9"/>
                              </a:solidFill>
                              <a:ln w="9360">
                                <a:solidFill>
                                  <a:srgbClr val="e2ef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e2efd9" stroked="t" o:allowincell="t" style="position:absolute;margin-left:5.1pt;margin-top:4.35pt;width:466.45pt;height:89.8pt;mso-wrap-style:none;v-text-anchor:middle">
                      <v:fill o:detectmouseclick="t" type="solid" color2="#1d1026"/>
                      <v:stroke color="#e2efd9" weight="9360" joinstyle="miter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36">
                  <wp:simplePos x="0" y="0"/>
                  <wp:positionH relativeFrom="column">
                    <wp:posOffset>365125</wp:posOffset>
                  </wp:positionH>
                  <wp:positionV relativeFrom="paragraph">
                    <wp:posOffset>103505</wp:posOffset>
                  </wp:positionV>
                  <wp:extent cx="552450" cy="652145"/>
                  <wp:effectExtent l="0" t="0" r="0" b="0"/>
                  <wp:wrapNone/>
                  <wp:docPr id="238" name="図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図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5" t="-56" r="-6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7">
                      <wp:simplePos x="0" y="0"/>
                      <wp:positionH relativeFrom="column">
                        <wp:posOffset>1217930</wp:posOffset>
                      </wp:positionH>
                      <wp:positionV relativeFrom="paragraph">
                        <wp:posOffset>205740</wp:posOffset>
                      </wp:positionV>
                      <wp:extent cx="817880" cy="656590"/>
                      <wp:effectExtent l="9525" t="9525" r="5080" b="5080"/>
                      <wp:wrapNone/>
                      <wp:docPr id="2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17920" cy="656640"/>
                                <a:chOff x="0" y="0"/>
                                <a:chExt cx="817920" cy="6566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図 5" descr="クリックすると新しいウィンドウで開きます"/>
                                <pic:cNvPicPr/>
                              </pic:nvPicPr>
                              <pic:blipFill>
                                <a:blip r:embed="rId11"/>
                                <a:stretch/>
                              </pic:blipFill>
                              <pic:spPr>
                                <a:xfrm>
                                  <a:off x="0" y="0"/>
                                  <a:ext cx="722160" cy="55044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e2efd9"/>
                                  </a:solidFill>
                                  <a:miter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67000" y="295200"/>
                                  <a:ext cx="250920" cy="361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e2efd9"/>
                                </a:solidFill>
                                <a:ln w="9360">
                                  <a:solidFill>
                                    <a:srgbClr val="e2efd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5.9pt;margin-top:16.2pt;width:64.4pt;height:51.7pt" coordorigin="1918,324" coordsize="1288,1034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図 5" stroked="t" o:allowincell="t" style="position:absolute;left:1918;top:324;width:1136;height:866;mso-wrap-style:none;v-text-anchor:middle" type="_x0000_t75">
                        <v:imagedata r:id="rId12" o:detectmouseclick="t"/>
                        <v:stroke color="#e2efd9" weight="9360" joinstyle="miter" endcap="flat"/>
                        <w10:wrap type="none"/>
                      </v:shape>
                      <v:oval id="shape_0" fillcolor="#e2efd9" stroked="t" o:allowincell="t" style="position:absolute;left:2811;top:789;width:394;height:568;mso-wrap-style:none;v-text-anchor:middle">
                        <v:fill o:detectmouseclick="t" type="solid" color2="#1d1026"/>
                        <v:stroke color="#e2efd9" weight="9360" joinstyle="miter" endcap="flat"/>
                        <w10:wrap type="none"/>
                      </v:oval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38">
                  <wp:simplePos x="0" y="0"/>
                  <wp:positionH relativeFrom="column">
                    <wp:posOffset>2095500</wp:posOffset>
                  </wp:positionH>
                  <wp:positionV relativeFrom="paragraph">
                    <wp:posOffset>197485</wp:posOffset>
                  </wp:positionV>
                  <wp:extent cx="574040" cy="502920"/>
                  <wp:effectExtent l="0" t="0" r="0" b="0"/>
                  <wp:wrapNone/>
                  <wp:docPr id="240" name="図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図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1">
                      <wp:simplePos x="0" y="0"/>
                      <wp:positionH relativeFrom="column">
                        <wp:posOffset>5140960</wp:posOffset>
                      </wp:positionH>
                      <wp:positionV relativeFrom="paragraph">
                        <wp:posOffset>70485</wp:posOffset>
                      </wp:positionV>
                      <wp:extent cx="520065" cy="758190"/>
                      <wp:effectExtent l="12065" t="12065" r="12065" b="8890"/>
                      <wp:wrapNone/>
                      <wp:docPr id="2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0200" cy="758160"/>
                                <a:chOff x="0" y="0"/>
                                <a:chExt cx="520200" cy="7581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 rot="996000">
                                  <a:off x="91080" y="33840"/>
                                  <a:ext cx="337680" cy="68724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e2efd9"/>
                                  </a:solidFill>
                                  <a:miter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6480" y="720720"/>
                                  <a:ext cx="38880" cy="37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e2efd9"/>
                                </a:solidFill>
                                <a:ln w="9360">
                                  <a:solidFill>
                                    <a:srgbClr val="e2efd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5.3pt;margin-top:8.2pt;width:33.25pt;height:57pt" coordorigin="8106,164" coordsize="665,1140">
                      <v:shape id="shape_0" stroked="t" o:allowincell="t" style="position:absolute;left:8239;top:164;width:531;height:1081;mso-wrap-style:none;v-text-anchor:middle;rotation:17" type="_x0000_t75">
                        <v:imagedata r:id="rId15" o:detectmouseclick="t"/>
                        <v:stroke color="#e2efd9" weight="9360" joinstyle="miter" endcap="flat"/>
                        <w10:wrap type="none"/>
                      </v:shape>
                      <v:oval id="shape_0" fillcolor="#e2efd9" stroked="t" o:allowincell="t" style="position:absolute;left:8106;top:1246;width:60;height:58;mso-wrap-style:none;v-text-anchor:middle">
                        <v:fill o:detectmouseclick="t" type="solid" color2="#1d1026"/>
                        <v:stroke color="#e2efd9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9">
                      <wp:simplePos x="0" y="0"/>
                      <wp:positionH relativeFrom="column">
                        <wp:posOffset>2983865</wp:posOffset>
                      </wp:positionH>
                      <wp:positionV relativeFrom="paragraph">
                        <wp:posOffset>60325</wp:posOffset>
                      </wp:positionV>
                      <wp:extent cx="728345" cy="560070"/>
                      <wp:effectExtent l="9525" t="9525" r="9525" b="5715"/>
                      <wp:wrapNone/>
                      <wp:docPr id="2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8280" cy="560160"/>
                                <a:chOff x="0" y="0"/>
                                <a:chExt cx="728280" cy="5601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16"/>
                                <a:stretch/>
                              </pic:blipFill>
                              <pic:spPr>
                                <a:xfrm>
                                  <a:off x="0" y="0"/>
                                  <a:ext cx="728280" cy="44496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e2efd9"/>
                                  </a:solidFill>
                                  <a:miter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510480"/>
                                  <a:ext cx="48240" cy="49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e2efd9"/>
                                </a:solidFill>
                                <a:ln w="9360">
                                  <a:solidFill>
                                    <a:srgbClr val="e2efd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4.95pt;margin-top:4.75pt;width:57.35pt;height:44.1pt" coordorigin="4699,95" coordsize="1147,882">
                      <v:shape id="shape_0" stroked="t" o:allowincell="t" style="position:absolute;left:4699;top:95;width:1146;height:700;mso-wrap-style:none;v-text-anchor:middle" type="_x0000_t75">
                        <v:imagedata r:id="rId17" o:detectmouseclick="t"/>
                        <v:stroke color="#e2efd9" weight="9360" joinstyle="miter" endcap="flat"/>
                        <w10:wrap type="none"/>
                      </v:shape>
                      <v:oval id="shape_0" fillcolor="#e2efd9" stroked="t" o:allowincell="t" style="position:absolute;left:4699;top:899;width:75;height:77;mso-wrap-style:none;v-text-anchor:middle">
                        <v:fill o:detectmouseclick="t" type="solid" color2="#1d1026"/>
                        <v:stroke color="#e2efd9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0">
                      <wp:simplePos x="0" y="0"/>
                      <wp:positionH relativeFrom="column">
                        <wp:posOffset>3966845</wp:posOffset>
                      </wp:positionH>
                      <wp:positionV relativeFrom="paragraph">
                        <wp:posOffset>-55245</wp:posOffset>
                      </wp:positionV>
                      <wp:extent cx="857250" cy="759460"/>
                      <wp:effectExtent l="12065" t="12065" r="12065" b="5080"/>
                      <wp:wrapNone/>
                      <wp:docPr id="2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7160" cy="759600"/>
                                <a:chOff x="0" y="0"/>
                                <a:chExt cx="857160" cy="759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18"/>
                                <a:stretch/>
                              </pic:blipFill>
                              <pic:spPr>
                                <a:xfrm rot="20666400">
                                  <a:off x="46440" y="93960"/>
                                  <a:ext cx="764640" cy="45072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e2efd9"/>
                                  </a:solidFill>
                                  <a:miter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95400" y="715680"/>
                                  <a:ext cx="46440" cy="43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e2efd9"/>
                                </a:solidFill>
                                <a:ln w="9360">
                                  <a:solidFill>
                                    <a:srgbClr val="e2efd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6pt;margin-top:3.05pt;width:60.2pt;height:52.4pt" coordorigin="6320,61" coordsize="1204,1048">
                      <v:shape id="shape_0" stroked="t" o:allowincell="t" style="position:absolute;left:6320;top:61;width:1203;height:709;mso-wrap-style:none;v-text-anchor:middle;rotation:344" type="_x0000_t75">
                        <v:imagedata r:id="rId19" o:detectmouseclick="t"/>
                        <v:stroke color="#e2efd9" weight="9360" joinstyle="miter" endcap="flat"/>
                        <w10:wrap type="none"/>
                      </v:shape>
                      <v:oval id="shape_0" fillcolor="#e2efd9" stroked="t" o:allowincell="t" style="position:absolute;left:6397;top:1040;width:72;height:68;mso-wrap-style:none;v-text-anchor:middle">
                        <v:fill o:detectmouseclick="t" type="solid" color2="#1d1026"/>
                        <v:stroke color="#e2efd9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2">
                      <wp:simplePos x="0" y="0"/>
                      <wp:positionH relativeFrom="column">
                        <wp:posOffset>211455</wp:posOffset>
                      </wp:positionH>
                      <wp:positionV relativeFrom="paragraph">
                        <wp:posOffset>43815</wp:posOffset>
                      </wp:positionV>
                      <wp:extent cx="5633085" cy="457200"/>
                      <wp:effectExtent l="5715" t="5715" r="5080" b="5080"/>
                      <wp:wrapNone/>
                      <wp:docPr id="2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32920" cy="457200"/>
                                <a:chOff x="0" y="0"/>
                                <a:chExt cx="563292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82000" cy="450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1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14"/>
                                        <w:sz w:val="16"/>
                                        <w:szCs w:val="1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ポテトチップス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 w:val="24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70円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95320" y="0"/>
                                  <a:ext cx="787320" cy="450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あめ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20円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41760" y="3960"/>
                                  <a:ext cx="787320" cy="450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133" w:hanging="133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14"/>
                                        <w:sz w:val="16"/>
                                        <w:szCs w:val="1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チョコレート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 w:val="24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90円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718360" y="0"/>
                                  <a:ext cx="920160" cy="450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ハンバーガー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241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400円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732480" y="0"/>
                                  <a:ext cx="920160" cy="450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10"/>
                                        <w:sz w:val="16"/>
                                        <w:szCs w:val="1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ショートケーキ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 w:val="24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500円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713120" y="6840"/>
                                  <a:ext cx="920160" cy="450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ソフトクリーム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 w:val="24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200円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65pt;margin-top:3.45pt;width:443.55pt;height:36pt" coordorigin="333,69" coordsize="8871,720">
                      <v:roundrect id="shape_0" fillcolor="white" stroked="t" o:allowincell="t" style="position:absolute;left:333;top:69;width:1388;height:708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4"/>
                                  <w:sz w:val="16"/>
                                  <w:szCs w:val="1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ポテトチップス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70円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3160;top:69;width:1239;height:708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あ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20円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1816;top:75;width:1239;height:708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33" w:hanging="133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-14"/>
                                  <w:sz w:val="16"/>
                                  <w:szCs w:val="1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チョコレート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90円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4614;top:69;width:1448;height:708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ハンバーガ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400円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6211;top:69;width:1448;height:708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16"/>
                                  <w:szCs w:val="1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ショートケーキ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500円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7755;top:80;width:1448;height:708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ソフトクリーム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200円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１）チョコレートと　あめを　買うと　だい金は　いくらに　なりますか。</w:t>
            </w:r>
          </w:p>
          <w:p>
            <w:pPr>
              <w:pStyle w:val="Normal"/>
              <w:spacing w:lineRule="exact" w:line="1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3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410845</wp:posOffset>
                      </wp:positionV>
                      <wp:extent cx="2865755" cy="1270"/>
                      <wp:effectExtent l="635" t="9525" r="635" b="9525"/>
                      <wp:wrapNone/>
                      <wp:docPr id="2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86632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75pt;margin-top:32.35pt;width:225.6pt;height:0.1pt;flip:x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4">
                      <wp:simplePos x="0" y="0"/>
                      <wp:positionH relativeFrom="column">
                        <wp:posOffset>3467100</wp:posOffset>
                      </wp:positionH>
                      <wp:positionV relativeFrom="paragraph">
                        <wp:posOffset>410845</wp:posOffset>
                      </wp:positionV>
                      <wp:extent cx="2456180" cy="1270"/>
                      <wp:effectExtent l="635" t="9525" r="635" b="9525"/>
                      <wp:wrapNone/>
                      <wp:docPr id="2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45664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3pt;margin-top:32.35pt;width:193.35pt;height:0.1pt;flip:x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32"/>
                <w:szCs w:val="32"/>
              </w:rPr>
              <w:t>　しき：　　　　　　　　　　　　　</w:t>
            </w:r>
            <w:r/>
            <w:r>
              <w:ruby>
                <w:rubyPr>
                  <w:rubyAlign w:val="distributeSpace"/>
                  <w:hps w:val="14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こた</w:t>
                  </w:r>
                </w:rt>
                <w:rubyBase>
                  <w:r>
                    <w:rPr>
                      <w:b/>
                      <w:sz w:val="32"/>
                      <w:szCs w:val="32"/>
                    </w:rPr>
                    <w:t>答</w:t>
                  </w:r>
                  <w:r/>
                </w:rubyBase>
              </w:ruby>
            </w:r>
            <w:r>
              <w:rPr>
                <w:b/>
                <w:sz w:val="32"/>
                <w:szCs w:val="32"/>
              </w:rPr>
              <w:t>え：</w:t>
            </w:r>
          </w:p>
          <w:p>
            <w:pPr>
              <w:pStyle w:val="Normal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84700</wp:posOffset>
                      </wp:positionH>
                      <wp:positionV relativeFrom="paragraph">
                        <wp:posOffset>142875</wp:posOffset>
                      </wp:positionV>
                      <wp:extent cx="1177290" cy="600075"/>
                      <wp:effectExtent l="0" t="0" r="0" b="0"/>
                      <wp:wrapNone/>
                      <wp:docPr id="247" name="Frame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7290" cy="600075"/>
                              </a:xfrm>
                              <a:prstGeom prst="rect"/>
                              <a:solidFill>
                                <a:srgbClr val="FFF2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2CC" strokecolor="#000000" strokeweight="0pt" style="position:absolute;rotation:-0;width:92.7pt;height:47.25pt;mso-wrap-distance-left:9.05pt;mso-wrap-distance-right:9.05pt;mso-wrap-distance-top:0pt;mso-wrap-distance-bottom:0pt;margin-top:11.25pt;mso-position-vertical-relative:text;margin-left:36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5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133350</wp:posOffset>
                      </wp:positionV>
                      <wp:extent cx="4304665" cy="600075"/>
                      <wp:effectExtent l="0" t="0" r="0" b="0"/>
                      <wp:wrapNone/>
                      <wp:docPr id="248" name="Frame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04665" cy="600075"/>
                              </a:xfrm>
                              <a:prstGeom prst="rect"/>
                              <a:solidFill>
                                <a:srgbClr val="FFF2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2CC" strokecolor="#000000" strokeweight="0pt" style="position:absolute;rotation:-0;width:338.95pt;height:47.25pt;mso-wrap-distance-left:9.05pt;mso-wrap-distance-right:9.05pt;mso-wrap-distance-top:0pt;mso-wrap-distance-bottom:0pt;margin-top:10.5pt;mso-position-vertical-relative:text;margin-left:8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0">
                      <wp:simplePos x="0" y="0"/>
                      <wp:positionH relativeFrom="column">
                        <wp:posOffset>1548130</wp:posOffset>
                      </wp:positionH>
                      <wp:positionV relativeFrom="paragraph">
                        <wp:posOffset>209550</wp:posOffset>
                      </wp:positionV>
                      <wp:extent cx="520700" cy="428625"/>
                      <wp:effectExtent l="0" t="0" r="0" b="0"/>
                      <wp:wrapNone/>
                      <wp:docPr id="249" name="Frame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700" cy="428625"/>
                              </a:xfrm>
                              <a:prstGeom prst="rect"/>
                              <a:solidFill>
                                <a:srgbClr val="FFF2CC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09575" cy="409575"/>
                                        <wp:effectExtent l="0" t="0" r="0" b="0"/>
                                        <wp:docPr id="250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0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9575" cy="409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2CC" style="position:absolute;rotation:-0;width:41pt;height:33.75pt;mso-wrap-distance-left:9.05pt;mso-wrap-distance-right:9.05pt;mso-wrap-distance-top:0pt;mso-wrap-distance-bottom:0pt;margin-top:16.5pt;mso-position-vertical-relative:text;margin-left:121.9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25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2">
                      <wp:simplePos x="0" y="0"/>
                      <wp:positionH relativeFrom="column">
                        <wp:posOffset>2021205</wp:posOffset>
                      </wp:positionH>
                      <wp:positionV relativeFrom="paragraph">
                        <wp:posOffset>209550</wp:posOffset>
                      </wp:positionV>
                      <wp:extent cx="520700" cy="428625"/>
                      <wp:effectExtent l="0" t="0" r="0" b="0"/>
                      <wp:wrapNone/>
                      <wp:docPr id="252" name="Frame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700" cy="428625"/>
                              </a:xfrm>
                              <a:prstGeom prst="rect"/>
                              <a:solidFill>
                                <a:srgbClr val="FFF2CC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09575" cy="409575"/>
                                        <wp:effectExtent l="0" t="0" r="0" b="0"/>
                                        <wp:docPr id="253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3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9575" cy="409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2CC" style="position:absolute;rotation:-0;width:41pt;height:33.75pt;mso-wrap-distance-left:9.05pt;mso-wrap-distance-right:9.05pt;mso-wrap-distance-top:0pt;mso-wrap-distance-bottom:0pt;margin-top:16.5pt;mso-position-vertical-relative:text;margin-left:159.1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25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3">
                      <wp:simplePos x="0" y="0"/>
                      <wp:positionH relativeFrom="column">
                        <wp:posOffset>2463165</wp:posOffset>
                      </wp:positionH>
                      <wp:positionV relativeFrom="paragraph">
                        <wp:posOffset>209550</wp:posOffset>
                      </wp:positionV>
                      <wp:extent cx="520700" cy="428625"/>
                      <wp:effectExtent l="0" t="0" r="0" b="0"/>
                      <wp:wrapNone/>
                      <wp:docPr id="255" name="Frame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700" cy="428625"/>
                              </a:xfrm>
                              <a:prstGeom prst="rect"/>
                              <a:solidFill>
                                <a:srgbClr val="FFF2CC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09575" cy="409575"/>
                                        <wp:effectExtent l="0" t="0" r="0" b="0"/>
                                        <wp:docPr id="256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6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9575" cy="409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2CC" style="position:absolute;rotation:-0;width:41pt;height:33.75pt;mso-wrap-distance-left:9.05pt;mso-wrap-distance-right:9.05pt;mso-wrap-distance-top:0pt;mso-wrap-distance-bottom:0pt;margin-top:16.5pt;mso-position-vertical-relative:text;margin-left:193.9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25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9">
                      <wp:simplePos x="0" y="0"/>
                      <wp:positionH relativeFrom="column">
                        <wp:posOffset>3364230</wp:posOffset>
                      </wp:positionH>
                      <wp:positionV relativeFrom="paragraph">
                        <wp:posOffset>209550</wp:posOffset>
                      </wp:positionV>
                      <wp:extent cx="520700" cy="428625"/>
                      <wp:effectExtent l="0" t="0" r="0" b="0"/>
                      <wp:wrapNone/>
                      <wp:docPr id="258" name="Frame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700" cy="428625"/>
                              </a:xfrm>
                              <a:prstGeom prst="rect"/>
                              <a:solidFill>
                                <a:srgbClr val="FFF2CC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09575" cy="409575"/>
                                        <wp:effectExtent l="0" t="0" r="0" b="0"/>
                                        <wp:docPr id="259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9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9575" cy="409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2CC" style="position:absolute;rotation:-0;width:41pt;height:33.75pt;mso-wrap-distance-left:9.05pt;mso-wrap-distance-right:9.05pt;mso-wrap-distance-top:0pt;mso-wrap-distance-bottom:0pt;margin-top:16.5pt;mso-position-vertical-relative:text;margin-left:264.9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26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6">
                      <wp:simplePos x="0" y="0"/>
                      <wp:positionH relativeFrom="column">
                        <wp:posOffset>163830</wp:posOffset>
                      </wp:positionH>
                      <wp:positionV relativeFrom="paragraph">
                        <wp:posOffset>13335</wp:posOffset>
                      </wp:positionV>
                      <wp:extent cx="520700" cy="428625"/>
                      <wp:effectExtent l="0" t="0" r="0" b="0"/>
                      <wp:wrapNone/>
                      <wp:docPr id="261" name="Frame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700" cy="428625"/>
                              </a:xfrm>
                              <a:prstGeom prst="rect"/>
                              <a:solidFill>
                                <a:srgbClr val="FFF2CC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09575" cy="409575"/>
                                        <wp:effectExtent l="0" t="0" r="0" b="0"/>
                                        <wp:docPr id="262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2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9575" cy="409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2CC" style="position:absolute;rotation:-0;width:41pt;height:33.75pt;mso-wrap-distance-left:9.05pt;mso-wrap-distance-right:9.05pt;mso-wrap-distance-top:0pt;mso-wrap-distance-bottom:0pt;margin-top:1.05pt;mso-position-vertical-relative:text;margin-left:12.9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263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3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7">
                      <wp:simplePos x="0" y="0"/>
                      <wp:positionH relativeFrom="column">
                        <wp:posOffset>632460</wp:posOffset>
                      </wp:positionH>
                      <wp:positionV relativeFrom="paragraph">
                        <wp:posOffset>13335</wp:posOffset>
                      </wp:positionV>
                      <wp:extent cx="520700" cy="428625"/>
                      <wp:effectExtent l="0" t="0" r="0" b="0"/>
                      <wp:wrapNone/>
                      <wp:docPr id="264" name="Frame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700" cy="428625"/>
                              </a:xfrm>
                              <a:prstGeom prst="rect"/>
                              <a:solidFill>
                                <a:srgbClr val="FFF2CC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09575" cy="409575"/>
                                        <wp:effectExtent l="0" t="0" r="0" b="0"/>
                                        <wp:docPr id="265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5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9575" cy="409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2CC" style="position:absolute;rotation:-0;width:41pt;height:33.75pt;mso-wrap-distance-left:9.05pt;mso-wrap-distance-right:9.05pt;mso-wrap-distance-top:0pt;mso-wrap-distance-bottom:0pt;margin-top:1.05pt;mso-position-vertical-relative:text;margin-left:49.8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266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6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9">
                      <wp:simplePos x="0" y="0"/>
                      <wp:positionH relativeFrom="column">
                        <wp:posOffset>1083945</wp:posOffset>
                      </wp:positionH>
                      <wp:positionV relativeFrom="paragraph">
                        <wp:posOffset>13335</wp:posOffset>
                      </wp:positionV>
                      <wp:extent cx="520700" cy="428625"/>
                      <wp:effectExtent l="0" t="0" r="0" b="0"/>
                      <wp:wrapNone/>
                      <wp:docPr id="267" name="Frame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700" cy="428625"/>
                              </a:xfrm>
                              <a:prstGeom prst="rect"/>
                              <a:solidFill>
                                <a:srgbClr val="FFF2CC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09575" cy="409575"/>
                                        <wp:effectExtent l="0" t="0" r="0" b="0"/>
                                        <wp:docPr id="268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8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9575" cy="409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2CC" style="position:absolute;rotation:-0;width:41pt;height:33.75pt;mso-wrap-distance-left:9.05pt;mso-wrap-distance-right:9.05pt;mso-wrap-distance-top:0pt;mso-wrap-distance-bottom:0pt;margin-top:1.05pt;mso-position-vertical-relative:text;margin-left:85.3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26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5">
                      <wp:simplePos x="0" y="0"/>
                      <wp:positionH relativeFrom="column">
                        <wp:posOffset>2908300</wp:posOffset>
                      </wp:positionH>
                      <wp:positionV relativeFrom="paragraph">
                        <wp:posOffset>13335</wp:posOffset>
                      </wp:positionV>
                      <wp:extent cx="560070" cy="428625"/>
                      <wp:effectExtent l="0" t="0" r="0" b="0"/>
                      <wp:wrapNone/>
                      <wp:docPr id="270" name="Frame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0070" cy="428625"/>
                              </a:xfrm>
                              <a:prstGeom prst="rect"/>
                              <a:solidFill>
                                <a:srgbClr val="FFF2CC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09575" cy="409575"/>
                                        <wp:effectExtent l="0" t="0" r="0" b="0"/>
                                        <wp:docPr id="271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1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9575" cy="409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2CC" style="position:absolute;rotation:-0;width:44.1pt;height:33.75pt;mso-wrap-distance-left:9.05pt;mso-wrap-distance-right:9.05pt;mso-wrap-distance-top:0pt;mso-wrap-distance-bottom:0pt;margin-top:1.05pt;mso-position-vertical-relative:text;margin-left:229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272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2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6">
                      <wp:simplePos x="0" y="0"/>
                      <wp:positionH relativeFrom="column">
                        <wp:posOffset>5135880</wp:posOffset>
                      </wp:positionH>
                      <wp:positionV relativeFrom="paragraph">
                        <wp:posOffset>22860</wp:posOffset>
                      </wp:positionV>
                      <wp:extent cx="520700" cy="428625"/>
                      <wp:effectExtent l="0" t="0" r="0" b="0"/>
                      <wp:wrapNone/>
                      <wp:docPr id="273" name="Frame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700" cy="428625"/>
                              </a:xfrm>
                              <a:prstGeom prst="rect"/>
                              <a:solidFill>
                                <a:srgbClr val="FFF2CC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09575" cy="409575"/>
                                        <wp:effectExtent l="0" t="0" r="0" b="0"/>
                                        <wp:docPr id="274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4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9575" cy="409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2CC" style="position:absolute;rotation:-0;width:41pt;height:33.75pt;mso-wrap-distance-left:9.05pt;mso-wrap-distance-right:9.05pt;mso-wrap-distance-top:0pt;mso-wrap-distance-bottom:0pt;margin-top:1.8pt;mso-position-vertical-relative:text;margin-left:404.4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27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8">
                      <wp:simplePos x="0" y="0"/>
                      <wp:positionH relativeFrom="column">
                        <wp:posOffset>3806825</wp:posOffset>
                      </wp:positionH>
                      <wp:positionV relativeFrom="paragraph">
                        <wp:posOffset>13335</wp:posOffset>
                      </wp:positionV>
                      <wp:extent cx="520700" cy="428625"/>
                      <wp:effectExtent l="0" t="0" r="0" b="0"/>
                      <wp:wrapNone/>
                      <wp:docPr id="276" name="Frame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700" cy="428625"/>
                              </a:xfrm>
                              <a:prstGeom prst="rect"/>
                              <a:solidFill>
                                <a:srgbClr val="FFF2CC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09575" cy="409575"/>
                                        <wp:effectExtent l="0" t="0" r="0" b="0"/>
                                        <wp:docPr id="277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7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8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9575" cy="409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2CC" style="position:absolute;rotation:-0;width:41pt;height:33.75pt;mso-wrap-distance-left:9.05pt;mso-wrap-distance-right:9.05pt;mso-wrap-distance-top:0pt;mso-wrap-distance-bottom:0pt;margin-top:1.05pt;mso-position-vertical-relative:text;margin-left:299.7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27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1">
                      <wp:simplePos x="0" y="0"/>
                      <wp:positionH relativeFrom="column">
                        <wp:posOffset>4665980</wp:posOffset>
                      </wp:positionH>
                      <wp:positionV relativeFrom="paragraph">
                        <wp:posOffset>32385</wp:posOffset>
                      </wp:positionV>
                      <wp:extent cx="520700" cy="428625"/>
                      <wp:effectExtent l="0" t="0" r="0" b="0"/>
                      <wp:wrapNone/>
                      <wp:docPr id="279" name="Frame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700" cy="428625"/>
                              </a:xfrm>
                              <a:prstGeom prst="rect"/>
                              <a:solidFill>
                                <a:srgbClr val="FFF2CC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09575" cy="409575"/>
                                        <wp:effectExtent l="0" t="0" r="0" b="0"/>
                                        <wp:docPr id="280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0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0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9575" cy="409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2CC" style="position:absolute;rotation:-0;width:41pt;height:33.75pt;mso-wrap-distance-left:9.05pt;mso-wrap-distance-right:9.05pt;mso-wrap-distance-top:0pt;mso-wrap-distance-bottom:0pt;margin-top:2.55pt;mso-position-vertical-relative:text;margin-left:367.4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28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94">
                      <wp:simplePos x="0" y="0"/>
                      <wp:positionH relativeFrom="column">
                        <wp:posOffset>1412875</wp:posOffset>
                      </wp:positionH>
                      <wp:positionV relativeFrom="paragraph">
                        <wp:posOffset>-6350</wp:posOffset>
                      </wp:positionV>
                      <wp:extent cx="1664335" cy="262890"/>
                      <wp:effectExtent l="0" t="0" r="0" b="0"/>
                      <wp:wrapSquare wrapText="bothSides"/>
                      <wp:docPr id="282" name="Frame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4335" cy="262890"/>
                              </a:xfrm>
                              <a:prstGeom prst="rect"/>
                              <a:solidFill>
                                <a:srgbClr val="BDD6EE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チョコレートの　だい金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BDD6EE" strokecolor="#000000" strokeweight="0pt" style="position:absolute;rotation:-0;width:131.05pt;height:20.7pt;mso-wrap-distance-left:9.05pt;mso-wrap-distance-right:9.05pt;mso-wrap-distance-top:3.6pt;mso-wrap-distance-bottom:3.6pt;margin-top:-0.5pt;mso-position-vertical-relative:text;margin-left:111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チョコレートの　だい金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95">
                      <wp:simplePos x="0" y="0"/>
                      <wp:positionH relativeFrom="column">
                        <wp:posOffset>4613275</wp:posOffset>
                      </wp:positionH>
                      <wp:positionV relativeFrom="paragraph">
                        <wp:posOffset>3175</wp:posOffset>
                      </wp:positionV>
                      <wp:extent cx="1118235" cy="262890"/>
                      <wp:effectExtent l="0" t="0" r="0" b="0"/>
                      <wp:wrapSquare wrapText="bothSides"/>
                      <wp:docPr id="283" name="Frame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8235" cy="262890"/>
                              </a:xfrm>
                              <a:prstGeom prst="rect"/>
                              <a:solidFill>
                                <a:srgbClr val="BDD6EE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あめの　だい金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BDD6EE" strokecolor="#000000" strokeweight="0pt" style="position:absolute;rotation:-0;width:88.05pt;height:20.7pt;mso-wrap-distance-left:9.05pt;mso-wrap-distance-right:9.05pt;mso-wrap-distance-top:3.6pt;mso-wrap-distance-bottom:3.6pt;margin-top:0.25pt;mso-position-vertical-relative:text;margin-left:363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あめの　だい金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２）たけるさんは、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１５０円　もって　います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　ポテトチップスを　買うと、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何円　のこりますか。</w:t>
            </w:r>
          </w:p>
          <w:p>
            <w:pPr>
              <w:pStyle w:val="Normal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2">
                      <wp:simplePos x="0" y="0"/>
                      <wp:positionH relativeFrom="column">
                        <wp:posOffset>257175</wp:posOffset>
                      </wp:positionH>
                      <wp:positionV relativeFrom="paragraph">
                        <wp:posOffset>363220</wp:posOffset>
                      </wp:positionV>
                      <wp:extent cx="2865755" cy="1270"/>
                      <wp:effectExtent l="635" t="9525" r="635" b="9525"/>
                      <wp:wrapNone/>
                      <wp:docPr id="2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86632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25pt;margin-top:28.6pt;width:225.6pt;height:0.05pt;flip:x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5">
                      <wp:simplePos x="0" y="0"/>
                      <wp:positionH relativeFrom="column">
                        <wp:posOffset>3456940</wp:posOffset>
                      </wp:positionH>
                      <wp:positionV relativeFrom="paragraph">
                        <wp:posOffset>362585</wp:posOffset>
                      </wp:positionV>
                      <wp:extent cx="2456180" cy="1270"/>
                      <wp:effectExtent l="635" t="9525" r="635" b="9525"/>
                      <wp:wrapNone/>
                      <wp:docPr id="2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45628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2.2pt;margin-top:28.55pt;width:193.3pt;height:0.1pt;flip:x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32"/>
                <w:szCs w:val="32"/>
              </w:rPr>
              <w:t>　しき：　　　　　　　　　　　　　答え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３）ハンバーガーと　ソフトクリームを　買うと　だい金は　いくらに　なりますか。</w:t>
            </w:r>
          </w:p>
          <w:p>
            <w:pPr>
              <w:pStyle w:val="Normal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7">
                      <wp:simplePos x="0" y="0"/>
                      <wp:positionH relativeFrom="column">
                        <wp:posOffset>257175</wp:posOffset>
                      </wp:positionH>
                      <wp:positionV relativeFrom="paragraph">
                        <wp:posOffset>372745</wp:posOffset>
                      </wp:positionV>
                      <wp:extent cx="2865755" cy="1270"/>
                      <wp:effectExtent l="635" t="9525" r="635" b="9525"/>
                      <wp:wrapNone/>
                      <wp:docPr id="2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86632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25pt;margin-top:29.35pt;width:225.6pt;height:0.1pt;flip:x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9">
                      <wp:simplePos x="0" y="0"/>
                      <wp:positionH relativeFrom="column">
                        <wp:posOffset>3476625</wp:posOffset>
                      </wp:positionH>
                      <wp:positionV relativeFrom="paragraph">
                        <wp:posOffset>372110</wp:posOffset>
                      </wp:positionV>
                      <wp:extent cx="2456180" cy="1270"/>
                      <wp:effectExtent l="635" t="9525" r="635" b="9525"/>
                      <wp:wrapNone/>
                      <wp:docPr id="2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45664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3.75pt;margin-top:29.3pt;width:193.35pt;height:0.05pt;flip:x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32"/>
                <w:szCs w:val="32"/>
              </w:rPr>
              <w:t>　しき：　　　　　　　　　　　　　答え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４）みほさんは、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８００円　もって　い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ショートケーキを　買うと、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何円　のこりますか。</w:t>
            </w:r>
          </w:p>
          <w:p>
            <w:pPr>
              <w:pStyle w:val="Normal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0">
                      <wp:simplePos x="0" y="0"/>
                      <wp:positionH relativeFrom="column">
                        <wp:posOffset>257175</wp:posOffset>
                      </wp:positionH>
                      <wp:positionV relativeFrom="paragraph">
                        <wp:posOffset>372745</wp:posOffset>
                      </wp:positionV>
                      <wp:extent cx="2865755" cy="1270"/>
                      <wp:effectExtent l="635" t="9525" r="635" b="9525"/>
                      <wp:wrapNone/>
                      <wp:docPr id="2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86632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25pt;margin-top:29.35pt;width:225.6pt;height:0.1pt;flip:x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1">
                      <wp:simplePos x="0" y="0"/>
                      <wp:positionH relativeFrom="column">
                        <wp:posOffset>3476625</wp:posOffset>
                      </wp:positionH>
                      <wp:positionV relativeFrom="paragraph">
                        <wp:posOffset>372110</wp:posOffset>
                      </wp:positionV>
                      <wp:extent cx="2456180" cy="1270"/>
                      <wp:effectExtent l="635" t="9525" r="635" b="9525"/>
                      <wp:wrapNone/>
                      <wp:docPr id="2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45664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3.75pt;margin-top:29.3pt;width:193.35pt;height:0.05pt;flip:x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32"/>
                <w:szCs w:val="32"/>
              </w:rPr>
              <w:t>　しき：　　　　　　　　　　　　　答え：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２</w:t>
            </w:r>
            <w:r>
              <w:rPr>
                <w:sz w:val="24"/>
              </w:rPr>
              <w:t>　つぎの　計算を　しましょう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（１）６０＋７０　　　（２）１２０－８０　　　（３）６００＋４００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2">
                      <wp:simplePos x="0" y="0"/>
                      <wp:positionH relativeFrom="column">
                        <wp:posOffset>575310</wp:posOffset>
                      </wp:positionH>
                      <wp:positionV relativeFrom="paragraph">
                        <wp:posOffset>103505</wp:posOffset>
                      </wp:positionV>
                      <wp:extent cx="1033145" cy="409575"/>
                      <wp:effectExtent l="0" t="0" r="0" b="0"/>
                      <wp:wrapNone/>
                      <wp:docPr id="290" name="Frame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3145" cy="409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35pt;height:32.25pt;mso-wrap-distance-left:9.05pt;mso-wrap-distance-right:9.05pt;mso-wrap-distance-top:0pt;mso-wrap-distance-bottom:0pt;margin-top:8.15pt;mso-position-vertical-relative:text;margin-left:45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5">
                      <wp:simplePos x="0" y="0"/>
                      <wp:positionH relativeFrom="column">
                        <wp:posOffset>2280285</wp:posOffset>
                      </wp:positionH>
                      <wp:positionV relativeFrom="paragraph">
                        <wp:posOffset>113030</wp:posOffset>
                      </wp:positionV>
                      <wp:extent cx="1052195" cy="409575"/>
                      <wp:effectExtent l="0" t="0" r="0" b="0"/>
                      <wp:wrapNone/>
                      <wp:docPr id="291" name="Frame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2195" cy="409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85pt;height:32.25pt;mso-wrap-distance-left:9.05pt;mso-wrap-distance-right:9.05pt;mso-wrap-distance-top:0pt;mso-wrap-distance-bottom:0pt;margin-top:8.9pt;mso-position-vertical-relative:text;margin-left:179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7">
                      <wp:simplePos x="0" y="0"/>
                      <wp:positionH relativeFrom="column">
                        <wp:posOffset>4133215</wp:posOffset>
                      </wp:positionH>
                      <wp:positionV relativeFrom="paragraph">
                        <wp:posOffset>103505</wp:posOffset>
                      </wp:positionV>
                      <wp:extent cx="1404620" cy="409575"/>
                      <wp:effectExtent l="0" t="0" r="0" b="0"/>
                      <wp:wrapNone/>
                      <wp:docPr id="292" name="Frame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4620" cy="409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0.6pt;height:32.25pt;mso-wrap-distance-left:9.05pt;mso-wrap-distance-right:9.05pt;mso-wrap-distance-top:0pt;mso-wrap-distance-bottom:0pt;margin-top:8.15pt;mso-position-vertical-relative:text;margin-left:325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Style w:val="1"/>
          <w:rFonts w:ascii="HG丸ｺﾞｼｯｸM-PRO" w:hAnsi="HG丸ｺﾞｼｯｸM-PRO" w:cs="HG丸ｺﾞｼｯｸM-PRO" w:eastAsia="HG丸ｺﾞｼｯｸM-PRO"/>
          <w:u w:val="single"/>
          <w:lang w:eastAsia="zh-CN"/>
        </w:rPr>
        <w:t>小学校</w:t>
      </w:r>
      <w:r>
        <w:rPr>
          <w:rStyle w:val="1"/>
          <w:rFonts w:ascii="HG丸ｺﾞｼｯｸM-PRO" w:hAnsi="HG丸ｺﾞｼｯｸM-PRO" w:cs="HG丸ｺﾞｼｯｸM-PRO" w:eastAsia="HG丸ｺﾞｼｯｸM-PRO"/>
          <w:u w:val="single"/>
        </w:rPr>
        <w:t>２年生　　算数　　　　　５　３けたの数　　</w:t>
      </w:r>
      <w:r>
        <w:rPr>
          <w:rStyle w:val="2"/>
          <w:rFonts w:ascii="HG丸ｺﾞｼｯｸM-PRO" w:hAnsi="HG丸ｺﾞｼｯｸM-PRO" w:cs="HG丸ｺﾞｼｯｸM-PRO" w:eastAsia="HG丸ｺﾞｼｯｸM-PRO"/>
          <w:sz w:val="24"/>
          <w:u w:val="single"/>
        </w:rPr>
        <w:t>　　　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  <w:lang w:eastAsia="zh-CN"/>
        </w:rPr>
        <w:t>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</w:rPr>
        <w:t>　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  <w:lang w:eastAsia="zh-CN"/>
        </w:rPr>
        <w:t>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</w:rPr>
        <w:t xml:space="preserve">　　       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  <w:lang w:eastAsia="zh-CN"/>
        </w:rPr>
        <w:t>NO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  <w:lang w:eastAsia="zh-CN"/>
        </w:rPr>
        <w:t>.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５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zh-CN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76">
                <wp:simplePos x="0" y="0"/>
                <wp:positionH relativeFrom="column">
                  <wp:posOffset>274320</wp:posOffset>
                </wp:positionH>
                <wp:positionV relativeFrom="paragraph">
                  <wp:posOffset>59055</wp:posOffset>
                </wp:positionV>
                <wp:extent cx="707390" cy="692785"/>
                <wp:effectExtent l="0" t="0" r="0" b="0"/>
                <wp:wrapSquare wrapText="bothSides"/>
                <wp:docPr id="29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692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2605" cy="600075"/>
                                  <wp:effectExtent l="0" t="0" r="0" b="0"/>
                                  <wp:docPr id="294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4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2605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pt;height:54.55pt;mso-wrap-distance-left:9.05pt;mso-wrap-distance-right:9.05pt;mso-wrap-distance-top:3.6pt;mso-wrap-distance-bottom:3.6pt;margin-top:4.65pt;mso-position-vertical-relative:text;margin-left:2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2605" cy="600075"/>
                            <wp:effectExtent l="0" t="0" r="0" b="0"/>
                            <wp:docPr id="295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5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2605" cy="600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ゴシック;MS Gothic"/>
          <w:sz w:val="24"/>
        </w:rPr>
        <w:t>名前（　　　　　　　　　　　　　　</w:t>
      </w:r>
      <w:r>
        <w:rPr>
          <w:rFonts w:ascii="ＭＳ 明朝;MS Mincho" w:hAnsi="ＭＳ 明朝;MS Mincho" w:cs="ＭＳ 明朝;MS Mincho"/>
          <w:sz w:val="24"/>
        </w:rPr>
        <w:t>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493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１</w:t>
            </w:r>
            <w:r>
              <w:rPr>
                <w:sz w:val="24"/>
              </w:rPr>
              <w:t>　うんどう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かい</w:t>
                  </w:r>
                </w:rt>
                <w:rubyBase>
                  <w:r>
                    <w:rPr>
                      <w:sz w:val="24"/>
                    </w:rPr>
                    <w:t>会</w:t>
                  </w:r>
                  <w:r/>
                </w:rubyBase>
              </w:ruby>
            </w:r>
            <w:r>
              <w:rPr>
                <w:sz w:val="24"/>
              </w:rPr>
              <w:t>の　とく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てん</w:t>
                  </w:r>
                </w:rt>
                <w:rubyBase>
                  <w:r>
                    <w:rPr>
                      <w:sz w:val="24"/>
                    </w:rPr>
                    <w:t>点</w:t>
                  </w:r>
                  <w:r/>
                </w:rubyBase>
              </w:ruby>
            </w:r>
            <w:r>
              <w:rPr>
                <w:sz w:val="24"/>
              </w:rPr>
              <w:t>は、右の　ように　なりました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1">
                      <wp:simplePos x="0" y="0"/>
                      <wp:positionH relativeFrom="column">
                        <wp:posOffset>4485640</wp:posOffset>
                      </wp:positionH>
                      <wp:positionV relativeFrom="paragraph">
                        <wp:posOffset>113665</wp:posOffset>
                      </wp:positionV>
                      <wp:extent cx="1570355" cy="695325"/>
                      <wp:effectExtent l="0" t="0" r="0" b="0"/>
                      <wp:wrapNone/>
                      <wp:docPr id="296" name="Frame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0355" cy="695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8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42"/>
                                    <w:gridCol w:w="1142"/>
                                  </w:tblGrid>
                                  <w:tr>
                                    <w:trPr>
                                      <w:trHeight w:val="416" w:hRule="atLeast"/>
                                    </w:trPr>
                                    <w:tc>
                                      <w:tcPr>
                                        <w:tcW w:w="11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7CAA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赤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白組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11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7CAA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３７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３６９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3.65pt;height:54.75pt;mso-wrap-distance-left:9.05pt;mso-wrap-distance-right:9.05pt;mso-wrap-distance-top:0pt;mso-wrap-distance-bottom:0pt;margin-top:8.95pt;mso-position-vertical-relative:text;margin-left:353.2pt;mso-position-horizontal-relative:text">
                      <v:textbox inset="0.0819444444444444in,0.0104166666666667in,0.0819444444444444in,0.0104166666666667in">
                        <w:txbxContent>
                          <w:tbl>
                            <w:tblPr>
                              <w:tblW w:w="22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2"/>
                              <w:gridCol w:w="1142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赤組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白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３７２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３６９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1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  <w:t>（１）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あかぐみ</w:t>
                  </w:r>
                </w:rt>
                <w:rubyBase>
                  <w:r>
                    <w:rPr>
                      <w:sz w:val="24"/>
                    </w:rPr>
                    <w:t>赤組</w:t>
                  </w:r>
                  <w:r/>
                </w:rubyBase>
              </w:ruby>
            </w:r>
            <w:r>
              <w:rPr>
                <w:sz w:val="24"/>
              </w:rPr>
              <w:t>と　白組で、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とく点が　多いのは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　どちらですか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0">
                      <wp:simplePos x="0" y="0"/>
                      <wp:positionH relativeFrom="column">
                        <wp:posOffset>2023110</wp:posOffset>
                      </wp:positionH>
                      <wp:positionV relativeFrom="paragraph">
                        <wp:posOffset>31115</wp:posOffset>
                      </wp:positionV>
                      <wp:extent cx="1223010" cy="476250"/>
                      <wp:effectExtent l="0" t="0" r="0" b="0"/>
                      <wp:wrapNone/>
                      <wp:docPr id="297" name="Frame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301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6.3pt;height:37.5pt;mso-wrap-distance-left:9.05pt;mso-wrap-distance-right:9.05pt;mso-wrap-distance-top:0pt;mso-wrap-distance-bottom:0pt;margin-top:2.45pt;mso-position-vertical-relative:text;margin-left:159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3">
                      <wp:simplePos x="0" y="0"/>
                      <wp:positionH relativeFrom="column">
                        <wp:posOffset>4453890</wp:posOffset>
                      </wp:positionH>
                      <wp:positionV relativeFrom="paragraph">
                        <wp:posOffset>173990</wp:posOffset>
                      </wp:positionV>
                      <wp:extent cx="1699260" cy="942975"/>
                      <wp:effectExtent l="0" t="0" r="0" b="0"/>
                      <wp:wrapNone/>
                      <wp:docPr id="298" name="Frame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9260" cy="942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43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17"/>
                                    <w:gridCol w:w="803"/>
                                    <w:gridCol w:w="812"/>
                                  </w:tblGrid>
                                  <w:tr>
                                    <w:trPr>
                                      <w:trHeight w:val="423" w:hRule="atLeast"/>
                                    </w:trPr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5E0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E2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2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1" w:hRule="atLeast"/>
                                    </w:trPr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5E0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E2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2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２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5E0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E2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2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９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3.8pt;height:74.25pt;mso-wrap-distance-left:9.05pt;mso-wrap-distance-right:9.05pt;mso-wrap-distance-top:0pt;mso-wrap-distance-bottom:0pt;margin-top:13.7pt;mso-position-vertical-relative:text;margin-left:350.7pt;mso-position-horizontal-relative:text">
                      <v:textbox inset="0.0819444444444444in,0.0104166666666667in,0.0819444444444444in,0.0104166666666667in">
                        <w:txbxContent>
                          <w:tbl>
                            <w:tblPr>
                              <w:tblW w:w="24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803"/>
                              <w:gridCol w:w="812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９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4">
                      <wp:simplePos x="0" y="0"/>
                      <wp:positionH relativeFrom="column">
                        <wp:posOffset>3920490</wp:posOffset>
                      </wp:positionH>
                      <wp:positionV relativeFrom="paragraph">
                        <wp:posOffset>49530</wp:posOffset>
                      </wp:positionV>
                      <wp:extent cx="527685" cy="257175"/>
                      <wp:effectExtent l="0" t="0" r="0" b="0"/>
                      <wp:wrapNone/>
                      <wp:docPr id="299" name="Frame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7685" cy="257175"/>
                              </a:xfrm>
                              <a:prstGeom prst="rect"/>
                              <a:solidFill>
                                <a:srgbClr val="F7CAAC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赤組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7CAAC" strokecolor="#000000" strokeweight="0pt" style="position:absolute;rotation:-0;width:41.55pt;height:20.25pt;mso-wrap-distance-left:9.05pt;mso-wrap-distance-right:9.05pt;mso-wrap-distance-top:0pt;mso-wrap-distance-bottom:0pt;margin-top:3.9pt;mso-position-vertical-relative:text;margin-left:308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赤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5">
                      <wp:simplePos x="0" y="0"/>
                      <wp:positionH relativeFrom="column">
                        <wp:posOffset>3920490</wp:posOffset>
                      </wp:positionH>
                      <wp:positionV relativeFrom="paragraph">
                        <wp:posOffset>114935</wp:posOffset>
                      </wp:positionV>
                      <wp:extent cx="527685" cy="257175"/>
                      <wp:effectExtent l="0" t="0" r="0" b="0"/>
                      <wp:wrapNone/>
                      <wp:docPr id="300" name="Frame1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7685" cy="257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白組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55pt;height:20.25pt;mso-wrap-distance-left:9.05pt;mso-wrap-distance-right:9.05pt;mso-wrap-distance-top:0pt;mso-wrap-distance-bottom:0pt;margin-top:9.05pt;mso-position-vertical-relative:text;margin-left:308.7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白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２）赤組と　白組の　とく点の　数の　大小を、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　しるし　＞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か　＜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を　つかって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　あらわしましょう。</w:t>
            </w:r>
          </w:p>
          <w:p>
            <w:pPr>
              <w:pStyle w:val="Normal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2">
                      <wp:simplePos x="0" y="0"/>
                      <wp:positionH relativeFrom="column">
                        <wp:posOffset>1788795</wp:posOffset>
                      </wp:positionH>
                      <wp:positionV relativeFrom="paragraph">
                        <wp:posOffset>84455</wp:posOffset>
                      </wp:positionV>
                      <wp:extent cx="3009900" cy="447675"/>
                      <wp:effectExtent l="0" t="0" r="0" b="0"/>
                      <wp:wrapNone/>
                      <wp:docPr id="301" name="Frame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9900" cy="447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7pt;height:35.25pt;mso-wrap-distance-left:9.05pt;mso-wrap-distance-right:9.05pt;mso-wrap-distance-top:0pt;mso-wrap-distance-bottom:0pt;margin-top:6.65pt;mso-position-vertical-relative:text;margin-left:140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２</w:t>
            </w:r>
            <w:r>
              <w:rPr>
                <w:sz w:val="24"/>
              </w:rPr>
              <w:t>　□に　あてはまる　＞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か　＜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を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か</w:t>
                  </w:r>
                </w:rt>
                <w:rubyBase>
                  <w:r>
                    <w:rPr>
                      <w:sz w:val="24"/>
                    </w:rPr>
                    <w:t>書</w:t>
                  </w:r>
                  <w:r/>
                </w:rubyBase>
              </w:ruby>
            </w:r>
            <w:r>
              <w:rPr>
                <w:sz w:val="24"/>
              </w:rPr>
              <w:t>きましょう。</w:t>
            </w:r>
          </w:p>
          <w:p>
            <w:pPr>
              <w:pStyle w:val="Normal"/>
              <w:spacing w:lineRule="exact" w:line="1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32"/>
                <w:szCs w:val="32"/>
              </w:rPr>
            </w:pPr>
            <w:r>
              <w:rPr>
                <w:sz w:val="24"/>
              </w:rPr>
              <w:t>（１）</w:t>
            </w:r>
            <w:r>
              <w:rPr>
                <w:b/>
                <w:sz w:val="32"/>
                <w:szCs w:val="32"/>
              </w:rPr>
              <w:t>５７１　　</w:t>
            </w:r>
            <w:r>
              <w:rPr>
                <w:rFonts w:cs="Century" w:eastAsia="Century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６０３</w:t>
            </w:r>
            <w:r>
              <w:rPr>
                <w:sz w:val="24"/>
              </w:rPr>
              <w:t>　　　（２）</w:t>
            </w:r>
            <w:r>
              <w:rPr>
                <w:b/>
                <w:sz w:val="32"/>
                <w:szCs w:val="32"/>
              </w:rPr>
              <w:t>２８４　　</w:t>
            </w:r>
            <w:r>
              <w:rPr>
                <w:rFonts w:cs="Century" w:eastAsia="Century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２７８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9">
                      <wp:simplePos x="0" y="0"/>
                      <wp:positionH relativeFrom="column">
                        <wp:posOffset>1099185</wp:posOffset>
                      </wp:positionH>
                      <wp:positionV relativeFrom="paragraph">
                        <wp:posOffset>27305</wp:posOffset>
                      </wp:positionV>
                      <wp:extent cx="452120" cy="389255"/>
                      <wp:effectExtent l="0" t="0" r="0" b="0"/>
                      <wp:wrapNone/>
                      <wp:docPr id="302" name="Frame1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2120" cy="3892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.6pt;height:30.65pt;mso-wrap-distance-left:9.05pt;mso-wrap-distance-right:9.05pt;mso-wrap-distance-top:0pt;mso-wrap-distance-bottom:0pt;margin-top:2.15pt;mso-position-vertical-relative:text;margin-left:86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6">
                      <wp:simplePos x="0" y="0"/>
                      <wp:positionH relativeFrom="column">
                        <wp:posOffset>3775710</wp:posOffset>
                      </wp:positionH>
                      <wp:positionV relativeFrom="paragraph">
                        <wp:posOffset>27305</wp:posOffset>
                      </wp:positionV>
                      <wp:extent cx="452120" cy="389255"/>
                      <wp:effectExtent l="0" t="0" r="0" b="0"/>
                      <wp:wrapNone/>
                      <wp:docPr id="303" name="Frame1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2120" cy="3892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.6pt;height:30.65pt;mso-wrap-distance-left:9.05pt;mso-wrap-distance-right:9.05pt;mso-wrap-distance-top:0pt;mso-wrap-distance-bottom:0pt;margin-top:2.15pt;mso-position-vertical-relative:text;margin-left:297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4"/>
              </w:rPr>
              <w:t>（３）</w:t>
            </w:r>
            <w:r>
              <w:rPr>
                <w:b/>
                <w:sz w:val="32"/>
                <w:szCs w:val="32"/>
              </w:rPr>
              <w:t>１０６　　</w:t>
            </w:r>
            <w:r>
              <w:rPr>
                <w:rFonts w:cs="Century" w:eastAsia="Century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９８</w:t>
            </w:r>
            <w:r>
              <w:rPr>
                <w:sz w:val="32"/>
                <w:szCs w:val="32"/>
              </w:rPr>
              <w:t>　</w:t>
            </w:r>
            <w:r>
              <w:rPr>
                <w:sz w:val="24"/>
              </w:rPr>
              <w:t>　　　（４）</w:t>
            </w:r>
            <w:r>
              <w:rPr>
                <w:b/>
                <w:sz w:val="32"/>
                <w:szCs w:val="32"/>
              </w:rPr>
              <w:t>２６０　　</w:t>
            </w:r>
            <w:r>
              <w:rPr>
                <w:rFonts w:cs="Century" w:eastAsia="Century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３００－１００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7">
                      <wp:simplePos x="0" y="0"/>
                      <wp:positionH relativeFrom="column">
                        <wp:posOffset>1118235</wp:posOffset>
                      </wp:positionH>
                      <wp:positionV relativeFrom="paragraph">
                        <wp:posOffset>6350</wp:posOffset>
                      </wp:positionV>
                      <wp:extent cx="452120" cy="389255"/>
                      <wp:effectExtent l="0" t="0" r="0" b="0"/>
                      <wp:wrapNone/>
                      <wp:docPr id="304" name="Frame1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2120" cy="3892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.6pt;height:30.65pt;mso-wrap-distance-left:9.05pt;mso-wrap-distance-right:9.05pt;mso-wrap-distance-top:0pt;mso-wrap-distance-bottom:0pt;margin-top:0.5pt;mso-position-vertical-relative:text;margin-left:88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8">
                      <wp:simplePos x="0" y="0"/>
                      <wp:positionH relativeFrom="column">
                        <wp:posOffset>3785235</wp:posOffset>
                      </wp:positionH>
                      <wp:positionV relativeFrom="paragraph">
                        <wp:posOffset>6350</wp:posOffset>
                      </wp:positionV>
                      <wp:extent cx="452120" cy="389255"/>
                      <wp:effectExtent l="0" t="0" r="0" b="0"/>
                      <wp:wrapNone/>
                      <wp:docPr id="305" name="Frame1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2120" cy="3892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.6pt;height:30.65pt;mso-wrap-distance-left:9.05pt;mso-wrap-distance-right:9.05pt;mso-wrap-distance-top:0pt;mso-wrap-distance-bottom:0pt;margin-top:0.5pt;mso-position-vertical-relative:text;margin-left:298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３</w:t>
            </w:r>
            <w:r>
              <w:rPr>
                <w:sz w:val="24"/>
              </w:rPr>
              <w:t>　つぎの　２つの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かず</w:t>
                  </w:r>
                </w:rt>
                <w:rubyBase>
                  <w:r>
                    <w:rPr>
                      <w:sz w:val="24"/>
                    </w:rPr>
                    <w:t>数</w:t>
                  </w:r>
                  <w:r/>
                </w:rubyBase>
              </w:ruby>
            </w:r>
            <w:r>
              <w:rPr>
                <w:sz w:val="24"/>
              </w:rPr>
              <w:t>の　大きさを　くらべます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　　　　　５６２　　　５　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３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9">
                      <wp:simplePos x="0" y="0"/>
                      <wp:positionH relativeFrom="column">
                        <wp:posOffset>2432685</wp:posOffset>
                      </wp:positionH>
                      <wp:positionV relativeFrom="paragraph">
                        <wp:posOffset>50800</wp:posOffset>
                      </wp:positionV>
                      <wp:extent cx="337820" cy="323850"/>
                      <wp:effectExtent l="0" t="0" r="0" b="0"/>
                      <wp:wrapNone/>
                      <wp:docPr id="306" name="Frame1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782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6pt;height:25.5pt;mso-wrap-distance-left:9.05pt;mso-wrap-distance-right:9.05pt;mso-wrap-distance-top:0pt;mso-wrap-distance-bottom:0pt;margin-top:4pt;mso-position-vertical-relative:text;margin-left:191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上の　５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３の　十のくらい　には、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まだ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すうじ</w:t>
                  </w:r>
                </w:rt>
                <w:rubyBase>
                  <w:r>
                    <w:rPr>
                      <w:sz w:val="24"/>
                    </w:rPr>
                    <w:t>数字</w:t>
                  </w:r>
                  <w:r/>
                </w:rubyBase>
              </w:ruby>
            </w:r>
            <w:r>
              <w:rPr>
                <w:sz w:val="24"/>
              </w:rPr>
              <w:t>が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はい</w:t>
                  </w:r>
                </w:rt>
                <w:rubyBase>
                  <w:r>
                    <w:rPr>
                      <w:sz w:val="24"/>
                    </w:rPr>
                    <w:t>入</w:t>
                  </w:r>
                  <w:r/>
                </w:rubyBase>
              </w:ruby>
            </w:r>
            <w:r>
              <w:rPr>
                <w:sz w:val="24"/>
              </w:rPr>
              <w:t>って　いません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0">
                      <wp:simplePos x="0" y="0"/>
                      <wp:positionH relativeFrom="column">
                        <wp:posOffset>927100</wp:posOffset>
                      </wp:positionH>
                      <wp:positionV relativeFrom="paragraph">
                        <wp:posOffset>144780</wp:posOffset>
                      </wp:positionV>
                      <wp:extent cx="210185" cy="219075"/>
                      <wp:effectExtent l="0" t="0" r="0" b="0"/>
                      <wp:wrapNone/>
                      <wp:docPr id="307" name="Frame1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219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17.25pt;mso-wrap-distance-left:9.05pt;mso-wrap-distance-right:9.05pt;mso-wrap-distance-top:0pt;mso-wrap-distance-bottom:0pt;margin-top:11.4pt;mso-position-vertical-relative:text;margin-left:7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  <w:u w:val="wave"/>
              </w:rPr>
              <w:t>５　</w:t>
            </w:r>
            <w:r>
              <w:rPr>
                <w:rFonts w:cs="Century" w:eastAsia="Century"/>
                <w:sz w:val="24"/>
                <w:u w:val="wave"/>
              </w:rPr>
              <w:t xml:space="preserve"> </w:t>
            </w:r>
            <w:r>
              <w:rPr>
                <w:sz w:val="24"/>
                <w:u w:val="wave"/>
              </w:rPr>
              <w:t>３が　５６２よりも　大きい　数に　なる</w:t>
            </w:r>
            <w:r>
              <w:rPr>
                <w:sz w:val="24"/>
              </w:rPr>
              <w:t>　とき、　　には、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どのような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1">
                      <wp:simplePos x="0" y="0"/>
                      <wp:positionH relativeFrom="column">
                        <wp:posOffset>469900</wp:posOffset>
                      </wp:positionH>
                      <wp:positionV relativeFrom="paragraph">
                        <wp:posOffset>10160</wp:posOffset>
                      </wp:positionV>
                      <wp:extent cx="210185" cy="219075"/>
                      <wp:effectExtent l="0" t="0" r="0" b="0"/>
                      <wp:wrapNone/>
                      <wp:docPr id="308" name="Frame1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219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17.25pt;mso-wrap-distance-left:9.05pt;mso-wrap-distance-right:9.05pt;mso-wrap-distance-top:0pt;mso-wrap-distance-bottom:0pt;margin-top:0.8pt;mso-position-vertical-relative:text;margin-left:3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2">
                      <wp:simplePos x="0" y="0"/>
                      <wp:positionH relativeFrom="column">
                        <wp:posOffset>4208780</wp:posOffset>
                      </wp:positionH>
                      <wp:positionV relativeFrom="paragraph">
                        <wp:posOffset>29210</wp:posOffset>
                      </wp:positionV>
                      <wp:extent cx="210185" cy="219075"/>
                      <wp:effectExtent l="0" t="0" r="0" b="0"/>
                      <wp:wrapNone/>
                      <wp:docPr id="309" name="Frame1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219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17.25pt;mso-wrap-distance-left:9.05pt;mso-wrap-distance-right:9.05pt;mso-wrap-distance-top:0pt;mso-wrap-distance-bottom:0pt;margin-top:2.3pt;mso-position-vertical-relative:text;margin-left:331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　　数字が　あてはまりますか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　　０から　９までの　中で、あてはまる　数字を　</w:t>
            </w:r>
            <w:r>
              <w:rPr>
                <w:b/>
                <w:sz w:val="24"/>
              </w:rPr>
              <w:t>すべて</w:t>
            </w:r>
            <w:r>
              <w:rPr>
                <w:sz w:val="24"/>
              </w:rPr>
              <w:t>　書きましょう。</w:t>
            </w:r>
          </w:p>
          <w:p>
            <w:pPr>
              <w:pStyle w:val="Normal"/>
              <w:spacing w:lineRule="exact" w:line="48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3">
                      <wp:simplePos x="0" y="0"/>
                      <wp:positionH relativeFrom="column">
                        <wp:posOffset>2751455</wp:posOffset>
                      </wp:positionH>
                      <wp:positionV relativeFrom="paragraph">
                        <wp:posOffset>118110</wp:posOffset>
                      </wp:positionV>
                      <wp:extent cx="3009900" cy="447675"/>
                      <wp:effectExtent l="0" t="0" r="0" b="0"/>
                      <wp:wrapNone/>
                      <wp:docPr id="310" name="Frame1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9900" cy="447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7pt;height:35.25pt;mso-wrap-distance-left:9.05pt;mso-wrap-distance-right:9.05pt;mso-wrap-distance-top:0pt;mso-wrap-distance-bottom:0pt;margin-top:9.3pt;mso-position-vertical-relative:text;margin-left:216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3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  <w:font w:name="ＭＳ Ｐゴシック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cs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wmf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image" Target="media/image6.wmf"/><Relationship Id="rId18" Type="http://schemas.openxmlformats.org/officeDocument/2006/relationships/image" Target="media/image7.wmf"/><Relationship Id="rId19" Type="http://schemas.openxmlformats.org/officeDocument/2006/relationships/image" Target="media/image7.wmf"/><Relationship Id="rId20" Type="http://schemas.openxmlformats.org/officeDocument/2006/relationships/image" Target="media/image8.png"/><Relationship Id="rId21" Type="http://schemas.openxmlformats.org/officeDocument/2006/relationships/image" Target="media/image8.png"/><Relationship Id="rId22" Type="http://schemas.openxmlformats.org/officeDocument/2006/relationships/image" Target="media/image8.png"/><Relationship Id="rId23" Type="http://schemas.openxmlformats.org/officeDocument/2006/relationships/image" Target="media/image8.png"/><Relationship Id="rId24" Type="http://schemas.openxmlformats.org/officeDocument/2006/relationships/image" Target="media/image8.png"/><Relationship Id="rId25" Type="http://schemas.openxmlformats.org/officeDocument/2006/relationships/image" Target="media/image8.png"/><Relationship Id="rId26" Type="http://schemas.openxmlformats.org/officeDocument/2006/relationships/image" Target="media/image8.png"/><Relationship Id="rId27" Type="http://schemas.openxmlformats.org/officeDocument/2006/relationships/image" Target="media/image8.png"/><Relationship Id="rId28" Type="http://schemas.openxmlformats.org/officeDocument/2006/relationships/image" Target="media/image8.png"/><Relationship Id="rId29" Type="http://schemas.openxmlformats.org/officeDocument/2006/relationships/image" Target="media/image8.png"/><Relationship Id="rId30" Type="http://schemas.openxmlformats.org/officeDocument/2006/relationships/image" Target="media/image8.png"/><Relationship Id="rId31" Type="http://schemas.openxmlformats.org/officeDocument/2006/relationships/image" Target="media/image8.png"/><Relationship Id="rId32" Type="http://schemas.openxmlformats.org/officeDocument/2006/relationships/image" Target="media/image8.png"/><Relationship Id="rId33" Type="http://schemas.openxmlformats.org/officeDocument/2006/relationships/image" Target="media/image8.png"/><Relationship Id="rId34" Type="http://schemas.openxmlformats.org/officeDocument/2006/relationships/image" Target="media/image8.png"/><Relationship Id="rId35" Type="http://schemas.openxmlformats.org/officeDocument/2006/relationships/image" Target="media/image8.png"/><Relationship Id="rId36" Type="http://schemas.openxmlformats.org/officeDocument/2006/relationships/image" Target="media/image8.png"/><Relationship Id="rId37" Type="http://schemas.openxmlformats.org/officeDocument/2006/relationships/image" Target="media/image8.png"/><Relationship Id="rId38" Type="http://schemas.openxmlformats.org/officeDocument/2006/relationships/image" Target="media/image8.png"/><Relationship Id="rId39" Type="http://schemas.openxmlformats.org/officeDocument/2006/relationships/image" Target="media/image8.png"/><Relationship Id="rId40" Type="http://schemas.openxmlformats.org/officeDocument/2006/relationships/image" Target="media/image8.png"/><Relationship Id="rId41" Type="http://schemas.openxmlformats.org/officeDocument/2006/relationships/image" Target="media/image8.pn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2:34:00Z</dcterms:created>
  <dc:creator>東部</dc:creator>
  <dc:description/>
  <cp:keywords/>
  <dc:language>en-US</dc:language>
  <cp:lastModifiedBy>埼玉県</cp:lastModifiedBy>
  <cp:lastPrinted>2020-06-03T14:25:00Z</cp:lastPrinted>
  <dcterms:modified xsi:type="dcterms:W3CDTF">2020-06-04T05:57:00Z</dcterms:modified>
  <cp:revision>149</cp:revision>
  <dc:subject/>
  <dc:title>小学校5算数　問題　８.小数のわり算</dc:title>
</cp:coreProperties>
</file>