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★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買えますか？買えませんか？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97180</wp:posOffset>
            </wp:positionH>
            <wp:positionV relativeFrom="paragraph">
              <wp:posOffset>146685</wp:posOffset>
            </wp:positionV>
            <wp:extent cx="890905" cy="60896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コバトンは　お母さんから　３００円もらい　同じ　パン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３こ　買って　くるように　たのまれま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どのパンだと　３こ　買えるかを　考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55600</wp:posOffset>
                      </wp:positionV>
                      <wp:extent cx="6096000" cy="11061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110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9fab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9fabe" stroked="t" o:allowincell="t" style="position:absolute;margin-left:6.6pt;margin-top:28pt;width:479.95pt;height:87.05pt;mso-wrap-style:none;v-text-anchor:middle">
                      <v:fill o:detectmouseclick="t" type="solid" color2="#060541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372745</wp:posOffset>
                  </wp:positionV>
                  <wp:extent cx="923925" cy="801370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374650</wp:posOffset>
                  </wp:positionV>
                  <wp:extent cx="1021080" cy="750570"/>
                  <wp:effectExtent l="0" t="0" r="0" b="0"/>
                  <wp:wrapNone/>
                  <wp:docPr id="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49600</wp:posOffset>
                  </wp:positionH>
                  <wp:positionV relativeFrom="paragraph">
                    <wp:posOffset>392430</wp:posOffset>
                  </wp:positionV>
                  <wp:extent cx="821055" cy="734060"/>
                  <wp:effectExtent l="0" t="0" r="0" b="0"/>
                  <wp:wrapNone/>
                  <wp:docPr id="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□の中に　</w:t>
            </w:r>
            <w:r>
              <w:rPr>
                <w:b/>
                <w:sz w:val="24"/>
                <w:bdr w:val="single" w:sz="4" w:space="0" w:color="000000"/>
              </w:rPr>
              <w:t>買える</w:t>
            </w:r>
            <w:r>
              <w:rPr>
                <w:sz w:val="24"/>
              </w:rPr>
              <w:t>　か　</w:t>
            </w:r>
            <w:r>
              <w:rPr>
                <w:b/>
                <w:sz w:val="24"/>
                <w:bdr w:val="single" w:sz="4" w:space="0" w:color="000000"/>
              </w:rPr>
              <w:t>買えない</w:t>
            </w:r>
            <w:r>
              <w:rPr>
                <w:sz w:val="24"/>
              </w:rPr>
              <w:t>　を　入れましょう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750435</wp:posOffset>
                  </wp:positionH>
                  <wp:positionV relativeFrom="paragraph">
                    <wp:posOffset>23495</wp:posOffset>
                  </wp:positionV>
                  <wp:extent cx="801370" cy="681355"/>
                  <wp:effectExtent l="0" t="0" r="0" b="0"/>
                  <wp:wrapNone/>
                  <wp:docPr id="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4295</wp:posOffset>
                      </wp:positionV>
                      <wp:extent cx="1304925" cy="2698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んパン　95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35pt;margin-top:5.85pt;width:102.7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んパン　95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74295</wp:posOffset>
                      </wp:positionV>
                      <wp:extent cx="1466215" cy="2698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カレーパン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5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65pt;margin-top:5.85pt;width:115.4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カレーパン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5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74295</wp:posOffset>
                      </wp:positionV>
                      <wp:extent cx="1333500" cy="269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メロンパン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98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0.65pt;margin-top:5.85pt;width:104.95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ロンパン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8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74295</wp:posOffset>
                      </wp:positionV>
                      <wp:extent cx="1533525" cy="2698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クロワッサン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8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9pt;margin-top:5.85pt;width:120.7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クロワッサン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8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80645</wp:posOffset>
                      </wp:positionV>
                      <wp:extent cx="1419225" cy="35242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買え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6.35pt;mso-position-vertical-relative:text;margin-left:20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買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あんパンは　１００円で１こ　　　　　　　　　　　ので、</w:t>
            </w:r>
          </w:p>
          <w:p>
            <w:pPr>
              <w:pStyle w:val="Normal"/>
              <w:ind w:right="960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72390</wp:posOffset>
                      </wp:positionV>
                      <wp:extent cx="1419225" cy="35242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買え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5.7pt;mso-position-vertical-relative:text;margin-left:13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買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３００円で　３こ　　　　　　　　　　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90170</wp:posOffset>
                      </wp:positionV>
                      <wp:extent cx="1419225" cy="35242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買えな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7.1pt;mso-position-vertical-relative:text;margin-left:21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買え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カレーパンは　１００円で１こ　　　　　　　　　　　ので、</w:t>
            </w:r>
          </w:p>
          <w:p>
            <w:pPr>
              <w:pStyle w:val="Normal"/>
              <w:ind w:right="960" w:firstLine="4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922520</wp:posOffset>
                  </wp:positionH>
                  <wp:positionV relativeFrom="paragraph">
                    <wp:posOffset>99695</wp:posOffset>
                  </wp:positionV>
                  <wp:extent cx="1143000" cy="1057275"/>
                  <wp:effectExtent l="0" t="0" r="0" b="0"/>
                  <wp:wrapNone/>
                  <wp:docPr id="1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72390</wp:posOffset>
                      </wp:positionV>
                      <wp:extent cx="1419225" cy="35242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買えな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5.7pt;mso-position-vertical-relative:text;margin-left:13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買え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３００円で　３こ　　　　　　　　　　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90170</wp:posOffset>
                      </wp:positionV>
                      <wp:extent cx="1419225" cy="35242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買え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7.1pt;mso-position-vertical-relative:text;margin-left:21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買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メロンパンは　１００円で１こ　　　　　　　　　　　ので、</w:t>
            </w:r>
          </w:p>
          <w:p>
            <w:pPr>
              <w:pStyle w:val="Normal"/>
              <w:ind w:right="960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72390</wp:posOffset>
                      </wp:positionV>
                      <wp:extent cx="1419225" cy="35242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買え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5.7pt;mso-position-vertical-relative:text;margin-left:13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買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３００円で　３こ　　　　　　　　　　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90170</wp:posOffset>
                      </wp:positionV>
                      <wp:extent cx="1419225" cy="35242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買えな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7.1pt;mso-position-vertical-relative:text;margin-left:22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買え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クロワッサンは　１００円で１こ　　　　　　　　　　　ので、</w:t>
            </w:r>
          </w:p>
          <w:p>
            <w:pPr>
              <w:pStyle w:val="Normal"/>
              <w:ind w:right="960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72390</wp:posOffset>
                      </wp:positionV>
                      <wp:extent cx="1419225" cy="35242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買えな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5.7pt;mso-position-vertical-relative:text;margin-left:13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買え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３００円で　３こ　　　　　　　　　　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まみさんは　お母さんから　５００円もらい　同じ　おかしを　５こ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買って　くるように　たのまれました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どの　おかしだと　５こ　買えるかを　考え　そのわけも　いいましょう。</w:t>
            </w:r>
          </w:p>
          <w:p>
            <w:pPr>
              <w:pStyle w:val="Normal"/>
              <w:ind w:right="960" w:firstLine="63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9050</wp:posOffset>
                      </wp:positionV>
                      <wp:extent cx="2128520" cy="17240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8680" cy="1724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9fab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9fabe" stroked="t" o:allowincell="t" style="position:absolute;margin-left:2.5pt;margin-top:1.5pt;width:167.55pt;height:135.7pt;mso-wrap-style:none;v-text-anchor:middle">
                      <v:fill o:detectmouseclick="t" type="solid" color2="#060541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5250</wp:posOffset>
                  </wp:positionV>
                  <wp:extent cx="633730" cy="470535"/>
                  <wp:effectExtent l="0" t="0" r="0" b="0"/>
                  <wp:wrapNone/>
                  <wp:docPr id="22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95250</wp:posOffset>
                      </wp:positionV>
                      <wp:extent cx="923925" cy="4857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ップルパ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40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pt;margin-top:7.5pt;width:72.7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ップルパ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40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86360</wp:posOffset>
                      </wp:positionV>
                      <wp:extent cx="1419225" cy="35242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ｼｭｰｸﾘｰ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6.8pt;mso-position-vertical-relative:text;margin-left:28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ｼｭｰｸﾘｰ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15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61290</wp:posOffset>
                  </wp:positionV>
                  <wp:extent cx="511810" cy="494665"/>
                  <wp:effectExtent l="0" t="0" r="0" b="0"/>
                  <wp:wrapNone/>
                  <wp:docPr id="25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買える　おかしは　　　　　　　　　　です。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-635</wp:posOffset>
                      </wp:positionV>
                      <wp:extent cx="923925" cy="48577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シュークリー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95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pt;margin-top:-0.05pt;width:72.7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シュークリ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5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95250</wp:posOffset>
                      </wp:positionV>
                      <wp:extent cx="3818890" cy="106934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8890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わけ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  <w:u w:val="single"/>
                                    </w:rPr>
                                    <w:t>（例１）シュークリームは１００円で１こ買えるので５００円で５こ買うことができます。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u w:val="single"/>
                                    </w:rPr>
                                    <w:t>（例２）シュークリームは１こ１００円より安いから５こ買うことができます。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0.7pt;height:84.2pt;mso-wrap-distance-left:9.05pt;mso-wrap-distance-right:9.05pt;mso-wrap-distance-top:0pt;mso-wrap-distance-bottom:0pt;margin-top:7.5pt;mso-position-vertical-relative:text;margin-left:17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わけ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（例１）シュークリームは１００円で１こ買えるので５００円で５こ買うことができます。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（例２）シュークリームは１こ１００円より安いから５こ買うことができます。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64770</wp:posOffset>
                  </wp:positionV>
                  <wp:extent cx="647700" cy="557530"/>
                  <wp:effectExtent l="0" t="0" r="0" b="0"/>
                  <wp:wrapNone/>
                  <wp:docPr id="2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24460</wp:posOffset>
                      </wp:positionV>
                      <wp:extent cx="923925" cy="49784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49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ケー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60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pt;margin-top:9.8pt;width:72.7pt;height:3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ケー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60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1842"/>
        </w:sectPr>
      </w:pPr>
    </w:p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23:00Z</dcterms:created>
  <dc:creator>東部</dc:creator>
  <dc:description/>
  <dc:language>en-US</dc:language>
  <cp:lastModifiedBy>埼玉県</cp:lastModifiedBy>
  <cp:lastPrinted>2012-07-20T07:10:00Z</cp:lastPrinted>
  <dcterms:modified xsi:type="dcterms:W3CDTF">2017-03-15T00:24:00Z</dcterms:modified>
  <cp:revision>3</cp:revision>
  <dc:subject/>
  <dc:title>小5算数　問題　４.分数のたし算とひき算</dc:title>
</cp:coreProperties>
</file>