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ひき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５７－２６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８４－３１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７９－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４８－１８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９－６５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３７－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16840</wp:posOffset>
                      </wp:positionV>
                      <wp:extent cx="1104265" cy="11036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97155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86.9pt;mso-wrap-distance-left:9.05pt;mso-wrap-distance-right:9.05pt;mso-wrap-distance-top:0pt;mso-wrap-distance-bottom:0pt;margin-top:9.2pt;mso-position-vertical-relative:text;margin-left:3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みつきさんは、８５円　もって　います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７２円の　ぶどうジュース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ます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のこりは　いくらで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93675</wp:posOffset>
                      </wp:positionV>
                      <wp:extent cx="645795" cy="2921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７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3pt;mso-wrap-distance-left:9.05pt;mso-wrap-distance-right:9.05pt;mso-wrap-distance-top:3.6pt;mso-wrap-distance-bottom:3.6pt;margin-top:15.25pt;mso-position-vertical-relative:text;margin-left:3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７２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0335</wp:posOffset>
                      </wp:positionV>
                      <wp:extent cx="1567815" cy="12763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1.05pt;mso-position-vertical-relative:text;margin-left:3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6240</wp:posOffset>
                      </wp:positionV>
                      <wp:extent cx="28651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pt;margin-top:3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60375</wp:posOffset>
                      </wp:positionV>
                      <wp:extent cx="22364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36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ひき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７３－４８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５－１９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８２－３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５１－４６　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３４－８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９０－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マスクが　５０まい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-4445</wp:posOffset>
                      </wp:positionV>
                      <wp:extent cx="1567815" cy="12192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6pt;mso-wrap-distance-left:9.05pt;mso-wrap-distance-right:9.05pt;mso-wrap-distance-top:0pt;mso-wrap-distance-bottom:0pt;margin-top:-0.35pt;mso-position-vertical-relative:text;margin-left:35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52705</wp:posOffset>
                      </wp:positionV>
                      <wp:extent cx="988060" cy="82867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82867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77.8pt;height:65.25pt;mso-wrap-distance-left:9.05pt;mso-wrap-distance-right:9.05pt;mso-wrap-distance-top:0pt;mso-wrap-distance-bottom:0pt;margin-top:4.15pt;mso-position-vertical-relative:text;margin-left:24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１８まい　つかい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のこりの　マスク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647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614680</wp:posOffset>
                      </wp:positionV>
                      <wp:extent cx="446405" cy="368300"/>
                      <wp:effectExtent l="0" t="0" r="0" b="0"/>
                      <wp:wrapSquare wrapText="bothSides"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29pt;mso-wrap-distance-left:9.05pt;mso-wrap-distance-right:9.05pt;mso-wrap-distance-top:3.6pt;mso-wrap-distance-bottom:3.6pt;margin-top:48.4pt;mso-position-vertical-relative:text;margin-left:3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入れ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3020</wp:posOffset>
                      </wp:positionV>
                      <wp:extent cx="1567815" cy="118745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8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3.5pt;mso-wrap-distance-left:9.05pt;mso-wrap-distance-right:9.05pt;mso-wrap-distance-top:0pt;mso-wrap-distance-bottom:0pt;margin-top:2.6pt;mso-position-vertical-relative:text;margin-left:278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8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23495</wp:posOffset>
                      </wp:positionV>
                      <wp:extent cx="446405" cy="400050"/>
                      <wp:effectExtent l="0" t="0" r="0" b="0"/>
                      <wp:wrapSquare wrapText="bothSides"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31.5pt;mso-wrap-distance-left:9.05pt;mso-wrap-distance-right:9.05pt;mso-wrap-distance-top:3.6pt;mso-wrap-distance-bottom:3.6pt;margin-top:1.85pt;mso-position-vertical-relative:text;margin-left:3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正しい　ひっ算を　つくり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ひき算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っ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み木が　ぜんぶで　４３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94615</wp:posOffset>
                      </wp:positionV>
                      <wp:extent cx="988060" cy="91059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3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71.7pt;mso-wrap-distance-left:9.05pt;mso-wrap-distance-right:9.05pt;mso-wrap-distance-top:0pt;mso-wrap-distance-bottom:0pt;margin-top:7.45pt;mso-position-vertical-relative:text;margin-left:32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ま</w:t>
                  </w:r>
                </w:rt>
                <w:rubyBase>
                  <w:r>
                    <w:rPr>
                      <w:sz w:val="24"/>
                    </w:rPr>
                    <w:t>今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木は　２５こ　のこって　います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つかった　つみ木は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です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9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76530</wp:posOffset>
                      </wp:positionV>
                      <wp:extent cx="1213485" cy="247650"/>
                      <wp:effectExtent l="0" t="2476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939800">
                                <a:off x="0" y="0"/>
                                <a:ext cx="12135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80" h="10800">
                                    <a:moveTo>
                                      <a:pt x="21471" y="12464"/>
                                    </a:moveTo>
                                    <a:arcTo wR="10800" hR="10800" stAng="531637" swAng="56090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91,10800" coordsize="12980,10800" path="l0,21600xee" stroked="t" o:allowincell="t" style="position:absolute;margin-left:364.7pt;margin-top:13.85pt;width:95.5pt;height:19.45pt;flip:x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07950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4625</wp:posOffset>
                      </wp:positionV>
                      <wp:extent cx="1356360" cy="247650"/>
                      <wp:effectExtent l="0" t="2667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17000">
                                <a:off x="0" y="0"/>
                                <a:ext cx="1356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7" h="10800">
                                    <a:moveTo>
                                      <a:pt x="6792" y="771"/>
                                    </a:moveTo>
                                    <a:arcTo wR="10800" hR="10800" stAng="-6707140" swAng="5906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7,10800" path="l0,21600xee" stroked="t" o:allowincell="t" style="position:absolute;margin-left:10.75pt;margin-top:13.7pt;width:106.75pt;height:19.45pt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51435</wp:posOffset>
                      </wp:positionV>
                      <wp:extent cx="2295525" cy="27622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75pt;mso-wrap-distance-left:9.05pt;mso-wrap-distance-right:9.05pt;mso-wrap-distance-top:0pt;mso-wrap-distance-bottom:0pt;margin-top:4.05pt;mso-position-vertical-relative:text;margin-left:1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3185795" cy="2762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10.75pt;margin-top:0.3pt;width:250.8pt;height:21.7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6850</wp:posOffset>
                      </wp:positionV>
                      <wp:extent cx="1158240" cy="244475"/>
                      <wp:effectExtent l="190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8379">
                                    <a:moveTo>
                                      <a:pt x="17613" y="2420"/>
                                    </a:moveTo>
                                    <a:arcTo wR="10800" hR="10800" stAng="-3053170" swAng="1854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20" coordsize="10149,8379" path="l0,21600xee" stroked="t" o:allowincell="t" style="position:absolute;margin-left:11.05pt;margin-top:15.5pt;width:91.15pt;height:19.2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810</wp:posOffset>
                      </wp:positionV>
                      <wp:extent cx="2524125" cy="2762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261.6pt;margin-top:0.3pt;width:198.7pt;height:21.7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6850</wp:posOffset>
                      </wp:positionV>
                      <wp:extent cx="1158240" cy="197485"/>
                      <wp:effectExtent l="254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158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6770">
                                    <a:moveTo>
                                      <a:pt x="19214" y="4029"/>
                                    </a:moveTo>
                                    <a:arcTo wR="10800" hR="10800" stAng="-2329384" swAng="11305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29" coordsize="10149,6770" path="l0,21600xee" stroked="t" o:allowincell="t" style="position:absolute;margin-left:261.6pt;margin-top:15.5pt;width:91.15pt;height:15.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94615</wp:posOffset>
                      </wp:positionV>
                      <wp:extent cx="984250" cy="249555"/>
                      <wp:effectExtent l="0" t="0" r="3175" b="539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04000">
                                <a:off x="0" y="0"/>
                                <a:ext cx="9842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5989">
                                    <a:moveTo>
                                      <a:pt x="19787" y="4810"/>
                                    </a:moveTo>
                                    <a:arcTo wR="10800" hR="10800" stAng="-2021010" swAng="1248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10" coordsize="10528,5989" path="l0,21600xee" stroked="t" o:allowincell="t" style="position:absolute;margin-left:382.75pt;margin-top:7.45pt;width:77.45pt;height:19.6pt;flip:x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3665" simplePos="0" locked="0" layoutInCell="1" allowOverlap="1" relativeHeight="41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59690</wp:posOffset>
                      </wp:positionV>
                      <wp:extent cx="984250" cy="1911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984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8" h="8323">
                                    <a:moveTo>
                                      <a:pt x="17682" y="2476"/>
                                    </a:moveTo>
                                    <a:arcTo wR="10800" hR="10800" stAng="-3025085" swAng="22520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76" coordsize="10528,8323" path="l0,21600xee" stroked="t" o:allowincell="t" style="position:absolute;margin-left:183.85pt;margin-top:4.65pt;width:77.45pt;height:1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22555</wp:posOffset>
                      </wp:positionV>
                      <wp:extent cx="295275" cy="27178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85pt;margin-top:9.6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3985</wp:posOffset>
                      </wp:positionV>
                      <wp:extent cx="2257425" cy="26035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かった　つみ木　　　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20.5pt;mso-wrap-distance-left:9.05pt;mso-wrap-distance-right:9.05pt;mso-wrap-distance-top:0pt;mso-wrap-distance-bottom:0pt;margin-top:10.55pt;mso-position-vertical-relative:text;margin-left:2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かった　つみ木　　　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33985</wp:posOffset>
                      </wp:positionV>
                      <wp:extent cx="2320290" cy="26035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こりの　つみ木（　　　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pt;height:20.5pt;mso-wrap-distance-left:9.05pt;mso-wrap-distance-right:9.05pt;mso-wrap-distance-top:0pt;mso-wrap-distance-bottom:0pt;margin-top:10.55pt;mso-position-vertical-relative:text;margin-left:4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こりの　つみ木（　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234950</wp:posOffset>
                      </wp:positionV>
                      <wp:extent cx="1491615" cy="127635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8.5pt;mso-position-vertical-relative:text;margin-left:3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9pt;width:237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　　　　　　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407670</wp:posOffset>
                      </wp:positionV>
                      <wp:extent cx="2303780" cy="1270"/>
                      <wp:effectExtent l="635" t="9525" r="63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32.1pt;width:181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７２－２９の　答えを　右のように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27940</wp:posOffset>
                      </wp:positionV>
                      <wp:extent cx="1491615" cy="120015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94.5pt;mso-wrap-distance-left:9.05pt;mso-wrap-distance-right:9.05pt;mso-wrap-distance-top:0pt;mso-wrap-distance-bottom:0pt;margin-top:2.2pt;mso-position-vertical-relative:text;margin-left:352.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答えの　たしかめを　する　たし算の　しきを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書きましょ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　　また、どんな　ひき算の　きまりを　つかったの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5715</wp:posOffset>
                      </wp:positionV>
                      <wp:extent cx="2867025" cy="42799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38.35pt;margin-top:0.45pt;width:225.7pt;height:33.6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60960</wp:posOffset>
                      </wp:positionV>
                      <wp:extent cx="2731770" cy="296545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29654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たしかめを　する　たし算の　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215.1pt;height:23.35pt;mso-wrap-distance-left:9.05pt;mso-wrap-distance-right:9.05pt;mso-wrap-distance-top:0pt;mso-wrap-distance-bottom:0pt;margin-top:4.8pt;mso-position-vertical-relative:text;margin-left:2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たしかめを　する　たし算の　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7505</wp:posOffset>
                      </wp:positionV>
                      <wp:extent cx="2536190" cy="1270"/>
                      <wp:effectExtent l="635" t="9525" r="63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36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28.15pt;width:199.6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706120" cy="3587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35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16.65pt;margin-top:6.35pt;width:55.55pt;height:28.2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せつ明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9220</wp:posOffset>
                      </wp:positionV>
                      <wp:extent cx="5863590" cy="124777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368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8.6pt;width:461.65pt;height:9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 xml:space="preserve">　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17475</wp:posOffset>
                      </wp:positionV>
                      <wp:extent cx="5572760" cy="1270"/>
                      <wp:effectExtent l="635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73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9.25pt;width:438.7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14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という　ことを　つかった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170</wp:posOffset>
                      </wp:positionV>
                      <wp:extent cx="2936240" cy="1270"/>
                      <wp:effectExtent l="635" t="9525" r="63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6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7.1pt;width:231.1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yuji</cp:lastModifiedBy>
  <cp:lastPrinted>2020-04-16T19:23:00Z</cp:lastPrinted>
  <dcterms:modified xsi:type="dcterms:W3CDTF">2020-04-23T08:29:00Z</dcterms:modified>
  <cp:revision>82</cp:revision>
  <dc:subject/>
  <dc:title>小学校5算数　問題　８.小数のわり算</dc:title>
</cp:coreProperties>
</file>