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440180</wp:posOffset>
                </wp:positionH>
                <wp:positionV relativeFrom="paragraph">
                  <wp:posOffset>273685</wp:posOffset>
                </wp:positionV>
                <wp:extent cx="833120" cy="347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2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７３＋２１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６＋５２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４８＋３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1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６３＋４　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８＋５１　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７０＋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45720</wp:posOffset>
                      </wp:positionV>
                      <wp:extent cx="1092835" cy="9144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240" cy="90424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72pt;mso-wrap-distance-left:9.05pt;mso-wrap-distance-right:9.05pt;mso-wrap-distance-top:0pt;mso-wrap-distance-bottom:0pt;margin-top:3.6pt;mso-position-vertical-relative:text;margin-left:26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9042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67945</wp:posOffset>
                      </wp:positionV>
                      <wp:extent cx="1045210" cy="8445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72390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66.5pt;mso-wrap-distance-left:9.05pt;mso-wrap-distance-right:9.05pt;mso-wrap-distance-top:0pt;mso-wrap-distance-bottom:0pt;margin-top:5.35pt;mso-position-vertical-relative:text;margin-left:37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ゆいさんは　５０円の　ドーナツと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３５円の　チョコレート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買</w:t>
                  </w:r>
                  <w:r/>
                </w:rubyBase>
              </w:ruby>
            </w:r>
            <w:r>
              <w:rPr>
                <w:sz w:val="24"/>
              </w:rPr>
              <w:t>います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だい金は　いくらに　なります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234950</wp:posOffset>
                      </wp:positionV>
                      <wp:extent cx="645795" cy="292100"/>
                      <wp:effectExtent l="0" t="0" r="0" b="0"/>
                      <wp:wrapSquare wrapText="bothSides"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５０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3pt;mso-wrap-distance-left:9.05pt;mso-wrap-distance-right:9.05pt;mso-wrap-distance-top:3.6pt;mso-wrap-distance-bottom:3.6pt;margin-top:18.5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０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234950</wp:posOffset>
                      </wp:positionV>
                      <wp:extent cx="645795" cy="29210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292100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３５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50.85pt;height:23pt;mso-wrap-distance-left:9.05pt;mso-wrap-distance-right:9.05pt;mso-wrap-distance-top:3.6pt;mso-wrap-distance-bottom:3.6pt;margin-top:18.5pt;mso-position-vertical-relative:text;margin-left:3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５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0335</wp:posOffset>
                      </wp:positionV>
                      <wp:extent cx="1567815" cy="12763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1.05pt;mso-position-vertical-relative:text;margin-left:310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94335</wp:posOffset>
                      </wp:positionV>
                      <wp:extent cx="28651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5pt;margin-top:31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8"/>
                <w:szCs w:val="48"/>
              </w:rPr>
              <w:t>５０＋３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60375</wp:posOffset>
                      </wp:positionV>
                      <wp:extent cx="223647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pt;margin-top:36.2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8"/>
                <w:szCs w:val="48"/>
              </w:rPr>
              <w:t>８５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のひっ算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97180</wp:posOffset>
                </wp:positionH>
                <wp:positionV relativeFrom="paragraph">
                  <wp:posOffset>53975</wp:posOffset>
                </wp:positionV>
                <wp:extent cx="833120" cy="34798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4.2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２６＋５７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１９＋４８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４９＋３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さん</w:t>
                  </w:r>
                </w:rt>
                <w:rubyBase>
                  <w:r>
                    <w:rPr>
                      <w:sz w:val="24"/>
                    </w:rPr>
                    <w:t>計算</w:t>
                  </w:r>
                  <w:r/>
                </w:rubyBase>
              </w:ruby>
            </w:r>
            <w:r>
              <w:rPr>
                <w:sz w:val="24"/>
              </w:rPr>
              <w:t>を　ひっ算で　しましょう。</w:t>
            </w:r>
          </w:p>
          <w:p>
            <w:pPr>
              <w:pStyle w:val="Normal"/>
              <w:spacing w:lineRule="exact" w:line="6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36"/>
                <w:szCs w:val="36"/>
              </w:rPr>
            </w:pPr>
            <w:r>
              <w:rPr>
                <w:sz w:val="24"/>
              </w:rPr>
              <w:t>（１）</w:t>
            </w:r>
            <w:r>
              <w:rPr>
                <w:sz w:val="36"/>
                <w:szCs w:val="36"/>
              </w:rPr>
              <w:t>６８＋１２　　　</w:t>
            </w:r>
            <w:r>
              <w:rPr>
                <w:sz w:val="24"/>
              </w:rPr>
              <w:t>（２）</w:t>
            </w:r>
            <w:r>
              <w:rPr>
                <w:sz w:val="36"/>
                <w:szCs w:val="36"/>
              </w:rPr>
              <w:t>５９＋７　　　</w:t>
            </w:r>
            <w:r>
              <w:rPr>
                <w:sz w:val="24"/>
              </w:rPr>
              <w:t>（３）</w:t>
            </w:r>
            <w:r>
              <w:rPr>
                <w:sz w:val="36"/>
                <w:szCs w:val="36"/>
              </w:rPr>
              <w:t>３＋７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23545</wp:posOffset>
                      </wp:positionV>
                      <wp:extent cx="1567815" cy="127635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33.3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36"/>
                <w:lang w:val="en-US" w:eastAsia="en-US"/>
              </w:rPr>
            </w:pPr>
            <w:r>
              <w:rPr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4605</wp:posOffset>
                      </wp:positionV>
                      <wp:extent cx="1567815" cy="127635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1.15pt;mso-position-vertical-relative:text;margin-left:195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22225</wp:posOffset>
                      </wp:positionV>
                      <wp:extent cx="1491615" cy="127635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.75pt;mso-position-vertical-relative:text;margin-left:359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はるきさんは、きのうまでに　本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６ペ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8255</wp:posOffset>
                      </wp:positionV>
                      <wp:extent cx="1567815" cy="127635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100.5pt;mso-wrap-distance-left:9.05pt;mso-wrap-distance-right:9.05pt;mso-wrap-distance-top:0pt;mso-wrap-distance-bottom:0pt;margin-top:0.65pt;mso-position-vertical-relative:text;margin-left:307.6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sz w:val="24"/>
              </w:rPr>
              <w:t>みました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う</w:t>
                  </w:r>
                </w:rt>
                <w:rubyBase>
                  <w:r>
                    <w:rPr>
                      <w:sz w:val="24"/>
                    </w:rPr>
                    <w:t>今日</w:t>
                  </w:r>
                  <w:r/>
                </w:rubyBase>
              </w:ruby>
            </w:r>
            <w:r>
              <w:rPr>
                <w:sz w:val="24"/>
              </w:rPr>
              <w:t>は、１９ページ　読みました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ページ　読みました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423545</wp:posOffset>
                      </wp:positionV>
                      <wp:extent cx="223647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33.3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b/>
                <w:sz w:val="32"/>
                <w:szCs w:val="32"/>
              </w:rPr>
              <w:t>しき：　</w:t>
            </w:r>
            <w:r>
              <w:rPr>
                <w:b/>
                <w:color w:val="FF0000"/>
                <w:sz w:val="48"/>
                <w:szCs w:val="48"/>
              </w:rPr>
              <w:t>１６＋１９</w:t>
            </w:r>
            <w:r>
              <w:rPr>
                <w:b/>
                <w:sz w:val="32"/>
                <w:szCs w:val="32"/>
              </w:rPr>
              <w:t>　　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</w:t>
            </w:r>
            <w:r>
              <w:rPr>
                <w:b/>
                <w:color w:val="FF0000"/>
                <w:sz w:val="48"/>
                <w:szCs w:val="48"/>
              </w:rPr>
              <w:t>３５ページ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  <w:lang w:val="en-US" w:eastAsia="en-US"/>
              </w:rPr>
            </w:pPr>
            <w:r>
              <w:rPr>
                <w:b/>
                <w:sz w:val="24"/>
                <w:szCs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860</wp:posOffset>
                      </wp:positionV>
                      <wp:extent cx="286512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1.8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□に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うじ</w:t>
                  </w:r>
                </w:rt>
                <w:rubyBase>
                  <w:r>
                    <w:rPr>
                      <w:sz w:val="24"/>
                    </w:rPr>
                    <w:t>数字</w:t>
                  </w:r>
                  <w:r/>
                </w:rubyBase>
              </w:ruby>
            </w:r>
            <w:r>
              <w:rPr>
                <w:sz w:val="24"/>
              </w:rPr>
              <w:t>を　入れ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3020</wp:posOffset>
                      </wp:positionV>
                      <wp:extent cx="1567815" cy="118745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8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4"/>
                                            <w:szCs w:val="4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93.5pt;mso-wrap-distance-left:9.05pt;mso-wrap-distance-right:9.05pt;mso-wrap-distance-top:0pt;mso-wrap-distance-bottom:0pt;margin-top:2.6pt;mso-position-vertical-relative:text;margin-left:278.4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8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23495</wp:posOffset>
                      </wp:positionV>
                      <wp:extent cx="446405" cy="400050"/>
                      <wp:effectExtent l="0" t="0" r="0" b="0"/>
                      <wp:wrapSquare wrapText="bothSides"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31.5pt;mso-wrap-distance-left:9.05pt;mso-wrap-distance-right:9.05pt;mso-wrap-distance-top:3.6pt;mso-wrap-distance-bottom:3.6pt;margin-top:1.85pt;mso-position-vertical-relative:text;margin-left:3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正しい　ひっ算を　つくりましょう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381000</wp:posOffset>
                      </wp:positionV>
                      <wp:extent cx="446405" cy="400050"/>
                      <wp:effectExtent l="0" t="0" r="0" b="0"/>
                      <wp:wrapSquare wrapText="bothSides"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15pt;height:31.5pt;mso-wrap-distance-left:9.05pt;mso-wrap-distance-right:9.05pt;mso-wrap-distance-top:3.6pt;mso-wrap-distance-bottom:3.6pt;margin-top:30pt;mso-position-vertical-relative:text;margin-left:3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　　２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たし算の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ひっ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87655</wp:posOffset>
                </wp:positionH>
                <wp:positionV relativeFrom="paragraph">
                  <wp:posOffset>101600</wp:posOffset>
                </wp:positionV>
                <wp:extent cx="833120" cy="34798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7.4pt;mso-wrap-distance-left:9.05pt;mso-wrap-distance-right:9.05pt;mso-wrap-distance-top:3.6pt;mso-wrap-distance-bottom:3.6pt;margin-top:8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ピンクの　リボンが　３６こ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94615</wp:posOffset>
                      </wp:positionV>
                      <wp:extent cx="988060" cy="91059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4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71.7pt;mso-wrap-distance-left:9.05pt;mso-wrap-distance-right:9.05pt;mso-wrap-distance-top:0pt;mso-wrap-distance-bottom:0pt;margin-top:7.45pt;mso-position-vertical-relative:text;margin-left:28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85090</wp:posOffset>
                      </wp:positionV>
                      <wp:extent cx="988060" cy="91059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4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71.7pt;mso-wrap-distance-left:9.05pt;mso-wrap-distance-right:9.05pt;mso-wrap-distance-top:0pt;mso-wrap-distance-bottom:0pt;margin-top:6.7pt;mso-position-vertical-relative:text;margin-left:37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きいろの　リボンが　４５こ　あります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　　リボンは、ぜんぶで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ん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こ　あります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4460</wp:posOffset>
                      </wp:positionV>
                      <wp:extent cx="2124075" cy="260350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ピンクのリボン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３６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5pt;mso-wrap-distance-left:9.05pt;mso-wrap-distance-right:9.05pt;mso-wrap-distance-top:0pt;mso-wrap-distance-bottom:0pt;margin-top:9.8pt;mso-position-vertical-relative:text;margin-left:2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ピンクのリボン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３６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45415</wp:posOffset>
                      </wp:positionV>
                      <wp:extent cx="2124075" cy="26035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きいろのリボン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４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0.5pt;mso-wrap-distance-left:9.05pt;mso-wrap-distance-right:9.05pt;mso-wrap-distance-top:0pt;mso-wrap-distance-bottom:0pt;margin-top:11.45pt;mso-position-vertical-relative:text;margin-left:23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いろのリボン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４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3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4130</wp:posOffset>
                      </wp:positionV>
                      <wp:extent cx="219075" cy="207645"/>
                      <wp:effectExtent l="1968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310000">
                                <a:off x="0" y="0"/>
                                <a:ext cx="2192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11.9pt;margin-top:1.85pt;width:17.2pt;height:16.3pt;flip:y;mso-wrap-style:none;v-text-anchor:middle;rotation:17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8575</wp:posOffset>
                      </wp:positionV>
                      <wp:extent cx="333375" cy="185420"/>
                      <wp:effectExtent l="0" t="5080" r="508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580">
                                    <a:moveTo>
                                      <a:pt x="15786" y="1220"/>
                                    </a:moveTo>
                                    <a:arcTo wR="10800" hR="10800" stAng="-3750430" swAng="37504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219" coordsize="10800,9580" path="l0,21600xee" stroked="t" o:allowincell="t" style="position:absolute;margin-left:188.1pt;margin-top:2.25pt;width:26.2pt;height:1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4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350</wp:posOffset>
                      </wp:positionV>
                      <wp:extent cx="219075" cy="207645"/>
                      <wp:effectExtent l="1968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310000">
                                <a:off x="0" y="0"/>
                                <a:ext cx="2192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91">
                                    <a:moveTo>
                                      <a:pt x="12329" y="109"/>
                                    </a:moveTo>
                                    <a:arcTo wR="10800" hR="10800" stAng="-4911555" swAng="4911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" coordsize="10800,10691" path="l0,21600xee" stroked="t" o:allowincell="t" style="position:absolute;margin-left:215.8pt;margin-top:0.45pt;width:17.2pt;height:16.3pt;flip:y;mso-wrap-style:none;v-text-anchor:middle;rotation:17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1590" distR="114935" simplePos="0" locked="0" layoutInCell="1" allowOverlap="1" relativeHeight="42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31115</wp:posOffset>
                      </wp:positionV>
                      <wp:extent cx="333375" cy="200660"/>
                      <wp:effectExtent l="0" t="4445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50">
                                    <a:moveTo>
                                      <a:pt x="13882" y="449"/>
                                    </a:moveTo>
                                    <a:arcTo wR="10800" hR="10800" stAng="-4405236" swAng="44052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49" coordsize="10800,10350" path="l0,21600xee" stroked="t" o:allowincell="t" style="position:absolute;margin-left:403.8pt;margin-top:2.45pt;width:26.2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</wp:posOffset>
                      </wp:positionV>
                      <wp:extent cx="2585720" cy="2762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t" o:allowincell="t" style="position:absolute;margin-left:10.75pt;margin-top:0.3pt;width:203.55pt;height:21.7pt;mso-wrap-style:none;v-text-anchor:middle">
                      <v:fill o:detectmouseclick="t" type="solid" color2="#00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03505" simplePos="0" locked="0" layoutInCell="1" allowOverlap="1" relativeHeight="4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10185</wp:posOffset>
                      </wp:positionV>
                      <wp:extent cx="1525905" cy="314960"/>
                      <wp:effectExtent l="0" t="0" r="0" b="406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9200">
                                <a:off x="0" y="0"/>
                                <a:ext cx="15260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371" h="10800">
                                    <a:moveTo>
                                      <a:pt x="7578" y="492"/>
                                    </a:moveTo>
                                    <a:arcTo wR="10800" hR="10800" stAng="-6441292" swAng="524247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371,10800" path="l0,21600xee" stroked="t" o:allowincell="t" style="position:absolute;margin-left:10.7pt;margin-top:16.55pt;width:120.1pt;height:24.75pt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3810</wp:posOffset>
                      </wp:positionV>
                      <wp:extent cx="2739390" cy="2762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4.35pt;margin-top:0.3pt;width:215.65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9855" simplePos="0" locked="0" layoutInCell="1" allowOverlap="1" relativeHeight="4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9850</wp:posOffset>
                      </wp:positionV>
                      <wp:extent cx="1203325" cy="247650"/>
                      <wp:effectExtent l="0" t="0" r="0" b="488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14400">
                                <a:off x="0" y="0"/>
                                <a:ext cx="1203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873" h="10800">
                                    <a:moveTo>
                                      <a:pt x="8454" y="258"/>
                                    </a:moveTo>
                                    <a:arcTo wR="10800" hR="10800" stAng="-6152687" swAng="53796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873,10800" path="l0,21600xee" stroked="t" o:allowincell="t" style="position:absolute;margin-left:335.95pt;margin-top:5.45pt;width:94.7pt;height:19.45pt;flip:x;mso-wrap-style:none;v-text-anchor:middle;rotation:18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96215</wp:posOffset>
                      </wp:positionV>
                      <wp:extent cx="295275" cy="27178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pt;margin-top:15.45pt;width:23.2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2700</wp:posOffset>
                      </wp:positionV>
                      <wp:extent cx="2295525" cy="276225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ぶで　　　　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75pt;mso-wrap-distance-left:9.05pt;mso-wrap-distance-right:9.05pt;mso-wrap-distance-top:0pt;mso-wrap-distance-bottom:0pt;margin-top:1pt;mso-position-vertical-relative:text;margin-left:13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ぜんぶで　　　　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上の</w:t>
            </w:r>
            <w:r>
              <w:rPr>
                <w:sz w:val="24"/>
              </w:rPr>
              <w:t>　図の（　　）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sz w:val="24"/>
              </w:rPr>
              <w:t>を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ましょ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しきを　書い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234950</wp:posOffset>
                      </wp:positionV>
                      <wp:extent cx="1491615" cy="127635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714"/>
                                    <w:gridCol w:w="69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6" w:space="0" w:color="2E74B5"/>
                                          <w:left w:val="single" w:sz="6" w:space="0" w:color="2E74B5"/>
                                          <w:bottom w:val="single" w:sz="12" w:space="0" w:color="000000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12" w:space="0" w:color="000000"/>
                                          <w:left w:val="single" w:sz="6" w:space="0" w:color="2E74B5"/>
                                          <w:bottom w:val="single" w:sz="6" w:space="0" w:color="2E74B5"/>
                                          <w:right w:val="single" w:sz="6" w:space="0" w:color="2E74B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45pt;height:100.5pt;mso-wrap-distance-left:9.05pt;mso-wrap-distance-right:9.05pt;mso-wrap-distance-top:0pt;mso-wrap-distance-bottom:0pt;margin-top:18.5pt;mso-position-vertical-relative:text;margin-left:330.9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14"/>
                              <w:gridCol w:w="69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2E74B5"/>
                                    <w:left w:val="single" w:sz="6" w:space="0" w:color="2E74B5"/>
                                    <w:bottom w:val="single" w:sz="12" w:space="0" w:color="000000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2E74B5"/>
                                    <w:bottom w:val="single" w:sz="6" w:space="0" w:color="2E74B5"/>
                                    <w:right w:val="single" w:sz="6" w:space="0" w:color="2E74B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92430</wp:posOffset>
                      </wp:positionV>
                      <wp:extent cx="3018155" cy="1270"/>
                      <wp:effectExtent l="635" t="12700" r="635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186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30.9pt;width:237.6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　　しき：　</w:t>
            </w:r>
            <w:r>
              <w:rPr>
                <w:b/>
                <w:color w:val="FF0000"/>
                <w:sz w:val="48"/>
                <w:szCs w:val="48"/>
              </w:rPr>
              <w:t>３６＋４５</w:t>
            </w:r>
          </w:p>
          <w:p>
            <w:pPr>
              <w:pStyle w:val="Normal"/>
              <w:spacing w:lineRule="exac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07670</wp:posOffset>
                      </wp:positionV>
                      <wp:extent cx="2303780" cy="1270"/>
                      <wp:effectExtent l="635" t="12700" r="635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040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32.1pt;width:181.3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た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え：　</w:t>
            </w:r>
            <w:r>
              <w:rPr>
                <w:b/>
                <w:color w:val="FF0000"/>
                <w:sz w:val="48"/>
                <w:szCs w:val="48"/>
              </w:rPr>
              <w:t>８１こ</w:t>
            </w:r>
          </w:p>
          <w:p>
            <w:pPr>
              <w:pStyle w:val="Normal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計算しなくても、答えが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な</w:t>
                  </w:r>
                </w:rt>
                <w:rubyBase>
                  <w:r>
                    <w:rPr>
                      <w:sz w:val="24"/>
                    </w:rPr>
                    <w:t>同</w:t>
                  </w:r>
                  <w:r/>
                </w:rubyBase>
              </w:ruby>
            </w:r>
            <w:r>
              <w:rPr>
                <w:sz w:val="24"/>
              </w:rPr>
              <w:t>じに　なる　こと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わかる　しきを　見つけ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</w:rPr>
                    <w:t>線</w:t>
                  </w:r>
                  <w:r/>
                </w:rubyBase>
              </w:ruby>
            </w:r>
            <w:r>
              <w:rPr>
                <w:sz w:val="24"/>
              </w:rPr>
              <w:t>で　むすびましょ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また、答えが　同じに　なる　わけを、せつ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明</w:t>
                  </w:r>
                  <w:r/>
                </w:rubyBase>
              </w:ruby>
            </w:r>
            <w:r>
              <w:rPr>
                <w:sz w:val="24"/>
              </w:rPr>
              <w:t>　しましょう。</w:t>
            </w:r>
          </w:p>
          <w:p>
            <w:pPr>
              <w:pStyle w:val="Normal"/>
              <w:spacing w:lineRule="exact" w: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2100</wp:posOffset>
                      </wp:positionV>
                      <wp:extent cx="908050" cy="272415"/>
                      <wp:effectExtent l="0" t="0" r="0" b="0"/>
                      <wp:wrapSquare wrapText="bothSides"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４５＋１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000000" strokeweight="0pt" style="position:absolute;rotation:-0;width:71.5pt;height:21.45pt;mso-wrap-distance-left:9.05pt;mso-wrap-distance-right:9.05pt;mso-wrap-distance-top:3.6pt;mso-wrap-distance-bottom:3.6pt;margin-top:23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４５＋１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74930</wp:posOffset>
                      </wp:positionV>
                      <wp:extent cx="908050" cy="272415"/>
                      <wp:effectExtent l="0" t="0" r="0" b="0"/>
                      <wp:wrapSquare wrapText="bothSides"/>
                      <wp:docPr id="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４１＋５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71.5pt;height:21.45pt;mso-wrap-distance-left:9.05pt;mso-wrap-distance-right:9.05pt;mso-wrap-distance-top:3.6pt;mso-wrap-distance-bottom:3.6pt;margin-top:5.9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４１＋５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96520</wp:posOffset>
                      </wp:positionV>
                      <wp:extent cx="332105" cy="304800"/>
                      <wp:effectExtent l="0" t="0" r="0" b="0"/>
                      <wp:wrapSquare wrapText="bothSides"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7.6pt;mso-position-vertical-relative:text;margin-left: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4135</wp:posOffset>
                      </wp:positionV>
                      <wp:extent cx="332105" cy="304800"/>
                      <wp:effectExtent l="0" t="0" r="0" b="0"/>
                      <wp:wrapSquare wrapText="bothSides"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5.05pt;mso-position-vertical-relative:text;margin-left:1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62865</wp:posOffset>
                      </wp:positionV>
                      <wp:extent cx="1195070" cy="116840"/>
                      <wp:effectExtent l="1270" t="9525" r="127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95560" cy="11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4.95pt;width:94.05pt;height:9.1pt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5400</wp:posOffset>
                      </wp:positionV>
                      <wp:extent cx="908050" cy="272415"/>
                      <wp:effectExtent l="0" t="0" r="0" b="0"/>
                      <wp:wrapSquare wrapText="bothSides"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１７＋４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71.5pt;height:21.45pt;mso-wrap-distance-left:9.05pt;mso-wrap-distance-right:9.05pt;mso-wrap-distance-top:3.6pt;mso-wrap-distance-bottom:3.6pt;margin-top:2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７＋４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48895</wp:posOffset>
                      </wp:positionV>
                      <wp:extent cx="332105" cy="304800"/>
                      <wp:effectExtent l="0" t="0" r="0" b="0"/>
                      <wp:wrapSquare wrapText="bothSides"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3.85pt;mso-position-vertical-relative:text;margin-left: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33350</wp:posOffset>
                      </wp:positionV>
                      <wp:extent cx="908050" cy="272415"/>
                      <wp:effectExtent l="0" t="0" r="0" b="0"/>
                      <wp:wrapSquare wrapText="bothSides"/>
                      <wp:docPr id="7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72415"/>
                              </a:xfrm>
                              <a:prstGeom prst="rect"/>
                              <a:solidFill>
                                <a:srgbClr val="FFE5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１５＋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rokecolor="#000000" strokeweight="0pt" style="position:absolute;rotation:-0;width:71.5pt;height:21.45pt;mso-wrap-distance-left:9.05pt;mso-wrap-distance-right:9.05pt;mso-wrap-distance-top:3.6pt;mso-wrap-distance-bottom:3.6pt;margin-top:10.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５＋７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20320</wp:posOffset>
                      </wp:positionV>
                      <wp:extent cx="332105" cy="304800"/>
                      <wp:effectExtent l="0" t="0" r="0" b="0"/>
                      <wp:wrapSquare wrapText="bothSides"/>
                      <wp:docPr id="7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4pt;mso-wrap-distance-left:9.05pt;mso-wrap-distance-right:9.05pt;mso-wrap-distance-top:3.6pt;mso-wrap-distance-bottom:3.6pt;margin-top:1.6pt;mso-position-vertical-relative:text;margin-left: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3025</wp:posOffset>
                      </wp:positionV>
                      <wp:extent cx="5504815" cy="1390015"/>
                      <wp:effectExtent l="0" t="0" r="0" b="0"/>
                      <wp:wrapSquare wrapText="bothSides"/>
                      <wp:docPr id="7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答えが　同じに　なる　わけ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例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たされる数と　たす数を　入れかえ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計算しても、答えは　同じに　なるから　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109.45pt;mso-wrap-distance-left:9.05pt;mso-wrap-distance-right:9.05pt;mso-wrap-distance-top:3.6pt;mso-wrap-distance-bottom:3.6pt;margin-top:5.75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答えが　同じに　なる　わけ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例）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たされる数と　たす数を　入れかえ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計算しても、答えは　同じに　なるから　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07315</wp:posOffset>
                      </wp:positionV>
                      <wp:extent cx="5189855" cy="1270"/>
                      <wp:effectExtent l="635" t="12700" r="635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901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8.45pt;width:408.55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4-16T19:46:00Z</cp:lastPrinted>
  <dcterms:modified xsi:type="dcterms:W3CDTF">2020-04-16T10:59:00Z</dcterms:modified>
  <cp:revision>76</cp:revision>
  <dc:subject/>
  <dc:title>小学校5算数　問題　８.小数のわり算</dc:title>
</cp:coreProperties>
</file>