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グラフとひょう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　　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958" w:hanging="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89990</wp:posOffset>
                      </wp:positionV>
                      <wp:extent cx="1330960" cy="80645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1560" cy="69532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63.5pt;mso-wrap-distance-left:9.05pt;mso-wrap-distance-right:9.05pt;mso-wrap-distance-top:0pt;mso-wrap-distance-bottom:0pt;margin-top:93.7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9532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228090</wp:posOffset>
                      </wp:positionV>
                      <wp:extent cx="1207135" cy="7778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1385" cy="59182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59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61.25pt;mso-wrap-distance-left:9.05pt;mso-wrap-distance-right:9.05pt;mso-wrap-distance-top:0pt;mso-wrap-distance-bottom:0pt;margin-top:96.7pt;mso-position-vertical-relative:text;margin-left:12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59182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199640</wp:posOffset>
                      </wp:positionV>
                      <wp:extent cx="1159510" cy="7778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6661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61.25pt;mso-wrap-distance-left:9.05pt;mso-wrap-distance-right:9.05pt;mso-wrap-distance-top:0pt;mso-wrap-distance-bottom:0pt;margin-top:173.2pt;mso-position-vertical-relative:text;margin-left:1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6661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228215</wp:posOffset>
                      </wp:positionV>
                      <wp:extent cx="959485" cy="9144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7085" cy="70612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72pt;mso-wrap-distance-left:9.05pt;mso-wrap-distance-right:9.05pt;mso-wrap-distance-top:0pt;mso-wrap-distance-bottom:0pt;margin-top:175.45pt;mso-position-vertical-relative:text;margin-left:1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7061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009265</wp:posOffset>
                      </wp:positionV>
                      <wp:extent cx="1226185" cy="107632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650" cy="100965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84.75pt;mso-wrap-distance-left:9.05pt;mso-wrap-distance-right:9.05pt;mso-wrap-distance-top:0pt;mso-wrap-distance-bottom:0pt;margin-top:236.95pt;mso-position-vertical-relative:text;margin-left:1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096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3285490</wp:posOffset>
                      </wp:positionV>
                      <wp:extent cx="1035685" cy="9144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8840" cy="67945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84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72pt;mso-wrap-distance-left:9.05pt;mso-wrap-distance-right:9.05pt;mso-wrap-distance-top:0pt;mso-wrap-distance-bottom:0pt;margin-top:258.7pt;mso-position-vertical-relative:text;margin-left:13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67945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クラス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だち３０人に、すきな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0160</wp:posOffset>
                      </wp:positionV>
                      <wp:extent cx="3132455" cy="4171315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417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4"/>
                                    <w:gridCol w:w="774"/>
                                    <w:gridCol w:w="774"/>
                                    <w:gridCol w:w="774"/>
                                    <w:gridCol w:w="774"/>
                                    <w:gridCol w:w="775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9" w:hRule="atLeast"/>
                                      <w:cantSplit w:val="true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カ レ 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ピ　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お す 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1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16"/>
                                            <w:sz w:val="32"/>
                                            <w:szCs w:val="32"/>
                                          </w:rPr>
                                          <w:t>フライドポテ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ハンバー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ラーメ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328.45pt;mso-wrap-distance-left:9.05pt;mso-wrap-distance-right:9.05pt;mso-wrap-distance-top:3.6pt;mso-wrap-distance-bottom:3.6pt;margin-top:0.8pt;mso-position-vertical-relative:text;margin-left:235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カ レ 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ピ　ザ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お す し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6"/>
                                      <w:sz w:val="32"/>
                                      <w:szCs w:val="32"/>
                                    </w:rPr>
                                    <w:t>フライドポテ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ハンバー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ラーメ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たべもの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ンケート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らべて、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右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グラフ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らわしました。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58750</wp:posOffset>
                      </wp:positionV>
                      <wp:extent cx="1272540" cy="6445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５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50.75pt;mso-wrap-distance-left:9.05pt;mso-wrap-distance-right:9.05pt;mso-wrap-distance-top:0pt;mso-wrap-distance-bottom:0pt;margin-top:12.5pt;mso-position-vertical-relative:text;margin-left:29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５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ハンバーグ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は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んにん</w:t>
                  </w:r>
                </w:rt>
                <w:rubyBase>
                  <w:r>
                    <w:rPr>
                      <w:sz w:val="24"/>
                    </w:rPr>
                    <w:t>何人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グラフ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数を、下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ょう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らわし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1430</wp:posOffset>
                      </wp:positionV>
                      <wp:extent cx="5725795" cy="8826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79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254"/>
                                    <w:gridCol w:w="1255"/>
                                    <w:gridCol w:w="1255"/>
                                    <w:gridCol w:w="1255"/>
                                    <w:gridCol w:w="1255"/>
                                    <w:gridCol w:w="125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すきなたべ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カレ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ピ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おす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ﾌﾗｲﾄﾞﾎﾟﾃ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  <w:t>ハンバー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ラーメ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56"/>
                                            <w:szCs w:val="5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85pt;height:69.5pt;mso-wrap-distance-left:9.05pt;mso-wrap-distance-right:9.05pt;mso-wrap-distance-top:0pt;mso-wrap-distance-bottom:0pt;margin-top:0.9pt;mso-position-vertical-relative:text;margin-left:2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>すきなたべもの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レ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ピザ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す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ﾌﾗｲﾄﾞﾎﾟﾃ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ハンバー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ラーメ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6"/>
                                      <w:szCs w:val="5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</w:rPr>
              <w:t>（３）はるとさんは、つぎのよう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だち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っぴょ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た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「カレー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こたえ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は、ラーメン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こたえ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より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２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多いです。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はるとさんは、どん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</w:t>
            </w:r>
          </w:p>
          <w:p>
            <w:pPr>
              <w:pStyle w:val="Normal"/>
              <w:spacing w:lineRule="exact" w:line="3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下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、、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てはま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と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びましょう。</w: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多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50165</wp:posOffset>
                      </wp:positionV>
                      <wp:extent cx="1049020" cy="8159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64.25pt;mso-wrap-distance-left:9.05pt;mso-wrap-distance-right:9.05pt;mso-wrap-distance-top:0pt;mso-wrap-distance-bottom:0pt;margin-top:3.95pt;mso-position-vertical-relative:text;margin-left:35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少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。</w: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かず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が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。</w:t>
            </w:r>
          </w:p>
        </w:tc>
      </w:tr>
    </w:tbl>
    <w:p>
      <w:pPr>
        <w:pStyle w:val="Normal"/>
        <w:spacing w:lineRule="exact" w:line="140"/>
        <w:rPr>
          <w:rFonts w:eastAsia="DengXian;SimSun"/>
        </w:rPr>
      </w:pPr>
      <w:r>
        <w:rPr>
          <w:rFonts w:eastAsia="DengXian;SimSu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6:00Z</dcterms:created>
  <dc:creator>東部</dc:creator>
  <dc:description/>
  <cp:keywords/>
  <dc:language>en-US</dc:language>
  <cp:lastModifiedBy>埼玉県</cp:lastModifiedBy>
  <cp:lastPrinted>2020-04-14T10:48:00Z</cp:lastPrinted>
  <dcterms:modified xsi:type="dcterms:W3CDTF">2020-04-14T01:50:00Z</dcterms:modified>
  <cp:revision>26</cp:revision>
  <dc:subject/>
  <dc:title>小学校5算数　問題　８.小数のわり算</dc:title>
</cp:coreProperties>
</file>