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を作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4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4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56845</wp:posOffset>
                      </wp:positionV>
                      <wp:extent cx="540385" cy="234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20.7pt;margin-top:12.3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め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め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へ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7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へ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1557655" cy="5080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ちょうて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1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ちょうて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134360" cy="3333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24"/>
                                    </w:rPr>
                                    <w:t>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8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sz w:val="24"/>
                              </w:rPr>
                              <w:t>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42875</wp:posOffset>
                      </wp:positionV>
                      <wp:extent cx="911225" cy="323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11.25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00</wp:posOffset>
                      </wp:positionV>
                      <wp:extent cx="1000125" cy="962025"/>
                      <wp:effectExtent l="12700" t="12700" r="1143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25pt;margin-top:15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sz w:val="24"/>
                                    </w:rPr>
                                    <w:t>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)  </w:t>
                            </w:r>
                            <w:r>
                              <w:rPr>
                                <w:sz w:val="24"/>
                              </w:rPr>
                              <w:t>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590</wp:posOffset>
                      </wp:positionV>
                      <wp:extent cx="845185" cy="565150"/>
                      <wp:effectExtent l="635" t="646430" r="6457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7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12700</wp:posOffset>
                      </wp:positionV>
                      <wp:extent cx="911225" cy="32385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-1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0170</wp:posOffset>
                      </wp:positionV>
                      <wp:extent cx="911225" cy="32385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7.1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00710" cy="38925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88290</wp:posOffset>
                      </wp:positionV>
                      <wp:extent cx="600710" cy="38925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2.7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465</wp:posOffset>
                      </wp:positionV>
                      <wp:extent cx="600710" cy="24066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.9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5570</wp:posOffset>
                      </wp:positionV>
                      <wp:extent cx="600710" cy="240665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9.1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15570</wp:posOffset>
                      </wp:positionV>
                      <wp:extent cx="600710" cy="32512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9.1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400</wp:posOffset>
                      </wp:positionV>
                      <wp:extent cx="90805" cy="266700"/>
                      <wp:effectExtent l="5080" t="0" r="127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2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7145</wp:posOffset>
                      </wp:positionV>
                      <wp:extent cx="190500" cy="409575"/>
                      <wp:effectExtent l="5080" t="635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.3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4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3980</wp:posOffset>
                      </wp:positionV>
                      <wp:extent cx="328295" cy="91440"/>
                      <wp:effectExtent l="0" t="1270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7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4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3980</wp:posOffset>
                      </wp:positionV>
                      <wp:extent cx="213995" cy="90170"/>
                      <wp:effectExtent l="5715" t="63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7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8585</wp:posOffset>
                      </wp:positionV>
                      <wp:extent cx="600710" cy="24066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8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305</wp:posOffset>
                      </wp:positionV>
                      <wp:extent cx="352425" cy="112395"/>
                      <wp:effectExtent l="0" t="127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2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5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7305</wp:posOffset>
                      </wp:positionV>
                      <wp:extent cx="234315" cy="112395"/>
                      <wp:effectExtent l="5715" t="635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2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461645" cy="24066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3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0795</wp:posOffset>
                      </wp:positionV>
                      <wp:extent cx="447675" cy="145415"/>
                      <wp:effectExtent l="0" t="127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0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1430</wp:posOffset>
                      </wp:positionV>
                      <wp:extent cx="285750" cy="152400"/>
                      <wp:effectExtent l="5080" t="127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0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2075</wp:posOffset>
                      </wp:positionV>
                      <wp:extent cx="600710" cy="240665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5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88160</wp:posOffset>
                      </wp:positionV>
                      <wp:extent cx="5562600" cy="1270"/>
                      <wp:effectExtent l="8255" t="8255" r="8255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8pt;margin-top:140.8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34620</wp:posOffset>
                      </wp:positionV>
                      <wp:extent cx="600710" cy="240665"/>
                      <wp:effectExtent l="0" t="0" r="0" b="0"/>
                      <wp:wrapNone/>
                      <wp:docPr id="8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0.6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95580</wp:posOffset>
                      </wp:positionV>
                      <wp:extent cx="600710" cy="240665"/>
                      <wp:effectExtent l="0" t="0" r="0" b="0"/>
                      <wp:wrapNone/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5.4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8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240665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240665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07975</wp:posOffset>
                      </wp:positionV>
                      <wp:extent cx="600710" cy="389255"/>
                      <wp:effectExtent l="0" t="0" r="0" b="0"/>
                      <wp:wrapNone/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4.25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63650</wp:posOffset>
                      </wp:positionV>
                      <wp:extent cx="5875655" cy="1019175"/>
                      <wp:effectExtent l="0" t="0" r="0" b="0"/>
                      <wp:wrapNone/>
                      <wp:docPr id="8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65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が２まい　が２まい　が２まい　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65pt;height:80.25pt;mso-wrap-distance-left:9.05pt;mso-wrap-distance-right:9.05pt;mso-wrap-distance-top:0pt;mso-wrap-distance-bottom:0pt;margin-top:99.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が２まい　が２まい　が２まい　</w:t>
                            </w:r>
                            <w:r>
                              <w:rPr>
                                <w:b/>
                              </w:rPr>
                              <w:t>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861820</wp:posOffset>
                      </wp:positionV>
                      <wp:extent cx="5764530" cy="333375"/>
                      <wp:effectExtent l="0" t="0" r="0" b="0"/>
                      <wp:wrapNone/>
                      <wp:docPr id="9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きごうだけ、かけたら２０点　きごうとまいすうがかけたら４０点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9pt;height:26.25pt;mso-wrap-distance-left:9.05pt;mso-wrap-distance-right:9.05pt;mso-wrap-distance-top:0pt;mso-wrap-distance-bottom:0pt;margin-top:146.6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きごうだけ、かけたら２０点　きごうとまいすうがかけたら４０点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2325</wp:posOffset>
                </wp:positionH>
                <wp:positionV relativeFrom="paragraph">
                  <wp:posOffset>175260</wp:posOffset>
                </wp:positionV>
                <wp:extent cx="654685" cy="5886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3.8pt;width:51.5pt;height:46.3pt;mso-wrap-style:none;v-text-anchor:middle">
                <v:imagedata r:id="rId6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を作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045</wp:posOffset>
                </wp:positionH>
                <wp:positionV relativeFrom="paragraph">
                  <wp:posOffset>-122555</wp:posOffset>
                </wp:positionV>
                <wp:extent cx="897890" cy="25717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-9.6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0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10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0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1285</wp:posOffset>
                      </wp:positionV>
                      <wp:extent cx="1866900" cy="387985"/>
                      <wp:effectExtent l="0" t="0" r="0" b="0"/>
                      <wp:wrapNone/>
                      <wp:docPr id="10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30.55pt;mso-wrap-distance-left:9.05pt;mso-wrap-distance-right:9.05pt;mso-wrap-distance-top:0pt;mso-wrap-distance-bottom:0pt;margin-top:9.5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1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11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（　　　　　）　（　　　　　）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3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48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86360</wp:posOffset>
                      </wp:positionV>
                      <wp:extent cx="1956435" cy="1496060"/>
                      <wp:effectExtent l="0" t="0" r="0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160"/>
                                <a:chOff x="0" y="0"/>
                                <a:chExt cx="1956600" cy="14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668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56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3pt;margin-top:6.8pt;width:154.05pt;height:117.85pt" coordorigin="6106,136" coordsize="3081,2357">
                      <v:group id="shape_0" style="position:absolute;left:6885;top:540;width:1853;height:1938">
                        <v:shape id="shape_0" fillcolor="white" stroked="t" o:allowincell="t" style="position:absolute;left:6893;top:540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635;top:540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885;top:1601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885;top:1417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06;top:136;width:3081;height:235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106;top:1834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540;top:727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63;top:136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610;top:415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642;top:401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197;top:527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673;top:1315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702;top:1612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704;top:2275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いくつ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605</wp:posOffset>
                      </wp:positionV>
                      <wp:extent cx="1414780" cy="584200"/>
                      <wp:effectExtent l="0" t="0" r="0" b="0"/>
                      <wp:wrapNone/>
                      <wp:docPr id="12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46pt;mso-wrap-distance-left:9.05pt;mso-wrap-distance-right:9.05pt;mso-wrap-distance-top:0pt;mso-wrap-distance-bottom:0pt;margin-top:1.15pt;mso-position-vertical-relative:text;margin-left:8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49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81915</wp:posOffset>
                      </wp:positionV>
                      <wp:extent cx="1956435" cy="1497965"/>
                      <wp:effectExtent l="0" t="0" r="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7960"/>
                                <a:chOff x="0" y="0"/>
                                <a:chExt cx="1956600" cy="149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360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48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240"/>
                                      <a:ext cx="684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5pt;margin-top:6.45pt;width:154.05pt;height:117.95pt" coordorigin="6459,129" coordsize="3081,2359">
                      <v:group id="shape_0" style="position:absolute;left:6459;top:129;width:3081;height:2358">
                        <v:shape id="shape_0" fillcolor="white" stroked="f" o:allowincell="t" style="position:absolute;left:6459;top:1827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93;top:720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16;top:129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63;top:408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95;top:394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550;top:520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026;top:1308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55;top:1606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57;top:2268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13;top:560;width:1951;height:1928">
                        <v:group id="shape_0" style="position:absolute;left:7213;top:560;width:1951;height:1141">
                          <v:oval id="shape_0" fillcolor="black" stroked="t" o:allowincell="t" style="position:absolute;left:8305;top:155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13;top:155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9021;top:141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34;top:141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9021;top:56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34;top:56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46;top:585;width:1854;height:1903">
                          <v:group id="shape_0" style="position:absolute;left:7255;top:585;width:1845;height:1061">
                            <v:shape id="shape_0" fillcolor="white" stroked="t" o:allowincell="t" style="position:absolute;left:7255;top:585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997;top:585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246;top:1610;width:9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2545</wp:posOffset>
                      </wp:positionV>
                      <wp:extent cx="734695" cy="387985"/>
                      <wp:effectExtent l="0" t="0" r="0" b="0"/>
                      <wp:wrapNone/>
                      <wp:docPr id="12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3.3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6675</wp:posOffset>
                      </wp:positionV>
                      <wp:extent cx="734695" cy="387985"/>
                      <wp:effectExtent l="0" t="0" r="0" b="0"/>
                      <wp:wrapNone/>
                      <wp:docPr id="12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5.2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90170</wp:posOffset>
                      </wp:positionV>
                      <wp:extent cx="734695" cy="387985"/>
                      <wp:effectExtent l="0" t="0" r="0" b="0"/>
                      <wp:wrapNone/>
                      <wp:docPr id="12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7.1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485775"/>
                      <wp:effectExtent l="0" t="0" r="0" b="0"/>
                      <wp:wrapNone/>
                      <wp:docPr id="12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8.25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2705</wp:posOffset>
                      </wp:positionV>
                      <wp:extent cx="3938270" cy="195262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15pt;width:310.05pt;height:153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3035</wp:posOffset>
                      </wp:positionV>
                      <wp:extent cx="642620" cy="333375"/>
                      <wp:effectExtent l="0" t="0" r="0" b="0"/>
                      <wp:wrapNone/>
                      <wp:docPr id="12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12.0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35890</wp:posOffset>
                      </wp:positionV>
                      <wp:extent cx="3230245" cy="333375"/>
                      <wp:effectExtent l="0" t="0" r="0" b="0"/>
                      <wp:wrapNone/>
                      <wp:docPr id="13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024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＜れい＞・とがかさなり、ともとがかさなっ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5pt;height:26.25pt;mso-wrap-distance-left:9.05pt;mso-wrap-distance-right:9.05pt;mso-wrap-distance-top:0pt;mso-wrap-distance-bottom:0pt;margin-top:10.7pt;mso-position-vertical-relative:text;margin-left: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・とがかさなり、ともとがかさな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5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40005</wp:posOffset>
                      </wp:positionV>
                      <wp:extent cx="647065" cy="564515"/>
                      <wp:effectExtent l="15240" t="15240" r="13970" b="139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pt;margin-top:3.15pt;width:50.9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5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5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5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1925</wp:posOffset>
                      </wp:positionV>
                      <wp:extent cx="3852545" cy="1270"/>
                      <wp:effectExtent l="635" t="8255" r="635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2.75pt;width:303.3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86995</wp:posOffset>
                      </wp:positionV>
                      <wp:extent cx="438785" cy="370205"/>
                      <wp:effectExtent l="0" t="0" r="0" b="0"/>
                      <wp:wrapNone/>
                      <wp:docPr id="13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6.85pt;mso-position-vertical-relative:text;margin-left:3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3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4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4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8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4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4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4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4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6355</wp:posOffset>
                      </wp:positionV>
                      <wp:extent cx="3421380" cy="333375"/>
                      <wp:effectExtent l="0" t="0" r="0" b="0"/>
                      <wp:wrapNone/>
                      <wp:docPr id="14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さなってしまい、めんがたりなくなるから。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26.25pt;mso-wrap-distance-left:9.05pt;mso-wrap-distance-right:9.05pt;mso-wrap-distance-top:0pt;mso-wrap-distance-bottom:0pt;margin-top:3.65pt;mso-position-vertical-relative:text;margin-left: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さなってしまい、めんがたりなくなるから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845</wp:posOffset>
                      </wp:positionV>
                      <wp:extent cx="3852545" cy="1270"/>
                      <wp:effectExtent l="635" t="8255" r="635" b="825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35pt;width:303.3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2715</wp:posOffset>
                      </wp:positionV>
                      <wp:extent cx="3726180" cy="333375"/>
                      <wp:effectExtent l="0" t="0" r="0" b="0"/>
                      <wp:wrapNone/>
                      <wp:docPr id="14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とがかさなり、ともかさなるので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6.25pt;mso-wrap-distance-left:9.05pt;mso-wrap-distance-right:9.05pt;mso-wrap-distance-top:0pt;mso-wrap-distance-bottom:0pt;margin-top:10.4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がかさなり、ともかさなるの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4145</wp:posOffset>
                      </wp:positionV>
                      <wp:extent cx="3852545" cy="1270"/>
                      <wp:effectExtent l="635" t="8255" r="635" b="825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1.35pt;width:303.3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540</wp:posOffset>
                      </wp:positionV>
                      <wp:extent cx="3544570" cy="333375"/>
                      <wp:effectExtent l="0" t="0" r="0" b="0"/>
                      <wp:wrapNone/>
                      <wp:docPr id="14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むかいあっためんがたりない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pt;height:26.25pt;mso-wrap-distance-left:9.05pt;mso-wrap-distance-right:9.05pt;mso-wrap-distance-top:0pt;mso-wrap-distance-bottom:0pt;margin-top:0.2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むかいあっためんがたりないから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4T06:20:00Z</dcterms:modified>
  <cp:revision>27</cp:revision>
  <dc:subject/>
  <dc:title>小5算数　問題　４.分数のたし算とひき算</dc:title>
</cp:coreProperties>
</file>