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6040</wp:posOffset>
                      </wp:positionV>
                      <wp:extent cx="1703705" cy="51816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2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6040</wp:posOffset>
                      </wp:positionV>
                      <wp:extent cx="863600" cy="518160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2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9215</wp:posOffset>
                      </wp:positionV>
                      <wp:extent cx="1703705" cy="518160"/>
                      <wp:effectExtent l="0" t="0" r="22225" b="2222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45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9215</wp:posOffset>
                      </wp:positionV>
                      <wp:extent cx="863600" cy="518160"/>
                      <wp:effectExtent l="0" t="0" r="22225" b="22225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45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-10160</wp:posOffset>
                      </wp:positionV>
                      <wp:extent cx="1406525" cy="711200"/>
                      <wp:effectExtent l="0" t="0" r="22225" b="22225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7.75pt;mso-wrap-distance-left:9.05pt;mso-wrap-distance-right:9.05pt;mso-wrap-distance-top:0pt;mso-wrap-distance-bottom:0pt;margin-top:-0.8pt;mso-position-vertical-relative:text;margin-left:353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85090</wp:posOffset>
                      </wp:positionV>
                      <wp:extent cx="866775" cy="57848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6.7pt;width:68.2pt;height:45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5565</wp:posOffset>
                      </wp:positionV>
                      <wp:extent cx="1547495" cy="575310"/>
                      <wp:effectExtent l="0" t="0" r="22225" b="22225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7.05pt;mso-wrap-distance-left:9.05pt;mso-wrap-distance-right:9.05pt;mso-wrap-distance-top:0pt;mso-wrap-distance-bottom:0pt;margin-top:5.95pt;mso-position-vertical-relative:text;margin-left:86.2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142240</wp:posOffset>
                      </wp:positionV>
                      <wp:extent cx="285750" cy="4572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2pt;mso-position-vertical-relative:text;margin-left:29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64465</wp:posOffset>
                      </wp:positionV>
                      <wp:extent cx="1625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5.2pt;margin-top:12.9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35</wp:posOffset>
                      </wp:positionV>
                      <wp:extent cx="1343025" cy="790575"/>
                      <wp:effectExtent l="5715" t="5715" r="5080" b="1943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790560"/>
                              </a:xfrm>
                              <a:prstGeom prst="wedgeRoundRectCallout">
                                <a:avLst>
                                  <a:gd name="adj1" fmla="val -14962"/>
                                  <a:gd name="adj2" fmla="val 73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れは、もとの　大きさ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3.85pt;margin-top:-0.05pt;width:105.7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もとの　大きさ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50165</wp:posOffset>
                      </wp:positionV>
                      <wp:extent cx="285750" cy="4572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3.95pt;mso-position-vertical-relative:text;margin-left:41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53340</wp:posOffset>
                      </wp:positionV>
                      <wp:extent cx="1625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pt;margin-top:4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59690</wp:posOffset>
                      </wp:positionV>
                      <wp:extent cx="2345690" cy="518160"/>
                      <wp:effectExtent l="0" t="0" r="22225" b="22225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5pt;height:42.55pt;mso-wrap-distance-left:9.05pt;mso-wrap-distance-right:9.05pt;mso-wrap-distance-top:0pt;mso-wrap-distance-bottom:0pt;margin-top:4.7pt;mso-position-vertical-relative:text;margin-left:273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4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74295</wp:posOffset>
                      </wp:positionV>
                      <wp:extent cx="1539875" cy="394970"/>
                      <wp:effectExtent l="0" t="0" r="22225" b="22225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5.8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20015</wp:posOffset>
                      </wp:positionV>
                      <wp:extent cx="1539875" cy="394970"/>
                      <wp:effectExtent l="0" t="0" r="22225" b="22225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16840</wp:posOffset>
                      </wp:positionV>
                      <wp:extent cx="1539875" cy="394970"/>
                      <wp:effectExtent l="0" t="0" r="22225" b="22225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67640</wp:posOffset>
                      </wp:positionV>
                      <wp:extent cx="1539875" cy="394970"/>
                      <wp:effectExtent l="0" t="0" r="22225" b="22225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3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4460</wp:posOffset>
                      </wp:positionV>
                      <wp:extent cx="1432560" cy="770255"/>
                      <wp:effectExtent l="5080" t="5715" r="173990" b="1435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770400"/>
                              </a:xfrm>
                              <a:prstGeom prst="wedgeRoundRectCallout">
                                <a:avLst>
                                  <a:gd name="adj1" fmla="val -3856"/>
                                  <a:gd name="adj2" fmla="val 67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ろな　分け方が　あるん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9.8pt;width:112.75pt;height:6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分け方が　あるん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86690</wp:posOffset>
                      </wp:positionV>
                      <wp:extent cx="1539875" cy="394970"/>
                      <wp:effectExtent l="0" t="0" r="22225" b="22225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4.7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08915</wp:posOffset>
                      </wp:positionV>
                      <wp:extent cx="1539875" cy="394970"/>
                      <wp:effectExtent l="0" t="0" r="22225" b="22225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6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11125</wp:posOffset>
                  </wp:positionV>
                  <wp:extent cx="862965" cy="690245"/>
                  <wp:effectExtent l="0" t="0" r="0" b="0"/>
                  <wp:wrapNone/>
                  <wp:docPr id="69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81025"/>
                      <wp:effectExtent l="5715" t="5715" r="26670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08915</wp:posOffset>
                      </wp:positionV>
                      <wp:extent cx="1547495" cy="518160"/>
                      <wp:effectExtent l="0" t="0" r="22225" b="22225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2.55pt;mso-wrap-distance-left:9.05pt;mso-wrap-distance-right:9.05pt;mso-wrap-distance-top:0pt;mso-wrap-distance-bottom:0pt;margin-top:16.45pt;mso-position-vertical-relative:text;margin-left:83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7150</wp:posOffset>
                      </wp:positionV>
                      <wp:extent cx="285750" cy="45720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4.5pt;mso-position-vertical-relative:text;margin-left:28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7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53340</wp:posOffset>
                      </wp:positionV>
                      <wp:extent cx="18161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4.2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85090</wp:posOffset>
                      </wp:positionV>
                      <wp:extent cx="1299210" cy="810895"/>
                      <wp:effectExtent l="226695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810720"/>
                              </a:xfrm>
                              <a:prstGeom prst="wedgeRoundRectCallout">
                                <a:avLst>
                                  <a:gd name="adj1" fmla="val -66472"/>
                                  <a:gd name="adj2" fmla="val -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に　分けた　１つ分の　こと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3pt;margin-top:6.7pt;width:102.25pt;height:6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つに　分けた　１つ分の　こと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09270" cy="1270"/>
                      <wp:effectExtent l="635" t="8255" r="63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0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14605</wp:posOffset>
                  </wp:positionV>
                  <wp:extent cx="767715" cy="735965"/>
                  <wp:effectExtent l="0" t="0" r="0" b="0"/>
                  <wp:wrapNone/>
                  <wp:docPr id="8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505460" cy="459740"/>
                      <wp:effectExtent l="0" t="0" r="22225" b="22225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37.95pt;mso-wrap-distance-left:9.05pt;mso-wrap-distance-right:9.05pt;mso-wrap-distance-top:0pt;mso-wrap-distance-bottom:0pt;margin-top:9pt;mso-position-vertical-relative:text;margin-left:162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4770</wp:posOffset>
                      </wp:positionV>
                      <wp:extent cx="543560" cy="547370"/>
                      <wp:effectExtent l="0" t="0" r="22225" b="22225"/>
                      <wp:wrapNone/>
                      <wp:docPr id="8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1314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5pt;height:44.85pt;mso-wrap-distance-left:9.05pt;mso-wrap-distance-right:9.05pt;mso-wrap-distance-top:0pt;mso-wrap-distance-bottom:0pt;margin-top:5.1pt;mso-position-vertical-relative:text;margin-left:72.9pt;mso-position-horizontal-relative:text">
                      <v:shadow on="t" color="#808080" offset="1.75pt,1.75pt"/>
                      <v:textbox inset="0.08125in,0.14375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05410</wp:posOffset>
                      </wp:positionV>
                      <wp:extent cx="1609725" cy="522605"/>
                      <wp:effectExtent l="152400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22720"/>
                              </a:xfrm>
                              <a:prstGeom prst="wedgeRoundRectCallout">
                                <a:avLst>
                                  <a:gd name="adj1" fmla="val -58518"/>
                                  <a:gd name="adj2" fmla="val -45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との　大きさに　もど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8.3pt;width:126.7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の　大きさに　もど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　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9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59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9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4605</wp:posOffset>
                      </wp:positionV>
                      <wp:extent cx="866775" cy="577850"/>
                      <wp:effectExtent l="5715" t="5080" r="26670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1.15pt;width:68.2pt;height:4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74930</wp:posOffset>
                      </wp:positionV>
                      <wp:extent cx="285750" cy="457200"/>
                      <wp:effectExtent l="0" t="0" r="0" b="0"/>
                      <wp:wrapNone/>
                      <wp:docPr id="9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5.9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97790</wp:posOffset>
                      </wp:positionV>
                      <wp:extent cx="181610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7.7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6990</wp:posOffset>
                      </wp:positionV>
                      <wp:extent cx="866775" cy="572135"/>
                      <wp:effectExtent l="5715" t="5715" r="26670" b="266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3.7pt;width:68.2pt;height: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0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7315</wp:posOffset>
                      </wp:positionV>
                      <wp:extent cx="181610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8.4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71500"/>
                      <wp:effectExtent l="5715" t="5080" r="26670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9225</wp:posOffset>
                      </wp:positionV>
                      <wp:extent cx="285750" cy="457200"/>
                      <wp:effectExtent l="0" t="0" r="0" b="0"/>
                      <wp:wrapNone/>
                      <wp:docPr id="11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7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54940</wp:posOffset>
                      </wp:positionV>
                      <wp:extent cx="181610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2.2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7320</wp:posOffset>
                      </wp:positionV>
                      <wp:extent cx="285750" cy="457200"/>
                      <wp:effectExtent l="0" t="0" r="0" b="0"/>
                      <wp:wrapNone/>
                      <wp:docPr id="12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6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35890</wp:posOffset>
                      </wp:positionV>
                      <wp:extent cx="18161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10.7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6685</wp:posOffset>
                      </wp:positionV>
                      <wp:extent cx="285750" cy="457200"/>
                      <wp:effectExtent l="0" t="0" r="0" b="0"/>
                      <wp:wrapNone/>
                      <wp:docPr id="1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5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45415</wp:posOffset>
                      </wp:positionV>
                      <wp:extent cx="181610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1.4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10490</wp:posOffset>
                      </wp:positionV>
                      <wp:extent cx="285750" cy="457200"/>
                      <wp:effectExtent l="0" t="0" r="0" b="0"/>
                      <wp:wrapNone/>
                      <wp:docPr id="1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16840</wp:posOffset>
                      </wp:positionV>
                      <wp:extent cx="181610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9.2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81940</wp:posOffset>
                      </wp:positionV>
                      <wp:extent cx="539750" cy="5397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22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4.45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7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12065" r="1270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6.3pt;margin-top:4.45pt;width:42.45pt;height:42.4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5245</wp:posOffset>
                      </wp:positionV>
                      <wp:extent cx="539750" cy="542290"/>
                      <wp:effectExtent l="12065" t="12700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9640" cy="542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87.5pt;margin-top:4.35pt;width:42.45pt;height:42.65pt;mso-wrap-style:none;v-text-anchor:middle;rotation:27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pt;margin-top:4.45pt;width:85.05pt;height: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05pt;margin-top:4.45pt;width:85.05pt;height:4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26987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3040</wp:posOffset>
                      </wp:positionV>
                      <wp:extent cx="269875" cy="5397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08.85pt;margin-top:15.2pt;width:21.2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8890</wp:posOffset>
                      </wp:positionV>
                      <wp:extent cx="1080135" cy="26987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0.7pt;width:85pt;height:21.2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539750" cy="5397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42.4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また、分けた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4140</wp:posOffset>
                      </wp:positionV>
                      <wp:extent cx="285750" cy="457200"/>
                      <wp:effectExtent l="0" t="0" r="0" b="0"/>
                      <wp:wrapNone/>
                      <wp:docPr id="1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2pt;mso-position-vertical-relative:text;margin-left: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0.45pt;width:1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　色を　ぬり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6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5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65735</wp:posOffset>
                      </wp:positionV>
                      <wp:extent cx="780415" cy="777875"/>
                      <wp:effectExtent l="169545" t="173355" r="0" b="17272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780480" cy="777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41.25pt;margin-top:13.05pt;width:61.4pt;height:61.2pt;mso-wrap-style:none;v-text-anchor:middle;rotation:45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2.1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9.45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2pt;margin-top:1.2pt;width:21.2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45.75pt;margin-top:1.2pt;width:21.2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539750" cy="5397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79.45pt;margin-top:1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9690</wp:posOffset>
                      </wp:positionV>
                      <wp:extent cx="1080135" cy="26987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4.7pt;width:8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〈れい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4775</wp:posOffset>
                      </wp:positionV>
                      <wp:extent cx="539750" cy="5397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2.1pt;margin-top:8.25pt;width:42.45pt;height:4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49225</wp:posOffset>
                      </wp:positionV>
                      <wp:extent cx="1079500" cy="269875"/>
                      <wp:effectExtent l="5080" t="5715" r="508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83.35pt;margin-top:11.75pt;width:84.9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5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26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0:50:00Z</dcterms:modified>
  <cp:revision>25</cp:revision>
  <dc:subject/>
  <dc:title>小5算数　問題　４.分数のたし算とひき算</dc:title>
</cp:coreProperties>
</file>