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36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算数　単元名　１５　図をつかって考えよう　　　　　　　　ＮＯ１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44475</wp:posOffset>
            </wp:positionH>
            <wp:positionV relativeFrom="paragraph">
              <wp:posOffset>80645</wp:posOffset>
            </wp:positionV>
            <wp:extent cx="620395" cy="514985"/>
            <wp:effectExtent l="0" t="0" r="0" b="0"/>
            <wp:wrapNone/>
            <wp:docPr id="2" name="37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714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firstLine="456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91250" cy="83534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83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6.05pt;width:487.45pt;height:6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名前（　　　　　　　　　　　　　　　　）　　</w:t>
      </w:r>
    </w:p>
    <w:p>
      <w:pPr>
        <w:pStyle w:val="Normal"/>
        <w:rPr>
          <w:sz w:val="24"/>
        </w:rPr>
      </w:pPr>
      <w:r>
        <w:rPr>
          <w:sz w:val="24"/>
        </w:rPr>
        <w:t>１　つぎの　もんだいを　よんで　こた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80965</wp:posOffset>
                </wp:positionH>
                <wp:positionV relativeFrom="paragraph">
                  <wp:posOffset>37465</wp:posOffset>
                </wp:positionV>
                <wp:extent cx="885190" cy="475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37.45pt;mso-wrap-distance-left:9.05pt;mso-wrap-distance-right:9.05pt;mso-wrap-distance-top:0pt;mso-wrap-distance-bottom:0pt;margin-top:2.95pt;mso-position-vertical-relative:text;margin-left:40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146685</wp:posOffset>
                </wp:positionV>
                <wp:extent cx="4838700" cy="847725"/>
                <wp:effectExtent l="5080" t="5715" r="1968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847800"/>
                        </a:xfrm>
                        <a:prstGeom prst="wedgeRectCallout">
                          <a:avLst>
                            <a:gd name="adj1" fmla="val 53833"/>
                            <a:gd name="adj2" fmla="val -34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.55pt;margin-top:11.55pt;width:380.95pt;height:66.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52060</wp:posOffset>
            </wp:positionH>
            <wp:positionV relativeFrom="paragraph">
              <wp:posOffset>170180</wp:posOffset>
            </wp:positionV>
            <wp:extent cx="1009650" cy="719455"/>
            <wp:effectExtent l="0" t="0" r="0" b="0"/>
            <wp:wrapNone/>
            <wp:docPr id="6" name="37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715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7" r="-31" b="-3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096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プリンが１６こあります。</w:t>
      </w:r>
    </w:p>
    <w:p>
      <w:pPr>
        <w:pStyle w:val="Normal"/>
        <w:rPr>
          <w:sz w:val="24"/>
        </w:rPr>
      </w:pPr>
      <w:r>
        <w:rPr>
          <w:sz w:val="24"/>
        </w:rPr>
        <w:t>　　なんこか　かって　きたので、ぜんぶで　３５こになりました。</w:t>
      </w:r>
    </w:p>
    <w:p>
      <w:pPr>
        <w:pStyle w:val="Normal"/>
        <w:rPr>
          <w:sz w:val="24"/>
        </w:rPr>
      </w:pPr>
      <w:r>
        <w:rPr>
          <w:sz w:val="24"/>
        </w:rPr>
        <w:t>　　かってきた　プリンは　なんこです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7535</wp:posOffset>
                </wp:positionH>
                <wp:positionV relativeFrom="paragraph">
                  <wp:posOffset>127635</wp:posOffset>
                </wp:positionV>
                <wp:extent cx="6673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10.05pt;width:5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（１）もんだいの　わかって　いる　ことに　　　　　　を　ひきましょう。（１０点）</w:t>
      </w:r>
    </w:p>
    <w:p>
      <w:pPr>
        <w:pStyle w:val="Normal"/>
        <w:rPr>
          <w:sz w:val="24"/>
        </w:rPr>
      </w:pPr>
      <w:r>
        <w:rPr>
          <w:sz w:val="24"/>
        </w:rPr>
        <w:t>（２）もんだいの　きいて　いる　ことに　</w:t>
      </w:r>
      <w:r>
        <w:rPr>
          <w:sz w:val="24"/>
          <w:u w:val="wave"/>
        </w:rPr>
        <w:t>　　　　</w:t>
      </w:r>
      <w:r>
        <w:rPr>
          <w:sz w:val="24"/>
        </w:rPr>
        <w:t>　を　ひきましょう。（１０点）</w:t>
      </w:r>
    </w:p>
    <w:p>
      <w:pPr>
        <w:pStyle w:val="Normal"/>
        <w:rPr>
          <w:sz w:val="24"/>
        </w:rPr>
      </w:pPr>
      <w:r>
        <w:rPr>
          <w:sz w:val="24"/>
        </w:rPr>
        <w:t>（３）もんだいを　テープ図で　あらわしましょう。</w:t>
      </w:r>
    </w:p>
    <w:p>
      <w:pPr>
        <w:pStyle w:val="Normal"/>
        <w:rPr>
          <w:sz w:val="24"/>
        </w:rPr>
      </w:pPr>
      <w:r>
        <w:rPr>
          <w:sz w:val="24"/>
        </w:rPr>
        <w:t>　　①わかっている　かずを　（　　　）に　すうじで　かきましょう。（１０点）</w:t>
      </w:r>
    </w:p>
    <w:p>
      <w:pPr>
        <w:pStyle w:val="Normal"/>
        <w:rPr>
          <w:sz w:val="24"/>
        </w:rPr>
      </w:pPr>
      <w:r>
        <w:rPr>
          <w:sz w:val="24"/>
        </w:rPr>
        <w:t>　　②きいて　いる　ことを　（　　　）に　□で　かきましょう。（１０点）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96520" distR="114935" simplePos="0" locked="0" layoutInCell="0" allowOverlap="1" relativeHeight="19">
                <wp:simplePos x="0" y="0"/>
                <wp:positionH relativeFrom="column">
                  <wp:posOffset>4134485</wp:posOffset>
                </wp:positionH>
                <wp:positionV relativeFrom="paragraph">
                  <wp:posOffset>210820</wp:posOffset>
                </wp:positionV>
                <wp:extent cx="1180465" cy="593725"/>
                <wp:effectExtent l="0" t="0" r="63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586400">
                          <a:off x="0" y="0"/>
                          <a:ext cx="1180440" cy="59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83" h="10800">
                              <a:moveTo>
                                <a:pt x="10800" y="0"/>
                              </a:moveTo>
                              <a:arcTo wR="10800" hR="10800" stAng="-5400000" swAng="2955938"/>
                              <a:lnTo>
                                <a:pt x="10800" y="10800"/>
                              </a:lnTo>
                              <a:close/>
                            </a:path>
                            <a:path fill="none" w="8183" h="10800">
                              <a:moveTo>
                                <a:pt x="10800" y="0"/>
                              </a:moveTo>
                              <a:arcTo wR="10800" hR="10800" stAng="-5400000" swAng="29559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83,10800" path="l0,21600xee" stroked="t" o:allowincell="f" style="position:absolute;margin-left:325.55pt;margin-top:16.55pt;width:92.9pt;height:46.7pt;flip:x;mso-wrap-style:none;v-text-anchor:middle;rotation:18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5875" distR="114935" simplePos="0" locked="0" layoutInCell="0" allowOverlap="1" relativeHeight="67">
                <wp:simplePos x="0" y="0"/>
                <wp:positionH relativeFrom="column">
                  <wp:posOffset>2540000</wp:posOffset>
                </wp:positionH>
                <wp:positionV relativeFrom="paragraph">
                  <wp:posOffset>154940</wp:posOffset>
                </wp:positionV>
                <wp:extent cx="359410" cy="187325"/>
                <wp:effectExtent l="0" t="5715" r="571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67">
                              <a:moveTo>
                                <a:pt x="13826" y="433"/>
                              </a:moveTo>
                              <a:arcTo wR="10800" hR="10800" stAng="-4423807" swAng="442380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67">
                              <a:moveTo>
                                <a:pt x="13826" y="433"/>
                              </a:moveTo>
                              <a:arcTo wR="10800" hR="10800" stAng="-4423807" swAng="442380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32" coordsize="10800,10367" path="l0,21600xee" stroked="t" o:allowincell="f" style="position:absolute;margin-left:200pt;margin-top:12.2pt;width:28.25pt;height:1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96205</wp:posOffset>
                </wp:positionH>
                <wp:positionV relativeFrom="paragraph">
                  <wp:posOffset>146685</wp:posOffset>
                </wp:positionV>
                <wp:extent cx="120015" cy="171450"/>
                <wp:effectExtent l="635" t="508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89" h="10800">
                              <a:moveTo>
                                <a:pt x="10800" y="0"/>
                              </a:moveTo>
                              <a:arcTo wR="10800" hR="10800" stAng="-5400000" swAng="4908208"/>
                              <a:lnTo>
                                <a:pt x="10800" y="10800"/>
                              </a:lnTo>
                              <a:close/>
                            </a:path>
                            <a:path fill="none" w="10689" h="10800">
                              <a:moveTo>
                                <a:pt x="10800" y="0"/>
                              </a:moveTo>
                              <a:arcTo wR="10800" hR="10800" stAng="-5400000" swAng="490820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689,10800" path="l0,21600xee" stroked="t" o:allowincell="f" style="position:absolute;margin-left:409.15pt;margin-top:11.55pt;width:9.4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6995" distR="99695" simplePos="0" locked="0" layoutInCell="0" allowOverlap="1" relativeHeight="69">
                <wp:simplePos x="0" y="0"/>
                <wp:positionH relativeFrom="column">
                  <wp:posOffset>2899410</wp:posOffset>
                </wp:positionH>
                <wp:positionV relativeFrom="paragraph">
                  <wp:posOffset>199390</wp:posOffset>
                </wp:positionV>
                <wp:extent cx="265430" cy="53340"/>
                <wp:effectExtent l="0" t="59690" r="0" b="628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35400">
                          <a:off x="0" y="0"/>
                          <a:ext cx="2653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169" h="10800">
                              <a:moveTo>
                                <a:pt x="2431" y="3974"/>
                              </a:moveTo>
                              <a:arcTo wR="10800" hR="10800" stAng="-8447857" swAng="8447857"/>
                              <a:lnTo>
                                <a:pt x="10800" y="10800"/>
                              </a:lnTo>
                              <a:close/>
                            </a:path>
                            <a:path fill="none" w="19169" h="10800">
                              <a:moveTo>
                                <a:pt x="2431" y="3974"/>
                              </a:moveTo>
                              <a:arcTo wR="10800" hR="10800" stAng="-8447857" swAng="844785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169,10800" path="l0,21600xee" stroked="t" o:allowincell="f" style="position:absolute;margin-left:228.3pt;margin-top:15.7pt;width:20.85pt;height:4.1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725" distR="100330" simplePos="0" locked="0" layoutInCell="0" allowOverlap="1" relativeHeight="70">
                <wp:simplePos x="0" y="0"/>
                <wp:positionH relativeFrom="column">
                  <wp:posOffset>746760</wp:posOffset>
                </wp:positionH>
                <wp:positionV relativeFrom="paragraph">
                  <wp:posOffset>196215</wp:posOffset>
                </wp:positionV>
                <wp:extent cx="273685" cy="56515"/>
                <wp:effectExtent l="0" t="59690" r="0" b="641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35400">
                          <a:off x="0" y="0"/>
                          <a:ext cx="2736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169" h="10800">
                              <a:moveTo>
                                <a:pt x="2431" y="3974"/>
                              </a:moveTo>
                              <a:arcTo wR="10800" hR="10800" stAng="-8447857" swAng="8447857"/>
                              <a:lnTo>
                                <a:pt x="10800" y="10800"/>
                              </a:lnTo>
                              <a:close/>
                            </a:path>
                            <a:path fill="none" w="19169" h="10800">
                              <a:moveTo>
                                <a:pt x="2431" y="3974"/>
                              </a:moveTo>
                              <a:arcTo wR="10800" hR="10800" stAng="-8447857" swAng="844785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169,10800" path="l0,21600xee" stroked="t" o:allowincell="f" style="position:absolute;margin-left:58.8pt;margin-top:15.45pt;width:21.5pt;height:4.4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はじめ（　　　　）こ　　　　かってきたプリン（　　　）こ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6230</wp:posOffset>
                </wp:positionV>
                <wp:extent cx="4569460" cy="22034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7.35pt;mso-wrap-distance-left:7.1pt;mso-wrap-distance-right:7.1pt;mso-wrap-distance-top:0pt;mso-wrap-distance-bottom:0pt;margin-top:24.9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827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06680" distR="102235" simplePos="0" locked="0" layoutInCell="0" allowOverlap="1" relativeHeight="18">
                <wp:simplePos x="0" y="0"/>
                <wp:positionH relativeFrom="column">
                  <wp:posOffset>748665</wp:posOffset>
                </wp:positionH>
                <wp:positionV relativeFrom="paragraph">
                  <wp:posOffset>97155</wp:posOffset>
                </wp:positionV>
                <wp:extent cx="1114425" cy="248285"/>
                <wp:effectExtent l="0" t="50165" r="0" b="508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10200">
                          <a:off x="0" y="0"/>
                          <a:ext cx="111456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611" h="10800">
                              <a:moveTo>
                                <a:pt x="8989" y="153"/>
                              </a:moveTo>
                              <a:arcTo wR="10800" hR="10800" stAng="-5979227" swAng="5979227"/>
                              <a:lnTo>
                                <a:pt x="10800" y="10800"/>
                              </a:lnTo>
                              <a:close/>
                            </a:path>
                            <a:path fill="none" w="12611" h="10800">
                              <a:moveTo>
                                <a:pt x="8989" y="153"/>
                              </a:moveTo>
                              <a:arcTo wR="10800" hR="10800" stAng="-5979227" swAng="59792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611,10800" path="l0,21600xee" stroked="t" o:allowincell="f" style="position:absolute;margin-left:58.95pt;margin-top:7.65pt;width:87.7pt;height:19.5pt;mso-wrap-style:none;v-text-anchor:middle;rotation:18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ぜんぶで（　　　　）こ</w:t>
      </w:r>
    </w:p>
    <w:p>
      <w:pPr>
        <w:pStyle w:val="Normal"/>
        <w:rPr>
          <w:sz w:val="24"/>
        </w:rPr>
      </w:pPr>
      <w:r>
        <w:rPr>
          <w:sz w:val="24"/>
        </w:rPr>
        <w:t>（４）□をつかって　たしざんの　しきに　してみましょう。（１０点）</w:t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9300</wp:posOffset>
                </wp:positionH>
                <wp:positionV relativeFrom="paragraph">
                  <wp:posOffset>32385</wp:posOffset>
                </wp:positionV>
                <wp:extent cx="2962275" cy="3429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pt;margin-top:2.55pt;width:233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しき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（５）□をもとめるためのしきをかいて、こたえをだしましょう。（式１０点，答え１０点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010</wp:posOffset>
                </wp:positionH>
                <wp:positionV relativeFrom="paragraph">
                  <wp:posOffset>99060</wp:posOffset>
                </wp:positionV>
                <wp:extent cx="2733675" cy="4381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3pt;margin-top:7.8pt;width:215.2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9085</wp:posOffset>
                </wp:positionH>
                <wp:positionV relativeFrom="paragraph">
                  <wp:posOffset>22860</wp:posOffset>
                </wp:positionV>
                <wp:extent cx="1390650" cy="4381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55pt;margin-top:1.8pt;width:109.4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こたえ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4785</wp:posOffset>
                </wp:positionH>
                <wp:positionV relativeFrom="paragraph">
                  <wp:posOffset>222885</wp:posOffset>
                </wp:positionV>
                <wp:extent cx="5876925" cy="8286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82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.55pt;margin-top:17.55pt;width:462.7pt;height:65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６）かってきたプリンのかずを　もとめるほうほうを　せつめいしましょう。（１０点）</w:t>
      </w:r>
    </w:p>
    <w:p>
      <w:pPr>
        <w:pStyle w:val="Normal"/>
        <w:rPr>
          <w:sz w:val="24"/>
        </w:rPr>
      </w:pPr>
      <w:r>
        <w:rPr>
          <w:sz w:val="24"/>
        </w:rPr>
        <w:t>　　かってきた　プリンのかずが　わからないので、（　　　　　　　　）のかずから、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（　　　　　　　　　　　）のかずを　（　　　　　　）と　こたえがで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6255" w:leader="none"/>
        </w:tabs>
        <w:ind w:left="480" w:hanging="480"/>
        <w:rPr>
          <w:sz w:val="24"/>
        </w:rPr>
      </w:pPr>
      <w:r>
        <w:rPr>
          <w:sz w:val="24"/>
        </w:rPr>
        <w:t>２　テープ図のようなもんだいを　つくりましょう。（２０点）</w:t>
      </w:r>
    </w:p>
    <w:p>
      <w:pPr>
        <w:pStyle w:val="Normal"/>
        <w:tabs>
          <w:tab w:val="clear" w:pos="840"/>
          <w:tab w:val="left" w:pos="6255" w:leader="none"/>
        </w:tabs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1010</wp:posOffset>
                </wp:positionH>
                <wp:positionV relativeFrom="paragraph">
                  <wp:posOffset>51435</wp:posOffset>
                </wp:positionV>
                <wp:extent cx="1097915" cy="2857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はじめ１６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2.5pt;mso-wrap-distance-left:9.05pt;mso-wrap-distance-right:9.05pt;mso-wrap-distance-top:0pt;mso-wrap-distance-bottom:0pt;margin-top:4.05pt;mso-position-vertical-relative:text;margin-left:3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はじめ１６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04390</wp:posOffset>
                </wp:positionH>
                <wp:positionV relativeFrom="paragraph">
                  <wp:posOffset>51435</wp:posOffset>
                </wp:positionV>
                <wp:extent cx="621665" cy="2857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□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22.5pt;mso-wrap-distance-left:9.05pt;mso-wrap-distance-right:9.05pt;mso-wrap-distance-top:0pt;mso-wrap-distance-bottom:0pt;margin-top:4.05pt;mso-position-vertical-relative:text;margin-left:16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□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2435</wp:posOffset>
                </wp:positionH>
                <wp:positionV relativeFrom="paragraph">
                  <wp:posOffset>113665</wp:posOffset>
                </wp:positionV>
                <wp:extent cx="3093720" cy="154241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pt;height:121.45pt;mso-wrap-distance-left:9.05pt;mso-wrap-distance-right:9.05pt;mso-wrap-distance-top:0pt;mso-wrap-distance-bottom:0pt;margin-top:8.95pt;mso-position-vertical-relative:text;margin-left:23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255" w:leader="none"/>
        </w:tabs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97155" distR="114935" simplePos="0" locked="0" layoutInCell="0" allowOverlap="1" relativeHeight="80">
                <wp:simplePos x="0" y="0"/>
                <wp:positionH relativeFrom="column">
                  <wp:posOffset>2128520</wp:posOffset>
                </wp:positionH>
                <wp:positionV relativeFrom="paragraph">
                  <wp:posOffset>150495</wp:posOffset>
                </wp:positionV>
                <wp:extent cx="770255" cy="593725"/>
                <wp:effectExtent l="0" t="0" r="825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586400">
                          <a:off x="0" y="0"/>
                          <a:ext cx="770400" cy="59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83" h="10800">
                              <a:moveTo>
                                <a:pt x="10800" y="0"/>
                              </a:moveTo>
                              <a:arcTo wR="10800" hR="10800" stAng="-5400000" swAng="2955938"/>
                              <a:lnTo>
                                <a:pt x="10800" y="10800"/>
                              </a:lnTo>
                              <a:close/>
                            </a:path>
                            <a:path fill="none" w="8183" h="10800">
                              <a:moveTo>
                                <a:pt x="10800" y="0"/>
                              </a:moveTo>
                              <a:arcTo wR="10800" hR="10800" stAng="-5400000" swAng="29559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83,10800" path="l0,21600xee" stroked="t" o:allowincell="f" style="position:absolute;margin-left:167.55pt;margin-top:11.8pt;width:60.6pt;height:46.7pt;flip:x;mso-wrap-style:none;v-text-anchor:middle;rotation:18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8900" distR="79375" simplePos="0" locked="0" layoutInCell="0" allowOverlap="1" relativeHeight="81">
                <wp:simplePos x="0" y="0"/>
                <wp:positionH relativeFrom="column">
                  <wp:posOffset>244475</wp:posOffset>
                </wp:positionH>
                <wp:positionV relativeFrom="paragraph">
                  <wp:posOffset>102235</wp:posOffset>
                </wp:positionV>
                <wp:extent cx="252730" cy="56515"/>
                <wp:effectExtent l="0" t="66040" r="0" b="565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35400">
                          <a:off x="0" y="0"/>
                          <a:ext cx="2527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704" h="10800">
                              <a:moveTo>
                                <a:pt x="2431" y="3974"/>
                              </a:moveTo>
                              <a:arcTo wR="10800" hR="10800" stAng="-8447857" swAng="6636693"/>
                              <a:lnTo>
                                <a:pt x="10800" y="10800"/>
                              </a:lnTo>
                              <a:close/>
                            </a:path>
                            <a:path fill="none" w="17704" h="10800">
                              <a:moveTo>
                                <a:pt x="2431" y="3974"/>
                              </a:moveTo>
                              <a:arcTo wR="10800" hR="10800" stAng="-8447857" swAng="66366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704,10800" path="l0,21600xee" stroked="t" o:allowincell="f" style="position:absolute;margin-left:19.3pt;margin-top:8pt;width:19.85pt;height:4.4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8900" distR="79375" simplePos="0" locked="0" layoutInCell="0" allowOverlap="1" relativeHeight="82">
                <wp:simplePos x="0" y="0"/>
                <wp:positionH relativeFrom="column">
                  <wp:posOffset>1863725</wp:posOffset>
                </wp:positionH>
                <wp:positionV relativeFrom="paragraph">
                  <wp:posOffset>108585</wp:posOffset>
                </wp:positionV>
                <wp:extent cx="252730" cy="56515"/>
                <wp:effectExtent l="0" t="66040" r="0" b="565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35400">
                          <a:off x="0" y="0"/>
                          <a:ext cx="2527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704" h="10800">
                              <a:moveTo>
                                <a:pt x="2431" y="3974"/>
                              </a:moveTo>
                              <a:arcTo wR="10800" hR="10800" stAng="-8447857" swAng="6636693"/>
                              <a:lnTo>
                                <a:pt x="10800" y="10800"/>
                              </a:lnTo>
                              <a:close/>
                            </a:path>
                            <a:path fill="none" w="17704" h="10800">
                              <a:moveTo>
                                <a:pt x="2431" y="3974"/>
                              </a:moveTo>
                              <a:arcTo wR="10800" hR="10800" stAng="-8447857" swAng="66366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704,10800" path="l0,21600xee" stroked="t" o:allowincell="f" style="position:absolute;margin-left:146.8pt;margin-top:8.5pt;width:19.85pt;height:4.4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3500" distR="74930" simplePos="0" locked="0" layoutInCell="0" allowOverlap="1" relativeHeight="83">
                <wp:simplePos x="0" y="0"/>
                <wp:positionH relativeFrom="column">
                  <wp:posOffset>1558925</wp:posOffset>
                </wp:positionH>
                <wp:positionV relativeFrom="paragraph">
                  <wp:posOffset>32385</wp:posOffset>
                </wp:positionV>
                <wp:extent cx="359410" cy="195580"/>
                <wp:effectExtent l="0" t="67945" r="0" b="660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6400">
                          <a:off x="0" y="0"/>
                          <a:ext cx="359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2.7pt;margin-top:2.5pt;width:28.25pt;height:15.35pt;mso-wrap-style:none;v-text-anchor:middle;rotation:2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9695" distR="105410" simplePos="0" locked="0" layoutInCell="0" allowOverlap="1" relativeHeight="84">
                <wp:simplePos x="0" y="0"/>
                <wp:positionH relativeFrom="column">
                  <wp:posOffset>2726055</wp:posOffset>
                </wp:positionH>
                <wp:positionV relativeFrom="paragraph">
                  <wp:posOffset>60960</wp:posOffset>
                </wp:positionV>
                <wp:extent cx="218440" cy="195580"/>
                <wp:effectExtent l="0" t="20955" r="0" b="171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3800">
                          <a:off x="0" y="0"/>
                          <a:ext cx="2185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4.65pt;margin-top:4.75pt;width:17.15pt;height:15.35pt;mso-wrap-style:none;v-text-anchor:middle;rotation: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424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677"/>
      </w:tblGrid>
      <w:tr>
        <w:trPr>
          <w:trHeight w:val="40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20955</wp:posOffset>
                      </wp:positionV>
                      <wp:extent cx="2886710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7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8pt;margin-top:1.65pt;width:227.3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6255" w:leader="none"/>
        </w:tabs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07950" distR="104140" simplePos="0" locked="0" layoutInCell="0" allowOverlap="1" relativeHeight="79">
                <wp:simplePos x="0" y="0"/>
                <wp:positionH relativeFrom="column">
                  <wp:posOffset>241300</wp:posOffset>
                </wp:positionH>
                <wp:positionV relativeFrom="paragraph">
                  <wp:posOffset>-4445</wp:posOffset>
                </wp:positionV>
                <wp:extent cx="622935" cy="248285"/>
                <wp:effectExtent l="0" t="27940" r="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10200">
                          <a:off x="0" y="0"/>
                          <a:ext cx="6228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611" h="10800">
                              <a:moveTo>
                                <a:pt x="8989" y="153"/>
                              </a:moveTo>
                              <a:arcTo wR="10800" hR="10800" stAng="-5979227" swAng="5979227"/>
                              <a:lnTo>
                                <a:pt x="10800" y="10800"/>
                              </a:lnTo>
                              <a:close/>
                            </a:path>
                            <a:path fill="none" w="12611" h="10800">
                              <a:moveTo>
                                <a:pt x="8989" y="153"/>
                              </a:moveTo>
                              <a:arcTo wR="10800" hR="10800" stAng="-5979227" swAng="59792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611,10800" path="l0,21600xee" stroked="t" o:allowincell="f" style="position:absolute;margin-left:18.95pt;margin-top:-0.4pt;width:49pt;height:19.5pt;mso-wrap-style:none;v-text-anchor:middle;rotation:18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61335</wp:posOffset>
                </wp:positionH>
                <wp:positionV relativeFrom="paragraph">
                  <wp:posOffset>180975</wp:posOffset>
                </wp:positionV>
                <wp:extent cx="288671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14.25pt;width:227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64870</wp:posOffset>
                </wp:positionH>
                <wp:positionV relativeFrom="paragraph">
                  <wp:posOffset>180975</wp:posOffset>
                </wp:positionV>
                <wp:extent cx="1239520" cy="2857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ぜんぶで２５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22.5pt;mso-wrap-distance-left:9.05pt;mso-wrap-distance-right:9.05pt;mso-wrap-distance-top:0pt;mso-wrap-distance-bottom:0pt;margin-top:14.25pt;mso-position-vertical-relative:text;margin-left:6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ぜんぶで２５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255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255" w:leader="none"/>
        </w:tabs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61335</wp:posOffset>
                </wp:positionH>
                <wp:positionV relativeFrom="paragraph">
                  <wp:posOffset>142875</wp:posOffset>
                </wp:positionV>
                <wp:extent cx="288671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11.25pt;width:227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255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4260" cy="2921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48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6.05pt;width:483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算数　単元名　１５　図をつかって考えよう　　　　　　　　ＮＯ２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86995</wp:posOffset>
            </wp:positionH>
            <wp:positionV relativeFrom="paragraph">
              <wp:posOffset>32385</wp:posOffset>
            </wp:positionV>
            <wp:extent cx="977265" cy="638175"/>
            <wp:effectExtent l="0" t="0" r="0" b="0"/>
            <wp:wrapNone/>
            <wp:docPr id="33" name="370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3703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772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（　　　）年（　　　）組（　　　）ばん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　　名前（　　　　　　　　　　　　　　　　）　</w:t>
      </w:r>
    </w:p>
    <w:p>
      <w:pPr>
        <w:pStyle w:val="Normal"/>
        <w:rPr>
          <w:sz w:val="24"/>
        </w:rPr>
      </w:pPr>
      <w:r>
        <w:rPr>
          <w:sz w:val="24"/>
        </w:rPr>
        <w:t>１　つぎの　もんだいを　よんで　こたえましょう。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8110</wp:posOffset>
                </wp:positionH>
                <wp:positionV relativeFrom="paragraph">
                  <wp:posOffset>137160</wp:posOffset>
                </wp:positionV>
                <wp:extent cx="4791075" cy="885825"/>
                <wp:effectExtent l="5715" t="5715" r="38417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885960"/>
                        </a:xfrm>
                        <a:prstGeom prst="wedgeRectCallout">
                          <a:avLst>
                            <a:gd name="adj1" fmla="val 57662"/>
                            <a:gd name="adj2" fmla="val -27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3pt;margin-top:10.8pt;width:377.2pt;height:69.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67640</wp:posOffset>
                </wp:positionH>
                <wp:positionV relativeFrom="paragraph">
                  <wp:posOffset>635</wp:posOffset>
                </wp:positionV>
                <wp:extent cx="6191250" cy="83343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83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0pt;width:487.45pt;height:6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0485</wp:posOffset>
                </wp:positionH>
                <wp:positionV relativeFrom="paragraph">
                  <wp:posOffset>213360</wp:posOffset>
                </wp:positionV>
                <wp:extent cx="4791075" cy="809625"/>
                <wp:effectExtent l="5715" t="5715" r="15557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809640"/>
                        </a:xfrm>
                        <a:prstGeom prst="wedgeRectCallout">
                          <a:avLst>
                            <a:gd name="adj1" fmla="val 53074"/>
                            <a:gd name="adj2" fmla="val 19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55pt;margin-top:16.8pt;width:377.2pt;height:63.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07000</wp:posOffset>
                </wp:positionH>
                <wp:positionV relativeFrom="paragraph">
                  <wp:posOffset>-4445</wp:posOffset>
                </wp:positionV>
                <wp:extent cx="821055" cy="72707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5pt;height:57.25pt;mso-wrap-distance-left:9.05pt;mso-wrap-distance-right:9.05pt;mso-wrap-distance-top:0pt;mso-wrap-distance-bottom:0pt;margin-top:-0.35pt;mso-position-vertical-relative:text;margin-left:41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こうえんで　こどもが　あそんでいます。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94910</wp:posOffset>
            </wp:positionH>
            <wp:positionV relativeFrom="paragraph">
              <wp:posOffset>39370</wp:posOffset>
            </wp:positionV>
            <wp:extent cx="620395" cy="668020"/>
            <wp:effectExtent l="0" t="0" r="0" b="0"/>
            <wp:wrapNone/>
            <wp:docPr id="38" name="407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4070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１８にん　かえったので、のこりは　１４にんに　なりました。</w:t>
      </w:r>
    </w:p>
    <w:p>
      <w:pPr>
        <w:pStyle w:val="Normal"/>
        <w:rPr>
          <w:sz w:val="24"/>
        </w:rPr>
      </w:pPr>
      <w:r>
        <w:rPr>
          <w:sz w:val="24"/>
        </w:rPr>
        <w:t>　こどもは　はじめ　なんにん　いましたか。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7535</wp:posOffset>
                </wp:positionH>
                <wp:positionV relativeFrom="paragraph">
                  <wp:posOffset>127635</wp:posOffset>
                </wp:positionV>
                <wp:extent cx="66738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10.05pt;width:5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（１）もんだいの　わかって　いる　ことに　　　　　　を　ひきましょう。（１０点）</w:t>
      </w:r>
    </w:p>
    <w:p>
      <w:pPr>
        <w:pStyle w:val="Normal"/>
        <w:rPr>
          <w:sz w:val="24"/>
        </w:rPr>
      </w:pPr>
      <w:r>
        <w:rPr>
          <w:sz w:val="24"/>
        </w:rPr>
        <w:t>（２）もんだいの　きいて　いる　ことに　</w:t>
      </w:r>
      <w:r>
        <w:rPr>
          <w:sz w:val="24"/>
          <w:u w:val="wave"/>
        </w:rPr>
        <w:t>　　　</w:t>
      </w:r>
      <w:r>
        <w:rPr>
          <w:sz w:val="24"/>
        </w:rPr>
        <w:t>を　ひきましょう。（１０点）</w:t>
      </w:r>
    </w:p>
    <w:p>
      <w:pPr>
        <w:pStyle w:val="Normal"/>
        <w:rPr>
          <w:sz w:val="24"/>
        </w:rPr>
      </w:pPr>
      <w:r>
        <w:rPr>
          <w:sz w:val="24"/>
        </w:rPr>
        <w:t>（３）もんだいを　テープ図で　あらわしましょう。（１０点</w:t>
      </w:r>
      <w:r>
        <w:rPr>
          <w:sz w:val="24"/>
        </w:rPr>
        <w:t>×</w:t>
      </w:r>
      <w:r>
        <w:rPr>
          <w:sz w:val="24"/>
        </w:rPr>
        <w:t>２）</w:t>
      </w:r>
    </w:p>
    <w:p>
      <w:pPr>
        <w:pStyle w:val="Normal"/>
        <w:rPr>
          <w:sz w:val="24"/>
        </w:rPr>
      </w:pPr>
      <w:r>
        <w:rPr>
          <w:sz w:val="24"/>
        </w:rPr>
        <w:t>　　①わかっている　かずを　（　　　）に　すうじで　かきましょう。</w:t>
      </w:r>
    </w:p>
    <w:p>
      <w:pPr>
        <w:pStyle w:val="Normal"/>
        <w:rPr>
          <w:sz w:val="24"/>
        </w:rPr>
      </w:pPr>
      <w:r>
        <w:rPr>
          <w:sz w:val="24"/>
        </w:rPr>
        <w:t>　　②きいて　いる　ことを　（　　　）に　□で　かきましょう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はじめ（　　　　）にん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93980" distR="88265" simplePos="0" locked="0" layoutInCell="0" allowOverlap="1" relativeHeight="27">
                <wp:simplePos x="0" y="0"/>
                <wp:positionH relativeFrom="column">
                  <wp:posOffset>753745</wp:posOffset>
                </wp:positionH>
                <wp:positionV relativeFrom="paragraph">
                  <wp:posOffset>47625</wp:posOffset>
                </wp:positionV>
                <wp:extent cx="947420" cy="210185"/>
                <wp:effectExtent l="0" t="90805" r="0" b="863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161600">
                          <a:off x="0" y="0"/>
                          <a:ext cx="94752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9.3pt;margin-top:3.7pt;width:74.55pt;height:16.5pt;flip:y;mso-wrap-style:none;v-text-anchor:middle;rotation:19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8265" distR="94615" simplePos="0" locked="0" layoutInCell="0" allowOverlap="1" relativeHeight="28">
                <wp:simplePos x="0" y="0"/>
                <wp:positionH relativeFrom="column">
                  <wp:posOffset>4374515</wp:posOffset>
                </wp:positionH>
                <wp:positionV relativeFrom="paragraph">
                  <wp:posOffset>46990</wp:posOffset>
                </wp:positionV>
                <wp:extent cx="947420" cy="222885"/>
                <wp:effectExtent l="0" t="90805" r="0" b="869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1438400">
                          <a:off x="0" y="0"/>
                          <a:ext cx="9475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495">
                              <a:moveTo>
                                <a:pt x="10800" y="0"/>
                              </a:moveTo>
                              <a:arcTo wR="10800" hR="10800" stAng="-5400000" swAng="562163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495">
                              <a:moveTo>
                                <a:pt x="10800" y="0"/>
                              </a:moveTo>
                              <a:arcTo wR="10800" hR="10800" stAng="-5400000" swAng="562163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495" path="l0,21600xee" stroked="t" o:allowincell="f" style="position:absolute;margin-left:344.4pt;margin-top:3.7pt;width:74.55pt;height:17.5pt;flip:xy;mso-wrap-style:none;v-text-anchor:middle;rotation:19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50210</wp:posOffset>
                </wp:positionH>
                <wp:positionV relativeFrom="paragraph">
                  <wp:posOffset>565785</wp:posOffset>
                </wp:positionV>
                <wp:extent cx="260350" cy="114300"/>
                <wp:effectExtent l="0" t="127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2.3pt;margin-top:44.55pt;width:20.45pt;height:8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77235</wp:posOffset>
                </wp:positionH>
                <wp:positionV relativeFrom="paragraph">
                  <wp:posOffset>565785</wp:posOffset>
                </wp:positionV>
                <wp:extent cx="260350" cy="114300"/>
                <wp:effectExtent l="5080" t="127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0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8.05pt;margin-top:44.55pt;width:20.45pt;height:8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　　　　　　　　　　　　　　　　　　　　　　　　　　　　　　　　　　　　）にん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6230</wp:posOffset>
                </wp:positionV>
                <wp:extent cx="4569460" cy="263525"/>
                <wp:effectExtent l="0" t="0" r="0" b="0"/>
                <wp:wrapSquare wrapText="bothSides"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26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0.75pt;mso-wrap-distance-left:7.1pt;mso-wrap-distance-right:7.1pt;mso-wrap-distance-top:0pt;mso-wrap-distance-bottom:0pt;margin-top:24.9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26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rect id="shape_0" coordsize="10742,10800" path="l0,21600xee" stroked="t" o:allowincell="t" style="position:absolute;margin-left:-3.05pt;margin-top:14.65pt;width:20.35pt;height:13.45pt;flip:x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rect id="shape_0" coordsize="10800,15404" path="l0,21600xee" stroked="t" o:allowincell="t" style="position:absolute;margin-left:135.3pt;margin-top:19.15pt;width:20.45pt;height:8.95pt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75385</wp:posOffset>
                </wp:positionH>
                <wp:positionV relativeFrom="paragraph">
                  <wp:posOffset>622935</wp:posOffset>
                </wp:positionV>
                <wp:extent cx="1774825" cy="27622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えった（　　　）に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21.75pt;mso-wrap-distance-left:9.05pt;mso-wrap-distance-right:9.05pt;mso-wrap-distance-top:0pt;mso-wrap-distance-bottom:0pt;margin-top:49.05pt;mso-position-vertical-relative:text;margin-left:9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かえった（　　　）に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70910</wp:posOffset>
                </wp:positionH>
                <wp:positionV relativeFrom="paragraph">
                  <wp:posOffset>622935</wp:posOffset>
                </wp:positionV>
                <wp:extent cx="1750060" cy="27622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のこりの（　　　）に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21.75pt;mso-wrap-distance-left:9.05pt;mso-wrap-distance-right:9.05pt;mso-wrap-distance-top:0pt;mso-wrap-distance-bottom:0pt;margin-top:49.05pt;mso-position-vertical-relative:text;margin-left:27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のこりの（　　　）に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-38100</wp:posOffset>
                </wp:positionH>
                <wp:positionV relativeFrom="paragraph">
                  <wp:posOffset>186055</wp:posOffset>
                </wp:positionV>
                <wp:extent cx="259080" cy="171450"/>
                <wp:effectExtent l="5715" t="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9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42" h="10800">
                              <a:moveTo>
                                <a:pt x="10800" y="0"/>
                              </a:moveTo>
                              <a:arcTo wR="10800" hR="10800" stAng="-5400000" swAng="5045327"/>
                              <a:lnTo>
                                <a:pt x="10800" y="10800"/>
                              </a:lnTo>
                              <a:close/>
                            </a:path>
                            <a:path fill="none" w="10742" h="10800">
                              <a:moveTo>
                                <a:pt x="10800" y="0"/>
                              </a:moveTo>
                              <a:arcTo wR="10800" hR="10800" stAng="-5400000" swAng="50453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42,10800" path="l0,21600xee" stroked="t" o:allowincell="t" style="position:absolute;margin-left:-3.05pt;margin-top:14.65pt;width:20.35pt;height:13.4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1718310</wp:posOffset>
                </wp:positionH>
                <wp:positionV relativeFrom="paragraph">
                  <wp:posOffset>243205</wp:posOffset>
                </wp:positionV>
                <wp:extent cx="260350" cy="114300"/>
                <wp:effectExtent l="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404">
                              <a:moveTo>
                                <a:pt x="10800" y="0"/>
                              </a:moveTo>
                              <a:arcTo wR="10800" hR="10800" stAng="-5400000" swAng="691397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404">
                              <a:moveTo>
                                <a:pt x="10800" y="0"/>
                              </a:moveTo>
                              <a:arcTo wR="10800" hR="10800" stAng="-5400000" swAng="691397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5404" path="l0,21600xee" stroked="t" o:allowincell="t" style="position:absolute;margin-left:135.3pt;margin-top:19.15pt;width:20.45pt;height:8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４）□をつかって　ひきざんの　しきに　してみましょう。（１０点）</w:t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9300</wp:posOffset>
                </wp:positionH>
                <wp:positionV relativeFrom="paragraph">
                  <wp:posOffset>32385</wp:posOffset>
                </wp:positionV>
                <wp:extent cx="2962275" cy="3429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pt;margin-top:2.55pt;width:233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しき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（５）こどもが　はじめに　なんにんいたか　もとめるほうほうをせつめいしましょう。</w:t>
      </w:r>
    </w:p>
    <w:p>
      <w:pPr>
        <w:pStyle w:val="Normal"/>
        <w:tabs>
          <w:tab w:val="clear" w:pos="840"/>
          <w:tab w:val="left" w:pos="6630" w:leader="none"/>
        </w:tabs>
        <w:rPr/>
      </w:pPr>
      <w:r>
        <w:rPr>
          <w:sz w:val="24"/>
        </w:rPr>
        <w:t>　　</w:t>
      </w:r>
      <w:r>
        <w:rPr>
          <w:sz w:val="24"/>
        </w:rPr>
        <w:tab/>
      </w:r>
      <w:r>
        <w:rPr>
          <w:sz w:val="24"/>
        </w:rPr>
        <w:t>（１０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4640</wp:posOffset>
                </wp:positionH>
                <wp:positionV relativeFrom="paragraph">
                  <wp:posOffset>106680</wp:posOffset>
                </wp:positionV>
                <wp:extent cx="1647190" cy="32321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5.45pt;mso-wrap-distance-left:9.05pt;mso-wrap-distance-right:9.05pt;mso-wrap-distance-top:0pt;mso-wrap-distance-bottom:0pt;margin-top:8.4pt;mso-position-vertical-relative:text;margin-left:2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のにんずうが　わからないので、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085</wp:posOffset>
                </wp:positionH>
                <wp:positionV relativeFrom="paragraph">
                  <wp:posOffset>127635</wp:posOffset>
                </wp:positionV>
                <wp:extent cx="1477645" cy="32639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10.05pt;width:116.3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6810</wp:posOffset>
                </wp:positionH>
                <wp:positionV relativeFrom="paragraph">
                  <wp:posOffset>130175</wp:posOffset>
                </wp:positionV>
                <wp:extent cx="1066800" cy="32385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3pt;margin-top:10.25pt;width:83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3185</wp:posOffset>
                </wp:positionH>
                <wp:positionV relativeFrom="paragraph">
                  <wp:posOffset>127635</wp:posOffset>
                </wp:positionV>
                <wp:extent cx="1181100" cy="32639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55pt;margin-top:10.05pt;width:92.95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にんずうと　、　　　　　　　のにんずうを　　　　　</w:t>
      </w:r>
    </w:p>
    <w:p>
      <w:pPr>
        <w:pStyle w:val="Normal"/>
        <w:rPr>
          <w:sz w:val="24"/>
        </w:rPr>
      </w:pPr>
      <w:r>
        <w:rPr>
          <w:sz w:val="24"/>
        </w:rPr>
        <w:t>　　とこたえがでます。</w:t>
      </w:r>
    </w:p>
    <w:p>
      <w:pPr>
        <w:pStyle w:val="Normal"/>
        <w:rPr>
          <w:sz w:val="24"/>
        </w:rPr>
      </w:pPr>
      <w:r>
        <w:rPr>
          <w:sz w:val="24"/>
        </w:rPr>
        <w:t>（６）　　　　　　　　　　　　　　　　　　　　　　　　　（式１０点，答え１０点）</w:t>
      </w:r>
    </w:p>
    <w:p>
      <w:pPr>
        <w:pStyle w:val="Normal"/>
        <w:tabs>
          <w:tab w:val="clear" w:pos="840"/>
          <w:tab w:val="left" w:pos="7740" w:leader="none"/>
        </w:tabs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1985</wp:posOffset>
                </wp:positionH>
                <wp:positionV relativeFrom="paragraph">
                  <wp:posOffset>31115</wp:posOffset>
                </wp:positionV>
                <wp:extent cx="238125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55pt;margin-top:2.45pt;width:187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8870</wp:posOffset>
                </wp:positionH>
                <wp:positionV relativeFrom="paragraph">
                  <wp:posOffset>31115</wp:posOffset>
                </wp:positionV>
                <wp:extent cx="1297940" cy="3619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1pt;margin-top:2.45pt;width:102.1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しき　　　　　　　　　　　　　　　　　こたえ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もんだいを　よんで　しきと　こたえを　かきましょう。（式１０点，答え１０点）</w:t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1935</wp:posOffset>
                </wp:positionH>
                <wp:positionV relativeFrom="paragraph">
                  <wp:posOffset>6350</wp:posOffset>
                </wp:positionV>
                <wp:extent cx="5562600" cy="714375"/>
                <wp:effectExtent l="5080" t="5715" r="5715" b="2933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14240"/>
                        </a:xfrm>
                        <a:prstGeom prst="wedgeRectCallout">
                          <a:avLst>
                            <a:gd name="adj1" fmla="val 39648"/>
                            <a:gd name="adj2" fmla="val 8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05pt;margin-top:0.5pt;width:437.95pt;height:56.2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1935</wp:posOffset>
                </wp:positionH>
                <wp:positionV relativeFrom="paragraph">
                  <wp:posOffset>6350</wp:posOffset>
                </wp:positionV>
                <wp:extent cx="5589270" cy="77152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77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05pt;margin-top:0.5pt;width:440.05pt;height:6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はがきが　なんまいか　あります。</w:t>
      </w:r>
    </w:p>
    <w:p>
      <w:pPr>
        <w:pStyle w:val="Normal"/>
        <w:rPr>
          <w:sz w:val="24"/>
        </w:rPr>
      </w:pPr>
      <w:r>
        <w:rPr>
          <w:sz w:val="24"/>
        </w:rPr>
        <w:t>　　こどもたちに　２５まい　くばったので、のこりが　８まいに　なりました。</w:t>
      </w:r>
    </w:p>
    <w:p>
      <w:pPr>
        <w:pStyle w:val="Normal"/>
        <w:rPr>
          <w:sz w:val="24"/>
        </w:rPr>
      </w:pPr>
      <w:r>
        <w:rPr>
          <w:sz w:val="24"/>
        </w:rPr>
        <w:t>　　はがきは、　はじめ　なんまい　ありましたか。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220970</wp:posOffset>
            </wp:positionH>
            <wp:positionV relativeFrom="paragraph">
              <wp:posOffset>152400</wp:posOffset>
            </wp:positionV>
            <wp:extent cx="742950" cy="806450"/>
            <wp:effectExtent l="0" t="0" r="0" b="0"/>
            <wp:wrapNone/>
            <wp:docPr id="60" name="407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4070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しき　　　　　　　　　　　　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935</wp:posOffset>
                </wp:positionH>
                <wp:positionV relativeFrom="paragraph">
                  <wp:posOffset>15875</wp:posOffset>
                </wp:positionV>
                <wp:extent cx="2781300" cy="42862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05pt;margin-top:1.25pt;width:218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11575</wp:posOffset>
                </wp:positionH>
                <wp:positionV relativeFrom="paragraph">
                  <wp:posOffset>15875</wp:posOffset>
                </wp:positionV>
                <wp:extent cx="1416685" cy="42862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25pt;margin-top:1.25pt;width:111.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こた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4260" cy="2921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48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6.05pt;width:483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算数　単元名　１５　図をつかって考えよう　　　　　　　　ＮＯ３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34620</wp:posOffset>
            </wp:positionH>
            <wp:positionV relativeFrom="paragraph">
              <wp:posOffset>23495</wp:posOffset>
            </wp:positionV>
            <wp:extent cx="831215" cy="597535"/>
            <wp:effectExtent l="0" t="0" r="0" b="0"/>
            <wp:wrapNone/>
            <wp:docPr id="64" name="370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3704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名前（　　　　　　　　　　　　　　　　）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3810</wp:posOffset>
                </wp:positionV>
                <wp:extent cx="6143625" cy="824865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2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0.3pt;width:483.7pt;height:6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１　つぎの　もんだいを　よんで　こた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85740</wp:posOffset>
                </wp:positionH>
                <wp:positionV relativeFrom="paragraph">
                  <wp:posOffset>-635</wp:posOffset>
                </wp:positionV>
                <wp:extent cx="782955" cy="71374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5pt;height:56.2pt;mso-wrap-distance-left:9.05pt;mso-wrap-distance-right:9.05pt;mso-wrap-distance-top:0pt;mso-wrap-distance-bottom:0pt;margin-top:-0.05pt;mso-position-vertical-relative:text;margin-left:41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0485</wp:posOffset>
                </wp:positionH>
                <wp:positionV relativeFrom="paragraph">
                  <wp:posOffset>175260</wp:posOffset>
                </wp:positionV>
                <wp:extent cx="5162550" cy="857250"/>
                <wp:effectExtent l="5080" t="5080" r="23304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857160"/>
                        </a:xfrm>
                        <a:prstGeom prst="wedgeRectCallout">
                          <a:avLst>
                            <a:gd name="adj1" fmla="val 54282"/>
                            <a:gd name="adj2" fmla="val 2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55pt;margin-top:13.8pt;width:406.45pt;height:67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きのう、おりがみで　つるを　なんこか　つくりました。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484495</wp:posOffset>
            </wp:positionH>
            <wp:positionV relativeFrom="paragraph">
              <wp:posOffset>80010</wp:posOffset>
            </wp:positionV>
            <wp:extent cx="579755" cy="619125"/>
            <wp:effectExtent l="0" t="0" r="0" b="0"/>
            <wp:wrapNone/>
            <wp:docPr id="68" name="37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3715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きょう、つるを　１３こ　つくったので　ぜんぶで　５２こになりました。</w:t>
      </w:r>
    </w:p>
    <w:p>
      <w:pPr>
        <w:pStyle w:val="Normal"/>
        <w:rPr>
          <w:sz w:val="24"/>
        </w:rPr>
      </w:pPr>
      <w:r>
        <w:rPr>
          <w:sz w:val="24"/>
        </w:rPr>
        <w:t>　きのう　つくった　つるの　かずは　なんこですか。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37535</wp:posOffset>
                </wp:positionH>
                <wp:positionV relativeFrom="paragraph">
                  <wp:posOffset>127635</wp:posOffset>
                </wp:positionV>
                <wp:extent cx="66738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10.05pt;width:5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（１）もんだいの　わかって　いる　ことに　　　　　　を　ひきましょう。（５点）</w:t>
      </w:r>
    </w:p>
    <w:p>
      <w:pPr>
        <w:pStyle w:val="Normal"/>
        <w:rPr>
          <w:sz w:val="24"/>
        </w:rPr>
      </w:pPr>
      <w:r>
        <w:rPr>
          <w:sz w:val="24"/>
        </w:rPr>
        <w:t>（２）もんだいの　きいて　いる　ことに　</w:t>
      </w:r>
      <w:r>
        <w:rPr>
          <w:sz w:val="24"/>
          <w:u w:val="wave"/>
        </w:rPr>
        <w:t>　　　</w:t>
      </w:r>
      <w:r>
        <w:rPr>
          <w:sz w:val="24"/>
        </w:rPr>
        <w:t>　　を　ひきましょう。（５点）</w:t>
      </w:r>
    </w:p>
    <w:p>
      <w:pPr>
        <w:pStyle w:val="Normal"/>
        <w:rPr>
          <w:sz w:val="24"/>
        </w:rPr>
      </w:pPr>
      <w:r>
        <w:rPr>
          <w:sz w:val="24"/>
        </w:rPr>
        <w:t>（３）もんだいを　テープ図で　あらわしましょう。（１０点</w:t>
      </w:r>
      <w:r>
        <w:rPr>
          <w:sz w:val="24"/>
        </w:rPr>
        <w:t>×</w:t>
      </w:r>
      <w:r>
        <w:rPr>
          <w:sz w:val="24"/>
        </w:rPr>
        <w:t>２）</w:t>
      </w:r>
    </w:p>
    <w:p>
      <w:pPr>
        <w:pStyle w:val="Normal"/>
        <w:rPr>
          <w:sz w:val="24"/>
        </w:rPr>
      </w:pPr>
      <w:r>
        <w:rPr>
          <w:sz w:val="24"/>
        </w:rPr>
        <w:t>　　①わかっている　かずを　（　　　）に　すうじで　かきましょう。</w:t>
      </w:r>
    </w:p>
    <w:p>
      <w:pPr>
        <w:pStyle w:val="Normal"/>
        <w:rPr>
          <w:sz w:val="24"/>
        </w:rPr>
      </w:pPr>
      <w:r>
        <w:rPr>
          <w:sz w:val="24"/>
        </w:rPr>
        <w:t>　　②きいて　いる　ことを　（　　　）に　□で　かき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32710</wp:posOffset>
                </wp:positionH>
                <wp:positionV relativeFrom="paragraph">
                  <wp:posOffset>234950</wp:posOffset>
                </wp:positionV>
                <wp:extent cx="209550" cy="121285"/>
                <wp:effectExtent l="0" t="5715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7.3pt;margin-top:18.5pt;width:16.45pt;height: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1960</wp:posOffset>
                </wp:positionH>
                <wp:positionV relativeFrom="paragraph">
                  <wp:posOffset>80010</wp:posOffset>
                </wp:positionV>
                <wp:extent cx="2190750" cy="276225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きのうつくった（　　）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1.75pt;mso-wrap-distance-left:9.05pt;mso-wrap-distance-right:9.05pt;mso-wrap-distance-top:0pt;mso-wrap-distance-bottom:0pt;margin-top:6.3pt;mso-position-vertical-relative:text;margin-left:3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きのうつくった（　　）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2260</wp:posOffset>
                </wp:positionH>
                <wp:positionV relativeFrom="paragraph">
                  <wp:posOffset>80010</wp:posOffset>
                </wp:positionV>
                <wp:extent cx="2142490" cy="276225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きょうつくった（　　）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21.75pt;mso-wrap-distance-left:9.05pt;mso-wrap-distance-right:9.05pt;mso-wrap-distance-top:0pt;mso-wrap-distance-bottom:0pt;margin-top:6.3pt;mso-position-vertical-relative:text;margin-left:22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きょうつくった（　　）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96520" distR="114935" simplePos="0" locked="0" layoutInCell="0" allowOverlap="1" relativeHeight="41">
                <wp:simplePos x="0" y="0"/>
                <wp:positionH relativeFrom="column">
                  <wp:posOffset>3803015</wp:posOffset>
                </wp:positionH>
                <wp:positionV relativeFrom="paragraph">
                  <wp:posOffset>58420</wp:posOffset>
                </wp:positionV>
                <wp:extent cx="1180465" cy="593725"/>
                <wp:effectExtent l="0" t="0" r="6350" b="412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586400">
                          <a:off x="0" y="0"/>
                          <a:ext cx="1180440" cy="59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83" h="10800">
                              <a:moveTo>
                                <a:pt x="10800" y="0"/>
                              </a:moveTo>
                              <a:arcTo wR="10800" hR="10800" stAng="-5400000" swAng="2955938"/>
                              <a:lnTo>
                                <a:pt x="10800" y="10800"/>
                              </a:lnTo>
                              <a:close/>
                            </a:path>
                            <a:path fill="none" w="8183" h="10800">
                              <a:moveTo>
                                <a:pt x="10800" y="0"/>
                              </a:moveTo>
                              <a:arcTo wR="10800" hR="10800" stAng="-5400000" swAng="29559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83,10800" path="l0,21600xee" stroked="t" o:allowincell="f" style="position:absolute;margin-left:299.45pt;margin-top:4.55pt;width:92.9pt;height:46.7pt;flip:x;mso-wrap-style:none;v-text-anchor:middle;rotation:18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8300</wp:posOffset>
                </wp:positionH>
                <wp:positionV relativeFrom="paragraph">
                  <wp:posOffset>58420</wp:posOffset>
                </wp:positionV>
                <wp:extent cx="209550" cy="121285"/>
                <wp:effectExtent l="5080" t="571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pt;margin-top:4.6pt;width:16.45pt;height:9.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42260</wp:posOffset>
                </wp:positionH>
                <wp:positionV relativeFrom="paragraph">
                  <wp:posOffset>58420</wp:posOffset>
                </wp:positionV>
                <wp:extent cx="209550" cy="121285"/>
                <wp:effectExtent l="5080" t="571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3.8pt;margin-top:4.6pt;width:16.45pt;height:9.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26305</wp:posOffset>
                </wp:positionH>
                <wp:positionV relativeFrom="paragraph">
                  <wp:posOffset>58420</wp:posOffset>
                </wp:positionV>
                <wp:extent cx="209550" cy="121285"/>
                <wp:effectExtent l="0" t="5715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2.15pt;margin-top:4.6pt;width:16.45pt;height: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92200</wp:posOffset>
                </wp:positionH>
                <wp:positionV relativeFrom="paragraph">
                  <wp:posOffset>167005</wp:posOffset>
                </wp:positionV>
                <wp:extent cx="4569460" cy="220345"/>
                <wp:effectExtent l="0" t="0" r="0" b="0"/>
                <wp:wrapSquare wrapText="bothSides"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7.35pt;mso-wrap-distance-left:7.1pt;mso-wrap-distance-right:7.1pt;mso-wrap-distance-top:0pt;mso-wrap-distance-bottom:0pt;margin-top:13.15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260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06680" distR="102235" simplePos="0" locked="0" layoutInCell="0" allowOverlap="1" relativeHeight="40">
                <wp:simplePos x="0" y="0"/>
                <wp:positionH relativeFrom="column">
                  <wp:posOffset>367665</wp:posOffset>
                </wp:positionH>
                <wp:positionV relativeFrom="paragraph">
                  <wp:posOffset>173355</wp:posOffset>
                </wp:positionV>
                <wp:extent cx="1114425" cy="248285"/>
                <wp:effectExtent l="0" t="50165" r="0" b="508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10200">
                          <a:off x="0" y="0"/>
                          <a:ext cx="111456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611" h="10800">
                              <a:moveTo>
                                <a:pt x="8989" y="153"/>
                              </a:moveTo>
                              <a:arcTo wR="10800" hR="10800" stAng="-5979227" swAng="5979227"/>
                              <a:lnTo>
                                <a:pt x="10800" y="10800"/>
                              </a:lnTo>
                              <a:close/>
                            </a:path>
                            <a:path fill="none" w="12611" h="10800">
                              <a:moveTo>
                                <a:pt x="8989" y="153"/>
                              </a:moveTo>
                              <a:arcTo wR="10800" hR="10800" stAng="-5979227" swAng="59792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611,10800" path="l0,21600xee" stroked="t" o:allowincell="f" style="position:absolute;margin-left:28.95pt;margin-top:13.65pt;width:87.7pt;height:19.5pt;mso-wrap-style:none;v-text-anchor:middle;rotation:18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156835</wp:posOffset>
            </wp:positionH>
            <wp:positionV relativeFrom="paragraph">
              <wp:posOffset>174625</wp:posOffset>
            </wp:positionV>
            <wp:extent cx="857250" cy="837565"/>
            <wp:effectExtent l="0" t="0" r="0" b="0"/>
            <wp:wrapNone/>
            <wp:docPr id="79" name="37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3714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ぜんぶで　　５２　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しきと　こたえを　かきましょう。（式１０点、答え１０点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8185</wp:posOffset>
                </wp:positionH>
                <wp:positionV relativeFrom="paragraph">
                  <wp:posOffset>97790</wp:posOffset>
                </wp:positionV>
                <wp:extent cx="2581275" cy="48704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48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55pt;margin-top:7.7pt;width:203.2pt;height:3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59225</wp:posOffset>
                </wp:positionH>
                <wp:positionV relativeFrom="paragraph">
                  <wp:posOffset>97790</wp:posOffset>
                </wp:positionV>
                <wp:extent cx="1521460" cy="48704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48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75pt;margin-top:7.7pt;width:119.75pt;height:3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　し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こたえ</w:t>
      </w:r>
    </w:p>
    <w:p>
      <w:pPr>
        <w:pStyle w:val="Normal"/>
        <w:rPr>
          <w:sz w:val="24"/>
        </w:rPr>
      </w:pPr>
      <w:r>
        <w:rPr>
          <w:sz w:val="24"/>
        </w:rPr>
        <w:t>　２　つぎの　もんだいに　こた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0175</wp:posOffset>
                </wp:positionH>
                <wp:positionV relativeFrom="paragraph">
                  <wp:posOffset>218440</wp:posOffset>
                </wp:positionV>
                <wp:extent cx="5888355" cy="961390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ジュースが何本か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</w:rPr>
                              <w:t>本　くばったので、のこりが　１５本にな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ジュースは、　はじめ　なん本　ありました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65pt;height:75.7pt;mso-wrap-distance-left:9.05pt;mso-wrap-distance-right:9.05pt;mso-wrap-distance-top:0pt;mso-wrap-distance-bottom:0pt;margin-top:17.2pt;mso-position-vertical-relative:text;margin-left: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ジュースが何本かあり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17</w:t>
                      </w:r>
                      <w:r>
                        <w:rPr>
                          <w:sz w:val="24"/>
                        </w:rPr>
                        <w:t>本　くばったので、のこりが　１５本になりまし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ジュースは、　はじめ　なん本　ありましたか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069205</wp:posOffset>
            </wp:positionH>
            <wp:positionV relativeFrom="paragraph">
              <wp:posOffset>99060</wp:posOffset>
            </wp:positionV>
            <wp:extent cx="695325" cy="847725"/>
            <wp:effectExtent l="0" t="0" r="0" b="0"/>
            <wp:wrapNone/>
            <wp:docPr id="83" name="406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4069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（１）テープ図にあてはまることばやすうじを　　　　　のなかに　か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32785</wp:posOffset>
                </wp:positionH>
                <wp:positionV relativeFrom="paragraph">
                  <wp:posOffset>18415</wp:posOffset>
                </wp:positionV>
                <wp:extent cx="649605" cy="180340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14.2pt;mso-wrap-distance-left:9.05pt;mso-wrap-distance-right:9.05pt;mso-wrap-distance-top:0pt;mso-wrap-distance-bottom:0pt;margin-top:1.45pt;mso-position-vertical-relative:text;margin-left:25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　　　　　　　　　　　　　　　　　　　　　　　　　　　（１０点</w:t>
      </w:r>
      <w:r>
        <w:rPr>
          <w:sz w:val="24"/>
        </w:rPr>
        <w:t>×</w:t>
      </w:r>
      <w:r>
        <w:rPr>
          <w:sz w:val="24"/>
        </w:rPr>
        <w:t>３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66290</wp:posOffset>
                </wp:positionH>
                <wp:positionV relativeFrom="paragraph">
                  <wp:posOffset>18415</wp:posOffset>
                </wp:positionV>
                <wp:extent cx="1742440" cy="373380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9.4pt;mso-wrap-distance-left:9.05pt;mso-wrap-distance-right:9.05pt;mso-wrap-distance-top:0pt;mso-wrap-distance-bottom:0pt;margin-top:1.45pt;mso-position-vertical-relative:text;margin-left:16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77945</wp:posOffset>
                </wp:positionH>
                <wp:positionV relativeFrom="paragraph">
                  <wp:posOffset>22860</wp:posOffset>
                </wp:positionV>
                <wp:extent cx="1202690" cy="240665"/>
                <wp:effectExtent l="0" t="571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5.35pt;margin-top:1.8pt;width:94.65pt;height:1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5335</wp:posOffset>
                </wp:positionH>
                <wp:positionV relativeFrom="paragraph">
                  <wp:posOffset>22860</wp:posOffset>
                </wp:positionV>
                <wp:extent cx="1202690" cy="193040"/>
                <wp:effectExtent l="5080" t="5080" r="0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276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1.05pt;margin-top:1.8pt;width:94.65pt;height:15.1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</w:t>
      </w:r>
    </w:p>
    <w:tbl>
      <w:tblPr>
        <w:tblW w:w="68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013"/>
      </w:tblGrid>
      <w:tr>
        <w:trPr>
          <w:trHeight w:val="39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57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208915</wp:posOffset>
                      </wp:positionV>
                      <wp:extent cx="857250" cy="213995"/>
                      <wp:effectExtent l="5715" t="127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716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986">
                                    <a:moveTo>
                                      <a:pt x="16791" y="1814"/>
                                    </a:moveTo>
                                    <a:arcTo wR="10800" hR="10800" stAng="-3378680" swAng="33786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986">
                                    <a:moveTo>
                                      <a:pt x="16791" y="1814"/>
                                    </a:moveTo>
                                    <a:arcTo wR="10800" hR="10800" stAng="-3378680" swAng="337868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813" coordsize="10800,8986" path="l0,21600xee" stroked="t" o:allowincell="t" style="position:absolute;margin-left:184.95pt;margin-top:16.45pt;width:67.45pt;height:16.8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44450" distR="114935" simplePos="0" locked="0" layoutInCell="1" allowOverlap="1" relativeHeight="56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209550</wp:posOffset>
                      </wp:positionV>
                      <wp:extent cx="493395" cy="207010"/>
                      <wp:effectExtent l="0" t="0" r="381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356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59" h="10688">
                                    <a:moveTo>
                                      <a:pt x="12344" y="111"/>
                                    </a:moveTo>
                                    <a:arcTo wR="10800" hR="10800" stAng="-4906690" swAng="418007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59" h="10688">
                                    <a:moveTo>
                                      <a:pt x="12344" y="111"/>
                                    </a:moveTo>
                                    <a:arcTo wR="10800" hR="10800" stAng="-4906690" swAng="418007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11" coordsize="10559,10688" path="l0,21600xee" stroked="t" o:allowincell="t" style="position:absolute;margin-left:106.95pt;margin-top:16.5pt;width:38.8pt;height:16.2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4">
                <wp:simplePos x="0" y="0"/>
                <wp:positionH relativeFrom="column">
                  <wp:posOffset>718185</wp:posOffset>
                </wp:positionH>
                <wp:positionV relativeFrom="paragraph">
                  <wp:posOffset>2540</wp:posOffset>
                </wp:positionV>
                <wp:extent cx="857250" cy="213995"/>
                <wp:effectExtent l="5715" t="127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716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986">
                              <a:moveTo>
                                <a:pt x="16791" y="1814"/>
                              </a:moveTo>
                              <a:arcTo wR="10800" hR="10800" stAng="-3378680" swAng="337868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986">
                              <a:moveTo>
                                <a:pt x="16791" y="1814"/>
                              </a:moveTo>
                              <a:arcTo wR="10800" hR="10800" stAng="-3378680" swAng="337868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813" coordsize="10800,8986" path="l0,21600xee" stroked="t" o:allowincell="f" style="position:absolute;margin-left:56.55pt;margin-top:0.2pt;width:67.45pt;height:16.8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4450" distR="114935" simplePos="0" locked="0" layoutInCell="0" allowOverlap="1" relativeHeight="55">
                <wp:simplePos x="0" y="0"/>
                <wp:positionH relativeFrom="column">
                  <wp:posOffset>2632710</wp:posOffset>
                </wp:positionH>
                <wp:positionV relativeFrom="paragraph">
                  <wp:posOffset>10160</wp:posOffset>
                </wp:positionV>
                <wp:extent cx="504825" cy="207010"/>
                <wp:effectExtent l="0" t="127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7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88">
                              <a:moveTo>
                                <a:pt x="12344" y="111"/>
                              </a:moveTo>
                              <a:arcTo wR="10800" hR="10800" stAng="-4906690" swAng="490669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88">
                              <a:moveTo>
                                <a:pt x="12344" y="111"/>
                              </a:moveTo>
                              <a:arcTo wR="10800" hR="10800" stAng="-4906690" swAng="49066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1" coordsize="10800,10688" path="l0,21600xee" stroked="t" o:allowincell="f" style="position:absolute;margin-left:207.3pt;margin-top:0.8pt;width:39.7pt;height:16.2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75990</wp:posOffset>
                </wp:positionH>
                <wp:positionV relativeFrom="paragraph">
                  <wp:posOffset>120650</wp:posOffset>
                </wp:positionV>
                <wp:extent cx="1464310" cy="313055"/>
                <wp:effectExtent l="0" t="0" r="0" b="0"/>
                <wp:wrapNone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24.65pt;mso-wrap-distance-left:9.05pt;mso-wrap-distance-right:9.05pt;mso-wrap-distance-top:0pt;mso-wrap-distance-bottom:0pt;margin-top:9.5pt;mso-position-vertical-relative:text;margin-left:27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2365</wp:posOffset>
                </wp:positionH>
                <wp:positionV relativeFrom="paragraph">
                  <wp:posOffset>72390</wp:posOffset>
                </wp:positionV>
                <wp:extent cx="1447165" cy="361315"/>
                <wp:effectExtent l="0" t="0" r="0" b="0"/>
                <wp:wrapNone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28.45pt;mso-wrap-distance-left:9.05pt;mso-wrap-distance-right:9.05pt;mso-wrap-distance-top:0pt;mso-wrap-distance-bottom:0pt;margin-top:5.7pt;mso-position-vertical-relative:text;margin-left:8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5550" w:leader="none"/>
        </w:tabs>
        <w:rPr>
          <w:sz w:val="24"/>
        </w:rPr>
      </w:pPr>
      <w:r>
        <w:rPr>
          <w:sz w:val="24"/>
        </w:rPr>
        <w:t>（２）しきと　こたえを　かきましょう。（式１０点　答え１０点）</w:t>
      </w:r>
    </w:p>
    <w:p>
      <w:pPr>
        <w:pStyle w:val="Normal"/>
        <w:tabs>
          <w:tab w:val="clear" w:pos="840"/>
          <w:tab w:val="left" w:pos="5550" w:leader="none"/>
        </w:tabs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8185</wp:posOffset>
                </wp:positionH>
                <wp:positionV relativeFrom="paragraph">
                  <wp:posOffset>635</wp:posOffset>
                </wp:positionV>
                <wp:extent cx="2590800" cy="5334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55pt;margin-top:0.05pt;width:203.95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61460</wp:posOffset>
                </wp:positionH>
                <wp:positionV relativeFrom="paragraph">
                  <wp:posOffset>105410</wp:posOffset>
                </wp:positionV>
                <wp:extent cx="1543050" cy="428625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8pt;margin-top:8.3pt;width:121.45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5550" w:leader="none"/>
        </w:tabs>
        <w:ind w:firstLine="480"/>
        <w:rPr>
          <w:sz w:val="24"/>
        </w:rPr>
      </w:pPr>
      <w:r>
        <w:rPr>
          <w:sz w:val="24"/>
        </w:rPr>
        <w:t>しき　　　　　　　　　　　　　　　　　　　こたえ</w:t>
      </w:r>
    </w:p>
    <w:p>
      <w:pPr>
        <w:pStyle w:val="Normal"/>
        <w:tabs>
          <w:tab w:val="clear" w:pos="840"/>
          <w:tab w:val="left" w:pos="5550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55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425" w:footer="0" w:bottom="567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15:00Z</dcterms:created>
  <dc:creator>東部</dc:creator>
  <dc:description/>
  <dc:language>en-US</dc:language>
  <cp:lastModifiedBy>埼玉県</cp:lastModifiedBy>
  <cp:lastPrinted>2012-07-20T07:10:00Z</cp:lastPrinted>
  <dcterms:modified xsi:type="dcterms:W3CDTF">2017-03-14T06:16:00Z</dcterms:modified>
  <cp:revision>3</cp:revision>
  <dc:subject/>
  <dc:title>小5算数　問題　４.分数のたし算とひき算</dc:title>
</cp:coreProperties>
</file>