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５　　はこの　形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60905</wp:posOffset>
            </wp:positionH>
            <wp:positionV relativeFrom="paragraph">
              <wp:posOffset>3175</wp:posOffset>
            </wp:positionV>
            <wp:extent cx="470535" cy="55372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445</wp:posOffset>
                </wp:positionH>
                <wp:positionV relativeFrom="paragraph">
                  <wp:posOffset>102235</wp:posOffset>
                </wp:positionV>
                <wp:extent cx="89789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8.0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右の　図の　ような　はこがありま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54305</wp:posOffset>
                      </wp:positionV>
                      <wp:extent cx="492125" cy="402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7pt;mso-wrap-distance-left:9.05pt;mso-wrap-distance-right:9.05pt;mso-wrap-distance-top:0pt;mso-wrap-distance-bottom:0pt;margin-top:12.15pt;mso-position-vertical-relative:text;margin-left:3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6055</wp:posOffset>
                      </wp:positionV>
                      <wp:extent cx="540385" cy="2343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39.15pt;margin-top:14.6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、、の　名ま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272415</wp:posOffset>
                      </wp:positionV>
                      <wp:extent cx="774065" cy="7289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72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1.15pt;margin-top:21.45pt;width:60.9pt;height:57.35pt;mso-wrap-style:none;v-text-anchor:middle">
                      <v:imagedata r:id="rId4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39370</wp:posOffset>
                      </wp:positionV>
                      <wp:extent cx="1000125" cy="962025"/>
                      <wp:effectExtent l="12700" t="12700" r="1143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01.15pt;margin-top:3.1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9845</wp:posOffset>
                      </wp:positionV>
                      <wp:extent cx="1557655" cy="5080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め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2.3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め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9845</wp:posOffset>
                      </wp:positionV>
                      <wp:extent cx="1557655" cy="5080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へ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2.35pt;mso-position-vertical-relative:text;margin-left:17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へ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250190</wp:posOffset>
                      </wp:positionV>
                      <wp:extent cx="505460" cy="334010"/>
                      <wp:effectExtent l="0" t="2857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505800" cy="334440"/>
                              </a:xfrm>
                              <a:prstGeom prst="curvedConnector5">
                                <a:avLst>
                                  <a:gd name="adj1" fmla="val 49857"/>
                                  <a:gd name="adj2" fmla="val 50000"/>
                                  <a:gd name="adj3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1pt;margin-top:19.7pt;width:39.7pt;height:26.2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49860</wp:posOffset>
                      </wp:positionV>
                      <wp:extent cx="228600" cy="2705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85pt;margin-top:11.8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0505</wp:posOffset>
                      </wp:positionV>
                      <wp:extent cx="429260" cy="57150"/>
                      <wp:effectExtent l="0" t="3619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9480" cy="57600"/>
                              </a:xfrm>
                              <a:prstGeom prst="curvedConnector5">
                                <a:avLst>
                                  <a:gd name="adj1" fmla="val 49832"/>
                                  <a:gd name="adj2" fmla="val 49685"/>
                                  <a:gd name="adj3" fmla="val 498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pt;margin-top:18.15pt;width:33.7pt;height:4.4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0480</wp:posOffset>
                      </wp:positionV>
                      <wp:extent cx="1538605" cy="4806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2.4pt;width:121.1pt;height:37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48590</wp:posOffset>
                      </wp:positionV>
                      <wp:extent cx="233045" cy="2717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71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3.5pt;margin-top:11.7pt;width:18.3pt;height:21.3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39700</wp:posOffset>
                      </wp:positionV>
                      <wp:extent cx="410210" cy="2921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3pt;mso-wrap-distance-left:9.05pt;mso-wrap-distance-right:9.05pt;mso-wrap-distance-top:0pt;mso-wrap-distance-bottom:0pt;margin-top:11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700</wp:posOffset>
                      </wp:positionV>
                      <wp:extent cx="1557655" cy="5080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ちょう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1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ちょう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0160</wp:posOffset>
                      </wp:positionV>
                      <wp:extent cx="422275" cy="114300"/>
                      <wp:effectExtent l="0" t="3365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2640" cy="114840"/>
                              </a:xfrm>
                              <a:prstGeom prst="curvedConnector5">
                                <a:avLst>
                                  <a:gd name="adj1" fmla="val 49957"/>
                                  <a:gd name="adj2" fmla="val 50000"/>
                                  <a:gd name="adj3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0.8pt;width:33.15pt;height:8.9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635</wp:posOffset>
                      </wp:positionV>
                      <wp:extent cx="417195" cy="292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85pt;height:23pt;mso-wrap-distance-left:9.05pt;mso-wrap-distance-right:9.05pt;mso-wrap-distance-top:0pt;mso-wrap-distance-bottom:0pt;margin-top:0.05pt;mso-position-vertical-relative:text;margin-left:3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ような　はこの　形に　ついて　答え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510</wp:posOffset>
                      </wp:positionV>
                      <wp:extent cx="3134360" cy="3333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 w:val="24"/>
                                    </w:rPr>
                                    <w:t>ちょう点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8pt;height:26.25pt;mso-wrap-distance-left:9.05pt;mso-wrap-distance-right:9.05pt;mso-wrap-distance-top:0pt;mso-wrap-distance-bottom:0pt;margin-top:1.3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sz w:val="24"/>
                              </w:rPr>
                              <w:t>ちょう点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142875</wp:posOffset>
                      </wp:positionV>
                      <wp:extent cx="911225" cy="3238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11.25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152400</wp:posOffset>
                      </wp:positionV>
                      <wp:extent cx="323850" cy="3048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2pt;mso-position-vertical-relative:text;margin-left:4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90500</wp:posOffset>
                      </wp:positionV>
                      <wp:extent cx="1000125" cy="962025"/>
                      <wp:effectExtent l="12700" t="12700" r="1143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25pt;margin-top:15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2555</wp:posOffset>
                      </wp:positionV>
                      <wp:extent cx="3030220" cy="26987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2)  </w:t>
                                  </w:r>
                                  <w:r>
                                    <w:rPr>
                                      <w:sz w:val="24"/>
                                    </w:rPr>
                                    <w:t>め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1.25pt;mso-wrap-distance-left:9.05pt;mso-wrap-distance-right:9.05pt;mso-wrap-distance-top:0pt;mso-wrap-distance-bottom:0pt;margin-top:9.6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2)  </w:t>
                            </w:r>
                            <w:r>
                              <w:rPr>
                                <w:sz w:val="24"/>
                              </w:rPr>
                              <w:t>め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590</wp:posOffset>
                      </wp:positionV>
                      <wp:extent cx="845185" cy="565150"/>
                      <wp:effectExtent l="635" t="646430" r="64579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7pt;width:66.5pt;height:4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-12700</wp:posOffset>
                      </wp:positionV>
                      <wp:extent cx="911225" cy="32385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-1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-3175</wp:posOffset>
                      </wp:positionV>
                      <wp:extent cx="323850" cy="3048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-0.25pt;mso-position-vertical-relative:text;margin-left:4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90500</wp:posOffset>
                      </wp:positionV>
                      <wp:extent cx="3030220" cy="30480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4pt;mso-wrap-distance-left:9.05pt;mso-wrap-distance-right:9.05pt;mso-wrap-distance-top:0pt;mso-wrap-distance-bottom:0pt;margin-top:1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0170</wp:posOffset>
                      </wp:positionV>
                      <wp:extent cx="911225" cy="32385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7.1pt;mso-position-vertical-relative:text;margin-left:3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あつがみで　右のような　はこを　つ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どの　かたちのあつがみが　何まい　いるでしょう。（４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11760</wp:posOffset>
                      </wp:positionV>
                      <wp:extent cx="1097280" cy="110553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0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8.8pt;width:86.35pt;height:8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11760</wp:posOffset>
                      </wp:positionV>
                      <wp:extent cx="190500" cy="323850"/>
                      <wp:effectExtent l="5080" t="508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8.8pt;width:14.95pt;height:25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7630</wp:posOffset>
                      </wp:positionV>
                      <wp:extent cx="647700" cy="6000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6.9pt;width:50.9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86995</wp:posOffset>
                      </wp:positionV>
                      <wp:extent cx="609600" cy="7429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.85pt;width:47.95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6995</wp:posOffset>
                      </wp:positionV>
                      <wp:extent cx="90805" cy="200025"/>
                      <wp:effectExtent l="5080" t="571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1pt;margin-top:6.85pt;width:7.1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86995</wp:posOffset>
                      </wp:positionV>
                      <wp:extent cx="152400" cy="266700"/>
                      <wp:effectExtent l="5080" t="5080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6.85pt;width:11.95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53085</wp:posOffset>
                      </wp:positionV>
                      <wp:extent cx="152400" cy="276225"/>
                      <wp:effectExtent l="5080" t="635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43.55pt;width:11.95pt;height:21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6530</wp:posOffset>
                      </wp:positionV>
                      <wp:extent cx="600710" cy="389255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13.9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88290</wp:posOffset>
                      </wp:positionV>
                      <wp:extent cx="600710" cy="38925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2.7pt;mso-position-vertical-relative:text;margin-left:1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7465</wp:posOffset>
                      </wp:positionV>
                      <wp:extent cx="600710" cy="240665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.9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15570</wp:posOffset>
                      </wp:positionV>
                      <wp:extent cx="600710" cy="240665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9.1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15570</wp:posOffset>
                      </wp:positionV>
                      <wp:extent cx="600710" cy="32512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5.6pt;mso-wrap-distance-left:9.05pt;mso-wrap-distance-right:9.05pt;mso-wrap-distance-top:0pt;mso-wrap-distance-bottom:0pt;margin-top:9.1pt;mso-position-vertical-relative:text;margin-left:1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89535</wp:posOffset>
                      </wp:positionV>
                      <wp:extent cx="696595" cy="47244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37.2pt;mso-wrap-distance-left:9.05pt;mso-wrap-distance-right:9.05pt;mso-wrap-distance-top:0pt;mso-wrap-distance-bottom:0pt;margin-top:7.05pt;mso-position-vertical-relative:text;margin-left:2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5400</wp:posOffset>
                      </wp:positionV>
                      <wp:extent cx="90805" cy="266700"/>
                      <wp:effectExtent l="5080" t="0" r="127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05pt;margin-top:2pt;width:7.1pt;height:20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7145</wp:posOffset>
                      </wp:positionV>
                      <wp:extent cx="190500" cy="409575"/>
                      <wp:effectExtent l="5080" t="635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1.35pt;width:14.95pt;height:32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6035" distR="114935" simplePos="0" locked="0" layoutInCell="1" allowOverlap="1" relativeHeight="4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93980</wp:posOffset>
                      </wp:positionV>
                      <wp:extent cx="328295" cy="91440"/>
                      <wp:effectExtent l="0" t="1270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2" coordsize="10800,10377" path="l0,21600xee" stroked="t" o:allowincell="t" style="position:absolute;margin-left:62.55pt;margin-top:7.4pt;width:25.8pt;height:7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6990" simplePos="0" locked="0" layoutInCell="1" allowOverlap="1" relativeHeight="5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3980</wp:posOffset>
                      </wp:positionV>
                      <wp:extent cx="213995" cy="90170"/>
                      <wp:effectExtent l="5715" t="635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3" coordsize="10800,10216" path="l0,21600xee" stroked="t" o:allowincell="t" style="position:absolute;margin-left:37.35pt;margin-top:7.4pt;width:16.8pt;height:7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08585</wp:posOffset>
                      </wp:positionV>
                      <wp:extent cx="600710" cy="240665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8.5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305</wp:posOffset>
                      </wp:positionV>
                      <wp:extent cx="352425" cy="112395"/>
                      <wp:effectExtent l="0" t="127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70" coordsize="10800,9829" path="l0,21600xee" stroked="t" o:allowincell="t" style="position:absolute;margin-left:156.85pt;margin-top:2.15pt;width:27.7pt;height:8.8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51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7305</wp:posOffset>
                      </wp:positionV>
                      <wp:extent cx="234315" cy="112395"/>
                      <wp:effectExtent l="5715" t="635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3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1" coordsize="10800,9778" path="l0,21600xee" stroked="t" o:allowincell="t" style="position:absolute;margin-left:136.3pt;margin-top:2.15pt;width:18.4pt;height:8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8895</wp:posOffset>
                      </wp:positionV>
                      <wp:extent cx="461645" cy="240665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18.95pt;mso-wrap-distance-left:9.05pt;mso-wrap-distance-right:9.05pt;mso-wrap-distance-top:0pt;mso-wrap-distance-bottom:0pt;margin-top:3.8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68580</wp:posOffset>
                      </wp:positionV>
                      <wp:extent cx="987425" cy="742950"/>
                      <wp:effectExtent l="635" t="646430" r="64579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5.4pt;width:77.7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8580</wp:posOffset>
                      </wp:positionV>
                      <wp:extent cx="141605" cy="333375"/>
                      <wp:effectExtent l="5715" t="5715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92,10800" path="l0,21600xee" stroked="t" o:allowincell="t" style="position:absolute;margin-left:323.2pt;margin-top:5.4pt;width:11.1pt;height:26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810895</wp:posOffset>
                      </wp:positionV>
                      <wp:extent cx="285750" cy="171450"/>
                      <wp:effectExtent l="5080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0"/>
                                    </a:moveTo>
                                    <a:cubicBezTo>
                                      <a:pt x="30" y="90"/>
                                      <a:pt x="60" y="180"/>
                                      <a:pt x="135" y="225"/>
                                    </a:cubicBezTo>
                                    <a:cubicBezTo>
                                      <a:pt x="210" y="270"/>
                                      <a:pt x="398" y="265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270" path="m0,0c30,90,60,180,135,225c210,270,398,265,450,270e" stroked="t" o:allowincell="t" style="position:absolute;margin-left:334.35pt;margin-top:63.85pt;width:22.4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572135</wp:posOffset>
                      </wp:positionV>
                      <wp:extent cx="403225" cy="238125"/>
                      <wp:effectExtent l="1270" t="127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2.1pt;margin-top:45.05pt;width:31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810895</wp:posOffset>
                      </wp:positionV>
                      <wp:extent cx="349250" cy="171450"/>
                      <wp:effectExtent l="0" t="127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4.6pt;margin-top:63.85pt;width:27.45pt;height:13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63195</wp:posOffset>
                      </wp:positionV>
                      <wp:extent cx="123825" cy="238125"/>
                      <wp:effectExtent l="635" t="635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2.1pt;margin-top:12.85pt;width:9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0795</wp:posOffset>
                      </wp:positionV>
                      <wp:extent cx="447675" cy="145415"/>
                      <wp:effectExtent l="0" t="127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06" coordsize="10800,10293" path="l0,21600xee" stroked="t" o:allowincell="t" style="position:absolute;margin-left:276.6pt;margin-top:0.85pt;width:35.2pt;height:11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1430</wp:posOffset>
                      </wp:positionV>
                      <wp:extent cx="285750" cy="152400"/>
                      <wp:effectExtent l="5080" t="127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4.05pt;margin-top:0.9pt;width:22.45pt;height:11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92075</wp:posOffset>
                      </wp:positionV>
                      <wp:extent cx="600710" cy="240665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25pt;mso-position-vertical-relative:text;margin-left:2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317500</wp:posOffset>
                      </wp:positionV>
                      <wp:extent cx="140970" cy="295275"/>
                      <wp:effectExtent l="5080" t="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57,10800" path="l0,21600xee" stroked="t" o:allowincell="t" style="position:absolute;margin-left:323.3pt;margin-top:25pt;width:11.05pt;height:23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1069340" cy="5524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9.35pt;width:84.1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34620</wp:posOffset>
                      </wp:positionV>
                      <wp:extent cx="1151890" cy="6953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0.6pt;width:90.65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18745</wp:posOffset>
                      </wp:positionV>
                      <wp:extent cx="149860" cy="200025"/>
                      <wp:effectExtent l="5080" t="571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9.35pt;width:11.75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41960</wp:posOffset>
                      </wp:positionV>
                      <wp:extent cx="149860" cy="228600"/>
                      <wp:effectExtent l="5080" t="635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7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34.8pt;width:11.75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18745</wp:posOffset>
                      </wp:positionV>
                      <wp:extent cx="90805" cy="266700"/>
                      <wp:effectExtent l="5080" t="5080" r="127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5pt;margin-top:9.35pt;width:7.1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85470</wp:posOffset>
                      </wp:positionV>
                      <wp:extent cx="90805" cy="228600"/>
                      <wp:effectExtent l="5080" t="635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pt;margin-top:46.1pt;width:7.1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8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71195</wp:posOffset>
                      </wp:positionV>
                      <wp:extent cx="676910" cy="159385"/>
                      <wp:effectExtent l="0" t="1270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8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73" coordsize="10800,9026" path="l0,21600xee" stroked="t" o:allowincell="t" style="position:absolute;margin-left:67.15pt;margin-top:52.85pt;width:53.25pt;height:12.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813435</wp:posOffset>
                      </wp:positionV>
                      <wp:extent cx="429895" cy="123825"/>
                      <wp:effectExtent l="635" t="127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5.45pt;margin-top:64.05pt;width:33.8pt;height:9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2065" simplePos="0" locked="0" layoutInCell="1" allowOverlap="1" relativeHeight="5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69925</wp:posOffset>
                      </wp:positionV>
                      <wp:extent cx="354965" cy="182245"/>
                      <wp:effectExtent l="10160" t="0" r="0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1430200">
                                <a:off x="0" y="0"/>
                                <a:ext cx="354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12" coordsize="10800,10287" path="l0,21600xee" stroked="t" o:allowincell="t" style="position:absolute;margin-left:36.15pt;margin-top:52.7pt;width:27.9pt;height:14.3pt;flip:xy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813435</wp:posOffset>
                      </wp:positionV>
                      <wp:extent cx="358775" cy="123825"/>
                      <wp:effectExtent l="5080" t="127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8.55pt;margin-top:64.05pt;width:28.2pt;height:9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88160</wp:posOffset>
                      </wp:positionV>
                      <wp:extent cx="5562600" cy="1270"/>
                      <wp:effectExtent l="8255" t="8255" r="8255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2720" cy="18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8pt;margin-top:140.8pt;width:437.95pt;height:0.1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34620</wp:posOffset>
                      </wp:positionV>
                      <wp:extent cx="600710" cy="240665"/>
                      <wp:effectExtent l="0" t="0" r="0" b="0"/>
                      <wp:wrapNone/>
                      <wp:docPr id="8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0.6pt;mso-position-vertical-relative:text;margin-left:3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641985</wp:posOffset>
                      </wp:positionV>
                      <wp:extent cx="600710" cy="240665"/>
                      <wp:effectExtent l="0" t="0" r="0" b="0"/>
                      <wp:wrapNone/>
                      <wp:docPr id="8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0.55pt;mso-position-vertical-relative:text;margin-left:3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95580</wp:posOffset>
                      </wp:positionV>
                      <wp:extent cx="600710" cy="240665"/>
                      <wp:effectExtent l="0" t="0" r="0" b="0"/>
                      <wp:wrapNone/>
                      <wp:docPr id="8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5.4pt;mso-position-vertical-relative:text;margin-left:4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0</wp:posOffset>
                      </wp:positionV>
                      <wp:extent cx="600710" cy="240665"/>
                      <wp:effectExtent l="0" t="0" r="0" b="0"/>
                      <wp:wrapNone/>
                      <wp:docPr id="8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44805</wp:posOffset>
                      </wp:positionV>
                      <wp:extent cx="600710" cy="240665"/>
                      <wp:effectExtent l="0" t="0" r="0" b="0"/>
                      <wp:wrapNone/>
                      <wp:docPr id="8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7.1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4070</wp:posOffset>
                      </wp:positionV>
                      <wp:extent cx="600710" cy="240665"/>
                      <wp:effectExtent l="0" t="0" r="0" b="0"/>
                      <wp:wrapNone/>
                      <wp:docPr id="8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64.1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27075</wp:posOffset>
                      </wp:positionV>
                      <wp:extent cx="600710" cy="240665"/>
                      <wp:effectExtent l="0" t="0" r="0" b="0"/>
                      <wp:wrapNone/>
                      <wp:docPr id="8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7.2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</wp:posOffset>
                      </wp:positionV>
                      <wp:extent cx="748665" cy="446405"/>
                      <wp:effectExtent l="0" t="0" r="0" b="0"/>
                      <wp:wrapNone/>
                      <wp:docPr id="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35.15pt;mso-wrap-distance-left:9.05pt;mso-wrap-distance-right:9.05pt;mso-wrap-distance-top:0pt;mso-wrap-distance-bottom:0pt;margin-top:15.4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07975</wp:posOffset>
                      </wp:positionV>
                      <wp:extent cx="600710" cy="38925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4.25pt;mso-position-vertical-relative:text;margin-left:2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63650</wp:posOffset>
                      </wp:positionV>
                      <wp:extent cx="5581015" cy="1019175"/>
                      <wp:effectExtent l="0" t="0" r="0" b="0"/>
                      <wp:wrapNone/>
                      <wp:docPr id="8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が２まい　が２まい　が２まい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45pt;height:80.25pt;mso-wrap-distance-left:9.05pt;mso-wrap-distance-right:9.05pt;mso-wrap-distance-top:0pt;mso-wrap-distance-bottom:0pt;margin-top:99.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が２まい　が２まい　が２まい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861820</wp:posOffset>
                      </wp:positionV>
                      <wp:extent cx="4943475" cy="333375"/>
                      <wp:effectExtent l="0" t="0" r="0" b="0"/>
                      <wp:wrapNone/>
                      <wp:docPr id="9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34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きごうだけ、かけたら２０点　きごうとまいすうがかけたら４０点）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25pt;height:26.25pt;mso-wrap-distance-left:9.05pt;mso-wrap-distance-right:9.05pt;mso-wrap-distance-top:0pt;mso-wrap-distance-bottom:0pt;margin-top:146.6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きごうだけ、かけたら２０点　きごうとまいすうがかけたら４０点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2325</wp:posOffset>
                </wp:positionH>
                <wp:positionV relativeFrom="paragraph">
                  <wp:posOffset>175260</wp:posOffset>
                </wp:positionV>
                <wp:extent cx="654685" cy="58864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5886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13.8pt;width:51.5pt;height:46.3pt;mso-wrap-style:none;v-text-anchor:middle">
                <v:imagedata r:id="rId6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５　　はこの　形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6045</wp:posOffset>
                </wp:positionH>
                <wp:positionV relativeFrom="paragraph">
                  <wp:posOffset>-122555</wp:posOffset>
                </wp:positionV>
                <wp:extent cx="897890" cy="25717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-9.6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7480</wp:posOffset>
                      </wp:positionV>
                      <wp:extent cx="190500" cy="90805"/>
                      <wp:effectExtent l="4445" t="571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85,10800" path="l0,21600xee" stroked="t" o:allowincell="t" style="position:absolute;margin-left:314.85pt;margin-top:12.4pt;width:14.9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57480</wp:posOffset>
                      </wp:positionV>
                      <wp:extent cx="807720" cy="71882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12.4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57480</wp:posOffset>
                      </wp:positionV>
                      <wp:extent cx="1281430" cy="515620"/>
                      <wp:effectExtent l="11430" t="5080" r="1206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92.55pt;margin-top:12.4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ひごと　ねん土玉で　右のような　はこの　形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くります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80010</wp:posOffset>
                      </wp:positionV>
                      <wp:extent cx="807720" cy="71882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5pt;margin-top:6.3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80010</wp:posOffset>
                      </wp:positionV>
                      <wp:extent cx="90805" cy="161925"/>
                      <wp:effectExtent l="5080" t="5715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4.5pt;margin-top:6.3pt;width:7.1pt;height:12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64135" simplePos="0" locked="0" layoutInCell="1" allowOverlap="1" relativeHeight="110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-58420</wp:posOffset>
                      </wp:positionV>
                      <wp:extent cx="145415" cy="106045"/>
                      <wp:effectExtent l="0" t="3937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69800">
                                <a:off x="0" y="0"/>
                                <a:ext cx="145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5.85pt;margin-top:-4.65pt;width:11.4pt;height:8.3pt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１）　ねん土玉は　いくつ　つか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-387985</wp:posOffset>
                      </wp:positionV>
                      <wp:extent cx="573405" cy="250825"/>
                      <wp:effectExtent l="0" t="0" r="0" b="0"/>
                      <wp:wrapSquare wrapText="bothSides"/>
                      <wp:docPr id="10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9.75pt;mso-wrap-distance-left:9.05pt;mso-wrap-distance-right:9.05pt;mso-wrap-distance-top:0pt;mso-wrap-distance-bottom:0pt;margin-top:-30.55pt;mso-position-vertical-relative:text;margin-left:27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85725</wp:posOffset>
                      </wp:positionV>
                      <wp:extent cx="1281430" cy="515620"/>
                      <wp:effectExtent l="11430" t="5080" r="1206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55pt;margin-top:6.75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97155</wp:posOffset>
                      </wp:positionV>
                      <wp:extent cx="600710" cy="240665"/>
                      <wp:effectExtent l="0" t="0" r="0" b="0"/>
                      <wp:wrapNone/>
                      <wp:docPr id="10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65pt;mso-position-vertical-relative:text;margin-left:2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21285</wp:posOffset>
                      </wp:positionV>
                      <wp:extent cx="1866900" cy="387985"/>
                      <wp:effectExtent l="0" t="0" r="0" b="0"/>
                      <wp:wrapNone/>
                      <wp:docPr id="10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pt;height:30.55pt;mso-wrap-distance-left:9.05pt;mso-wrap-distance-right:9.05pt;mso-wrap-distance-top:0pt;mso-wrap-distance-bottom:0pt;margin-top:9.55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39700</wp:posOffset>
                      </wp:positionV>
                      <wp:extent cx="515620" cy="274320"/>
                      <wp:effectExtent l="0" t="0" r="0" b="0"/>
                      <wp:wrapNone/>
                      <wp:docPr id="11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21.6pt;mso-wrap-distance-left:9.05pt;mso-wrap-distance-right:9.05pt;mso-wrap-distance-top:0pt;mso-wrap-distance-bottom:0pt;margin-top:11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050</wp:posOffset>
                      </wp:positionV>
                      <wp:extent cx="128905" cy="186690"/>
                      <wp:effectExtent l="5080" t="127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8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2.35pt;margin-top:1.5pt;width:10.1pt;height:14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14935</wp:posOffset>
                      </wp:positionV>
                      <wp:extent cx="183515" cy="90805"/>
                      <wp:effectExtent l="635" t="5715" r="444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0.8pt;margin-top:9.05pt;width:14.4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12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01600</wp:posOffset>
                      </wp:positionV>
                      <wp:extent cx="201295" cy="90805"/>
                      <wp:effectExtent l="0" t="12700" r="0" b="1143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216600">
                                <a:off x="0" y="0"/>
                                <a:ext cx="201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4,10800" path="l0,21600xee" stroked="t" o:allowincell="t" style="position:absolute;margin-left:292.4pt;margin-top:8pt;width:15.8pt;height:7.1pt;flip:x;mso-wrap-style:none;v-text-anchor:middle;rotation: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つぎの　長さの　ひごは　なん本　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りますか。</w:t>
            </w:r>
          </w:p>
          <w:p>
            <w:pPr>
              <w:pStyle w:val="Normal"/>
              <w:snapToGrid w:val="false"/>
              <w:ind w:right="96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ｃｍ　　　　　　　５ｃｍ　　　　　　　８ｃｍ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5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（　　　　　）　（　　　　　）　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1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1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1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30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50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40335</wp:posOffset>
                      </wp:positionV>
                      <wp:extent cx="1956435" cy="1496060"/>
                      <wp:effectExtent l="0" t="0" r="0" b="12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6160"/>
                                <a:chOff x="0" y="0"/>
                                <a:chExt cx="1956600" cy="14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4640" y="256680"/>
                                  <a:ext cx="117648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56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692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85pt;margin-top:11.05pt;width:154.05pt;height:117.85pt" coordorigin="6437,221" coordsize="3081,2357">
                      <v:group id="shape_0" style="position:absolute;left:7216;top:625;width:1853;height:1938">
                        <v:shape id="shape_0" fillcolor="white" stroked="t" o:allowincell="t" style="position:absolute;left:7224;top:625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7966;top:625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216;top:1686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7216;top:1502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437;top:221;width:3081;height:235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437;top:1919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71;top:812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94;top:221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941;top:500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973;top:486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528;top:612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004;top:1400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33;top:1697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35;top:2360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ごと　ねん土玉で　右のような　はこの　形を</w: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くります。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下の図では　ねん土玉は　あと　いくつ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4605</wp:posOffset>
                      </wp:positionV>
                      <wp:extent cx="1414780" cy="584200"/>
                      <wp:effectExtent l="0" t="0" r="0" b="0"/>
                      <wp:wrapNone/>
                      <wp:docPr id="12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46pt;mso-wrap-distance-left:9.05pt;mso-wrap-distance-right:9.05pt;mso-wrap-distance-top:0pt;mso-wrap-distance-bottom:0pt;margin-top:1.15pt;mso-position-vertical-relative:text;margin-left:8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49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49530</wp:posOffset>
                      </wp:positionV>
                      <wp:extent cx="1956435" cy="1497965"/>
                      <wp:effectExtent l="0" t="0" r="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7960"/>
                                <a:chOff x="0" y="0"/>
                                <a:chExt cx="1956600" cy="149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800" y="273600"/>
                                  <a:ext cx="1238760" cy="12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760" cy="72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336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5480"/>
                                    <a:ext cx="1177200" cy="120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171440" cy="67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1440" cy="673560"/>
                                      </a:xfrm>
                                      <a:prstGeom prst="parallelogram">
                                        <a:avLst>
                                          <a:gd name="adj" fmla="val 7002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240" y="0"/>
                                        <a:ext cx="700560" cy="55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0" y="651240"/>
                                      <a:ext cx="6840" cy="558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85pt;margin-top:3.9pt;width:154.05pt;height:117.95pt" coordorigin="6437,78" coordsize="3081,2359">
                      <v:group id="shape_0" style="position:absolute;left:6437;top:78;width:3081;height:2358">
                        <v:shape id="shape_0" fillcolor="white" stroked="f" o:allowincell="t" style="position:absolute;left:6437;top:1776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71;top:669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94;top:78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941;top:357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973;top:343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528;top:469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004;top:1257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33;top:1555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35;top:2217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91;top:509;width:1951;height:1928">
                        <v:group id="shape_0" style="position:absolute;left:7191;top:509;width:1951;height:1141">
                          <v:oval id="shape_0" fillcolor="black" stroked="t" o:allowincell="t" style="position:absolute;left:8283;top:1507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191;top:1507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999;top:1364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912;top:1364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999;top:509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912;top:509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224;top:533;width:1854;height:1903">
                          <v:group id="shape_0" style="position:absolute;left:7233;top:533;width:1845;height:1061">
                            <v:shape id="shape_0" fillcolor="white" stroked="t" o:allowincell="t" style="position:absolute;left:7233;top:533;width:1844;height:1060;mso-wrap-style:none;v-text-anchor:middle" type="_x0000_t7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975;top:533;width:1102;height:876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t" o:allowincell="t" style="position:absolute;left:7224;top:1559;width:9;height:8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下の図では　なんｃｍの　ひごが、あと　なん本　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42545</wp:posOffset>
                      </wp:positionV>
                      <wp:extent cx="734695" cy="387985"/>
                      <wp:effectExtent l="0" t="0" r="0" b="0"/>
                      <wp:wrapNone/>
                      <wp:docPr id="12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3.35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66675</wp:posOffset>
                      </wp:positionV>
                      <wp:extent cx="734695" cy="387985"/>
                      <wp:effectExtent l="0" t="0" r="0" b="0"/>
                      <wp:wrapNone/>
                      <wp:docPr id="12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5.25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90170</wp:posOffset>
                      </wp:positionV>
                      <wp:extent cx="734695" cy="387985"/>
                      <wp:effectExtent l="0" t="0" r="0" b="0"/>
                      <wp:wrapNone/>
                      <wp:docPr id="12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7.1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3350</wp:posOffset>
                      </wp:positionV>
                      <wp:extent cx="5876925" cy="485775"/>
                      <wp:effectExtent l="0" t="0" r="0" b="0"/>
                      <wp:wrapNone/>
                      <wp:docPr id="12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38.25pt;mso-wrap-distance-left:9.05pt;mso-wrap-distance-right:9.05pt;mso-wrap-distance-top:0pt;mso-wrap-distance-bottom:0pt;margin-top:10.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80720</wp:posOffset>
                      </wp:positionV>
                      <wp:extent cx="942975" cy="1028700"/>
                      <wp:effectExtent l="6985" t="5080" r="635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5pt;margin-top:53.6pt;width:74.2pt;height:80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80340</wp:posOffset>
                      </wp:positionV>
                      <wp:extent cx="3880485" cy="1912620"/>
                      <wp:effectExtent l="5715" t="5080" r="444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191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4.2pt;width:305.5pt;height:150.5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2705</wp:posOffset>
                      </wp:positionV>
                      <wp:extent cx="642620" cy="333375"/>
                      <wp:effectExtent l="0" t="0" r="0" b="0"/>
                      <wp:wrapNone/>
                      <wp:docPr id="13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6.25pt;mso-wrap-distance-left:9.05pt;mso-wrap-distance-right:9.05pt;mso-wrap-distance-top:0pt;mso-wrap-distance-bottom:0pt;margin-top:4.1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915</wp:posOffset>
                      </wp:positionV>
                      <wp:extent cx="3230245" cy="333375"/>
                      <wp:effectExtent l="0" t="0" r="0" b="0"/>
                      <wp:wrapNone/>
                      <wp:docPr id="13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024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＜れい＞・とがかさなり、ともとがかさなっ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35pt;height:26.25pt;mso-wrap-distance-left:9.05pt;mso-wrap-distance-right:9.05pt;mso-wrap-distance-top:0pt;mso-wrap-distance-bottom:0pt;margin-top:6.4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＜れい＞・とがかさなり、ともとがかさなっ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604520</wp:posOffset>
                      </wp:positionV>
                      <wp:extent cx="650240" cy="564515"/>
                      <wp:effectExtent l="14605" t="15240" r="14605" b="1397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95pt;margin-top:47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27305</wp:posOffset>
                      </wp:positionV>
                      <wp:extent cx="650240" cy="564515"/>
                      <wp:effectExtent l="14605" t="15240" r="14605" b="1397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05pt;margin-top:2.1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604520</wp:posOffset>
                      </wp:positionV>
                      <wp:extent cx="650240" cy="564515"/>
                      <wp:effectExtent l="14605" t="15240" r="14605" b="1397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47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86995</wp:posOffset>
                      </wp:positionV>
                      <wp:extent cx="438785" cy="370205"/>
                      <wp:effectExtent l="0" t="0" r="0" b="0"/>
                      <wp:wrapNone/>
                      <wp:docPr id="13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6.85pt;mso-position-vertical-relative:text;margin-left:3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03580</wp:posOffset>
                      </wp:positionV>
                      <wp:extent cx="438785" cy="370205"/>
                      <wp:effectExtent l="0" t="0" r="0" b="0"/>
                      <wp:wrapNone/>
                      <wp:docPr id="13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5.4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4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4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38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4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4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703580</wp:posOffset>
                      </wp:positionV>
                      <wp:extent cx="438785" cy="370205"/>
                      <wp:effectExtent l="0" t="0" r="0" b="0"/>
                      <wp:wrapNone/>
                      <wp:docPr id="14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5.4pt;mso-position-vertical-relative:text;margin-left:4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1595</wp:posOffset>
                      </wp:positionV>
                      <wp:extent cx="3852545" cy="1270"/>
                      <wp:effectExtent l="635" t="8255" r="635" b="825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3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4.85pt;width:303.35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57480</wp:posOffset>
                      </wp:positionV>
                      <wp:extent cx="3421380" cy="333375"/>
                      <wp:effectExtent l="0" t="0" r="0" b="0"/>
                      <wp:wrapNone/>
                      <wp:docPr id="14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さなってしまい、めんがたりなくなるから。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4pt;height:26.25pt;mso-wrap-distance-left:9.05pt;mso-wrap-distance-right:9.05pt;mso-wrap-distance-top:0pt;mso-wrap-distance-bottom:0pt;margin-top:12.4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さなってしまい、めんがたりなくなるから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69545</wp:posOffset>
                      </wp:positionV>
                      <wp:extent cx="3852545" cy="1270"/>
                      <wp:effectExtent l="635" t="8255" r="635" b="825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3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3.35pt;width:303.35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7150</wp:posOffset>
                      </wp:positionV>
                      <wp:extent cx="3726180" cy="333375"/>
                      <wp:effectExtent l="0" t="0" r="0" b="0"/>
                      <wp:wrapNone/>
                      <wp:docPr id="14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とがかさなり、ともかさなるので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6.25pt;mso-wrap-distance-left:9.05pt;mso-wrap-distance-right:9.05pt;mso-wrap-distance-top:0pt;mso-wrap-distance-bottom:0pt;margin-top:4.5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とがかさなり、ともかさなるので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73025</wp:posOffset>
                      </wp:positionV>
                      <wp:extent cx="3852545" cy="1270"/>
                      <wp:effectExtent l="635" t="8255" r="635" b="825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3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5.75pt;width:303.35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8435</wp:posOffset>
                      </wp:positionV>
                      <wp:extent cx="3544570" cy="333375"/>
                      <wp:effectExtent l="0" t="0" r="0" b="0"/>
                      <wp:wrapNone/>
                      <wp:docPr id="14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457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むかいあっためんがたりない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。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1pt;height:26.25pt;mso-wrap-distance-left:9.05pt;mso-wrap-distance-right:9.05pt;mso-wrap-distance-top:0pt;mso-wrap-distance-bottom:0pt;margin-top:14.05pt;mso-position-vertical-relative:text;margin-left: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むかいあっためんがたりないから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4294964223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5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9:00Z</dcterms:created>
  <dc:creator>東部</dc:creator>
  <dc:description/>
  <dc:language>en-US</dc:language>
  <cp:lastModifiedBy>埼玉県</cp:lastModifiedBy>
  <cp:lastPrinted>2012-07-20T07:10:00Z</cp:lastPrinted>
  <dcterms:modified xsi:type="dcterms:W3CDTF">2017-03-15T00:50:00Z</dcterms:modified>
  <cp:revision>3</cp:revision>
  <dc:subject/>
  <dc:title>小5算数　問題　４.分数のたし算とひき算</dc:title>
</cp:coreProperties>
</file>