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　　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　　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35pt;width:270.85pt;height:26.6pt" coordorigin="24,87" coordsize="5417,532">
                      <v:group id="shape_0" style="position:absolute;left:24;top:87;width:5417;height:532">
                        <v:rect id="shape_0" fillcolor="white" stroked="t" o:allowincell="t" style="position:absolute;left:24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4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0;top:93;width:514;height:328">
                          <v:group id="shape_0" style="position:absolute;left:2790;top:93;width:215;height:150">
                            <v:shape id="shape_0" stroked="t" o:allowincell="t" style="position:absolute;left:279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4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97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4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2;top:93;width:214;height:150">
                            <v:shape id="shape_0" stroked="t" o:allowincell="t" style="position:absolute;left:306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69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0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5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89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6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49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1;top:93;width:514;height:328">
                          <v:group id="shape_0" style="position:absolute;left:3331;top:93;width:216;height:150">
                            <v:shape id="shape_0" stroked="t" o:allowincell="t" style="position:absolute;left:3331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3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89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4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3;top:93;width:215;height:150">
                            <v:shape id="shape_0" stroked="t" o:allowincell="t" style="position:absolute;left:3603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1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6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0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17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0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0;top:87;width:514;height:327">
                          <v:group id="shape_0" style="position:absolute;left:3870;top:87;width:215;height:149">
                            <v:shape id="shape_0" stroked="t" o:allowincell="t" style="position:absolute;left:3870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4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7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2;top:87;width:214;height:149">
                            <v:shape id="shape_0" stroked="t" o:allowincell="t" style="position:absolute;left:414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6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5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6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6;top:22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29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08;top:88;width:514;height:327">
                          <v:group id="shape_0" style="position:absolute;left:4408;top:88;width:215;height:149">
                            <v:shape id="shape_0" stroked="t" o:allowincell="t" style="position:absolute;left:44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0;top:88;width:214;height:149">
                            <v:shape id="shape_0" stroked="t" o:allowincell="t" style="position:absolute;left:46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6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4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3;top:89;width:216;height:151">
                          <v:shape id="shape_0" stroked="t" o:allowincell="t" style="position:absolute;left:4953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7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1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6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5;top:89;width:216;height:151">
                          <v:shape id="shape_0" stroked="t" o:allowincell="t" style="position:absolute;left:5225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2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4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39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9;top:88;width:514;height:327">
                          <v:group id="shape_0" style="position:absolute;left:79;top:88;width:215;height:149">
                            <v:shape id="shape_0" stroked="t" o:allowincell="t" style="position:absolute;left:7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3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1;top:88;width:215;height:149">
                            <v:shape id="shape_0" stroked="t" o:allowincell="t" style="position:absolute;left:35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7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3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0;top:88;width:514;height:327">
                          <v:group id="shape_0" style="position:absolute;left:620;top:88;width:216;height:149">
                            <v:shape id="shape_0" stroked="t" o:allowincell="t" style="position:absolute;left:62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3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2;top:88;width:215;height:149">
                            <v:shape id="shape_0" stroked="t" o:allowincell="t" style="position:absolute;left:89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9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5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1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6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79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59;top:88;width:514;height:327">
                          <v:group id="shape_0" style="position:absolute;left:1159;top:88;width:215;height:149">
                            <v:shape id="shape_0" stroked="t" o:allowincell="t" style="position:absolute;left:115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1;top:88;width:215;height:149">
                            <v:shape id="shape_0" stroked="t" o:allowincell="t" style="position:absolute;left:143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3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8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5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1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6;top:89;width:514;height:328">
                          <v:group id="shape_0" style="position:absolute;left:1696;top:89;width:216;height:150">
                            <v:shape id="shape_0" stroked="t" o:allowincell="t" style="position:absolute;left:169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0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3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4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09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68;top:89;width:215;height:150">
                            <v:shape id="shape_0" stroked="t" o:allowincell="t" style="position:absolute;left:196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2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5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6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1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5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2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5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1;top:91;width:216;height:150">
                          <v:shape id="shape_0" stroked="t" o:allowincell="t" style="position:absolute;left:2241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4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5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4;top:91;width:215;height:150">
                          <v:shape id="shape_0" stroked="t" o:allowincell="t" style="position:absolute;left:2514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1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2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27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27;top:227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68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0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5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2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2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3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3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3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4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4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86360</wp:posOffset>
                      </wp:positionV>
                      <wp:extent cx="2468880" cy="1733550"/>
                      <wp:effectExtent l="19050" t="19685" r="19685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3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45pt;margin-top:6.8pt;width:194.35pt;height:1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どの　ものさしを　つかえば　よい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ア、イから　１つ　えらんで　○をつけ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　わけも　かきましょう。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</wp:posOffset>
                      </wp:positionV>
                      <wp:extent cx="2767330" cy="6750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-0.1pt;width:217.85pt;height:5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60045</wp:posOffset>
                      </wp:positionV>
                      <wp:extent cx="960120" cy="466725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8.3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396875</wp:posOffset>
                  </wp:positionV>
                  <wp:extent cx="1038860" cy="1448435"/>
                  <wp:effectExtent l="0" t="0" r="0" b="0"/>
                  <wp:wrapNone/>
                  <wp:docPr id="5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77165</wp:posOffset>
                      </wp:positionV>
                      <wp:extent cx="960120" cy="46672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3.9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94310</wp:posOffset>
                      </wp:positionV>
                      <wp:extent cx="960120" cy="466725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5.3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4305</wp:posOffset>
                      </wp:positionV>
                      <wp:extent cx="960120" cy="466725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2.1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54305</wp:posOffset>
                      </wp:positionV>
                      <wp:extent cx="960120" cy="466725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2.1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（式１０点，答え１０点）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6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3:00Z</dcterms:modified>
  <cp:revision>3</cp:revision>
  <dc:subject/>
  <dc:title>小5算数　問題　４.分数のたし算とひき算</dc:title>
</cp:coreProperties>
</file>