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065</wp:posOffset>
            </wp:positionH>
            <wp:positionV relativeFrom="paragraph">
              <wp:posOffset>31750</wp:posOffset>
            </wp:positionV>
            <wp:extent cx="481965" cy="72326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テープの　長さは　何ｍ何ｃｍ　ですか。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9685</wp:posOffset>
                      </wp:positionV>
                      <wp:extent cx="1000125" cy="504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39.75pt;mso-wrap-distance-left:9.05pt;mso-wrap-distance-right:9.05pt;mso-wrap-distance-top:0pt;mso-wrap-distance-bottom:0pt;margin-top:1.55pt;mso-position-vertical-relative:text;margin-left:4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0025</wp:posOffset>
                      </wp:positionV>
                      <wp:extent cx="3772535" cy="2482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15.75pt;width:297pt;height:19.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4615</wp:posOffset>
                      </wp:positionV>
                      <wp:extent cx="2056130" cy="2444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7.45pt;width:161.85pt;height:19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137795</wp:posOffset>
                      </wp:positionV>
                      <wp:extent cx="2000885" cy="4622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１ｍ　１０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5pt;height:36.4pt;mso-wrap-distance-left:9.05pt;mso-wrap-distance-right:9.05pt;mso-wrap-distance-top:0pt;mso-wrap-distance-bottom:0pt;margin-top:10.85pt;mso-position-vertical-relative:text;margin-left:32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１ｍ　１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26035</wp:posOffset>
                      </wp:positionV>
                      <wp:extent cx="1190625" cy="346710"/>
                      <wp:effectExtent l="5080" t="381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46680"/>
                                <a:chOff x="0" y="0"/>
                                <a:chExt cx="1190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01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200"/>
                                  <a:ext cx="119088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9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36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28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2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15pt;margin-top:2.05pt;width:93.75pt;height:27.3pt" coordorigin="5443,41" coordsize="1875,546">
                      <v:rect id="shape_0" fillcolor="#d8d8d8" stroked="t" o:allowincell="t" style="position:absolute;left:5443;top:43;width:1873;height:54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443;top:194;width:1874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497;top:41;width:512;height:337">
                        <v:group id="shape_0" style="position:absolute;left:5497;top:41;width:214;height:153">
                          <v:shape id="shape_0" stroked="t" o:allowincell="t" style="position:absolute;left:5497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5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03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54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709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67;top:41;width:213;height:153">
                          <v:shape id="shape_0" stroked="t" o:allowincell="t" style="position:absolute;left:5767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21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73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24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79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5694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5980;top:181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5953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035;top:41;width:512;height:337">
                        <v:group id="shape_0" style="position:absolute;left:6035;top:41;width:214;height:153">
                          <v:shape id="shape_0" stroked="t" o:allowincell="t" style="position:absolute;left:6035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89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4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92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47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305;top:41;width:214;height:153">
                          <v:shape id="shape_0" stroked="t" o:allowincell="t" style="position:absolute;left:6305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59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1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62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517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232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6518;top:181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6491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570;top:41;width:511;height:337">
                        <v:group id="shape_0" style="position:absolute;left:6570;top:41;width:214;height:153">
                          <v:shape id="shape_0" stroked="t" o:allowincell="t" style="position:absolute;left:6570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24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76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27;top:44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82;top:41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40;top:41;width:214;height:153">
                          <v:shape id="shape_0" stroked="t" o:allowincell="t" style="position:absolute;left:6840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94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46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97;top:44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52;top:41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767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7053;top:181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7026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13665</wp:posOffset>
                      </wp:positionV>
                      <wp:extent cx="17780" cy="273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7.75pt;margin-top:8.95pt;width:1.35pt;height:2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14300</wp:posOffset>
                      </wp:positionV>
                      <wp:extent cx="17780" cy="273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2.15pt;margin-top:9pt;width:1.35pt;height:2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385</wp:posOffset>
                      </wp:positionV>
                      <wp:extent cx="3439795" cy="338455"/>
                      <wp:effectExtent l="5080" t="317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338400"/>
                                <a:chOff x="0" y="0"/>
                                <a:chExt cx="343980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98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43908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680"/>
                                    <a:ext cx="3440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644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988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2240" y="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84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388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640" y="78480"/>
                                      <a:ext cx="172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9840" y="1440"/>
                                    <a:ext cx="13644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08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180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-360"/>
                                      <a:ext cx="144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2640" y="1440"/>
                                    <a:ext cx="13716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08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180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-360"/>
                                      <a:ext cx="180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1640" y="144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-36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-36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960" y="2520"/>
                                    <a:ext cx="13716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1800"/>
                                      <a:ext cx="1440" cy="9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120" y="2520"/>
                                    <a:ext cx="13644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800" cy="9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716120" y="88920"/>
                                    <a:ext cx="1800" cy="12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134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432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88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55pt;width:270.85pt;height:26.65pt" coordorigin="27,51" coordsize="5417,533">
                      <v:group id="shape_0" style="position:absolute;left:27;top:51;width:5417;height:533">
                        <v:rect id="shape_0" fillcolor="white" stroked="t" o:allowincell="t" style="position:absolute;left:27;top:54;width:5415;height:5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7;top:200;width:541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793;top:57;width:514;height:328">
                          <v:group id="shape_0" style="position:absolute;left:2793;top:57;width:216;height:150">
                            <v:shape id="shape_0" stroked="t" o:allowincell="t" style="position:absolute;left:2793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47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00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51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06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065;top:57;width:214;height:150">
                            <v:shape id="shape_0" stroked="t" o:allowincell="t" style="position:absolute;left:3065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19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72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23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78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992;top:18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279;top:194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252;top:30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334;top:57;width:514;height:328">
                          <v:group id="shape_0" style="position:absolute;left:3334;top:57;width:215;height:150">
                            <v:shape id="shape_0" stroked="t" o:allowincell="t" style="position:absolute;left:3334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88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41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92;top:6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47;top:57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606;top:57;width:216;height:150">
                            <v:shape id="shape_0" stroked="t" o:allowincell="t" style="position:absolute;left:3606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60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13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64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819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3533;top:18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820;top:194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793;top:30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873;top:51;width:514;height:328">
                          <v:group id="shape_0" style="position:absolute;left:3873;top:51;width:216;height:150">
                            <v:shape id="shape_0" stroked="t" o:allowincell="t" style="position:absolute;left:3873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27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80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3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6;top:5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145;top:51;width:214;height:150">
                            <v:shape id="shape_0" stroked="t" o:allowincell="t" style="position:absolute;left:4145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99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52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03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58;top:5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072;top:175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359;top:188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332;top:295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411;top:52;width:514;height:328">
                          <v:group id="shape_0" style="position:absolute;left:4411;top:52;width:216;height:150">
                            <v:shape id="shape_0" stroked="t" o:allowincell="t" style="position:absolute;left:4411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65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18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69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24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683;top:52;width:214;height:150">
                            <v:shape id="shape_0" stroked="t" o:allowincell="t" style="position:absolute;left:4683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37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90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41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96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609;top:176;width:26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897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870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956;top:53;width:215;height:150">
                          <v:shape id="shape_0" stroked="t" o:allowincell="t" style="position:absolute;left:4956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10;top:55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63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14;top:5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69;top:53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228;top:53;width:216;height:150">
                          <v:shape id="shape_0" stroked="t" o:allowincell="t" style="position:absolute;left:5228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83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35;top:55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87;top:56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42;top:53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2;top:52;width:514;height:328">
                          <v:group id="shape_0" style="position:absolute;left:82;top:52;width:216;height:150">
                            <v:shape id="shape_0" stroked="t" o:allowincell="t" style="position:absolute;left:82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6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9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40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5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54;top:52;width:215;height:150">
                            <v:shape id="shape_0" stroked="t" o:allowincell="t" style="position:absolute;left:354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12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7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81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568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541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23;top:52;width:514;height:328">
                          <v:group id="shape_0" style="position:absolute;left:623;top:52;width:215;height:150">
                            <v:shape id="shape_0" stroked="t" o:allowincell="t" style="position:absolute;left:623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7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30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1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6;top:52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95;top:52;width:216;height:150">
                            <v:shape id="shape_0" stroked="t" o:allowincell="t" style="position:absolute;left:895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49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02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53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8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822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109;top:189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082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162;top:52;width:514;height:328">
                          <v:group id="shape_0" style="position:absolute;left:1162;top:52;width:216;height:150">
                            <v:shape id="shape_0" stroked="t" o:allowincell="t" style="position:absolute;left:1162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16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69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20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75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34;top:52;width:215;height:150">
                            <v:shape id="shape_0" stroked="t" o:allowincell="t" style="position:absolute;left:1434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88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4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92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47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361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648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621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699;top:53;width:514;height:327">
                          <v:group id="shape_0" style="position:absolute;left:1699;top:53;width:215;height:149">
                            <v:shape id="shape_0" stroked="t" o:allowincell="t" style="position:absolute;left:1699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53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06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57;top:56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12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971;top:53;width:216;height:149">
                            <v:shape id="shape_0" stroked="t" o:allowincell="t" style="position:absolute;left:1971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25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78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29;top:56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84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898;top:17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2185;top:190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2158;top:29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244;top:55;width:216;height:150">
                          <v:shape id="shape_0" stroked="t" o:allowincell="t" style="position:absolute;left:2244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99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51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03;top:58;width:1;height:14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8;top:55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17;top:55;width:216;height:150">
                          <v:shape id="shape_0" stroked="t" o:allowincell="t" style="position:absolute;left:2517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71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24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75;top:58;width:2;height:14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30;top:55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730;top:191;width:2;height:2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2671;top:387;width:112;height:11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2443;top:18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5148;top:18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63.7pt;margin-top:15.3pt;width:15.7pt;height:9.7pt;mso-wrap-style:none;v-text-anchor:middle" type="_x0000_t136">
                  <v:path textpathok="t"/>
                  <v:textpath on="t" fitshape="t" string="１ｍ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050</wp:posOffset>
                      </wp:positionV>
                      <wp:extent cx="3950335" cy="2444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02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0.6pt;margin-top:1.5pt;width:311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57480</wp:posOffset>
                      </wp:positionV>
                      <wp:extent cx="2005330" cy="4622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１ｍ　１５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9pt;height:36.4pt;mso-wrap-distance-left:9.05pt;mso-wrap-distance-right:9.05pt;mso-wrap-distance-top:0pt;mso-wrap-distance-bottom:0pt;margin-top:12.4pt;mso-position-vertical-relative:text;margin-left:3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１ｍ　１５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53340</wp:posOffset>
                      </wp:positionV>
                      <wp:extent cx="1190625" cy="340360"/>
                      <wp:effectExtent l="5080" t="381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40200"/>
                                <a:chOff x="0" y="0"/>
                                <a:chExt cx="119052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016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5400"/>
                                  <a:ext cx="119124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324360" cy="21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13572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44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79920"/>
                                    <a:ext cx="1728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080" y="87840"/>
                                    <a:ext cx="1440" cy="7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6240"/>
                                    <a:ext cx="349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0"/>
                                  <a:ext cx="324360" cy="21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79920"/>
                                    <a:ext cx="1728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080" y="87840"/>
                                    <a:ext cx="1440" cy="7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6240"/>
                                    <a:ext cx="349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0"/>
                                  <a:ext cx="324360" cy="21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80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80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20" y="79920"/>
                                    <a:ext cx="1728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7840"/>
                                    <a:ext cx="1800" cy="7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6240"/>
                                    <a:ext cx="349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pt;margin-top:4.2pt;width:93.75pt;height:26.8pt" coordorigin="5428,84" coordsize="1875,536">
                      <v:rect id="shape_0" fillcolor="#d8d8d8" stroked="t" o:allowincell="t" style="position:absolute;left:5428;top:86;width:1873;height:53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428;top:234;width:1875;height: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482;top:84;width:512;height:331">
                        <v:group id="shape_0" style="position:absolute;left:5482;top:84;width:214;height:151">
                          <v:shape id="shape_0" stroked="t" o:allowincell="t" style="position:absolute;left:5482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6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88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39;top:87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94;top:84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52;top:84;width:213;height:151">
                          <v:shape id="shape_0" stroked="t" o:allowincell="t" style="position:absolute;left:5752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06;top:86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58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09;top:87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64;top:84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5679;top:210;width:26;height:4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5965;top:222;width:1;height:11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5938;top:330;width:54;height:84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020;top:84;width:512;height:331">
                        <v:group id="shape_0" style="position:absolute;left:6020;top:84;width:214;height:151">
                          <v:shape id="shape_0" stroked="t" o:allowincell="t" style="position:absolute;left:6020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74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26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77;top:87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32;top:84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290;top:84;width:214;height:151">
                          <v:shape id="shape_0" stroked="t" o:allowincell="t" style="position:absolute;left:6290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44;top:86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96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47;top:87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502;top:84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217;top:210;width:26;height:4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6503;top:222;width:1;height:11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6476;top:330;width:54;height:84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555;top:84;width:510;height:331">
                        <v:group id="shape_0" style="position:absolute;left:6555;top:84;width:214;height:151">
                          <v:shape id="shape_0" stroked="t" o:allowincell="t" style="position:absolute;left:6555;top:86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09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61;top:86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12;top:87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67;top:84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25;top:84;width:214;height:151">
                          <v:shape id="shape_0" stroked="t" o:allowincell="t" style="position:absolute;left:6825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79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31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82;top:87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37;top:84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752;top:210;width:26;height:4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7038;top:222;width:2;height:11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7011;top:330;width:54;height:84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5245</wp:posOffset>
                      </wp:positionV>
                      <wp:extent cx="3439795" cy="338455"/>
                      <wp:effectExtent l="5080" t="317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338400"/>
                                <a:chOff x="0" y="0"/>
                                <a:chExt cx="343980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98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43908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680"/>
                                    <a:ext cx="3440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644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988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2240" y="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84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388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640" y="78480"/>
                                      <a:ext cx="172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9840" y="1440"/>
                                    <a:ext cx="13644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180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2640" y="1440"/>
                                    <a:ext cx="13716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1160" y="180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6080" y="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1640" y="144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960" y="2520"/>
                                    <a:ext cx="13716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21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3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120" y="2520"/>
                                    <a:ext cx="13644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216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36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716480" y="88920"/>
                                    <a:ext cx="1440" cy="12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134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54400" y="8712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320" y="824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4.35pt;width:270.85pt;height:26.6pt" coordorigin="12,87" coordsize="5417,532">
                      <v:group id="shape_0" style="position:absolute;left:12;top:87;width:5417;height:532">
                        <v:rect id="shape_0" fillcolor="white" stroked="t" o:allowincell="t" style="position:absolute;left:12;top:90;width:5415;height:5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2;top:236;width:541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778;top:93;width:514;height:328">
                          <v:group id="shape_0" style="position:absolute;left:2778;top:93;width:215;height:150">
                            <v:shape id="shape_0" stroked="t" o:allowincell="t" style="position:absolute;left:2778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32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85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36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91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050;top:93;width:214;height:150">
                            <v:shape id="shape_0" stroked="t" o:allowincell="t" style="position:absolute;left:3050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04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57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08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63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977;top:21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264;top:230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237;top:33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319;top:93;width:514;height:328">
                          <v:group id="shape_0" style="position:absolute;left:3319;top:93;width:215;height:150">
                            <v:shape id="shape_0" stroked="t" o:allowincell="t" style="position:absolute;left:3319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73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26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77;top:96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32;top:93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591;top:93;width:215;height:150">
                            <v:shape id="shape_0" stroked="t" o:allowincell="t" style="position:absolute;left:3591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45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98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49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804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3518;top:21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805;top:230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778;top:33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858;top:87;width:514;height:327">
                          <v:group id="shape_0" style="position:absolute;left:3858;top:87;width:215;height:149">
                            <v:shape id="shape_0" stroked="t" o:allowincell="t" style="position:absolute;left:3858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12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65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16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71;top:87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130;top:87;width:214;height:149">
                            <v:shape id="shape_0" stroked="t" o:allowincell="t" style="position:absolute;left:4130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84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37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8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43;top:87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057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344;top:224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317;top:33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396;top:88;width:514;height:327">
                          <v:group id="shape_0" style="position:absolute;left:4396;top:88;width:215;height:149">
                            <v:shape id="shape_0" stroked="t" o:allowincell="t" style="position:absolute;left:4396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50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03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54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09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668;top:88;width:214;height:149">
                            <v:shape id="shape_0" stroked="t" o:allowincell="t" style="position:absolute;left:466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22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75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26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81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594;top:211;width:26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882;top:225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855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941;top:89;width:215;height:151">
                          <v:shape id="shape_0" stroked="t" o:allowincell="t" style="position:absolute;left:4941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995;top:91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48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99;top:92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54;top:89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213;top:89;width:216;height:151">
                          <v:shape id="shape_0" stroked="t" o:allowincell="t" style="position:absolute;left:5213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68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20;top:91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72;top:92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27;top:89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7;top:88;width:514;height:327">
                          <v:group id="shape_0" style="position:absolute;left:67;top:88;width:215;height:149">
                            <v:shape id="shape_0" stroked="t" o:allowincell="t" style="position:absolute;left:67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1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4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25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0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39;top:88;width:215;height:149">
                            <v:shape id="shape_0" stroked="t" o:allowincell="t" style="position:absolute;left:339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3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6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97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52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66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553;top:225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526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08;top:88;width:514;height:327">
                          <v:group id="shape_0" style="position:absolute;left:608;top:88;width:215;height:149">
                            <v:shape id="shape_0" stroked="t" o:allowincell="t" style="position:absolute;left:608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62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15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66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21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80;top:88;width:215;height:149">
                            <v:shape id="shape_0" stroked="t" o:allowincell="t" style="position:absolute;left:880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34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87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38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93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807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094;top:225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067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147;top:88;width:514;height:327">
                          <v:group id="shape_0" style="position:absolute;left:1147;top:88;width:215;height:149">
                            <v:shape id="shape_0" stroked="t" o:allowincell="t" style="position:absolute;left:1147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01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54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05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60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19;top:88;width:215;height:149">
                            <v:shape id="shape_0" stroked="t" o:allowincell="t" style="position:absolute;left:1419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73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26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77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32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346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633;top:225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606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684;top:89;width:514;height:328">
                          <v:group id="shape_0" style="position:absolute;left:1684;top:89;width:215;height:150">
                            <v:shape id="shape_0" stroked="t" o:allowincell="t" style="position:absolute;left:1684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38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91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42;top:92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97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956;top:89;width:215;height:150">
                            <v:shape id="shape_0" stroked="t" o:allowincell="t" style="position:absolute;left:1956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10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63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14;top:92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69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883;top:213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2170;top:226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2143;top:333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229;top:91;width:216;height:150">
                          <v:shape id="shape_0" stroked="t" o:allowincell="t" style="position:absolute;left:2229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84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36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88;top:94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43;top:91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02;top:91;width:215;height:150">
                          <v:shape id="shape_0" stroked="t" o:allowincell="t" style="position:absolute;left:2502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56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09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60;top:94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15;top:91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715;top:227;width:1;height:2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2656;top:423;width:112;height:11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5137;top:22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2428;top:217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62.2pt;margin-top:0.15pt;width:15.7pt;height:9.7pt;mso-wrap-style:none;v-text-anchor:middle" type="_x0000_t136">
                  <v:path textpathok="t"/>
                  <v:textpath on="t" fitshape="t" string="１ｍ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同じ　長さを　みつけて　せんで　むすびましょう。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43815</wp:posOffset>
                      </wp:positionV>
                      <wp:extent cx="1280160" cy="5143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5pt;margin-top:3.4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34925</wp:posOffset>
                  </wp:positionV>
                  <wp:extent cx="453390" cy="570865"/>
                  <wp:effectExtent l="0" t="0" r="0" b="0"/>
                  <wp:wrapNone/>
                  <wp:docPr id="1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53340</wp:posOffset>
                      </wp:positionV>
                      <wp:extent cx="1280160" cy="5143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6pt;margin-top:4.2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312410</wp:posOffset>
                  </wp:positionH>
                  <wp:positionV relativeFrom="paragraph">
                    <wp:posOffset>34925</wp:posOffset>
                  </wp:positionV>
                  <wp:extent cx="271145" cy="550545"/>
                  <wp:effectExtent l="0" t="0" r="0" b="0"/>
                  <wp:wrapNone/>
                  <wp:docPr id="1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65" r="-1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48260</wp:posOffset>
                      </wp:positionV>
                      <wp:extent cx="10223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7pt;margin-top:3.8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81915</wp:posOffset>
                      </wp:positionV>
                      <wp:extent cx="1240790" cy="763270"/>
                      <wp:effectExtent l="6985" t="11430" r="6985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1280" cy="7635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35pt;margin-top:6.45pt;width:97.7pt;height:6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81915</wp:posOffset>
                      </wp:positionV>
                      <wp:extent cx="1254760" cy="2120265"/>
                      <wp:effectExtent l="11430" t="6985" r="1143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54960" cy="2120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6.45pt;width:98.75pt;height:166.8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2070</wp:posOffset>
                      </wp:positionV>
                      <wp:extent cx="10223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pt;margin-top:4.1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11760</wp:posOffset>
                      </wp:positionV>
                      <wp:extent cx="1280160" cy="5143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１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3pt;margin-top:8.8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１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83185</wp:posOffset>
                  </wp:positionV>
                  <wp:extent cx="487680" cy="541020"/>
                  <wp:effectExtent l="0" t="0" r="0" b="0"/>
                  <wp:wrapNone/>
                  <wp:docPr id="2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21285</wp:posOffset>
                      </wp:positionV>
                      <wp:extent cx="1280160" cy="5143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6pt;margin-top:9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232400</wp:posOffset>
                  </wp:positionH>
                  <wp:positionV relativeFrom="paragraph">
                    <wp:posOffset>111760</wp:posOffset>
                  </wp:positionV>
                  <wp:extent cx="478790" cy="552450"/>
                  <wp:effectExtent l="0" t="0" r="0" b="0"/>
                  <wp:wrapNone/>
                  <wp:docPr id="27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32715</wp:posOffset>
                      </wp:positionV>
                      <wp:extent cx="10223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5pt;margin-top:10.4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56845</wp:posOffset>
                      </wp:positionV>
                      <wp:extent cx="1223645" cy="1426845"/>
                      <wp:effectExtent l="10160" t="8890" r="1016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00" cy="14270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12.35pt;width:96.35pt;height:112.3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7320</wp:posOffset>
                      </wp:positionV>
                      <wp:extent cx="10223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5pt;margin-top:11.6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90500</wp:posOffset>
                      </wp:positionV>
                      <wp:extent cx="1280160" cy="5143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１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1pt;margin-top:1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１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176530</wp:posOffset>
                  </wp:positionV>
                  <wp:extent cx="432435" cy="566420"/>
                  <wp:effectExtent l="0" t="0" r="0" b="0"/>
                  <wp:wrapNone/>
                  <wp:docPr id="3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64" r="-8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90500</wp:posOffset>
                      </wp:positionV>
                      <wp:extent cx="1280160" cy="5143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９２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65pt;margin-top:1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９２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200025</wp:posOffset>
                  </wp:positionV>
                  <wp:extent cx="719455" cy="533400"/>
                  <wp:effectExtent l="0" t="0" r="0" b="0"/>
                  <wp:wrapNone/>
                  <wp:docPr id="3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202565</wp:posOffset>
                      </wp:positionV>
                      <wp:extent cx="102235" cy="908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15pt;margin-top:15.9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635</wp:posOffset>
                      </wp:positionV>
                      <wp:extent cx="102235" cy="908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3pt;margin-top:0.0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26035</wp:posOffset>
                      </wp:positionV>
                      <wp:extent cx="1250315" cy="2037715"/>
                      <wp:effectExtent l="11430" t="6985" r="11430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0640" cy="2038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2.05pt;width:98.45pt;height:160.4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26035</wp:posOffset>
                      </wp:positionV>
                      <wp:extent cx="1229360" cy="1348105"/>
                      <wp:effectExtent l="9525" t="8890" r="9525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9760" cy="13485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2.05pt;width:96.8pt;height:106.1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6195</wp:posOffset>
                      </wp:positionV>
                      <wp:extent cx="1280160" cy="51435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８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5pt;margin-top:2.8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８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7620</wp:posOffset>
                  </wp:positionV>
                  <wp:extent cx="415925" cy="518160"/>
                  <wp:effectExtent l="0" t="0" r="0" b="0"/>
                  <wp:wrapNone/>
                  <wp:docPr id="4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42545</wp:posOffset>
                      </wp:positionV>
                      <wp:extent cx="1280160" cy="5143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3.3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270500</wp:posOffset>
                  </wp:positionH>
                  <wp:positionV relativeFrom="paragraph">
                    <wp:posOffset>17145</wp:posOffset>
                  </wp:positionV>
                  <wp:extent cx="419735" cy="586740"/>
                  <wp:effectExtent l="0" t="0" r="0" b="0"/>
                  <wp:wrapNone/>
                  <wp:docPr id="4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15pt;margin-top:3.7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40005</wp:posOffset>
                      </wp:positionV>
                      <wp:extent cx="102235" cy="9080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25pt;margin-top:3.1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70485</wp:posOffset>
                      </wp:positionV>
                      <wp:extent cx="1280160" cy="51435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９２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1pt;margin-top:5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９２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40005</wp:posOffset>
                  </wp:positionV>
                  <wp:extent cx="414655" cy="544830"/>
                  <wp:effectExtent l="0" t="0" r="0" b="0"/>
                  <wp:wrapNone/>
                  <wp:docPr id="4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108585</wp:posOffset>
                      </wp:positionV>
                      <wp:extent cx="1280160" cy="5143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9pt;margin-top:8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255260</wp:posOffset>
                  </wp:positionH>
                  <wp:positionV relativeFrom="paragraph">
                    <wp:posOffset>70485</wp:posOffset>
                  </wp:positionV>
                  <wp:extent cx="433070" cy="552450"/>
                  <wp:effectExtent l="0" t="0" r="0" b="0"/>
                  <wp:wrapNone/>
                  <wp:docPr id="4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64770</wp:posOffset>
                      </wp:positionV>
                      <wp:extent cx="102235" cy="9080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5pt;margin-top:5.1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93345</wp:posOffset>
                      </wp:positionV>
                      <wp:extent cx="102235" cy="9080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9pt;margin-top:7.3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46050</wp:posOffset>
                      </wp:positionV>
                      <wp:extent cx="1223010" cy="628015"/>
                      <wp:effectExtent l="6350" t="11430" r="6350" b="1143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3640" cy="628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2pt;margin-top:11.5pt;width:96.3pt;height:49.3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14935</wp:posOffset>
                      </wp:positionV>
                      <wp:extent cx="1280160" cy="51435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０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75pt;margin-top:9.0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０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114935</wp:posOffset>
                      </wp:positionV>
                      <wp:extent cx="1280160" cy="51435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45pt;margin-top:9.0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97155</wp:posOffset>
                  </wp:positionV>
                  <wp:extent cx="452120" cy="532130"/>
                  <wp:effectExtent l="0" t="0" r="0" b="0"/>
                  <wp:wrapNone/>
                  <wp:docPr id="5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68" r="-8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312410</wp:posOffset>
                  </wp:positionH>
                  <wp:positionV relativeFrom="paragraph">
                    <wp:posOffset>1905</wp:posOffset>
                  </wp:positionV>
                  <wp:extent cx="365760" cy="627380"/>
                  <wp:effectExtent l="0" t="0" r="0" b="0"/>
                  <wp:wrapNone/>
                  <wp:docPr id="5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57" r="-10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10490</wp:posOffset>
                      </wp:positionV>
                      <wp:extent cx="102235" cy="9080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15pt;margin-top:8.7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99695</wp:posOffset>
                      </wp:positionV>
                      <wp:extent cx="102235" cy="9080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5pt;margin-top:7.8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こくばんの　よこの　長さを　はかるには　どの　ものさしを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つかえば　よいでしょうか。ア、イから　１つ　えらんで　○をつけ、その　わけ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46990</wp:posOffset>
                      </wp:positionV>
                      <wp:extent cx="3230245" cy="1056640"/>
                      <wp:effectExtent l="19685" t="19685" r="302895" b="196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0280" cy="105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《わけ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32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はかる回数が少なく、かんたんに、はかることができ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7.75pt;margin-top:3.7pt;width:254.3pt;height:8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わけ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はかる回数が少なく、かんたんに、はかることができ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かきましょう。（２０点）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255</wp:posOffset>
                      </wp:positionV>
                      <wp:extent cx="2767330" cy="71374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732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0.65pt;width:217.85pt;height:5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w w:val="66"/>
                <w:sz w:val="32"/>
              </w:rPr>
              <w:t>　</w:t>
            </w:r>
            <w:r>
              <w:rPr>
                <w:rFonts w:cs="Century" w:eastAsia="Century"/>
                <w:b/>
                <w:w w:val="66"/>
                <w:sz w:val="32"/>
              </w:rPr>
              <w:t xml:space="preserve"> </w:t>
            </w:r>
            <w:r>
              <w:rPr>
                <w:b/>
                <w:w w:val="66"/>
                <w:sz w:val="32"/>
              </w:rPr>
              <w:t>ア　３０ｃｍの　ものさしを　つかう。</w:t>
            </w:r>
          </w:p>
          <w:p>
            <w:pPr>
              <w:pStyle w:val="Normal"/>
              <w:spacing w:lineRule="exact" w:line="480"/>
              <w:ind w:firstLine="3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6670</wp:posOffset>
                      </wp:positionV>
                      <wp:extent cx="229235" cy="29527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pt;margin-top:2.1pt;width:18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w w:val="66"/>
                <w:sz w:val="32"/>
              </w:rPr>
              <w:t>イ　１ｍの　ものさしを　つかう。</w:t>
            </w:r>
          </w:p>
          <w:p>
            <w:pPr>
              <w:pStyle w:val="Normal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□に　あてはまる　数や　長さの　たんいを　かきましょう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7620</wp:posOffset>
                      </wp:positionV>
                      <wp:extent cx="1209675" cy="711200"/>
                      <wp:effectExtent l="0" t="0" r="0" b="0"/>
                      <wp:wrapNone/>
                      <wp:docPr id="6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6pt;mso-position-vertical-relative:text;margin-left:39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390525</wp:posOffset>
                      </wp:positionV>
                      <wp:extent cx="1377950" cy="466725"/>
                      <wp:effectExtent l="5080" t="5715" r="5715" b="1022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466560"/>
                              </a:xfrm>
                              <a:prstGeom prst="wedgeRoundRectCallout">
                                <a:avLst>
                                  <a:gd name="adj1" fmla="val 41291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は１００ｃ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8.1pt;margin-top:30.75pt;width:108.45pt;height:3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は１００ｃ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79400</wp:posOffset>
                      </wp:positionV>
                      <wp:extent cx="960120" cy="466725"/>
                      <wp:effectExtent l="0" t="0" r="0" b="0"/>
                      <wp:wrapNone/>
                      <wp:docPr id="6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22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08295</wp:posOffset>
                  </wp:positionH>
                  <wp:positionV relativeFrom="paragraph">
                    <wp:posOffset>220345</wp:posOffset>
                  </wp:positionV>
                  <wp:extent cx="681355" cy="949960"/>
                  <wp:effectExtent l="0" t="0" r="0" b="0"/>
                  <wp:wrapNone/>
                  <wp:docPr id="6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（１）２ｍ　　　　＝　　　　　　ｃ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2235</wp:posOffset>
                      </wp:positionV>
                      <wp:extent cx="960120" cy="466725"/>
                      <wp:effectExtent l="0" t="0" r="0" b="0"/>
                      <wp:wrapNone/>
                      <wp:docPr id="6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１０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8.0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１０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2"/>
              </w:rPr>
              <w:t>（２）１ｍ８ｃｍ　＝　　　　　　ｃ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9855</wp:posOffset>
                      </wp:positionV>
                      <wp:extent cx="960120" cy="466725"/>
                      <wp:effectExtent l="0" t="0" r="0" b="0"/>
                      <wp:wrapNone/>
                      <wp:docPr id="6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8.6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93675</wp:posOffset>
                      </wp:positionV>
                      <wp:extent cx="866775" cy="856615"/>
                      <wp:effectExtent l="5715" t="20320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56440"/>
                              </a:xfrm>
                              <a:prstGeom prst="wedgeRoundRectCallout">
                                <a:avLst>
                                  <a:gd name="adj1" fmla="val 21574"/>
                                  <a:gd name="adj2" fmla="val -72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んい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ｍｍ、ｃｍ、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べんきょうし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2.1pt;margin-top:15.25pt;width:68.2pt;height:67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んい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ｍ、ｃｍ、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べんきょうし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（３）３００ｃｍ　＝　　　　　　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69850</wp:posOffset>
                      </wp:positionV>
                      <wp:extent cx="960120" cy="466725"/>
                      <wp:effectExtent l="0" t="0" r="0" b="0"/>
                      <wp:wrapNone/>
                      <wp:docPr id="6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5.5pt;mso-position-vertical-relative:text;margin-left:27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69850</wp:posOffset>
                      </wp:positionV>
                      <wp:extent cx="960120" cy="466725"/>
                      <wp:effectExtent l="0" t="0" r="0" b="0"/>
                      <wp:wrapNone/>
                      <wp:docPr id="7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5.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４）１０３ｃｍ　＝　　　　　　ｍ　　　　　ｃｍ</w:t>
            </w:r>
          </w:p>
          <w:p>
            <w:pPr>
              <w:pStyle w:val="Normal"/>
              <w:spacing w:lineRule="exact" w:line="680"/>
              <w:ind w:right="9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５）つくえの　たての　長さ　　・・・</w:t>
            </w:r>
            <w:r>
              <w:rPr>
                <w:sz w:val="64"/>
                <w:szCs w:val="64"/>
              </w:rPr>
              <w:t>４０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ｃ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６）算数の　本の　あつさ　　　・・・</w:t>
            </w:r>
            <w:r>
              <w:rPr>
                <w:sz w:val="64"/>
                <w:szCs w:val="64"/>
              </w:rPr>
              <w:t>　６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ｍ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７）きょうしつの　たての　長さ・・・</w:t>
            </w:r>
            <w:r>
              <w:rPr>
                <w:sz w:val="64"/>
                <w:szCs w:val="64"/>
              </w:rPr>
              <w:t>　８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ｍ</w:t>
            </w:r>
            <w:r>
              <w:rPr>
                <w:sz w:val="32"/>
                <w:szCs w:val="32"/>
                <w:bdr w:val="single" w:sz="4" w:space="0" w:color="000000"/>
              </w:rPr>
              <w:t>　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８）はがきの　よこの　長さ　　・・・</w:t>
            </w:r>
            <w:r>
              <w:rPr>
                <w:sz w:val="64"/>
                <w:szCs w:val="64"/>
              </w:rPr>
              <w:t>１０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ｃ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黒ばんの　たての長さと　よこの長さを　はかり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どちらが　どれだけ　長いでしょうか。　　　　　　（式１０点，答え１０点）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4615</wp:posOffset>
                      </wp:positionV>
                      <wp:extent cx="1952625" cy="276860"/>
                      <wp:effectExtent l="5715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36">
                                    <a:moveTo>
                                      <a:pt x="0" y="436"/>
                                    </a:moveTo>
                                    <a:cubicBezTo>
                                      <a:pt x="472" y="218"/>
                                      <a:pt x="945" y="0"/>
                                      <a:pt x="1457" y="0"/>
                                    </a:cubicBezTo>
                                    <a:cubicBezTo>
                                      <a:pt x="1969" y="0"/>
                                      <a:pt x="2805" y="363"/>
                                      <a:pt x="3075" y="4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75,436" path="m0,436c472,218,945,0,1457,0c1969,0,2805,363,3075,436e" stroked="t" o:allowincell="t" style="position:absolute;margin-left:59.85pt;margin-top:7.45pt;width:153.7pt;height:21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61595</wp:posOffset>
                      </wp:positionV>
                      <wp:extent cx="1291590" cy="227965"/>
                      <wp:effectExtent l="0" t="0" r="0" b="0"/>
                      <wp:wrapNone/>
                      <wp:docPr id="7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１ｍ７０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7pt;height:17.95pt;mso-wrap-distance-left:9.05pt;mso-wrap-distance-right:9.05pt;mso-wrap-distance-top:0pt;mso-wrap-distance-bottom:0pt;margin-top:4.85pt;mso-position-vertical-relative:text;margin-left:8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１ｍ７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42240</wp:posOffset>
                  </wp:positionV>
                  <wp:extent cx="2057400" cy="1165225"/>
                  <wp:effectExtent l="0" t="0" r="0" b="0"/>
                  <wp:wrapNone/>
                  <wp:docPr id="7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61290</wp:posOffset>
                      </wp:positionV>
                      <wp:extent cx="228600" cy="1028065"/>
                      <wp:effectExtent l="5080" t="5715" r="571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619">
                                    <a:moveTo>
                                      <a:pt x="360" y="0"/>
                                    </a:moveTo>
                                    <a:cubicBezTo>
                                      <a:pt x="180" y="239"/>
                                      <a:pt x="0" y="479"/>
                                      <a:pt x="0" y="749"/>
                                    </a:cubicBezTo>
                                    <a:cubicBezTo>
                                      <a:pt x="0" y="1019"/>
                                      <a:pt x="180" y="1319"/>
                                      <a:pt x="360" y="16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619" path="m360,0c180,239,0,479,0,749c0,1019,180,1319,360,1619e" stroked="t" o:allowincell="t" style="position:absolute;margin-left:41.85pt;margin-top:12.7pt;width:17.95pt;height:80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28"/>
              </w:rPr>
              <w:t>し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45720</wp:posOffset>
                      </wp:positionV>
                      <wp:extent cx="3190240" cy="922655"/>
                      <wp:effectExtent l="0" t="0" r="0" b="0"/>
                      <wp:wrapNone/>
                      <wp:docPr id="7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１ｍ７０ｃｍ＝１７０ｃ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１７０－８０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72.65pt;mso-wrap-distance-left:9.05pt;mso-wrap-distance-right:9.05pt;mso-wrap-distance-top:0pt;mso-wrap-distance-bottom:0pt;margin-top:3.6pt;mso-position-vertical-relative:text;margin-left:230.9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ｍ７０ｃｍ＝１７０ｃ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７０－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90170</wp:posOffset>
                      </wp:positionV>
                      <wp:extent cx="895350" cy="330835"/>
                      <wp:effectExtent l="0" t="0" r="0" b="0"/>
                      <wp:wrapNone/>
                      <wp:docPr id="7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８０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26.05pt;mso-wrap-distance-left:9.05pt;mso-wrap-distance-right:9.05pt;mso-wrap-distance-top:0pt;mso-wrap-distance-bottom:0pt;margin-top:7.1pt;mso-position-vertical-relative:text;margin-left:-1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８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こた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70485</wp:posOffset>
                      </wp:positionV>
                      <wp:extent cx="4758690" cy="589915"/>
                      <wp:effectExtent l="0" t="0" r="0" b="0"/>
                      <wp:wrapNone/>
                      <wp:docPr id="7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869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黒ばんのよこの長さが９０ｃｍ長い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7pt;height:46.45pt;mso-wrap-distance-left:9.05pt;mso-wrap-distance-right:9.05pt;mso-wrap-distance-top:0pt;mso-wrap-distance-bottom:0pt;margin-top:5.55pt;mso-position-vertical-relative:text;margin-left:107.4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黒ばんのよこの長さが９０ｃｍ長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2:00Z</dcterms:created>
  <dc:creator>東部</dc:creator>
  <dc:description/>
  <dc:language>en-US</dc:language>
  <cp:lastModifiedBy>埼玉県</cp:lastModifiedBy>
  <cp:lastPrinted>2012-07-20T07:10:00Z</cp:lastPrinted>
  <dcterms:modified xsi:type="dcterms:W3CDTF">2017-03-14T06:12:00Z</dcterms:modified>
  <cp:revision>3</cp:revision>
  <dc:subject/>
  <dc:title>小5算数　問題　４.分数のたし算とひき算</dc:title>
</cp:coreProperties>
</file>