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80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5041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1.2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5041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7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82550</wp:posOffset>
                      </wp:positionV>
                      <wp:extent cx="1235075" cy="1014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79.9pt;mso-wrap-distance-left:9.05pt;mso-wrap-distance-right:9.05pt;mso-wrap-distance-top:0pt;mso-wrap-distance-bottom:0pt;margin-top:6.5pt;mso-position-vertical-relative:text;margin-left:3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56845</wp:posOffset>
                      </wp:positionV>
                      <wp:extent cx="715645" cy="450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12.35pt;mso-position-vertical-relative:text;margin-left:15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63195</wp:posOffset>
                      </wp:positionV>
                      <wp:extent cx="715645" cy="450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12.8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４２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69850</wp:posOffset>
                      </wp:positionV>
                      <wp:extent cx="1188085" cy="7905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1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5.5pt;mso-position-vertical-relative:text;margin-left:3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11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３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２１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３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07645</wp:posOffset>
                      </wp:positionV>
                      <wp:extent cx="4013200" cy="292544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６㎝のビニールテープの８本ぶんのながさは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８＝４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position w:val="-40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７㎝のビニールテープのながさは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６＝４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36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あわせて４８＋４２＝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  <w:t>　こたえ９０㎝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30.35pt;mso-wrap-distance-left:9.05pt;mso-wrap-distance-right:9.05pt;mso-wrap-distance-top:0pt;mso-wrap-distance-bottom:0pt;margin-top:16.3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６㎝のビニールテープの８本ぶんのながさは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８＝４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position w:val="-40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７㎝のビニールテープのながさは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６＝４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36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あわせて４８＋４２＝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2"/>
                                <w:u w:val="dotted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2"/>
                                <w:u w:val="dotted"/>
                              </w:rPr>
                              <w:t>　こたえ９０㎝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3586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４８＋４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９０㎝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1.8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４８＋４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９０㎝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4521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666750"/>
                                  <wp:effectExtent l="0" t="0" r="0" b="0"/>
                                  <wp:docPr id="23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4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666750"/>
                            <wp:effectExtent l="0" t="0" r="0" b="0"/>
                            <wp:docPr id="24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82550</wp:posOffset>
                      </wp:positionV>
                      <wp:extent cx="1173480" cy="80391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pt;height:63.3pt;mso-wrap-distance-left:9.05pt;mso-wrap-distance-right:9.05pt;mso-wrap-distance-top:0pt;mso-wrap-distance-bottom:0pt;margin-top:6.5pt;mso-position-vertical-relative:text;margin-left:3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62560</wp:posOffset>
                      </wp:positionV>
                      <wp:extent cx="556260" cy="35242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12.8pt;mso-position-vertical-relative:text;margin-left:17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556260" cy="35242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12090</wp:posOffset>
                      </wp:positionV>
                      <wp:extent cx="1236345" cy="81915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800100"/>
                                        <wp:effectExtent l="0" t="0" r="0" b="0"/>
                                        <wp:docPr id="31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64.5pt;mso-wrap-distance-left:9.05pt;mso-wrap-distance-right:9.05pt;mso-wrap-distance-top:0pt;mso-wrap-distance-bottom:0pt;margin-top:16.7pt;mso-position-vertical-relative:text;margin-left:38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800100"/>
                                  <wp:effectExtent l="0" t="0" r="0" b="0"/>
                                  <wp:docPr id="32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４８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１６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4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６４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 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4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３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４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5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5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5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5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6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6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6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63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6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65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6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6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6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6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7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7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7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73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9377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9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u w:val="dotted"/>
                                    </w:rPr>
                                    <w:t>あめの　だいきんを　かんがえ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です。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つぎに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40"/>
                                      <w:u w:val="dotted"/>
                                    </w:rPr>
                                    <w:t>あめの　だいきんと　ガムの　だいきんを　あわせると　（たすと）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７２＋２０で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２円に　なります。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5.1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u w:val="dotted"/>
                              </w:rPr>
                              <w:t>あめの　だいきんを　かんがえ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です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つぎに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40"/>
                                <w:u w:val="dotted"/>
                              </w:rPr>
                              <w:t>あめの　だいきんと　ガムの　だいきんを　あわせると　（たすと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７２＋２０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２円に　なります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56845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２＋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　９２円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3.5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２＋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　９２円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3470" cy="6661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647065"/>
                                  <wp:effectExtent l="0" t="0" r="0" b="0"/>
                                  <wp:docPr id="41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2.45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647065"/>
                            <wp:effectExtent l="0" t="0" r="0" b="0"/>
                            <wp:docPr id="42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7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91135</wp:posOffset>
                      </wp:positionV>
                      <wp:extent cx="556260" cy="45085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5.5pt;mso-wrap-distance-left:9.05pt;mso-wrap-distance-right:9.05pt;mso-wrap-distance-top:0pt;mso-wrap-distance-bottom:0pt;margin-top:15.05pt;mso-position-vertical-relative:text;margin-left:14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７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９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12520" cy="104775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028700"/>
                                        <wp:effectExtent l="0" t="0" r="0" b="0"/>
                                        <wp:docPr id="47" name="図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図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2.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28700"/>
                                  <wp:effectExtent l="0" t="0" r="0" b="0"/>
                                  <wp:docPr id="48" name="図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図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8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8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8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8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8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9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9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9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9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9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10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10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10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10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10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11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1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1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1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11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12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12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12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12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12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1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06045</wp:posOffset>
                      </wp:positionV>
                      <wp:extent cx="2364105" cy="962660"/>
                      <wp:effectExtent l="344805" t="5080" r="23241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0.7pt;margin-top:8.35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13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13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13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13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13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1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1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めいしましょう。　　（３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</wp:posOffset>
                      </wp:positionV>
                      <wp:extent cx="5562600" cy="770890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５こが　６れつ　で　３０こ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０こと　３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60.7pt;mso-wrap-distance-left:9.05pt;mso-wrap-distance-right:9.05pt;mso-wrap-distance-top:0pt;mso-wrap-distance-bottom:0pt;margin-top:1.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５こが　６れつ　で　３０こ　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０こと　３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2090</wp:posOffset>
                      </wp:positionV>
                      <wp:extent cx="5840730" cy="69342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７こが　３れつ　で　２１こ、６こが　２れつ　で　１２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１こと　１２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54.6pt;mso-wrap-distance-left:9.05pt;mso-wrap-distance-right:9.05pt;mso-wrap-distance-top:0pt;mso-wrap-distance-bottom:0pt;margin-top:16.7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７こが　３れつ　で　２１こ、６こが　２れつ　で　１２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２１こと　１２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つくり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212090</wp:posOffset>
                      </wp:positionV>
                      <wp:extent cx="695325" cy="22352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〈れい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7.6pt;mso-wrap-distance-left:9.05pt;mso-wrap-distance-right:9.05pt;mso-wrap-distance-top:0pt;mso-wrap-distance-bottom:0pt;margin-top:16.7pt;mso-position-vertical-relative:text;margin-left:-2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〈れい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2725</wp:posOffset>
                      </wp:positionV>
                      <wp:extent cx="733425" cy="450850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6.75pt;mso-position-vertical-relative:text;margin-left: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23520</wp:posOffset>
                      </wp:positionV>
                      <wp:extent cx="733425" cy="450850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7.6pt;mso-position-vertical-relative:text;margin-left:1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7305</wp:posOffset>
                      </wp:positionV>
                      <wp:extent cx="849630" cy="367030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は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28.9pt;mso-wrap-distance-left:9.05pt;mso-wrap-distance-right:9.05pt;mso-wrap-distance-top:0pt;mso-wrap-distance-bottom:0pt;margin-top:2.15pt;mso-position-vertical-relative:text;margin-left:3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は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62890</wp:posOffset>
                      </wp:positionV>
                      <wp:extent cx="733425" cy="450850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２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20.7pt;mso-position-vertical-relative:text;margin-left:33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２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10</wp:posOffset>
                </wp:positionH>
                <wp:positionV relativeFrom="paragraph">
                  <wp:posOffset>64135</wp:posOffset>
                </wp:positionV>
                <wp:extent cx="963295" cy="28765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5.0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52070</wp:posOffset>
                      </wp:positionV>
                      <wp:extent cx="1234440" cy="709930"/>
                      <wp:effectExtent l="0" t="0" r="0" b="0"/>
                      <wp:wrapNone/>
                      <wp:docPr id="7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firstLine="210"/>
                                    <w:rPr/>
                                  </w:pPr>
                                  <w:r>
                                    <w:rPr/>
                                    <w:t>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pt;height:55.9pt;mso-wrap-distance-left:9.05pt;mso-wrap-distance-right:9.05pt;mso-wrap-distance-top:0pt;mso-wrap-distance-bottom:0pt;margin-top:4.1pt;mso-position-vertical-relative:text;margin-left:389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260" w:firstLine="210"/>
                              <w:rPr/>
                            </w:pPr>
                            <w:r>
                              <w:rPr/>
                              <w:t>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78" name="図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図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8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8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4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8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2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３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9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91" name="図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図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06730"/>
                      <wp:effectExtent l="0" t="0" r="0" b="0"/>
                      <wp:wrapNone/>
                      <wp:docPr id="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39.9pt;mso-wrap-distance-left:9.05pt;mso-wrap-distance-right:9.05pt;mso-wrap-distance-top:0pt;mso-wrap-distance-bottom:0pt;margin-top:14.0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09270</wp:posOffset>
                      </wp:positionV>
                      <wp:extent cx="5687060" cy="901065"/>
                      <wp:effectExtent l="5080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6920" cy="901080"/>
                                <a:chOff x="0" y="0"/>
                                <a:chExt cx="568692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86560" cy="90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3240"/>
                                  <a:ext cx="5687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0.1pt;width:447.8pt;height:70.95pt" coordorigin="426,802" coordsize="8956,1419">
                      <v:rect id="shape_0" fillcolor="white" stroked="t" o:allowincell="t" style="position:absolute;left:427;top:802;width:8954;height:14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6;top:1516;width:8956;height:2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68705</wp:posOffset>
                      </wp:positionV>
                      <wp:extent cx="5598795" cy="341630"/>
                      <wp:effectExtent l="0" t="0" r="0" b="0"/>
                      <wp:wrapNone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８のだんと３のだ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７のだんと２のだん　６のだんと１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85pt;height:26.9pt;mso-wrap-distance-left:9.05pt;mso-wrap-distance-right:9.05pt;mso-wrap-distance-top:0pt;mso-wrap-distance-bottom:0pt;margin-top:84.1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８のだんと３のだ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のだんと２のだん　６のだんと１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56895</wp:posOffset>
                      </wp:positionV>
                      <wp:extent cx="5488940" cy="323850"/>
                      <wp:effectExtent l="0" t="0" r="0" b="0"/>
                      <wp:wrapNone/>
                      <wp:docPr id="9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のだんと４のだん　２のだんと３のだん　９のだんと４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3.8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１のだんと４のだん　２のだんと３のだん　９のだんと４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410</wp:posOffset>
                </wp:positionH>
                <wp:positionV relativeFrom="paragraph">
                  <wp:posOffset>102235</wp:posOffset>
                </wp:positionV>
                <wp:extent cx="963295" cy="28765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8.0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112395</wp:posOffset>
                      </wp:positionV>
                      <wp:extent cx="1194435" cy="788035"/>
                      <wp:effectExtent l="0" t="0" r="0" b="0"/>
                      <wp:wrapNone/>
                      <wp:docPr id="10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62.05pt;mso-wrap-distance-left:9.05pt;mso-wrap-distance-right:9.05pt;mso-wrap-distance-top:0pt;mso-wrap-distance-bottom:0pt;margin-top:8.85pt;mso-position-vertical-relative:text;margin-left:389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135255</wp:posOffset>
                  </wp:positionV>
                  <wp:extent cx="828675" cy="914400"/>
                  <wp:effectExtent l="0" t="0" r="0" b="0"/>
                  <wp:wrapNone/>
                  <wp:docPr id="104" name="図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図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76200</wp:posOffset>
                      </wp:positionV>
                      <wp:extent cx="578485" cy="40957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6pt;width:45.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83185</wp:posOffset>
                      </wp:positionV>
                      <wp:extent cx="600075" cy="43815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pt;margin-top:6.55pt;width:47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＋　３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344170</wp:posOffset>
                      </wp:positionV>
                      <wp:extent cx="878840" cy="52387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pt;margin-top:27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かずを　かきましょう。　　　 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109" name="図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図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11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91770</wp:posOffset>
                      </wp:positionV>
                      <wp:extent cx="878840" cy="52387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4pt;margin-top:15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191770</wp:posOffset>
                      </wp:positionV>
                      <wp:extent cx="667385" cy="449580"/>
                      <wp:effectExtent l="0" t="0" r="0" b="0"/>
                      <wp:wrapNone/>
                      <wp:docPr id="11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5.4pt;mso-wrap-distance-left:9.05pt;mso-wrap-distance-right:9.05pt;mso-wrap-distance-top:0pt;mso-wrap-distance-bottom:0pt;margin-top:15.1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11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tabs>
                <w:tab w:val="clear" w:pos="840"/>
                <w:tab w:val="left" w:pos="968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せつ明　しましょう。</w:t>
            </w:r>
          </w:p>
          <w:p>
            <w:pPr>
              <w:pStyle w:val="Normal"/>
              <w:ind w:right="96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26060</wp:posOffset>
                      </wp:positionV>
                      <wp:extent cx="5686425" cy="105854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1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7.8pt;width:447.7pt;height:8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8185</wp:posOffset>
                      </wp:positionV>
                      <wp:extent cx="5687060" cy="1270"/>
                      <wp:effectExtent l="635" t="6350" r="635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6.55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4960</wp:posOffset>
                      </wp:positionV>
                      <wp:extent cx="5488940" cy="327025"/>
                      <wp:effectExtent l="0" t="0" r="0" b="0"/>
                      <wp:wrapNone/>
                      <wp:docPr id="11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る数が　１　ふえると、５大きくなるから、かける数が　２　ふえる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75pt;mso-wrap-distance-left:9.05pt;mso-wrap-distance-right:9.05pt;mso-wrap-distance-top:0pt;mso-wrap-distance-bottom:0pt;margin-top:24.8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ける数が　１　ふえると、５大きくなるから、かける数が　２　ふえる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03910</wp:posOffset>
                      </wp:positionV>
                      <wp:extent cx="5488940" cy="302895"/>
                      <wp:effectExtent l="0" t="0" r="0" b="0"/>
                      <wp:wrapNone/>
                      <wp:docPr id="11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大きくな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85pt;mso-wrap-distance-left:9.05pt;mso-wrap-distance-right:9.05pt;mso-wrap-distance-top:0pt;mso-wrap-distance-bottom:0pt;margin-top:63.3pt;mso-position-vertical-relative:text;margin-left: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大き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120" name="図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7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52070</wp:posOffset>
                      </wp:positionV>
                      <wp:extent cx="1120140" cy="779145"/>
                      <wp:effectExtent l="0" t="0" r="0" b="0"/>
                      <wp:wrapNone/>
                      <wp:docPr id="12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61.35pt;mso-wrap-distance-left:9.05pt;mso-wrap-distance-right:9.05pt;mso-wrap-distance-top:0pt;mso-wrap-distance-bottom:0pt;margin-top:4.1pt;mso-position-vertical-relative:text;margin-left:398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4135</wp:posOffset>
                      </wp:positionV>
                      <wp:extent cx="2422525" cy="122809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122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5.05pt;width:190.7pt;height:9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5735</wp:posOffset>
                      </wp:positionV>
                      <wp:extent cx="1217295" cy="878840"/>
                      <wp:effectExtent l="0" t="0" r="0" b="0"/>
                      <wp:wrapNone/>
                      <wp:docPr id="12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69.2pt;mso-wrap-distance-left:9.05pt;mso-wrap-distance-right:9.05pt;mso-wrap-distance-top:0pt;mso-wrap-distance-bottom:0pt;margin-top:13.05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５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65735</wp:posOffset>
                      </wp:positionV>
                      <wp:extent cx="2238375" cy="1016000"/>
                      <wp:effectExtent l="0" t="0" r="0" b="0"/>
                      <wp:wrapNone/>
                      <wp:docPr id="12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８　　８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80pt;mso-wrap-distance-left:9.05pt;mso-wrap-distance-right:9.05pt;mso-wrap-distance-top:0pt;mso-wrap-distance-bottom:0pt;margin-top:13.0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８　　８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４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104140</wp:posOffset>
                  </wp:positionV>
                  <wp:extent cx="1248410" cy="857250"/>
                  <wp:effectExtent l="0" t="0" r="0" b="0"/>
                  <wp:wrapNone/>
                  <wp:docPr id="126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2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2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1440</wp:posOffset>
                      </wp:positionV>
                      <wp:extent cx="1522730" cy="1772285"/>
                      <wp:effectExtent l="3810" t="3175" r="381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77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7.2pt;width:119.9pt;height:13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91440</wp:posOffset>
                      </wp:positionV>
                      <wp:extent cx="1505585" cy="581660"/>
                      <wp:effectExtent l="1905" t="4445" r="190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0588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7.2pt;width:118.5pt;height:4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13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13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79375</wp:posOffset>
                      </wp:positionV>
                      <wp:extent cx="1456055" cy="1191260"/>
                      <wp:effectExtent l="3175" t="3810" r="3175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6200" cy="11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25pt;width:114.6pt;height:9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3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3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136" name="図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図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6360</wp:posOffset>
                      </wp:positionV>
                      <wp:extent cx="1522730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8pt;width:11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3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3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80340</wp:posOffset>
                      </wp:positionV>
                      <wp:extent cx="3288665" cy="515620"/>
                      <wp:effectExtent l="0" t="0" r="0" b="0"/>
                      <wp:wrapNone/>
                      <wp:docPr id="14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0.6pt;mso-wrap-distance-left:9.05pt;mso-wrap-distance-right:9.05pt;mso-wrap-distance-top:0pt;mso-wrap-distance-bottom:0pt;margin-top:14.2pt;mso-position-vertical-relative:text;margin-left:2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4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5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6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7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8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9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0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1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4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81915</wp:posOffset>
                      </wp:positionV>
                      <wp:extent cx="2501900" cy="545465"/>
                      <wp:effectExtent l="0" t="0" r="0" b="0"/>
                      <wp:wrapNone/>
                      <wp:docPr id="16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解答例　３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３＝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２７＋９＝３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pt;height:42.95pt;mso-wrap-distance-left:9.05pt;mso-wrap-distance-right:9.05pt;mso-wrap-distance-top:0pt;mso-wrap-distance-bottom:0pt;margin-top:6.45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解答例　３</w:t>
                            </w:r>
                            <w:r>
                              <w:rPr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９＝２７　３</w:t>
                            </w:r>
                            <w:r>
                              <w:rPr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３＝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７＋９＝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6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7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69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0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1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2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3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4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5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6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77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1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42240</wp:posOffset>
                      </wp:positionV>
                      <wp:extent cx="1362075" cy="457200"/>
                      <wp:effectExtent l="0" t="0" r="0" b="0"/>
                      <wp:wrapNone/>
                      <wp:docPr id="1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６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6pt;mso-wrap-distance-left:9.05pt;mso-wrap-distance-right:9.05pt;mso-wrap-distance-top:0pt;mso-wrap-distance-bottom:0pt;margin-top:11.2pt;mso-position-vertical-relative:text;margin-left:36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６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8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1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明　しま</w: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2415</wp:posOffset>
                      </wp:positionV>
                      <wp:extent cx="5895975" cy="96964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1.45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86765</wp:posOffset>
                      </wp:positionV>
                      <wp:extent cx="5951855" cy="1270"/>
                      <wp:effectExtent l="635" t="6350" r="635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61.95pt;width:46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23850</wp:posOffset>
                      </wp:positionV>
                      <wp:extent cx="5694680" cy="398780"/>
                      <wp:effectExtent l="0" t="0" r="0" b="0"/>
                      <wp:wrapNone/>
                      <wp:docPr id="1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468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解答例　１２は、９と３だから　たてに３こならんでいるので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＝９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4pt;height:31.4pt;mso-wrap-distance-left:9.05pt;mso-wrap-distance-right:9.05pt;mso-wrap-distance-top:0pt;mso-wrap-distance-bottom:0pt;margin-top:25.5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解答例　１２は、９と３だから　たてに３こならんでいるので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＝２７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＝９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01700</wp:posOffset>
                      </wp:positionV>
                      <wp:extent cx="5488940" cy="295910"/>
                      <wp:effectExtent l="0" t="0" r="0" b="0"/>
                      <wp:wrapNone/>
                      <wp:docPr id="1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わせて　２７＋９＝３６　だから３６こ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3pt;mso-wrap-distance-left:9.05pt;mso-wrap-distance-right:9.05pt;mso-wrap-distance-top:0pt;mso-wrap-distance-bottom:0pt;margin-top:71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わせて　２７＋９＝３６　だから３６こ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3702" w:hRule="atLeast"/>
        </w:trPr>
        <w:tc>
          <w:tcPr>
            <w:tcW w:w="9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240" w:right="-171" w:hanging="24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ばいの　長さ　について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20320</wp:posOffset>
                      </wp:positionV>
                      <wp:extent cx="1095375" cy="771525"/>
                      <wp:effectExtent l="0" t="0" r="0" b="0"/>
                      <wp:wrapNone/>
                      <wp:docPr id="18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60.75pt;mso-wrap-distance-left:9.05pt;mso-wrap-distance-right:9.05pt;mso-wrap-distance-top:0pt;mso-wrap-distance-bottom:0pt;margin-top:1.6pt;mso-position-vertical-relative:text;margin-left:3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720" w:right="-171" w:hanging="72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１）　つぎの　ア、イ、ウ、エの　テープを　（　）の中の　ばいの　　　　　　　　　　　　　　　長さに　それぞれ　色を　ぬりましょう。　（１０点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5405</wp:posOffset>
                      </wp:positionV>
                      <wp:extent cx="1304925" cy="209550"/>
                      <wp:effectExtent l="5715" t="5080" r="444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6.3pt;margin-top:5.15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ア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２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8pt;margin-top:9.85pt;width:102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39.05pt;margin-top:9.85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5730</wp:posOffset>
                      </wp:positionV>
                      <wp:extent cx="1304925" cy="209550"/>
                      <wp:effectExtent l="5715" t="5080" r="444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6.3pt;margin-top:9.9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145</wp:posOffset>
                      </wp:positionV>
                      <wp:extent cx="1209675" cy="209550"/>
                      <wp:effectExtent l="5715" t="5080" r="444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.3pt;margin-top:1.3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イ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３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.3pt;margin-top:6.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1.55pt;margin-top:6.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6.8pt;margin-top:6.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05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4290</wp:posOffset>
                      </wp:positionV>
                      <wp:extent cx="1019175" cy="209550"/>
                      <wp:effectExtent l="5715" t="5080" r="444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6.3pt;margin-top:2.7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ウ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４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6.3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16.55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96.8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77.05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7.3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5720</wp:posOffset>
                      </wp:positionV>
                      <wp:extent cx="647700" cy="20955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3pt;margin-top:3.6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エ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６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4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1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20015</wp:posOffset>
                      </wp:positionV>
                      <wp:extent cx="647700" cy="20955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0.3pt;margin-top:9.45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9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7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8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２）　イのテープの　長さが　６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　６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３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　１８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３）　ウのテープの　長さが　４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４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４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１６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４）　エのテープの　長さが　３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３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６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１８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ｃｍ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ゆきさんの　いえの　たかさは　７ｍです。学校の　こうしゃの　高さは　ゆきさんのいえの　高さの　５ばいです。学校の　こうしゃの　高さは　何ｍですか。</w:t>
            </w:r>
          </w:p>
          <w:p>
            <w:pPr>
              <w:pStyle w:val="Normal"/>
              <w:ind w:left="420" w:firstLine="576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７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５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３５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ｍ　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オのテープの　２ばいの　長さの　テープは　カとキの　どちらですか。また、のこったテープが　２ばいではない　わけを　書きましょう。（答え１０点，わけ１０点）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オ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0970</wp:posOffset>
                      </wp:positionV>
                      <wp:extent cx="1270" cy="1026160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1.1pt;width:0.1pt;height:8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05pt;margin-top:11.1pt;width:0.1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1.1pt;width:0.05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620</wp:posOffset>
                      </wp:positionV>
                      <wp:extent cx="971550" cy="209550"/>
                      <wp:effectExtent l="9525" t="9525" r="9525" b="952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25.05pt;margin-top:0.6pt;width:76.45pt;height:16.45pt;mso-wrap-style:none;v-text-anchor:middle">
                      <v:fill o:detectmouseclick="t" type="solid" color2="#00990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キ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のテープ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のこったテープが　２ばいでない　わ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1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264160</wp:posOffset>
                      </wp:positionV>
                      <wp:extent cx="3602990" cy="1254760"/>
                      <wp:effectExtent l="0" t="0" r="0" b="0"/>
                      <wp:wrapSquare wrapText="bothSides"/>
                      <wp:docPr id="21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99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  <w:t>（れ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sz w:val="28"/>
                                          </w:rPr>
                                          <w:t>カのテープは、左のはしが　オやキと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sz w:val="28"/>
                                          </w:rPr>
                                          <w:t>そろっていないから　２ばいではな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7pt;height:98.8pt;mso-wrap-distance-left:7.1pt;mso-wrap-distance-right:7.1pt;mso-wrap-distance-top:0pt;mso-wrap-distance-bottom:0pt;margin-top:20.8pt;mso-position-vertical-relative:text;margin-left:19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（れ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8"/>
                                    </w:rPr>
                                    <w:t>カのテープは、左のはしが　オやキと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8"/>
                                    </w:rPr>
                                    <w:t>そろっていないから　２ばいではな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4770</wp:posOffset>
                      </wp:positionV>
                      <wp:extent cx="1704975" cy="209550"/>
                      <wp:effectExtent l="10160" t="9525" r="8890" b="952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43.8pt;margin-top:5.1pt;width:134.2pt;height:16.45pt;mso-wrap-style:none;v-text-anchor:middle">
                      <v:fill o:detectmouseclick="t" type="solid" color2="#492217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8920</wp:posOffset>
                      </wp:positionV>
                      <wp:extent cx="1270" cy="203835"/>
                      <wp:effectExtent l="5080" t="635" r="508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9.6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9370</wp:posOffset>
                      </wp:positionV>
                      <wp:extent cx="1943100" cy="209550"/>
                      <wp:effectExtent l="9525" t="9525" r="9525" b="952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25.05pt;margin-top:3.1pt;width:152.95pt;height:16.45pt;mso-wrap-style:none;v-text-anchor:middle">
                      <v:fill o:detectmouseclick="t" type="solid" color2="#05407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キ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snapToGrid w:val="false"/>
        <w:ind w:left="4830" w:right="-171" w:hanging="4830"/>
        <w:rPr>
          <w:rFonts w:ascii="ＭＳ ゴシック;MS Gothic" w:hAnsi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1005</wp:posOffset>
            </wp:positionH>
            <wp:positionV relativeFrom="paragraph">
              <wp:posOffset>328930</wp:posOffset>
            </wp:positionV>
            <wp:extent cx="454025" cy="390525"/>
            <wp:effectExtent l="0" t="0" r="0" b="0"/>
            <wp:wrapNone/>
            <wp:docPr id="218" name="図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図 8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4"/>
          <w:u w:val="single"/>
        </w:rPr>
        <w:t>小学校２年生　算数　単元名　　　　１２　九九をつくろう　　　　　　　　Ｎｏ．７</w:t>
      </w:r>
    </w:p>
    <w:p>
      <w:pPr>
        <w:pStyle w:val="Normal"/>
        <w:tabs>
          <w:tab w:val="clear" w:pos="840"/>
          <w:tab w:val="left" w:pos="9923" w:leader="none"/>
        </w:tabs>
        <w:snapToGrid w:val="false"/>
        <w:ind w:left="4830" w:right="-171" w:firstLine="4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　　　）年（　　　）組（　　　）ばん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9.wmf"/><Relationship Id="rId145" Type="http://schemas.openxmlformats.org/officeDocument/2006/relationships/image" Target="media/image10.jpe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6.png"/><Relationship Id="rId156" Type="http://schemas.openxmlformats.org/officeDocument/2006/relationships/image" Target="media/image16.png"/><Relationship Id="rId157" Type="http://schemas.openxmlformats.org/officeDocument/2006/relationships/image" Target="media/image16.png"/><Relationship Id="rId158" Type="http://schemas.openxmlformats.org/officeDocument/2006/relationships/image" Target="media/image16.png"/><Relationship Id="rId159" Type="http://schemas.openxmlformats.org/officeDocument/2006/relationships/image" Target="media/image16.png"/><Relationship Id="rId160" Type="http://schemas.openxmlformats.org/officeDocument/2006/relationships/image" Target="media/image16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16.png"/><Relationship Id="rId164" Type="http://schemas.openxmlformats.org/officeDocument/2006/relationships/image" Target="media/image16.png"/><Relationship Id="rId165" Type="http://schemas.openxmlformats.org/officeDocument/2006/relationships/image" Target="media/image16.png"/><Relationship Id="rId166" Type="http://schemas.openxmlformats.org/officeDocument/2006/relationships/image" Target="media/image16.png"/><Relationship Id="rId167" Type="http://schemas.openxmlformats.org/officeDocument/2006/relationships/image" Target="media/image16.png"/><Relationship Id="rId168" Type="http://schemas.openxmlformats.org/officeDocument/2006/relationships/image" Target="media/image16.png"/><Relationship Id="rId169" Type="http://schemas.openxmlformats.org/officeDocument/2006/relationships/image" Target="media/image16.png"/><Relationship Id="rId170" Type="http://schemas.openxmlformats.org/officeDocument/2006/relationships/image" Target="media/image16.png"/><Relationship Id="rId171" Type="http://schemas.openxmlformats.org/officeDocument/2006/relationships/image" Target="media/image16.png"/><Relationship Id="rId172" Type="http://schemas.openxmlformats.org/officeDocument/2006/relationships/image" Target="media/image16.png"/><Relationship Id="rId173" Type="http://schemas.openxmlformats.org/officeDocument/2006/relationships/image" Target="media/image16.png"/><Relationship Id="rId174" Type="http://schemas.openxmlformats.org/officeDocument/2006/relationships/image" Target="media/image16.png"/><Relationship Id="rId175" Type="http://schemas.openxmlformats.org/officeDocument/2006/relationships/image" Target="media/image16.png"/><Relationship Id="rId176" Type="http://schemas.openxmlformats.org/officeDocument/2006/relationships/image" Target="media/image16.png"/><Relationship Id="rId177" Type="http://schemas.openxmlformats.org/officeDocument/2006/relationships/image" Target="media/image16.png"/><Relationship Id="rId178" Type="http://schemas.openxmlformats.org/officeDocument/2006/relationships/image" Target="media/image16.png"/><Relationship Id="rId179" Type="http://schemas.openxmlformats.org/officeDocument/2006/relationships/image" Target="media/image16.png"/><Relationship Id="rId180" Type="http://schemas.openxmlformats.org/officeDocument/2006/relationships/image" Target="media/image16.png"/><Relationship Id="rId181" Type="http://schemas.openxmlformats.org/officeDocument/2006/relationships/image" Target="media/image16.png"/><Relationship Id="rId182" Type="http://schemas.openxmlformats.org/officeDocument/2006/relationships/image" Target="media/image16.png"/><Relationship Id="rId183" Type="http://schemas.openxmlformats.org/officeDocument/2006/relationships/image" Target="media/image16.png"/><Relationship Id="rId184" Type="http://schemas.openxmlformats.org/officeDocument/2006/relationships/image" Target="media/image16.png"/><Relationship Id="rId185" Type="http://schemas.openxmlformats.org/officeDocument/2006/relationships/image" Target="media/image16.png"/><Relationship Id="rId186" Type="http://schemas.openxmlformats.org/officeDocument/2006/relationships/image" Target="media/image16.png"/><Relationship Id="rId187" Type="http://schemas.openxmlformats.org/officeDocument/2006/relationships/image" Target="media/image12.png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6:00Z</dcterms:created>
  <dc:creator>東部</dc:creator>
  <dc:description/>
  <dc:language>en-US</dc:language>
  <cp:lastModifiedBy>埼玉県</cp:lastModifiedBy>
  <cp:lastPrinted>2012-07-20T07:10:00Z</cp:lastPrinted>
  <dcterms:modified xsi:type="dcterms:W3CDTF">2017-03-14T06:07:00Z</dcterms:modified>
  <cp:revision>3</cp:revision>
  <dc:subject/>
  <dc:title>小5算数　問題　４.分数のたし算とひき算</dc:title>
</cp:coreProperties>
</file>