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3355</wp:posOffset>
            </wp:positionH>
            <wp:positionV relativeFrom="paragraph">
              <wp:posOffset>-219710</wp:posOffset>
            </wp:positionV>
            <wp:extent cx="485775" cy="391795"/>
            <wp:effectExtent l="0" t="0" r="0" b="0"/>
            <wp:wrapTight wrapText="bothSides">
              <wp:wrapPolygon edited="0">
                <wp:start x="-391" y="0"/>
                <wp:lineTo x="-391" y="21234"/>
                <wp:lineTo x="21600" y="2123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2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1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619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44.25pt;mso-wrap-distance-left:9.05pt;mso-wrap-distance-right:9.05pt;mso-wrap-distance-top:0pt;mso-wrap-distance-bottom:0pt;margin-top:14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5" w:right="960" w:hanging="45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4985</wp:posOffset>
                      </wp:positionV>
                      <wp:extent cx="5686425" cy="9696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0.55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003935</wp:posOffset>
                      </wp:positionV>
                      <wp:extent cx="5687060" cy="1270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5pt;margin-top:79.05pt;width:447.7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96010</wp:posOffset>
                      </wp:positionV>
                      <wp:extent cx="5522595" cy="32702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25.75pt;mso-wrap-distance-left:9.05pt;mso-wrap-distance-right:9.05pt;mso-wrap-distance-top:0pt;mso-wrap-distance-bottom:0pt;margin-top:86.3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14985</wp:posOffset>
                      </wp:positionV>
                      <wp:extent cx="5488940" cy="3238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0.5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9700</wp:posOffset>
            </wp:positionH>
            <wp:positionV relativeFrom="paragraph">
              <wp:posOffset>-219710</wp:posOffset>
            </wp:positionV>
            <wp:extent cx="750570" cy="45212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112395</wp:posOffset>
                      </wp:positionV>
                      <wp:extent cx="1360170" cy="91249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71.85pt;mso-wrap-distance-left:9.05pt;mso-wrap-distance-right:9.05pt;mso-wrap-distance-top:0pt;mso-wrap-distance-bottom:0pt;margin-top:8.85pt;mso-position-vertical-relative:text;margin-left:375.9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数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118110</wp:posOffset>
                  </wp:positionV>
                  <wp:extent cx="826770" cy="918845"/>
                  <wp:effectExtent l="0" t="0" r="0" b="0"/>
                  <wp:wrapNone/>
                  <wp:docPr id="31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4191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4191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6200</wp:posOffset>
                      </wp:positionV>
                      <wp:extent cx="578485" cy="4095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6pt;width:45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76200</wp:posOffset>
                      </wp:positionV>
                      <wp:extent cx="619125" cy="4191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6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83185</wp:posOffset>
                      </wp:positionV>
                      <wp:extent cx="600075" cy="4381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pt;margin-top:6.55pt;width:4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83185</wp:posOffset>
                      </wp:positionV>
                      <wp:extent cx="619125" cy="4381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2pt;margin-top:6.55pt;width:48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＋　３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76835</wp:posOffset>
                      </wp:positionV>
                      <wp:extent cx="1106805" cy="79121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95pt;margin-top:6.05pt;width:87.1pt;height:6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数を　かきましょう。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40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191770</wp:posOffset>
                      </wp:positionV>
                      <wp:extent cx="1049655" cy="7429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95pt;margin-top:15.1pt;width:82.6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41910</wp:posOffset>
                      </wp:positionV>
                      <wp:extent cx="667385" cy="3841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0.25pt;mso-wrap-distance-left:9.05pt;mso-wrap-distance-right:9.05pt;mso-wrap-distance-top:0pt;mso-wrap-distance-bottom:0pt;margin-top:3.3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かんがえを　かきましょう。</w:t>
            </w:r>
          </w:p>
          <w:p>
            <w:pPr>
              <w:pStyle w:val="Normal"/>
              <w:ind w:right="960" w:firstLine="76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21615</wp:posOffset>
                      </wp:positionV>
                      <wp:extent cx="5686425" cy="9696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7.45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8185</wp:posOffset>
                      </wp:positionV>
                      <wp:extent cx="5687060" cy="1270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6.55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4960</wp:posOffset>
                      </wp:positionV>
                      <wp:extent cx="5382260" cy="32702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22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8pt;height:25.75pt;mso-wrap-distance-left:9.05pt;mso-wrap-distance-right:9.05pt;mso-wrap-distance-top:0pt;mso-wrap-distance-bottom:0pt;margin-top:24.8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03910</wp:posOffset>
                      </wp:positionV>
                      <wp:extent cx="5488940" cy="30289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85pt;mso-wrap-distance-left:9.05pt;mso-wrap-distance-right:9.05pt;mso-wrap-distance-top:0pt;mso-wrap-distance-bottom:0pt;margin-top:63.3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52070</wp:posOffset>
                      </wp:positionV>
                      <wp:extent cx="1310005" cy="96393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75.9pt;mso-wrap-distance-left:9.05pt;mso-wrap-distance-right:9.05pt;mso-wrap-distance-top:0pt;mso-wrap-distance-bottom:0pt;margin-top:4.1pt;mso-position-vertical-relative:text;margin-left:383.6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58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4135</wp:posOffset>
                      </wp:positionV>
                      <wp:extent cx="2366645" cy="11652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664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5pt;margin-top:5.05pt;width:186.3pt;height:9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135</wp:posOffset>
                      </wp:positionV>
                      <wp:extent cx="1923415" cy="11652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5.05pt;width:151.4pt;height:9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75530</wp:posOffset>
                  </wp:positionH>
                  <wp:positionV relativeFrom="paragraph">
                    <wp:posOffset>45720</wp:posOffset>
                  </wp:positionV>
                  <wp:extent cx="1248410" cy="861695"/>
                  <wp:effectExtent l="0" t="0" r="0" b="0"/>
                  <wp:wrapNone/>
                  <wp:docPr id="56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0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52400</wp:posOffset>
                      </wp:positionV>
                      <wp:extent cx="3288665" cy="542925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7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１０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2.75pt;mso-wrap-distance-left:9.05pt;mso-wrap-distance-right:9.05pt;mso-wrap-distance-top:0pt;mso-wrap-distance-bottom:0pt;margin-top:12pt;mso-position-vertical-relative:text;margin-left:2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247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1440</wp:posOffset>
                      </wp:positionV>
                      <wp:extent cx="2482850" cy="52641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7.2pt;width:195.45pt;height:4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0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1765</wp:posOffset>
                      </wp:positionV>
                      <wp:extent cx="1343025" cy="43815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11.95pt;width:105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35" w:right="960" w:hanging="1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0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めいし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5285</wp:posOffset>
                      </wp:positionV>
                      <wp:extent cx="5895975" cy="96964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9.55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7095</wp:posOffset>
                      </wp:positionV>
                      <wp:extent cx="5951855" cy="1270"/>
                      <wp:effectExtent l="635" t="6350" r="63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9.85pt;width:46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88950</wp:posOffset>
                      </wp:positionV>
                      <wp:extent cx="5488940" cy="398780"/>
                      <wp:effectExtent l="0" t="0" r="0" b="0"/>
                      <wp:wrapNone/>
                      <wp:docPr id="10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31.4pt;mso-wrap-distance-left:9.05pt;mso-wrap-distance-right:9.05pt;mso-wrap-distance-top:0pt;mso-wrap-distance-bottom:0pt;margin-top:38.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46150</wp:posOffset>
                      </wp:positionV>
                      <wp:extent cx="5488940" cy="295910"/>
                      <wp:effectExtent l="0" t="0" r="0" b="0"/>
                      <wp:wrapNone/>
                      <wp:docPr id="1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3pt;mso-wrap-distance-left:9.05pt;mso-wrap-distance-right:9.05pt;mso-wrap-distance-top:0pt;mso-wrap-distance-bottom:0pt;margin-top:74.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55" w:charSpace="4294964223"/>
        </w:sectPr>
      </w:pP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4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5:00Z</dcterms:modified>
  <cp:revision>3</cp:revision>
  <dc:subject/>
  <dc:title>小5算数　問題　４.分数のたし算とひき算</dc:title>
</cp:coreProperties>
</file>