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210</wp:posOffset>
                </wp:positionH>
                <wp:positionV relativeFrom="paragraph">
                  <wp:posOffset>64135</wp:posOffset>
                </wp:positionV>
                <wp:extent cx="96329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5.0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1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2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14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619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44.25pt;mso-wrap-distance-left:9.05pt;mso-wrap-distance-right:9.05pt;mso-wrap-distance-top:0pt;mso-wrap-distance-bottom:0pt;margin-top:14.05pt;mso-position-vertical-relative:text;margin-left: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5" w:right="960" w:hanging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14985</wp:posOffset>
                      </wp:positionV>
                      <wp:extent cx="5687060" cy="969645"/>
                      <wp:effectExtent l="5080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6920" cy="969480"/>
                                <a:chOff x="0" y="0"/>
                                <a:chExt cx="5686920" cy="96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8656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88160"/>
                                  <a:ext cx="5687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0.55pt;width:447.8pt;height:76.35pt" coordorigin="426,811" coordsize="8956,1527">
                      <v:rect id="shape_0" fillcolor="white" stroked="t" o:allowincell="t" style="position:absolute;left:427;top:811;width:8954;height:1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6;top:1580;width:8956;height:1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96010</wp:posOffset>
                      </wp:positionV>
                      <wp:extent cx="5522595" cy="32702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25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のだんと３のだん　　７のだんと２のだん　　　６のだんと１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85pt;height:25.75pt;mso-wrap-distance-left:9.05pt;mso-wrap-distance-right:9.05pt;mso-wrap-distance-top:0pt;mso-wrap-distance-bottom:0pt;margin-top:86.3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のだんと３のだん　　７のだんと２のだん　　　６のだんと１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591185</wp:posOffset>
                      </wp:positionV>
                      <wp:extent cx="5488940" cy="3238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のだんと４のだん　　　２のだんと３のだん　　　９のだんと４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6.55pt;mso-position-vertical-relative:text;margin-left:3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のだんと４のだん　　　２のだんと３のだん　　　９のだんと４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のきまり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410</wp:posOffset>
                </wp:positionH>
                <wp:positionV relativeFrom="paragraph">
                  <wp:posOffset>102235</wp:posOffset>
                </wp:positionV>
                <wp:extent cx="963295" cy="2876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8.0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12395</wp:posOffset>
                      </wp:positionV>
                      <wp:extent cx="970280" cy="70993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8.85pt;mso-position-vertical-relative:text;margin-left:406.6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818380</wp:posOffset>
                  </wp:positionH>
                  <wp:positionV relativeFrom="paragraph">
                    <wp:posOffset>118110</wp:posOffset>
                  </wp:positionV>
                  <wp:extent cx="826770" cy="918845"/>
                  <wp:effectExtent l="0" t="0" r="0" b="0"/>
                  <wp:wrapNone/>
                  <wp:docPr id="29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76200</wp:posOffset>
                      </wp:positionV>
                      <wp:extent cx="578485" cy="4095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6pt;width:45.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83185</wp:posOffset>
                      </wp:positionV>
                      <wp:extent cx="600075" cy="4381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pt;margin-top:6.55pt;width:47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＋　３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344170</wp:posOffset>
                      </wp:positionV>
                      <wp:extent cx="878840" cy="523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pt;margin-top:27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かずを　かきましょう。　　　 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34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91770</wp:posOffset>
                      </wp:positionV>
                      <wp:extent cx="878840" cy="523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4pt;margin-top:15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41910</wp:posOffset>
                      </wp:positionV>
                      <wp:extent cx="667385" cy="38417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0.25pt;mso-wrap-distance-left:9.05pt;mso-wrap-distance-right:9.05pt;mso-wrap-distance-top:0pt;mso-wrap-distance-bottom:0pt;margin-top:3.3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かんがえを　かきましょう。</w:t>
            </w:r>
          </w:p>
          <w:p>
            <w:pPr>
              <w:pStyle w:val="Normal"/>
              <w:ind w:right="960" w:firstLine="76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21615</wp:posOffset>
                      </wp:positionV>
                      <wp:extent cx="5686425" cy="9696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7.45pt;width:447.7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8185</wp:posOffset>
                      </wp:positionV>
                      <wp:extent cx="5687060" cy="1270"/>
                      <wp:effectExtent l="635" t="6350" r="635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6.55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4960</wp:posOffset>
                      </wp:positionV>
                      <wp:extent cx="5382260" cy="32702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226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る数が　１　ふえると、５大きくなるから、かける数が　２　ふえる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8pt;height:25.75pt;mso-wrap-distance-left:9.05pt;mso-wrap-distance-right:9.05pt;mso-wrap-distance-top:0pt;mso-wrap-distance-bottom:0pt;margin-top:24.8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ける数が　１　ふえると、５大きくなるから、かける数が　２　ふえる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03910</wp:posOffset>
                      </wp:positionV>
                      <wp:extent cx="5488940" cy="30289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大きくな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85pt;mso-wrap-distance-left:9.05pt;mso-wrap-distance-right:9.05pt;mso-wrap-distance-top:0pt;mso-wrap-distance-bottom:0pt;margin-top:63.3pt;mso-position-vertical-relative:text;margin-left: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大き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九九のきまり　　　　　　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ind w:right="9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0" w:hanging="0"/>
                                    <w:rPr/>
                                  </w:pPr>
                                  <w:r>
                                    <w:rPr/>
                                    <w:t>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58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4135</wp:posOffset>
                      </wp:positionV>
                      <wp:extent cx="1981200" cy="1193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19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5.05pt;width:155.95pt;height:9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4135</wp:posOffset>
                      </wp:positionV>
                      <wp:extent cx="1038225" cy="92710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73pt;mso-wrap-distance-left:9.05pt;mso-wrap-distance-right:9.05pt;mso-wrap-distance-top:0pt;mso-wrap-distance-bottom:0pt;margin-top:5.0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５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65735</wp:posOffset>
                      </wp:positionV>
                      <wp:extent cx="1873250" cy="10160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８　　８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80pt;mso-wrap-distance-left:9.05pt;mso-wrap-distance-right:9.05pt;mso-wrap-distance-top:0pt;mso-wrap-distance-bottom:0pt;margin-top:13.0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８　　８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４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104640</wp:posOffset>
                  </wp:positionH>
                  <wp:positionV relativeFrom="paragraph">
                    <wp:posOffset>33655</wp:posOffset>
                  </wp:positionV>
                  <wp:extent cx="1248410" cy="861695"/>
                  <wp:effectExtent l="0" t="0" r="0" b="0"/>
                  <wp:wrapNone/>
                  <wp:docPr id="51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0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1440</wp:posOffset>
                      </wp:positionV>
                      <wp:extent cx="1522730" cy="1772285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77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7.2pt;width:119.9pt;height:13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91440</wp:posOffset>
                      </wp:positionV>
                      <wp:extent cx="1505585" cy="581660"/>
                      <wp:effectExtent l="1905" t="4445" r="190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0588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7.2pt;width:118.5pt;height:4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79375</wp:posOffset>
                      </wp:positionV>
                      <wp:extent cx="1456055" cy="119126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6200" cy="11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25pt;width:114.6pt;height:9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6360</wp:posOffset>
                      </wp:positionV>
                      <wp:extent cx="152273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8pt;width:11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52400</wp:posOffset>
                      </wp:positionV>
                      <wp:extent cx="3288665" cy="542925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7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１０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2.75pt;mso-wrap-distance-left:9.05pt;mso-wrap-distance-right:9.05pt;mso-wrap-distance-top:0pt;mso-wrap-distance-bottom:0pt;margin-top:12pt;mso-position-vertical-relative:text;margin-left:2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247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7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8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81915</wp:posOffset>
                      </wp:positionV>
                      <wp:extent cx="2672715" cy="631825"/>
                      <wp:effectExtent l="0" t="0" r="0" b="0"/>
                      <wp:wrapNone/>
                      <wp:docPr id="9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＜例＞　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＝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７＋９＝３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45pt;height:49.75pt;mso-wrap-distance-left:9.05pt;mso-wrap-distance-right:9.05pt;mso-wrap-distance-top:0pt;mso-wrap-distance-bottom:0pt;margin-top:6.45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例＞　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９＝２７　３</w:t>
                            </w:r>
                            <w:r>
                              <w:rPr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＝９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７＋９＝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9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208280" cy="208280"/>
                  <wp:effectExtent l="0" t="0" r="0" b="0"/>
                  <wp:docPr id="10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5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42240</wp:posOffset>
                      </wp:positionV>
                      <wp:extent cx="1362075" cy="457200"/>
                      <wp:effectExtent l="0" t="0" r="0" b="0"/>
                      <wp:wrapNone/>
                      <wp:docPr id="10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６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6pt;mso-wrap-distance-left:9.05pt;mso-wrap-distance-right:9.05pt;mso-wrap-distance-top:0pt;mso-wrap-distance-bottom:0pt;margin-top:11.2pt;mso-position-vertical-relative:text;margin-left:36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６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35" w:right="960" w:hanging="11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10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めいし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75285</wp:posOffset>
                      </wp:positionV>
                      <wp:extent cx="5895975" cy="96964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9.55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7095</wp:posOffset>
                      </wp:positionV>
                      <wp:extent cx="5951855" cy="1270"/>
                      <wp:effectExtent l="635" t="6350" r="63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69.85pt;width:46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　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88950</wp:posOffset>
                      </wp:positionV>
                      <wp:extent cx="5488940" cy="398780"/>
                      <wp:effectExtent l="0" t="0" r="0" b="0"/>
                      <wp:wrapNone/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解答例　１２は、９と３だから　たてに３こならんでいるので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＝９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31.4pt;mso-wrap-distance-left:9.05pt;mso-wrap-distance-right:9.05pt;mso-wrap-distance-top:0pt;mso-wrap-distance-bottom:0pt;margin-top:38.5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解答例　１２は、９と３だから　たてに３こならんでいるので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＝２７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＝９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46150</wp:posOffset>
                      </wp:positionV>
                      <wp:extent cx="5488940" cy="295910"/>
                      <wp:effectExtent l="0" t="0" r="0" b="0"/>
                      <wp:wrapNone/>
                      <wp:docPr id="10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わせて　２７＋９＝３６　だから３６こ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3pt;mso-wrap-distance-left:9.05pt;mso-wrap-distance-right:9.05pt;mso-wrap-distance-top:0pt;mso-wrap-distance-bottom:0pt;margin-top:74.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わせて　２７＋９＝３６　だから３６こ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53" w:charSpace="4294964223"/>
        </w:sectPr>
      </w:pP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4:00Z</dcterms:created>
  <dc:creator>東部</dc:creator>
  <dc:description/>
  <dc:language>en-US</dc:language>
  <cp:lastModifiedBy>埼玉県</cp:lastModifiedBy>
  <cp:lastPrinted>2012-07-20T07:10:00Z</cp:lastPrinted>
  <dcterms:modified xsi:type="dcterms:W3CDTF">2017-03-15T00:44:00Z</dcterms:modified>
  <cp:revision>3</cp:revision>
  <dc:subject/>
  <dc:title>小5算数　問題　４.分数のたし算とひき算</dc:title>
</cp:coreProperties>
</file>