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17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</wp:posOffset>
            </wp:positionH>
            <wp:positionV relativeFrom="paragraph">
              <wp:posOffset>222885</wp:posOffset>
            </wp:positionV>
            <wp:extent cx="847725" cy="619125"/>
            <wp:effectExtent l="0" t="0" r="0" b="0"/>
            <wp:wrapNone/>
            <wp:docPr id="1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１１　　あたらしい計算を考えよう　　　　　　　　　　　ＮＯ１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7"/>
      </w:tblGrid>
      <w:tr>
        <w:trPr>
          <w:trHeight w:val="12963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けい算をしましょう。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　　　　（２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　　　　　　　　　　　　（４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　　　　　　　　　　　　（６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りんごが　５こずつ　のった　おさらが、８さら　あります。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りんごは　ぜんぶで　何こ　ありますか。</w:t>
            </w:r>
            <w:r>
              <w:rPr>
                <w:spacing w:val="-20"/>
                <w:kern w:val="0"/>
                <w:sz w:val="24"/>
              </w:rPr>
              <w:t>（式１０点・答え１０点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32385</wp:posOffset>
                  </wp:positionV>
                  <wp:extent cx="323850" cy="342900"/>
                  <wp:effectExtent l="0" t="0" r="0" b="0"/>
                  <wp:wrapNone/>
                  <wp:docPr id="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32385</wp:posOffset>
                  </wp:positionV>
                  <wp:extent cx="323850" cy="342900"/>
                  <wp:effectExtent l="0" t="0" r="0" b="0"/>
                  <wp:wrapNone/>
                  <wp:docPr id="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left="54" w:firstLine="231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6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7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しき　（　　　　　　　　　　　　　　　　　）　　　　　　　　　　　　　　　　　</w:t>
            </w:r>
          </w:p>
          <w:p>
            <w:pPr>
              <w:pStyle w:val="Normal"/>
              <w:ind w:left="5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94310</wp:posOffset>
                  </wp:positionV>
                  <wp:extent cx="1638300" cy="152400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26" r="-36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こたえ（　　　　　　　　　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３　１つのへんの　長さが　５ｃｍの　正方形の　おりがみが　あります。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まわりの　長さは　何ｃｍですか。　</w:t>
            </w:r>
            <w:r>
              <w:rPr>
                <w:spacing w:val="-20"/>
                <w:kern w:val="0"/>
                <w:sz w:val="24"/>
              </w:rPr>
              <w:t>（式１０点・答え１０点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22860</wp:posOffset>
                  </wp:positionV>
                  <wp:extent cx="1302385" cy="1314450"/>
                  <wp:effectExtent l="0" t="0" r="0" b="0"/>
                  <wp:wrapNone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2385</wp:posOffset>
                      </wp:positionV>
                      <wp:extent cx="312420" cy="342900"/>
                      <wp:effectExtent l="5080" t="508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7" h="10800">
                                    <a:moveTo>
                                      <a:pt x="10800" y="0"/>
                                    </a:moveTo>
                                    <a:arcTo wR="10800" hR="10800" stAng="-5400000" swAng="50302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7" h="10800">
                                    <a:moveTo>
                                      <a:pt x="10800" y="0"/>
                                    </a:moveTo>
                                    <a:arcTo wR="10800" hR="10800" stAng="-5400000" swAng="50302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37,10800" path="l0,21600xee" stroked="t" o:allowincell="t" style="position:absolute;margin-left:30.5pt;margin-top:2.55pt;width:24.55pt;height:26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しき（　　　　　　　　　　　　　　　　　　　　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5410" distR="0" simplePos="0" locked="0" layoutInCell="1" allowOverlap="1" relativeHeight="1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79095</wp:posOffset>
                      </wp:positionV>
                      <wp:extent cx="403860" cy="421640"/>
                      <wp:effectExtent l="0" t="0" r="0" b="730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929800">
                                <a:off x="0" y="0"/>
                                <a:ext cx="40392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24" coordsize="10800,11358" path="l0,21600xee" stroked="t" o:allowincell="t" style="position:absolute;margin-left:31.25pt;margin-top:29.8pt;width:31.75pt;height:33.15pt;flip:x;mso-wrap-style:none;v-text-anchor:middle;rotation:6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80585</wp:posOffset>
                  </wp:positionH>
                  <wp:positionV relativeFrom="paragraph">
                    <wp:posOffset>575310</wp:posOffset>
                  </wp:positionV>
                  <wp:extent cx="1120775" cy="1181100"/>
                  <wp:effectExtent l="0" t="0" r="0" b="0"/>
                  <wp:wrapNone/>
                  <wp:docPr id="12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５ｃｍ　　　　　　　　　　　　　　　　　　　こたえ（　　　　　　　　　　）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085</wp:posOffset>
            </wp:positionH>
            <wp:positionV relativeFrom="paragraph">
              <wp:posOffset>222885</wp:posOffset>
            </wp:positionV>
            <wp:extent cx="657225" cy="640080"/>
            <wp:effectExtent l="0" t="0" r="0" b="0"/>
            <wp:wrapNone/>
            <wp:docPr id="13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１１　　あたらしい計算を考えよう　　　　　　　　　　　ＮＯ２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63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　　　　　　　　　　　　　　　　（２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　　　　　　　　　　　　　　　　（４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１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　　　　　　　　　　　　　　　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２Ｌ入りの　ペットボトルの　水を　３本　買いました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80485</wp:posOffset>
                  </wp:positionH>
                  <wp:positionV relativeFrom="paragraph">
                    <wp:posOffset>80010</wp:posOffset>
                  </wp:positionV>
                  <wp:extent cx="371475" cy="962660"/>
                  <wp:effectExtent l="0" t="0" r="0" b="0"/>
                  <wp:wrapNone/>
                  <wp:docPr id="1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94835</wp:posOffset>
                  </wp:positionH>
                  <wp:positionV relativeFrom="paragraph">
                    <wp:posOffset>80010</wp:posOffset>
                  </wp:positionV>
                  <wp:extent cx="371475" cy="962025"/>
                  <wp:effectExtent l="0" t="0" r="0" b="0"/>
                  <wp:wrapNone/>
                  <wp:docPr id="1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947285</wp:posOffset>
                  </wp:positionH>
                  <wp:positionV relativeFrom="paragraph">
                    <wp:posOffset>80010</wp:posOffset>
                  </wp:positionV>
                  <wp:extent cx="371475" cy="962025"/>
                  <wp:effectExtent l="0" t="0" r="0" b="0"/>
                  <wp:wrapNone/>
                  <wp:docPr id="1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水は　ぜんぶで　何Ｌ　ありますか。　（式５点・答え５点）　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しき　（　　　　　　　　　　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もう１本　買うと，　水は　何Ｌ　ふえますか。また，　ぜんぶで　何Ｌに　なりますか。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　　　　　　　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）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（　　　　　　　）Ｌ　ふえて　ぜんぶで　（　　　　　　　　）Ｌになる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ベンチが　８つ　あります。１つのベンチに　２人ずつ　すわります。</w:t>
            </w:r>
          </w:p>
          <w:p>
            <w:pPr>
              <w:pStyle w:val="Style18"/>
              <w:ind w:firstLine="42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75760</wp:posOffset>
                  </wp:positionH>
                  <wp:positionV relativeFrom="paragraph">
                    <wp:posOffset>184785</wp:posOffset>
                  </wp:positionV>
                  <wp:extent cx="1581150" cy="790575"/>
                  <wp:effectExtent l="0" t="0" r="0" b="0"/>
                  <wp:wrapNone/>
                  <wp:docPr id="18" name="図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ぜんぶで　何人　すわれますか。　　　　　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しき　（　　　　　　　　　　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４　　たかしさんは　　かぞくと　おすしを　食べに　いきました。１まいの　おさらに　２つの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おすしが　のっていました。たかしさんは　ぜんぶで　６さらぶん　食べました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たかしさんは　おすしを　ぜんぶで　何こ　食べましたか。　（式５点・答え５点）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947285</wp:posOffset>
                  </wp:positionH>
                  <wp:positionV relativeFrom="paragraph">
                    <wp:posOffset>80010</wp:posOffset>
                  </wp:positionV>
                  <wp:extent cx="962025" cy="581025"/>
                  <wp:effectExtent l="0" t="0" r="0" b="0"/>
                  <wp:wrapNone/>
                  <wp:docPr id="1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18610</wp:posOffset>
                  </wp:positionH>
                  <wp:positionV relativeFrom="paragraph">
                    <wp:posOffset>22860</wp:posOffset>
                  </wp:positionV>
                  <wp:extent cx="735330" cy="704850"/>
                  <wp:effectExtent l="0" t="0" r="0" b="0"/>
                  <wp:wrapNone/>
                  <wp:docPr id="20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しき（　　　　　　　　　　　　　　　　　　　　　　　　）　　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</w:t>
            </w:r>
          </w:p>
          <w:p>
            <w:pPr>
              <w:pStyle w:val="Style18"/>
              <w:ind w:left="720" w:firstLine="2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こたえ　（　　　　　　　　　）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なぜ　そうのような　しきに　なるのか　せつ明　しましょう。（１０点）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pacing w:lineRule="exact" w:line="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</wp:posOffset>
            </wp:positionH>
            <wp:positionV relativeFrom="paragraph">
              <wp:posOffset>222885</wp:posOffset>
            </wp:positionV>
            <wp:extent cx="981075" cy="588645"/>
            <wp:effectExtent l="0" t="0" r="0" b="0"/>
            <wp:wrapNone/>
            <wp:docPr id="21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１１　　あたらしい計算を考えよう　　　　　　　　　　　ＮＯ３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　　　　　　　　　　　　　　（２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　　　　　　　　　　　　　　　　（４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　　　　　　　　　　　　　　　　（６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９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１さつの　あつさが　３ｃｍの　本が　あり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109210</wp:posOffset>
                  </wp:positionH>
                  <wp:positionV relativeFrom="paragraph">
                    <wp:posOffset>13335</wp:posOffset>
                  </wp:positionV>
                  <wp:extent cx="723900" cy="971550"/>
                  <wp:effectExtent l="0" t="0" r="0" b="0"/>
                  <wp:wrapNone/>
                  <wp:docPr id="2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（１）６さつ　ならべると　はばは　何ｃｍに　なりますか。（式５点・答え５点）　　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しき　（　　　　　　　　　　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２）もう１さつ　ならべると，　はばは　何ｃｍ　ふえますか。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また，　ぜんぶで　何ｃｍに　なりますか。　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問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（　　　　　　　）ｃｍ　ふえて　ぜんぶで　（　　　　　　　　）ｃｍになる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１はこに　３つずつ　入った　ケーキが　あります。４はこ買うと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89535</wp:posOffset>
                      </wp:positionV>
                      <wp:extent cx="819150" cy="876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pt;margin-top:7.05pt;width:64.45pt;height:6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99060</wp:posOffset>
                  </wp:positionV>
                  <wp:extent cx="333375" cy="400050"/>
                  <wp:effectExtent l="0" t="0" r="0" b="0"/>
                  <wp:wrapNone/>
                  <wp:docPr id="2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ケーキは　何こ　になりますか。　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41910</wp:posOffset>
                  </wp:positionV>
                  <wp:extent cx="333375" cy="400050"/>
                  <wp:effectExtent l="0" t="0" r="0" b="0"/>
                  <wp:wrapNone/>
                  <wp:docPr id="2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423410</wp:posOffset>
                  </wp:positionH>
                  <wp:positionV relativeFrom="paragraph">
                    <wp:posOffset>41910</wp:posOffset>
                  </wp:positionV>
                  <wp:extent cx="333375" cy="400050"/>
                  <wp:effectExtent l="0" t="0" r="0" b="0"/>
                  <wp:wrapNone/>
                  <wp:docPr id="2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しき　（　　　　　　　　　　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４　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のしきになる、もんだいをつくりましょう。　　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問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また、そのもんだいをといてみましょう。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しき）　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こたえ　（　　　　　　　　　　）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</w:r>
    </w:p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１１　　あたらしい計算を考えよう　　　　　　　　　　　ＮＯ４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2935</wp:posOffset>
            </wp:positionH>
            <wp:positionV relativeFrom="paragraph">
              <wp:posOffset>22860</wp:posOffset>
            </wp:positionV>
            <wp:extent cx="695325" cy="638175"/>
            <wp:effectExtent l="0" t="0" r="0" b="0"/>
            <wp:wrapNone/>
            <wp:docPr id="28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　　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　　　　　　　　　　　　　　　　（２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　　　　　　　　　　　　　　　　（４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　　　　　　　　　　　　　　　　（６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おもちゃの　じどうしゃを　作ります。１だいに，　タイヤを　４こ　つけます。</w:t>
            </w:r>
          </w:p>
          <w:p>
            <w:pPr>
              <w:pStyle w:val="Style18"/>
              <w:ind w:firstLine="6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７だいぶんでは　タイヤは　何こ　いりますか。　　　（式５点・答え５点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156210</wp:posOffset>
                  </wp:positionV>
                  <wp:extent cx="1314450" cy="638175"/>
                  <wp:effectExtent l="0" t="0" r="0" b="0"/>
                  <wp:wrapNone/>
                  <wp:docPr id="3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しき　（　　　　　　　　　　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547235</wp:posOffset>
                  </wp:positionH>
                  <wp:positionV relativeFrom="paragraph">
                    <wp:posOffset>194310</wp:posOffset>
                  </wp:positionV>
                  <wp:extent cx="571500" cy="409575"/>
                  <wp:effectExtent l="0" t="0" r="0" b="0"/>
                  <wp:wrapNone/>
                  <wp:docPr id="31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３　　あめを　１人に　４こずつ　９人に　くばり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28135</wp:posOffset>
                  </wp:positionH>
                  <wp:positionV relativeFrom="paragraph">
                    <wp:posOffset>41910</wp:posOffset>
                  </wp:positionV>
                  <wp:extent cx="575310" cy="447675"/>
                  <wp:effectExtent l="0" t="0" r="0" b="0"/>
                  <wp:wrapNone/>
                  <wp:docPr id="3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あめは　ぜんぶで　何こ　いりますか。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22860</wp:posOffset>
                  </wp:positionV>
                  <wp:extent cx="571500" cy="447675"/>
                  <wp:effectExtent l="0" t="0" r="0" b="0"/>
                  <wp:wrapNone/>
                  <wp:docPr id="33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699635</wp:posOffset>
                  </wp:positionH>
                  <wp:positionV relativeFrom="paragraph">
                    <wp:posOffset>89535</wp:posOffset>
                  </wp:positionV>
                  <wp:extent cx="571500" cy="409575"/>
                  <wp:effectExtent l="0" t="0" r="0" b="0"/>
                  <wp:wrapNone/>
                  <wp:docPr id="34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しき　（　　　　　　　　　　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４　こたえが　おなじになる　九九を　（　　　）の　中の　だんから　見つけましょう。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問）　</w:t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（１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　　　　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２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　　（５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　　　　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　　　　　　　　）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　　　　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４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　　　　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　　　　　　　　）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AndChars" w:linePitch="364" w:charSpace="0"/>
        </w:sectPr>
        <w:pStyle w:val="Style18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6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0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4T06:01:00Z</dcterms:modified>
  <cp:revision>3</cp:revision>
  <dc:subject/>
  <dc:title>小5算数　問題　４.分数のたし算とひき算</dc:title>
</cp:coreProperties>
</file>