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8420</wp:posOffset>
                      </wp:positionV>
                      <wp:extent cx="1685925" cy="752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59.85pt;margin-top:4.6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-10160</wp:posOffset>
                      </wp:positionV>
                      <wp:extent cx="1752600" cy="8210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-0.8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３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３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３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３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ind w:firstLine="6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2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200.2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362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58130</wp:posOffset>
                  </wp:positionH>
                  <wp:positionV relativeFrom="paragraph">
                    <wp:posOffset>348615</wp:posOffset>
                  </wp:positionV>
                  <wp:extent cx="574040" cy="530860"/>
                  <wp:effectExtent l="0" t="0" r="0" b="0"/>
                  <wp:wrapNone/>
                  <wp:docPr id="22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三角形　　　　　　　　　　 四角形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２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5888990" cy="1522095"/>
                      <wp:effectExtent l="5080" t="5715" r="5715" b="387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2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〈れい〉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へんの数が　おおい。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へんの数が　おお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つの へんで かこまれて 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つの へんで かこまれて 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へんが　直線　では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0.25pt;width:463.65pt;height:1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〈れい〉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へんの数が　おおい。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へんの数が　おお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つの へんで かこまれて 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つの へんで かこまれて 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へんが　直線　で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2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10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5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26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205105</wp:posOffset>
                      </wp:positionV>
                      <wp:extent cx="337185" cy="349885"/>
                      <wp:effectExtent l="0" t="0" r="22225" b="22225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6.15pt;mso-position-vertical-relative:text;margin-left:356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５㎝　　　　　　　　　　　　　　　　　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20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305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5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1600</wp:posOffset>
                      </wp:positionV>
                      <wp:extent cx="337185" cy="349885"/>
                      <wp:effectExtent l="0" t="0" r="22225" b="22225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8pt;mso-position-vertical-relative:text;margin-left:106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890</wp:posOffset>
                      </wp:positionV>
                      <wp:extent cx="3902075" cy="473075"/>
                      <wp:effectExtent l="0" t="0" r="22225" b="22225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39pt;mso-wrap-distance-left:9.05pt;mso-wrap-distance-right:9.05pt;mso-wrap-distance-top:0pt;mso-wrap-distance-bottom:0pt;margin-top:0.7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985</wp:posOffset>
                      </wp:positionV>
                      <wp:extent cx="3902075" cy="473075"/>
                      <wp:effectExtent l="0" t="0" r="22225" b="22225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直角の　かどが　ある　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39pt;mso-wrap-distance-left:9.05pt;mso-wrap-distance-right:9.05pt;mso-wrap-distance-top:0pt;mso-wrap-distance-bottom:0pt;margin-top:-0.55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直角の　かどが　ある　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　形を　しらべよう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263.3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6990</wp:posOffset>
                      </wp:positionV>
                      <wp:extent cx="2061210" cy="577850"/>
                      <wp:effectExtent l="0" t="0" r="22225" b="22225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3.7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6515</wp:posOffset>
                      </wp:positionV>
                      <wp:extent cx="2061210" cy="577850"/>
                      <wp:effectExtent l="0" t="0" r="22225" b="22225"/>
                      <wp:wrapNone/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4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えら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7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51.4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28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53340</wp:posOffset>
                      </wp:positionV>
                      <wp:extent cx="3404870" cy="577850"/>
                      <wp:effectExtent l="0" t="0" r="22225" b="22225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0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３＋５＋３＋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5pt;height:47.25pt;mso-wrap-distance-left:9.05pt;mso-wrap-distance-right:9.05pt;mso-wrap-distance-top:0pt;mso-wrap-distance-bottom:0pt;margin-top:4.2pt;mso-position-vertical-relative:text;margin-left:20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３＋５＋３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8890</wp:posOffset>
                      </wp:positionV>
                      <wp:extent cx="2061210" cy="577850"/>
                      <wp:effectExtent l="0" t="0" r="22225" b="22225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１６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7pt;mso-position-vertical-relative:text;margin-left:314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１６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1842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0:00Z</dcterms:created>
  <dc:creator>東部</dc:creator>
  <dc:description/>
  <dc:language>en-US</dc:language>
  <cp:lastModifiedBy>埼玉県</cp:lastModifiedBy>
  <cp:lastPrinted>2012-07-20T07:10:00Z</cp:lastPrinted>
  <dcterms:modified xsi:type="dcterms:W3CDTF">2017-03-14T05:52:00Z</dcterms:modified>
  <cp:revision>3</cp:revision>
  <dc:subject/>
  <dc:title>小5算数　問題　４.分数のたし算とひき算</dc:title>
</cp:coreProperties>
</file>