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１０　　かけ算（２）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</wp:posOffset>
                </wp:positionH>
                <wp:positionV relativeFrom="paragraph">
                  <wp:posOffset>56515</wp:posOffset>
                </wp:positionV>
                <wp:extent cx="118491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4415" cy="506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64" r="-3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41.4pt;mso-wrap-distance-left:9.05pt;mso-wrap-distance-right:9.05pt;mso-wrap-distance-top:0pt;mso-wrap-distance-bottom:0pt;margin-top:4.45pt;mso-position-vertical-relative:text;margin-left:2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4415" cy="506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64" r="-31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973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□のなかに　すうじを　入れましょう。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82550</wp:posOffset>
                      </wp:positionV>
                      <wp:extent cx="971550" cy="711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6.5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69510</wp:posOffset>
                      </wp:positionH>
                      <wp:positionV relativeFrom="paragraph">
                        <wp:posOffset>908050</wp:posOffset>
                      </wp:positionV>
                      <wp:extent cx="1188085" cy="7905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7715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" t="-51" r="-38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62.25pt;mso-wrap-distance-left:9.05pt;mso-wrap-distance-right:9.05pt;mso-wrap-distance-top:0pt;mso-wrap-distance-bottom:0pt;margin-top:71.5pt;mso-position-vertical-relative:text;margin-left:39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7715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51" r="-3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eastAsia="ＭＳ ゴシック;MS Gothic" w:cs="ＭＳ 明朝;MS Mincho"/>
                <w:sz w:val="24"/>
                <w:szCs w:val="3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43815</wp:posOffset>
                      </wp:positionV>
                      <wp:extent cx="565150" cy="45974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36.2pt;mso-wrap-distance-left:9.05pt;mso-wrap-distance-right:9.05pt;mso-wrap-distance-top:0pt;mso-wrap-distance-bottom:0pt;margin-top:3.45pt;mso-position-vertical-relative:text;margin-left:16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48260</wp:posOffset>
                      </wp:positionV>
                      <wp:extent cx="715645" cy="4508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5pt;height:35.5pt;mso-wrap-distance-left:9.05pt;mso-wrap-distance-right:9.05pt;mso-wrap-distance-top:0pt;mso-wrap-distance-bottom:0pt;margin-top:3.8pt;mso-position-vertical-relative:text;margin-left:15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６のだんの　九九は　　　　　ずつ　ふえている。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eastAsia="ＭＳ ゴシック;MS Gothic" w:cs="ＭＳ 明朝;MS Mincho"/>
                <w:sz w:val="24"/>
                <w:szCs w:val="3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53975</wp:posOffset>
                      </wp:positionV>
                      <wp:extent cx="565150" cy="45974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36.2pt;mso-wrap-distance-left:9.05pt;mso-wrap-distance-right:9.05pt;mso-wrap-distance-top:0pt;mso-wrap-distance-bottom:0pt;margin-top:4.25pt;mso-position-vertical-relative:text;margin-left:16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58420</wp:posOffset>
                      </wp:positionV>
                      <wp:extent cx="715645" cy="45085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5pt;height:35.5pt;mso-wrap-distance-left:9.05pt;mso-wrap-distance-right:9.05pt;mso-wrap-distance-top:0pt;mso-wrap-distance-bottom:0pt;margin-top:4.6pt;mso-position-vertical-relative:text;margin-left:15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２）７のだんの　九九は　　　　　ずつ　ふえている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　九九を　つかって　つぎの　かけ算を　しましょう。（１０点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６問）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40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６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７＝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32"/>
              </w:rPr>
              <w:t>４２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　（２）６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＝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32"/>
              </w:rPr>
              <w:t>１２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３）６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６＝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32"/>
              </w:rPr>
              <w:t>３６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（４）７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９＝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32"/>
              </w:rPr>
              <w:t>６３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５）７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３＝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32"/>
              </w:rPr>
              <w:t>２１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　（６）７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５＝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32"/>
              </w:rPr>
              <w:t>３５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３　ひとしさんは　ながさ　６㎝の　ビニールテープを　８本　もっています。</w:t>
            </w:r>
          </w:p>
          <w:p>
            <w:pPr>
              <w:pStyle w:val="Normal"/>
              <w:ind w:right="-90" w:firstLine="48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また、ながさ　７㎝の　ビニールテープも　６本　もっています。</w:t>
            </w:r>
          </w:p>
          <w:p>
            <w:pPr>
              <w:pStyle w:val="Normal"/>
              <w:ind w:right="-9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ひとしさんは　ぜんぶで　何㎝の　ビニールテープを　もっていますか。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（式，答え，考えかた１０点ずつ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95250</wp:posOffset>
                      </wp:positionV>
                      <wp:extent cx="1529715" cy="9372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9640" cy="937440"/>
                                <a:chOff x="0" y="0"/>
                                <a:chExt cx="1529640" cy="93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988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5820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232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9004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0596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152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7.5pt;width:120.45pt;height:73.8pt" coordorigin="558,150" coordsize="2409,147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58;top:150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339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531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714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894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1079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1262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1444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95250</wp:posOffset>
                      </wp:positionV>
                      <wp:extent cx="1805305" cy="67119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5400" cy="671040"/>
                                <a:chOff x="0" y="0"/>
                                <a:chExt cx="1805400" cy="671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11160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3588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55944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4784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9pt;margin-top:7.5pt;width:142.15pt;height:52.85pt" coordorigin="4938,150" coordsize="2843,1057">
                      <v:shape id="shape_0" stroked="t" o:allowincell="t" style="position:absolute;left:4941;top:150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41;top:326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38;top:502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38;top:679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41;top:1031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2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38;top:855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3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0320</wp:posOffset>
                      </wp:positionV>
                      <wp:extent cx="6025515" cy="1116330"/>
                      <wp:effectExtent l="6985" t="6350" r="6350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5680" cy="111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pt;margin-top:1.6pt;width:474.4pt;height:87.85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95250</wp:posOffset>
                      </wp:positionV>
                      <wp:extent cx="139065" cy="937895"/>
                      <wp:effectExtent l="635" t="5715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93780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28440 w 78840"/>
                                  <a:gd name="textAreaTop" fmla="*/ 13680 h 531720"/>
                                  <a:gd name="textAreaBottom" fmla="*/ 518040 h 53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9.3pt;margin-top:7.5pt;width:10.9pt;height:73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38725</wp:posOffset>
                      </wp:positionH>
                      <wp:positionV relativeFrom="paragraph">
                        <wp:posOffset>95250</wp:posOffset>
                      </wp:positionV>
                      <wp:extent cx="139065" cy="671830"/>
                      <wp:effectExtent l="635" t="5080" r="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7176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28440 w 78840"/>
                                  <a:gd name="textAreaTop" fmla="*/ 9720 h 380880"/>
                                  <a:gd name="textAreaBottom" fmla="*/ 371160 h 38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6.75pt;margin-top:7.5pt;width:10.9pt;height:52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0320</wp:posOffset>
                      </wp:positionV>
                      <wp:extent cx="5701665" cy="114490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1665" cy="1144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8.95pt;height:90.15pt;mso-wrap-distance-left:9.05pt;mso-wrap-distance-right:9.05pt;mso-wrap-distance-top:0pt;mso-wrap-distance-bottom:0pt;margin-top:1.6pt;mso-position-vertical-relative:text;margin-left:1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64455</wp:posOffset>
                      </wp:positionH>
                      <wp:positionV relativeFrom="paragraph">
                        <wp:posOffset>170180</wp:posOffset>
                      </wp:positionV>
                      <wp:extent cx="834390" cy="66929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669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７㎝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ビニー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テー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pt;height:52.7pt;mso-wrap-distance-left:9.05pt;mso-wrap-distance-right:9.05pt;mso-wrap-distance-top:0pt;mso-wrap-distance-bottom:0pt;margin-top:13.4pt;mso-position-vertical-relative:text;margin-left:40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７㎝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ビニー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テー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28575</wp:posOffset>
                      </wp:positionV>
                      <wp:extent cx="834390" cy="66929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669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㎝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ビニー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テー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pt;height:52.7pt;mso-wrap-distance-left:9.05pt;mso-wrap-distance-right:9.05pt;mso-wrap-distance-top:0pt;mso-wrap-distance-bottom:0pt;margin-top:2.25pt;mso-position-vertical-relative:text;margin-left:16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㎝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ビニー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テー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2075</wp:posOffset>
                      </wp:positionV>
                      <wp:extent cx="1816735" cy="2464435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2464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  <w:t>【しき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６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７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４８＋４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こたえ</w:t>
                                  </w:r>
                                  <w:r>
                                    <w:rPr>
                                      <w:b/>
                                      <w:sz w:val="32"/>
                                      <w:u w:val="dotted"/>
                                    </w:rPr>
                                    <w:t>　　９０㎝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dotted"/>
                                    </w:rPr>
                                    <w:t>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194.05pt;mso-wrap-distance-left:9.05pt;mso-wrap-distance-right:9.05pt;mso-wrap-distance-top:0pt;mso-wrap-distance-bottom:0pt;margin-top:7.25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  <w:t>【しき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６</w:t>
                            </w:r>
                            <w:r>
                              <w:rPr>
                                <w:b/>
                                <w:sz w:val="32"/>
                              </w:rPr>
                              <w:t>×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７</w:t>
                            </w:r>
                            <w:r>
                              <w:rPr>
                                <w:b/>
                                <w:sz w:val="32"/>
                              </w:rPr>
                              <w:t>×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４８＋４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こたえ</w:t>
                            </w:r>
                            <w:r>
                              <w:rPr>
                                <w:b/>
                                <w:sz w:val="32"/>
                                <w:u w:val="dotted"/>
                              </w:rPr>
                              <w:t>　　９０㎝</w:t>
                            </w:r>
                            <w:r>
                              <w:rPr>
                                <w:b/>
                                <w:sz w:val="24"/>
                                <w:u w:val="dotted"/>
                              </w:rPr>
                              <w:t>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92075</wp:posOffset>
                      </wp:positionV>
                      <wp:extent cx="4116070" cy="251206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6070" cy="2512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hd w:fill="D8D8D8" w:val="clear"/>
                                    </w:rPr>
                                    <w:t>【かんがえかた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はじめ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u w:val="dotted"/>
                                    </w:rPr>
                                    <w:t>６㎝のビニールテープの８本ぶんのながさは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u w:val="dotted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u w:val="dotted"/>
                                    </w:rPr>
                                    <w:t>８＝４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u w:val="dotted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position w:val="-40"/>
                                      <w:sz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40"/>
                                      <w:sz w:val="28"/>
                                    </w:rPr>
                                    <w:t>つぎ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position w:val="-40"/>
                                      <w:sz w:val="32"/>
                                      <w:u w:val="dotted"/>
                                    </w:rPr>
                                    <w:t>７㎝のビニールテープのながさ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position w:val="-40"/>
                                      <w:sz w:val="24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position w:val="-40"/>
                                      <w:sz w:val="32"/>
                                      <w:u w:val="dotted"/>
                                    </w:rPr>
                                    <w:t>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position w:val="-40"/>
                                      <w:sz w:val="32"/>
                                      <w:u w:val="dotted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position w:val="-40"/>
                                      <w:sz w:val="32"/>
                                      <w:u w:val="dotted"/>
                                    </w:rPr>
                                    <w:t>６＝４２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だか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u w:val="dotted"/>
                                    </w:rPr>
                                    <w:t>あわせて４８＋４２＝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2"/>
                                      <w:u w:val="dotted"/>
                                    </w:rPr>
                                    <w:t>０　こたえ９０㎝です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1pt;height:197.8pt;mso-wrap-distance-left:9.05pt;mso-wrap-distance-right:9.05pt;mso-wrap-distance-top:0pt;mso-wrap-distance-bottom:0pt;margin-top:7.25pt;mso-position-vertical-relative:text;margin-left:1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hd w:fill="D8D8D8" w:val="clear"/>
                              </w:rPr>
                              <w:t>【かんがえかた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はじめ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u w:val="dotted"/>
                              </w:rPr>
                              <w:t>６㎝のビニールテープの８本ぶんのながさは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u w:val="dotted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u w:val="dotted"/>
                              </w:rPr>
                              <w:t>８＝４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u w:val="dotted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position w:val="-40"/>
                                <w:sz w:val="32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position w:val="-40"/>
                                <w:sz w:val="28"/>
                              </w:rPr>
                              <w:t>つぎ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position w:val="-40"/>
                                <w:sz w:val="32"/>
                                <w:u w:val="dotted"/>
                              </w:rPr>
                              <w:t>７㎝のビニールテープのながさ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position w:val="-40"/>
                                <w:sz w:val="24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position w:val="-40"/>
                                <w:sz w:val="32"/>
                                <w:u w:val="dotted"/>
                              </w:rPr>
                              <w:t>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position w:val="-40"/>
                                <w:sz w:val="32"/>
                                <w:u w:val="dotted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position w:val="-40"/>
                                <w:sz w:val="32"/>
                                <w:u w:val="dotted"/>
                              </w:rPr>
                              <w:t>６＝４２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だか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u w:val="dotted"/>
                              </w:rPr>
                              <w:t>あわせて４８＋４２＝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2"/>
                                <w:u w:val="dotted"/>
                              </w:rPr>
                              <w:t>０　こたえ９０㎝です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１０　　かけ算（２）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5325</wp:posOffset>
                </wp:positionH>
                <wp:positionV relativeFrom="paragraph">
                  <wp:posOffset>635</wp:posOffset>
                </wp:positionV>
                <wp:extent cx="1043940" cy="68389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3445" cy="66484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445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53.85pt;mso-wrap-distance-left:9.05pt;mso-wrap-distance-right:9.05pt;mso-wrap-distance-top:0pt;mso-wrap-distance-bottom:0pt;margin-top:0pt;mso-position-vertical-relative:text;margin-left:5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3445" cy="66484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3445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326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□のなかに　すうじを　入れましょう。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82550</wp:posOffset>
                      </wp:positionV>
                      <wp:extent cx="971550" cy="71120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6.5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eastAsia="ＭＳ ゴシック;MS Gothic" w:cs="ＭＳ 明朝;MS Mincho"/>
                <w:sz w:val="24"/>
                <w:szCs w:val="3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43815</wp:posOffset>
                      </wp:positionV>
                      <wp:extent cx="565150" cy="459740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36.2pt;mso-wrap-distance-left:9.05pt;mso-wrap-distance-right:9.05pt;mso-wrap-distance-top:0pt;mso-wrap-distance-bottom:0pt;margin-top:3.45pt;mso-position-vertical-relative:text;margin-left:16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48260</wp:posOffset>
                      </wp:positionV>
                      <wp:extent cx="556260" cy="352425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27.75pt;mso-wrap-distance-left:9.05pt;mso-wrap-distance-right:9.05pt;mso-wrap-distance-top:0pt;mso-wrap-distance-bottom:0pt;margin-top:3.8pt;mso-position-vertical-relative:text;margin-left:17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８のだんの　九九は　　　　　ずつ　ふえている。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eastAsia="ＭＳ ゴシック;MS Gothic" w:cs="ＭＳ 明朝;MS Mincho"/>
                <w:sz w:val="24"/>
                <w:szCs w:val="3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53975</wp:posOffset>
                      </wp:positionV>
                      <wp:extent cx="565150" cy="45974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36.2pt;mso-wrap-distance-left:9.05pt;mso-wrap-distance-right:9.05pt;mso-wrap-distance-top:0pt;mso-wrap-distance-bottom:0pt;margin-top:4.25pt;mso-position-vertical-relative:text;margin-left:16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47285</wp:posOffset>
                      </wp:positionH>
                      <wp:positionV relativeFrom="paragraph">
                        <wp:posOffset>194310</wp:posOffset>
                      </wp:positionV>
                      <wp:extent cx="1233805" cy="817245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805" cy="817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3310" cy="798195"/>
                                        <wp:effectExtent l="0" t="0" r="0" b="0"/>
                                        <wp:docPr id="3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31" t="-43" r="-3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3310" cy="798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15pt;height:64.35pt;mso-wrap-distance-left:9.05pt;mso-wrap-distance-right:9.05pt;mso-wrap-distance-top:0pt;mso-wrap-distance-bottom:0pt;margin-top:15.3pt;mso-position-vertical-relative:text;margin-left:38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310" cy="798195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1" t="-43" r="-3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58420</wp:posOffset>
                      </wp:positionV>
                      <wp:extent cx="556260" cy="352425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27.75pt;mso-wrap-distance-left:9.05pt;mso-wrap-distance-right:9.05pt;mso-wrap-distance-top:0pt;mso-wrap-distance-bottom:0pt;margin-top:4.6pt;mso-position-vertical-relative:text;margin-left:17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２）９のだんの　九九は　　　　　ずつ　ふえている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　九九を　つかって　つぎの　かけ算を　しましょう。（１０点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６問）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８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６＝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2"/>
              </w:rPr>
              <w:t>４８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　（２）８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＝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2"/>
              </w:rPr>
              <w:t>１６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36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３）８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８＝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2"/>
              </w:rPr>
              <w:t>６４　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 （４）９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７＝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2"/>
              </w:rPr>
              <w:t>６３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５）９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４＝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2"/>
              </w:rPr>
              <w:t>３６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 （６）９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５＝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2"/>
              </w:rPr>
              <w:t>４５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３　　１つ　８円の　あめ　９こ　と　２０円の　ガムを　かいました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ぜんぶで　いくらになりますか。</w:t>
            </w:r>
          </w:p>
          <w:p>
            <w:pPr>
              <w:pStyle w:val="Normal"/>
              <w:ind w:right="-90" w:firstLine="72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かんがえかたも　かきましょう。</w:t>
            </w:r>
          </w:p>
          <w:p>
            <w:pPr>
              <w:pStyle w:val="Normal"/>
              <w:ind w:right="-90" w:firstLine="38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式，答え，考えかた１０点ずつ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0320</wp:posOffset>
                      </wp:positionV>
                      <wp:extent cx="1807845" cy="1809750"/>
                      <wp:effectExtent l="6985" t="6350" r="6350" b="69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1809720"/>
                              </a:xfrm>
                              <a:custGeom>
                                <a:avLst/>
                                <a:gdLst>
                                  <a:gd name="textAreaLeft" fmla="*/ 50040 w 1024920"/>
                                  <a:gd name="textAreaRight" fmla="*/ 974880 w 1024920"/>
                                  <a:gd name="textAreaTop" fmla="*/ 50040 h 1026000"/>
                                  <a:gd name="textAreaBottom" fmla="*/ 975960 h 102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2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023"/>
                                    </a:lnTo>
                                    <a:arcTo wR="3600" hR="3600" stAng="10800000" swAng="-5400000"/>
                                    <a:lnTo>
                                      <a:pt x="18000" y="2162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pt;margin-top:1.6pt;width:142.3pt;height:142.45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44145</wp:posOffset>
                      </wp:positionV>
                      <wp:extent cx="1556385" cy="930275"/>
                      <wp:effectExtent l="5715" t="8890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6280" cy="930240"/>
                                <a:chOff x="0" y="0"/>
                                <a:chExt cx="1556280" cy="93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2560" y="0"/>
                                  <a:ext cx="1068120" cy="69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3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9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9200" y="4716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40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284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080" y="17604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4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9720" y="9072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4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848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4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3040" y="52128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4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44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9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7360" y="30492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50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44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5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9200" y="30492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5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5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9000" y="52128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5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44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5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312840" y="-312840"/>
                                  <a:ext cx="930240" cy="155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5">
                                      <a:moveTo>
                                        <a:pt x="10800" y="0"/>
                                      </a:moveTo>
                                      <a:arcTo wR="10800" hR="10800" stAng="-5400000" swAng="1070452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5">
                                      <a:moveTo>
                                        <a:pt x="10800" y="0"/>
                                      </a:moveTo>
                                      <a:arcTo wR="10800" hR="10800" stAng="-5400000" swAng="1070452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75pt;margin-top:-13.3pt;width:76.5pt;height:122.55pt" coordorigin="735,-266" coordsize="1530,2451">
                      <v:group id="shape_0" style="position:absolute;left:735;top:151;width:1530;height:1243">
                        <v:group id="shape_0" style="position:absolute;left:735;top:151;width:272;height:423">
                          <v:shapetype id="_x0000_t125" coordsize="21600,21600" o:spt="125" path="m,l21600,l10800,10800l21600,21600l,21600l10800,108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stroked="t" o:allowincell="t" style="position:absolute;left:736;top:152;width:271;height:422;mso-wrap-style:none;v-text-anchor:middle;rotation:90" type="_x0000_t125">
                            <v:imagedata r:id="rId56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763;top:295;width:210;height:135;mso-wrap-style:none;v-text-anchor:middle">
                            <v:imagedata r:id="rId57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994;top:226;width:272;height:423">
                          <v:shape id="shape_0" stroked="t" o:allowincell="t" style="position:absolute;left:1995;top:226;width:271;height:422;mso-wrap-style:none;v-text-anchor:middle;rotation:90" type="_x0000_t125">
                            <v:imagedata r:id="rId58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2022;top:369;width:210;height:135;mso-wrap-style:none;v-text-anchor:middle">
                            <v:imagedata r:id="rId59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36;top:429;width:272;height:423">
                          <v:shape id="shape_0" stroked="t" o:allowincell="t" style="position:absolute;left:837;top:429;width:271;height:422;mso-wrap-style:none;v-text-anchor:middle;rotation:90" type="_x0000_t125">
                            <v:imagedata r:id="rId60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864;top:572;width:210;height:135;mso-wrap-style:none;v-text-anchor:middle">
                            <v:imagedata r:id="rId61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459;top:294;width:272;height:423">
                          <v:shape id="shape_0" stroked="t" o:allowincell="t" style="position:absolute;left:1460;top:295;width:271;height:422;mso-wrap-style:none;v-text-anchor:middle;rotation:90" type="_x0000_t125">
                            <v:imagedata r:id="rId62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1487;top:438;width:210;height:135;mso-wrap-style:none;v-text-anchor:middle">
                            <v:imagedata r:id="rId63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35;top:700;width:272;height:423">
                          <v:shape id="shape_0" stroked="t" o:allowincell="t" style="position:absolute;left:736;top:701;width:271;height:422;mso-wrap-style:none;v-text-anchor:middle;rotation:90" type="_x0000_t125">
                            <v:imagedata r:id="rId64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763;top:844;width:210;height:135;mso-wrap-style:none;v-text-anchor:middle">
                            <v:imagedata r:id="rId65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913;top:972;width:272;height:423">
                          <v:shape id="shape_0" stroked="t" o:allowincell="t" style="position:absolute;left:914;top:973;width:271;height:422;mso-wrap-style:none;v-text-anchor:middle;rotation:90" type="_x0000_t125">
                            <v:imagedata r:id="rId66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941;top:1116;width:210;height:135;mso-wrap-style:none;v-text-anchor:middle">
                            <v:imagedata r:id="rId67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345;top:632;width:272;height:423">
                          <v:shape id="shape_0" stroked="t" o:allowincell="t" style="position:absolute;left:1346;top:632;width:271;height:422;mso-wrap-style:none;v-text-anchor:middle;rotation:90" type="_x0000_t125">
                            <v:imagedata r:id="rId68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1373;top:775;width:210;height:135;mso-wrap-style:none;v-text-anchor:middle">
                            <v:imagedata r:id="rId69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994;top:632;width:272;height:423">
                          <v:shape id="shape_0" stroked="t" o:allowincell="t" style="position:absolute;left:1995;top:632;width:271;height:422;mso-wrap-style:none;v-text-anchor:middle;rotation:90" type="_x0000_t125">
                            <v:imagedata r:id="rId70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2022;top:775;width:210;height:135;mso-wrap-style:none;v-text-anchor:middle">
                            <v:imagedata r:id="rId71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883;top:972;width:272;height:423">
                          <v:shape id="shape_0" stroked="t" o:allowincell="t" style="position:absolute;left:1884;top:973;width:271;height:422;mso-wrap-style:none;v-text-anchor:middle;rotation:90" type="_x0000_t125">
                            <v:imagedata r:id="rId72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1911;top:1116;width:210;height:135;mso-wrap-style:none;v-text-anchor:middle">
                            <v:imagedata r:id="rId73" o:detectmouseclick="t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rect id="shape_0" coordsize="10800,21595" path="l0,21600xee" stroked="t" o:allowincell="t" style="position:absolute;left:788;top:-265;width:1464;height:2450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15875</wp:posOffset>
                      </wp:positionV>
                      <wp:extent cx="4013200" cy="3436620"/>
                      <wp:effectExtent l="0" t="0" r="0" b="0"/>
                      <wp:wrapNone/>
                      <wp:docPr id="3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3436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hd w:fill="D8D8D8" w:val="clear"/>
                                    </w:rPr>
                                    <w:t>【かんがえかた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はじめ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u w:val="dotted"/>
                                    </w:rPr>
                                    <w:t>あめの　だいきんを　かんがえます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しき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u w:val="dotted"/>
                                    </w:rPr>
                                    <w:t>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6"/>
                                      <w:u w:val="dotted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u w:val="dotted"/>
                                    </w:rPr>
                                    <w:t>９です。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つぎ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36"/>
                                      <w:u w:val="dotted"/>
                                    </w:rPr>
                                    <w:t>あめの　だいきんと　ガムの　だいきんを　をたすと（あわせると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u w:val="dotted"/>
                                    </w:rPr>
                                    <w:t>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しき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u w:val="dotted"/>
                                    </w:rPr>
                                    <w:t>７２＋２０です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こたえ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u w:val="dotted"/>
                                    </w:rPr>
                                    <w:t>９２円に　なります。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2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pt;height:270.6pt;mso-wrap-distance-left:9.05pt;mso-wrap-distance-right:9.05pt;mso-wrap-distance-top:0pt;mso-wrap-distance-bottom:0pt;margin-top:1.25pt;mso-position-vertical-relative:text;margin-left:1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hd w:fill="D8D8D8" w:val="clear"/>
                              </w:rPr>
                              <w:t>【かんがえかた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はじめ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u w:val="dotted"/>
                              </w:rPr>
                              <w:t>あめの　だいきんを　かんがえます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しき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u w:val="dotted"/>
                              </w:rPr>
                              <w:t>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u w:val="dotted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u w:val="dotted"/>
                              </w:rPr>
                              <w:t>９です。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つぎ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36"/>
                                <w:u w:val="dotted"/>
                              </w:rPr>
                              <w:t>あめの　だいきんと　ガムの　だいきんを　をたすと（あわせると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u w:val="dotted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しき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u w:val="dotted"/>
                              </w:rPr>
                              <w:t>７２＋２０です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こたえ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u w:val="dotted"/>
                              </w:rPr>
                              <w:t>９２円に　なります。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21615</wp:posOffset>
                      </wp:positionV>
                      <wp:extent cx="549275" cy="259080"/>
                      <wp:effectExtent l="0" t="0" r="0" b="0"/>
                      <wp:wrapNone/>
                      <wp:docPr id="3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あ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0.4pt;mso-wrap-distance-left:9.05pt;mso-wrap-distance-right:9.05pt;mso-wrap-distance-top:0pt;mso-wrap-distance-bottom:0pt;margin-top:17.45pt;mso-position-vertical-relative:text;margin-left: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40335</wp:posOffset>
                      </wp:positionV>
                      <wp:extent cx="1055370" cy="302895"/>
                      <wp:effectExtent l="12065" t="12700" r="12065" b="120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520" cy="302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57.7pt;margin-top:11.05pt;width:83.05pt;height:23.8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84150</wp:posOffset>
                      </wp:positionV>
                      <wp:extent cx="549275" cy="259080"/>
                      <wp:effectExtent l="0" t="0" r="0" b="0"/>
                      <wp:wrapNone/>
                      <wp:docPr id="3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ガ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0.4pt;mso-wrap-distance-left:9.05pt;mso-wrap-distance-right:9.05pt;mso-wrap-distance-top:0pt;mso-wrap-distance-bottom:0pt;margin-top:14.5pt;mso-position-vertical-relative:text;margin-left: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ガ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2075</wp:posOffset>
                      </wp:positionV>
                      <wp:extent cx="1816735" cy="1706880"/>
                      <wp:effectExtent l="0" t="0" r="0" b="0"/>
                      <wp:wrapNone/>
                      <wp:docPr id="3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170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  <w:t>【しき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８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７２＋２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こたえ</w:t>
                                  </w:r>
                                  <w:r>
                                    <w:rPr>
                                      <w:b/>
                                      <w:sz w:val="32"/>
                                      <w:u w:val="dotted"/>
                                    </w:rPr>
                                    <w:t>　９２円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134.4pt;mso-wrap-distance-left:9.05pt;mso-wrap-distance-right:9.05pt;mso-wrap-distance-top:0pt;mso-wrap-distance-bottom:0pt;margin-top:7.25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  <w:t>【しき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８</w:t>
                            </w:r>
                            <w:r>
                              <w:rPr>
                                <w:b/>
                                <w:sz w:val="32"/>
                              </w:rPr>
                              <w:t>×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７２＋２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こたえ</w:t>
                            </w:r>
                            <w:r>
                              <w:rPr>
                                <w:b/>
                                <w:sz w:val="32"/>
                                <w:u w:val="dotted"/>
                              </w:rPr>
                              <w:t>　９２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１０　　かけ算（２）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130</wp:posOffset>
                </wp:positionH>
                <wp:positionV relativeFrom="paragraph">
                  <wp:posOffset>635</wp:posOffset>
                </wp:positionV>
                <wp:extent cx="1096645" cy="66548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0" cy="646430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1" t="-46" r="-3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52.4pt;mso-wrap-distance-left:9.05pt;mso-wrap-distance-right:9.05pt;mso-wrap-distance-top:0pt;mso-wrap-distance-bottom:0pt;margin-top:0pt;mso-position-vertical-relative:text;margin-left:2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0" cy="646430"/>
                            <wp:effectExtent l="0" t="0" r="0" b="0"/>
                            <wp:docPr id="4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1" t="-46" r="-3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831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□のなかに　すうじを　入れましょう。　　　　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82550</wp:posOffset>
                      </wp:positionV>
                      <wp:extent cx="971550" cy="711200"/>
                      <wp:effectExtent l="0" t="0" r="0" b="0"/>
                      <wp:wrapNone/>
                      <wp:docPr id="4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6.5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eastAsia="ＭＳ ゴシック;MS Gothic" w:cs="ＭＳ 明朝;MS Mincho"/>
                <w:sz w:val="24"/>
                <w:szCs w:val="3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91440</wp:posOffset>
                      </wp:positionV>
                      <wp:extent cx="565150" cy="459740"/>
                      <wp:effectExtent l="0" t="0" r="0" b="0"/>
                      <wp:wrapNone/>
                      <wp:docPr id="4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36.2pt;mso-wrap-distance-left:9.05pt;mso-wrap-distance-right:9.05pt;mso-wrap-distance-top:0pt;mso-wrap-distance-bottom:0pt;margin-top:7.2pt;mso-position-vertical-relative:text;margin-left:13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191135</wp:posOffset>
                      </wp:positionV>
                      <wp:extent cx="556260" cy="450850"/>
                      <wp:effectExtent l="0" t="0" r="0" b="0"/>
                      <wp:wrapNone/>
                      <wp:docPr id="4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35.5pt;mso-wrap-distance-left:9.05pt;mso-wrap-distance-right:9.05pt;mso-wrap-distance-top:0pt;mso-wrap-distance-bottom:0pt;margin-top:15.05pt;mso-position-vertical-relative:text;margin-left:14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48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１のだんの　九九は　　　　　ずつ　ふえている。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　九九を　つかって　つぎの　かけ算を　しましょう。（１０点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４問）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１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５＝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2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　　（２）１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７＝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2"/>
              </w:rPr>
              <w:t>７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３）１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＝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2"/>
              </w:rPr>
              <w:t>２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　（４）１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９＝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2"/>
              </w:rPr>
              <w:t>９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３　コバトンは　左の　おかしの　かずを　つぎのように　して　もとめ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212090</wp:posOffset>
                      </wp:positionV>
                      <wp:extent cx="1108075" cy="1052195"/>
                      <wp:effectExtent l="0" t="0" r="0" b="0"/>
                      <wp:wrapNone/>
                      <wp:docPr id="4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075" cy="1052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7580" cy="1033145"/>
                                        <wp:effectExtent l="0" t="0" r="0" b="0"/>
                                        <wp:docPr id="4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34" t="-31" r="-3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7580" cy="1033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25pt;height:82.85pt;mso-wrap-distance-left:9.05pt;mso-wrap-distance-right:9.05pt;mso-wrap-distance-top:0pt;mso-wrap-distance-bottom:0pt;margin-top:16.7pt;mso-position-vertical-relative:text;margin-left:19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7580" cy="1033145"/>
                                  <wp:effectExtent l="0" t="0" r="0" b="0"/>
                                  <wp:docPr id="4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758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9050</wp:posOffset>
                      </wp:positionV>
                      <wp:extent cx="2124075" cy="104013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1040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4.9pt;margin-top:1.5pt;width:167.2pt;height:81.85pt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7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7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8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8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8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75pt;margin-top:6.85pt;width:10.95pt;height:66.7pt" coordorigin="1215,137" coordsize="219,1334">
                      <v:shape id="shape_0" stroked="t" o:allowincell="t" style="position:absolute;left:1215;top:137;width:218;height:181;mso-wrap-style:none;v-text-anchor:middle" type="_x0000_t16">
                        <v:imagedata r:id="rId83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15;top:420;width:218;height:181;mso-wrap-style:none;v-text-anchor:middle" type="_x0000_t16">
                        <v:imagedata r:id="rId84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15;top:705;width:218;height:181;mso-wrap-style:none;v-text-anchor:middle" type="_x0000_t16">
                        <v:imagedata r:id="rId8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15;top:994;width:218;height:181;mso-wrap-style:none;v-text-anchor:middle" type="_x0000_t16">
                        <v:imagedata r:id="rId86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15;top:1289;width:218;height:181;mso-wrap-style:none;v-text-anchor:middle" type="_x0000_t16">
                        <v:imagedata r:id="rId87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8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8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9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9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9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65pt;margin-top:6.85pt;width:10.95pt;height:66.7pt" coordorigin="1653,137" coordsize="219,1334">
                      <v:shape id="shape_0" stroked="t" o:allowincell="t" style="position:absolute;left:1653;top:137;width:218;height:181;mso-wrap-style:none;v-text-anchor:middle" type="_x0000_t16">
                        <v:imagedata r:id="rId93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53;top:420;width:218;height:181;mso-wrap-style:none;v-text-anchor:middle" type="_x0000_t16">
                        <v:imagedata r:id="rId94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53;top:705;width:218;height:181;mso-wrap-style:none;v-text-anchor:middle" type="_x0000_t16">
                        <v:imagedata r:id="rId9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53;top:994;width:218;height:181;mso-wrap-style:none;v-text-anchor:middle" type="_x0000_t16">
                        <v:imagedata r:id="rId96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53;top:1289;width:218;height:181;mso-wrap-style:none;v-text-anchor:middle" type="_x0000_t16">
                        <v:imagedata r:id="rId97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9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9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0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0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0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55pt;margin-top:6.85pt;width:10.95pt;height:66.7pt" coordorigin="2091,137" coordsize="219,1334">
                      <v:shape id="shape_0" stroked="t" o:allowincell="t" style="position:absolute;left:2091;top:137;width:218;height:181;mso-wrap-style:none;v-text-anchor:middle" type="_x0000_t16">
                        <v:imagedata r:id="rId103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91;top:420;width:218;height:181;mso-wrap-style:none;v-text-anchor:middle" type="_x0000_t16">
                        <v:imagedata r:id="rId104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91;top:705;width:218;height:181;mso-wrap-style:none;v-text-anchor:middle" type="_x0000_t16">
                        <v:imagedata r:id="rId10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91;top:994;width:218;height:181;mso-wrap-style:none;v-text-anchor:middle" type="_x0000_t16">
                        <v:imagedata r:id="rId106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91;top:1289;width:218;height:181;mso-wrap-style:none;v-text-anchor:middle" type="_x0000_t16">
                        <v:imagedata r:id="rId107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0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0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45pt;margin-top:6.85pt;width:10.95pt;height:66.7pt" coordorigin="2529,137" coordsize="219,1334">
                      <v:shape id="shape_0" stroked="t" o:allowincell="t" style="position:absolute;left:2529;top:137;width:218;height:181;mso-wrap-style:none;v-text-anchor:middle" type="_x0000_t16">
                        <v:imagedata r:id="rId113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29;top:420;width:218;height:181;mso-wrap-style:none;v-text-anchor:middle" type="_x0000_t16">
                        <v:imagedata r:id="rId114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29;top:705;width:218;height:181;mso-wrap-style:none;v-text-anchor:middle" type="_x0000_t16">
                        <v:imagedata r:id="rId11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29;top:994;width:218;height:181;mso-wrap-style:none;v-text-anchor:middle" type="_x0000_t16">
                        <v:imagedata r:id="rId116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29;top:1289;width:218;height:181;mso-wrap-style:none;v-text-anchor:middle" type="_x0000_t16">
                        <v:imagedata r:id="rId117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1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2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2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2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35pt;margin-top:6.85pt;width:10.95pt;height:66.7pt" coordorigin="2967,137" coordsize="219,1334">
                      <v:shape id="shape_0" stroked="t" o:allowincell="t" style="position:absolute;left:2967;top:137;width:218;height:181;mso-wrap-style:none;v-text-anchor:middle" type="_x0000_t16">
                        <v:imagedata r:id="rId123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967;top:420;width:218;height:181;mso-wrap-style:none;v-text-anchor:middle" type="_x0000_t16">
                        <v:imagedata r:id="rId124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967;top:705;width:218;height:181;mso-wrap-style:none;v-text-anchor:middle" type="_x0000_t16">
                        <v:imagedata r:id="rId12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967;top:994;width:218;height:181;mso-wrap-style:none;v-text-anchor:middle" type="_x0000_t16">
                        <v:imagedata r:id="rId126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967;top:1289;width:218;height:181;mso-wrap-style:none;v-text-anchor:middle" type="_x0000_t16">
                        <v:imagedata r:id="rId127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86995</wp:posOffset>
                      </wp:positionV>
                      <wp:extent cx="139065" cy="115570"/>
                      <wp:effectExtent l="12700" t="11430" r="12065" b="127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5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5pt;margin-top:6.85pt;width:10.9pt;height:9.05pt;mso-wrap-style:none;v-text-anchor:middle" type="_x0000_t16">
                      <v:imagedata r:id="rId12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106045</wp:posOffset>
                      </wp:positionV>
                      <wp:extent cx="2364105" cy="962660"/>
                      <wp:effectExtent l="344805" t="5080" r="23241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120" cy="962640"/>
                              </a:xfrm>
                              <a:prstGeom prst="wedgeRoundRectCallout">
                                <a:avLst>
                                  <a:gd name="adj1" fmla="val -63888"/>
                                  <a:gd name="adj2" fmla="val -398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さいしょに　かけ算をしてさいごに　たし算をすると　答えは　３３こ　になるよ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90.7pt;margin-top:8.35pt;width:186.1pt;height:75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いしょに　かけ算をしてさいごに　たし算をすると　答えは　３３こ　になるよ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3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3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3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3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13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85pt;margin-top:6.85pt;width:10.95pt;height:66.7pt" coordorigin="777,137" coordsize="219,1334">
                      <v:shape id="shape_0" stroked="t" o:allowincell="t" style="position:absolute;left:777;top:137;width:218;height:181;mso-wrap-style:none;v-text-anchor:middle" type="_x0000_t16">
                        <v:imagedata r:id="rId13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7;top:420;width:218;height:181;mso-wrap-style:none;v-text-anchor:middle" type="_x0000_t16">
                        <v:imagedata r:id="rId136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7;top:705;width:218;height:181;mso-wrap-style:none;v-text-anchor:middle" type="_x0000_t16">
                        <v:imagedata r:id="rId137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7;top:994;width:218;height:181;mso-wrap-style:none;v-text-anchor:middle" type="_x0000_t16">
                        <v:imagedata r:id="rId138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7;top:1289;width:218;height:181;mso-wrap-style:none;v-text-anchor:middle" type="_x0000_t16">
                        <v:imagedata r:id="rId139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35560</wp:posOffset>
                      </wp:positionV>
                      <wp:extent cx="139065" cy="115570"/>
                      <wp:effectExtent l="12700" t="11430" r="12065" b="127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5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4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5pt;margin-top:2.8pt;width:10.9pt;height:9.05pt;mso-wrap-style:none;v-text-anchor:middle" type="_x0000_t16">
                      <v:imagedata r:id="rId14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207010</wp:posOffset>
                      </wp:positionV>
                      <wp:extent cx="139065" cy="115570"/>
                      <wp:effectExtent l="12700" t="11430" r="12065" b="127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5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4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5pt;margin-top:16.3pt;width:10.9pt;height:9.05pt;mso-wrap-style:none;v-text-anchor:middle" type="_x0000_t16">
                      <v:imagedata r:id="rId14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コバトンの　かんがえた　しきを　ことばで　せつめいしましょう。　　（３０点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2075</wp:posOffset>
                      </wp:positionV>
                      <wp:extent cx="5988685" cy="1858010"/>
                      <wp:effectExtent l="0" t="0" r="0" b="0"/>
                      <wp:wrapNone/>
                      <wp:docPr id="6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185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</w:pPr>
                                  <w:r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</w:pPr>
                                  <w:r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</w:pPr>
                                  <w:r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1.55pt;height:146.3pt;mso-wrap-distance-left:9.05pt;mso-wrap-distance-right:9.05pt;mso-wrap-distance-top:0pt;mso-wrap-distance-bottom:0pt;margin-top:7.25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position w:val="-64"/>
                                <w:sz w:val="36"/>
                                <w:u w:val="dotted"/>
                              </w:rPr>
                            </w:pPr>
                            <w:r>
                              <w:rPr>
                                <w:position w:val="-64"/>
                                <w:sz w:val="36"/>
                                <w:u w:val="dotted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64"/>
                                <w:sz w:val="36"/>
                                <w:u w:val="dotted"/>
                              </w:rPr>
                            </w:pPr>
                            <w:r>
                              <w:rPr>
                                <w:position w:val="-64"/>
                                <w:sz w:val="36"/>
                                <w:u w:val="dotted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64"/>
                                <w:sz w:val="36"/>
                                <w:u w:val="dotted"/>
                              </w:rPr>
                            </w:pPr>
                            <w:r>
                              <w:rPr>
                                <w:position w:val="-64"/>
                                <w:sz w:val="36"/>
                                <w:u w:val="dotted"/>
                              </w:rPr>
                              <w:t>　　　　　　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9050</wp:posOffset>
                      </wp:positionV>
                      <wp:extent cx="5562600" cy="770890"/>
                      <wp:effectExtent l="0" t="0" r="0" b="0"/>
                      <wp:wrapNone/>
                      <wp:docPr id="6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0" cy="770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（れい）５こが　６れつ　で　３０こ　で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4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３０こと　３こを　あわせて　３３こに　なり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pt;height:60.7pt;mso-wrap-distance-left:9.05pt;mso-wrap-distance-right:9.05pt;mso-wrap-distance-top:0pt;mso-wrap-distance-bottom:0pt;margin-top:1.5pt;mso-position-vertical-relative:text;margin-left:1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（れい）５こが　６れつ　で　３０こ　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4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３０こと　３こを　あわせて　３３こに　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12090</wp:posOffset>
                      </wp:positionV>
                      <wp:extent cx="5840730" cy="693420"/>
                      <wp:effectExtent l="0" t="0" r="0" b="0"/>
                      <wp:wrapNone/>
                      <wp:docPr id="6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073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（れい）７こが　３れつ　で　２１こ、６こが　２れつ　で　１２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２１こと　１２こを　あわせて　３３こに　なり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.9pt;height:54.6pt;mso-wrap-distance-left:9.05pt;mso-wrap-distance-right:9.05pt;mso-wrap-distance-top:0pt;mso-wrap-distance-bottom:0pt;margin-top:16.7pt;mso-position-vertical-relative:text;margin-left:1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（れい）７こが　３れつ　で　２１こ、６こが　２れつ　で　１２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２１こと　１２こを　あわせて　３３こに　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07645</wp:posOffset>
                      </wp:positionV>
                      <wp:extent cx="881380" cy="240030"/>
                      <wp:effectExtent l="0" t="0" r="0" b="0"/>
                      <wp:wrapNone/>
                      <wp:docPr id="6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138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4pt;height:18.9pt;mso-wrap-distance-left:9.05pt;mso-wrap-distance-right:9.05pt;mso-wrap-distance-top:0pt;mso-wrap-distance-bottom:0pt;margin-top:16.35pt;mso-position-vertical-relative:text;margin-left:24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　　　　　　に　あてはまる　言葉や　数を　かいて　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９になる　もんだいを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12090</wp:posOffset>
                      </wp:positionV>
                      <wp:extent cx="5979795" cy="1657350"/>
                      <wp:effectExtent l="5715" t="5080" r="5080" b="1016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9960" cy="16574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を　１はこに　　　　　　　　ずつ　入れ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では　おかしは　何こに　なります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き　　　　　　　　　　　　　　　　　　こた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6pt;margin-top:16.7pt;width:470.8pt;height:130.4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を　１はこに　　　　　　　　ずつ　入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では　おかしは　何こに　なり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き　　　　　　　　　　　　　　　　　　こた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つくり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379095</wp:posOffset>
                      </wp:positionH>
                      <wp:positionV relativeFrom="paragraph">
                        <wp:posOffset>212090</wp:posOffset>
                      </wp:positionV>
                      <wp:extent cx="695325" cy="223520"/>
                      <wp:effectExtent l="0" t="0" r="0" b="0"/>
                      <wp:wrapNone/>
                      <wp:docPr id="6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〈れい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7.6pt;mso-wrap-distance-left:9.05pt;mso-wrap-distance-right:9.05pt;mso-wrap-distance-top:0pt;mso-wrap-distance-bottom:0pt;margin-top:16.7pt;mso-position-vertical-relative:text;margin-left:-29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〈れい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92075</wp:posOffset>
                      </wp:positionV>
                      <wp:extent cx="969010" cy="45974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36.2pt;mso-wrap-distance-left:9.05pt;mso-wrap-distance-right:9.05pt;mso-wrap-distance-top:0pt;mso-wrap-distance-bottom:0pt;margin-top:7.25pt;mso-position-vertical-relative:text;margin-left:1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98425</wp:posOffset>
                      </wp:positionV>
                      <wp:extent cx="969010" cy="459740"/>
                      <wp:effectExtent l="0" t="0" r="0" b="0"/>
                      <wp:wrapNone/>
                      <wp:docPr id="6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36.2pt;mso-wrap-distance-left:9.05pt;mso-wrap-distance-right:9.05pt;mso-wrap-distance-top:0pt;mso-wrap-distance-bottom:0pt;margin-top:7.75pt;mso-position-vertical-relative:text;margin-left:177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38100</wp:posOffset>
                      </wp:positionV>
                      <wp:extent cx="1390650" cy="405130"/>
                      <wp:effectExtent l="0" t="0" r="0" b="0"/>
                      <wp:wrapNone/>
                      <wp:docPr id="6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５点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４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1.9pt;mso-wrap-distance-left:9.05pt;mso-wrap-distance-right:9.05pt;mso-wrap-distance-top:0pt;mso-wrap-distance-bottom:0pt;margin-top:3pt;mso-position-vertical-relative:text;margin-left:37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５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212725</wp:posOffset>
                      </wp:positionV>
                      <wp:extent cx="733425" cy="450850"/>
                      <wp:effectExtent l="0" t="0" r="0" b="0"/>
                      <wp:wrapNone/>
                      <wp:docPr id="6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おか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35.5pt;mso-wrap-distance-left:9.05pt;mso-wrap-distance-right:9.05pt;mso-wrap-distance-top:0pt;mso-wrap-distance-bottom:0pt;margin-top:16.75pt;mso-position-vertical-relative:text;margin-left:2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おか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223520</wp:posOffset>
                      </wp:positionV>
                      <wp:extent cx="733425" cy="450850"/>
                      <wp:effectExtent l="0" t="0" r="0" b="0"/>
                      <wp:wrapNone/>
                      <wp:docPr id="7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８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35.5pt;mso-wrap-distance-left:9.05pt;mso-wrap-distance-right:9.05pt;mso-wrap-distance-top:0pt;mso-wrap-distance-bottom:0pt;margin-top:17.6pt;mso-position-vertical-relative:text;margin-left:19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８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39700</wp:posOffset>
                      </wp:positionV>
                      <wp:extent cx="1443355" cy="459740"/>
                      <wp:effectExtent l="0" t="0" r="0" b="0"/>
                      <wp:wrapNone/>
                      <wp:docPr id="7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35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65pt;height:36.2pt;mso-wrap-distance-left:9.05pt;mso-wrap-distance-right:9.05pt;mso-wrap-distance-top:0pt;mso-wrap-distance-bottom:0pt;margin-top:11pt;mso-position-vertical-relative:text;margin-left:1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27305</wp:posOffset>
                      </wp:positionV>
                      <wp:extent cx="849630" cy="367030"/>
                      <wp:effectExtent l="0" t="0" r="0" b="0"/>
                      <wp:wrapNone/>
                      <wp:docPr id="7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9630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９は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9pt;height:28.9pt;mso-wrap-distance-left:9.05pt;mso-wrap-distance-right:9.05pt;mso-wrap-distance-top:0pt;mso-wrap-distance-bottom:0pt;margin-top:2.15pt;mso-position-vertical-relative:text;margin-left:3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９は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26510</wp:posOffset>
                      </wp:positionH>
                      <wp:positionV relativeFrom="paragraph">
                        <wp:posOffset>149225</wp:posOffset>
                      </wp:positionV>
                      <wp:extent cx="1538605" cy="459740"/>
                      <wp:effectExtent l="0" t="0" r="0" b="0"/>
                      <wp:wrapNone/>
                      <wp:docPr id="7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86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15pt;height:36.2pt;mso-wrap-distance-left:9.05pt;mso-wrap-distance-right:9.05pt;mso-wrap-distance-top:0pt;mso-wrap-distance-bottom:0pt;margin-top:11.75pt;mso-position-vertical-relative:text;margin-left:30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242435</wp:posOffset>
                      </wp:positionH>
                      <wp:positionV relativeFrom="paragraph">
                        <wp:posOffset>262890</wp:posOffset>
                      </wp:positionV>
                      <wp:extent cx="733425" cy="450850"/>
                      <wp:effectExtent l="0" t="0" r="0" b="0"/>
                      <wp:wrapNone/>
                      <wp:docPr id="7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７２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35.5pt;mso-wrap-distance-left:9.05pt;mso-wrap-distance-right:9.05pt;mso-wrap-distance-top:0pt;mso-wrap-distance-bottom:0pt;margin-top:20.7pt;mso-position-vertical-relative:text;margin-left:33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７２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37490</wp:posOffset>
                      </wp:positionV>
                      <wp:extent cx="792480" cy="344170"/>
                      <wp:effectExtent l="0" t="0" r="0" b="0"/>
                      <wp:wrapNone/>
                      <wp:docPr id="7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27.1pt;mso-wrap-distance-left:9.05pt;mso-wrap-distance-right:9.05pt;mso-wrap-distance-top:0pt;mso-wrap-distance-bottom:0pt;margin-top:18.7pt;mso-position-vertical-relative:text;margin-left:60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1842"/>
        </w:sectPr>
      </w:pP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39:00Z</dcterms:created>
  <dc:creator>東部</dc:creator>
  <dc:description/>
  <dc:language>en-US</dc:language>
  <cp:lastModifiedBy>埼玉県</cp:lastModifiedBy>
  <cp:lastPrinted>2012-07-20T07:10:00Z</cp:lastPrinted>
  <dcterms:modified xsi:type="dcterms:W3CDTF">2017-03-15T00:40:00Z</dcterms:modified>
  <cp:revision>3</cp:revision>
  <dc:subject/>
  <dc:title>小5算数　問題　４.分数のたし算とひき算</dc:title>
</cp:coreProperties>
</file>