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4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２＋１　　　　　　（２）２＋４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２＋１　　　　　　（４）４＋６＋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１＋３　　　　　　（６）８＋２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５＋４　　　　　　（８）７＋３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197485</wp:posOffset>
                      </wp:positionV>
                      <wp:extent cx="1127760" cy="553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4603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64" r="-3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43.55pt;mso-wrap-distance-left:9.05pt;mso-wrap-distance-right:9.05pt;mso-wrap-distance-top:0pt;mso-wrap-distance-bottom:0pt;margin-top:15.55pt;mso-position-vertical-relative:text;margin-left:3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460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りんごは　ぜんぶで　なんこに　なり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２こ　あ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2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２こ　あり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１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16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１こ　もらい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30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また　２こ　もら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713105" cy="123888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941" t="-1131" r="-9941" b="-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238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6985</wp:posOffset>
                      </wp:positionV>
                      <wp:extent cx="942975" cy="1190625"/>
                      <wp:effectExtent l="6350" t="26035" r="508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190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69.6pt;margin-top:0.55pt;width:74.2pt;height:93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こたえ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　　）こ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1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 ７－３－２　　　　　（２）１０－４－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 ９－２－１　　　　　（４）１０－７－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２－２－３　 　　　（６）１８－８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５－５－４　　　　 （８）１３－３－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146685</wp:posOffset>
                      </wp:positionV>
                      <wp:extent cx="558800" cy="63754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90525" cy="60071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2" t="-60" r="-92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50.2pt;mso-wrap-distance-left:9.05pt;mso-wrap-distance-right:9.05pt;mso-wrap-distance-top:0pt;mso-wrap-distance-bottom:0pt;margin-top:11.55pt;mso-position-vertical-relative:text;margin-left:4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90525" cy="60071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2" t="-60" r="-9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いちごは　なんこに　なり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97485</wp:posOffset>
                      </wp:positionV>
                      <wp:extent cx="1953895" cy="159575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８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2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125.65pt;mso-wrap-distance-left:9.05pt;mso-wrap-distance-right:9.05pt;mso-wrap-distance-top:0pt;mso-wrap-distance-bottom:0pt;margin-top:15.55pt;mso-position-vertical-relative:text;margin-left: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８こ　あり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95580</wp:posOffset>
                      </wp:positionV>
                      <wp:extent cx="1816735" cy="159131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１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4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4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4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4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5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5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4pt;mso-position-vertical-relative:text;margin-left:16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１こ　たべ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97485</wp:posOffset>
                      </wp:positionV>
                      <wp:extent cx="1990090" cy="1591310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6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6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6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6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6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125.3pt;mso-wrap-distance-left:9.05pt;mso-wrap-distance-right:9.05pt;mso-wrap-distance-top:0pt;mso-wrap-distance-bottom:0pt;margin-top:15.5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また　２こ　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524510" cy="917575"/>
                  <wp:effectExtent l="0" t="0" r="0" b="0"/>
                  <wp:wrapNone/>
                  <wp:docPr id="7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188" t="-1296" r="-12188" b="-1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17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412750</wp:posOffset>
                      </wp:positionV>
                      <wp:extent cx="1057275" cy="589915"/>
                      <wp:effectExtent l="5715" t="13335" r="6985" b="127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90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7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8.6pt;margin-top:32.5pt;width:83.2pt;height:46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し　き（　　　　　　　　　　　　　　　　　　　　）</w:t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）こ</w: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7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  ６－３＋４　　　　　（２） ８－５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－６＋１　　　  　（４）１４－４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　６＋３－４　 　　 　（６）　７＋３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　５＋５－８　　　  　（８）１０＋８－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４＋６－３の　もんだいを　つくります。（　）に　すうじを　いれて　もんだいを　つくりましょう。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1590</wp:posOffset>
                      </wp:positionV>
                      <wp:extent cx="5255895" cy="2123440"/>
                      <wp:effectExtent l="0" t="0" r="0" b="0"/>
                      <wp:wrapNone/>
                      <wp:docPr id="7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89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を　（　　）こ　も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　　）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いもうとに（　　）こ　あげ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は　なんこ　あります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85pt;height:167.2pt;mso-wrap-distance-left:9.05pt;mso-wrap-distance-right:9.05pt;mso-wrap-distance-top:0pt;mso-wrap-distance-bottom:0pt;margin-top:1.7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を　（　　）こ　も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　　）こ　もら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もうとに（　　）こ　あげ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は　なんこ　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/>
              <w:drawing>
                <wp:inline distT="0" distB="0" distL="0" distR="0">
                  <wp:extent cx="1143635" cy="789940"/>
                  <wp:effectExtent l="0" t="0" r="0" b="0"/>
                  <wp:docPr id="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5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5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4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4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7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4:00Z</dcterms:created>
  <dc:creator>東部</dc:creator>
  <dc:description/>
  <dc:language>en-US</dc:language>
  <cp:lastModifiedBy>埼玉県</cp:lastModifiedBy>
  <cp:lastPrinted>2012-08-13T09:54:00Z</cp:lastPrinted>
  <dcterms:modified xsi:type="dcterms:W3CDTF">2017-03-14T04:05:00Z</dcterms:modified>
  <cp:revision>4</cp:revision>
  <dc:subject/>
  <dc:title>小学校5算数　問題　８.小数のわり算</dc:title>
</cp:coreProperties>
</file>