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★　　よみとるさんすう（１）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1590</wp:posOffset>
            </wp:positionV>
            <wp:extent cx="531495" cy="612775"/>
            <wp:effectExtent l="0" t="0" r="0" b="0"/>
            <wp:wrapNone/>
            <wp:docPr id="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ももこさんの　にっきを　よんで　もんだいに　こた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28575</wp:posOffset>
                      </wp:positionV>
                      <wp:extent cx="971550" cy="732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7.7pt;mso-wrap-distance-left:9.05pt;mso-wrap-distance-right:9.05pt;mso-wrap-distance-top:0pt;mso-wrap-distance-bottom:0pt;margin-top:-2.2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問）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280</wp:posOffset>
                      </wp:positionV>
                      <wp:extent cx="5701665" cy="15760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1680" cy="157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ょう、がっこうで　たまいれを　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たしは　たまを　４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たくみさんは　たまを　３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たまを　６こ　いれ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みさきさんは　いちばん　おおく　たま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れて　にこにこして　い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16.4pt;width:448.9pt;height:1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、がっこうで　たまいれを　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　たまを　４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たくみさんは　たまを　３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たまを　６こ　い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みさきさんは　いちばん　おおく　たま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れて　にこにこして　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ももこさんの　にっ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208280</wp:posOffset>
                  </wp:positionV>
                  <wp:extent cx="1178560" cy="12846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ももこさんと　みさきさんの　いれた　たまの　かずを　あわせると、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6850</wp:posOffset>
                      </wp:positionV>
                      <wp:extent cx="1084580" cy="4476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7pt;mso-wrap-distance-left:9.05pt;mso-wrap-distance-right:9.05pt;mso-wrap-distance-top:0pt;mso-wrap-distance-bottom:0pt;margin-top:15.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ももこさんの　いれた　たまの　かずは　なんこで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みさきさんの　いれた　たまの　かずは　なんこ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7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しきを　かいて、こたえを　もとめ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424180</wp:posOffset>
                      </wp:positionV>
                      <wp:extent cx="3056255" cy="445770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33.4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424180</wp:posOffset>
                      </wp:positionV>
                      <wp:extent cx="1084580" cy="44577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33.4pt;mso-position-vertical-relative:text;margin-left:368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たくみさんと　みさきさんの　いれた　たまの　かずを　あわせると、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に　なりますか。</w: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42240</wp:posOffset>
                      </wp:positionV>
                      <wp:extent cx="1084580" cy="445770"/>
                      <wp:effectExtent l="0" t="0" r="22225" b="2222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1.2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ももこさんの　いれた　たまは　たくみさんの　いれた　たまよりも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98755</wp:posOffset>
                      </wp:positionV>
                      <wp:extent cx="3056255" cy="445770"/>
                      <wp:effectExtent l="0" t="0" r="22225" b="22225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15.6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98755</wp:posOffset>
                      </wp:positionV>
                      <wp:extent cx="1084580" cy="445770"/>
                      <wp:effectExtent l="0" t="0" r="22225" b="2222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5.65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ind w:firstLine="63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みさきさんの　いれた　たまは　ももこさんの　いれた　たまより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なんこ　おおい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5890</wp:posOffset>
                      </wp:positionV>
                      <wp:extent cx="1084580" cy="445770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5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36.85pt;mso-wrap-distance-left:9.05pt;mso-wrap-distance-right:9.05pt;mso-wrap-distance-top:0pt;mso-wrap-distance-bottom:0pt;margin-top:10.7pt;mso-position-vertical-relative:text;margin-left:372.9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9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715</wp:posOffset>
                      </wp:positionV>
                      <wp:extent cx="3056255" cy="445770"/>
                      <wp:effectExtent l="0" t="0" r="22225" b="22225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84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pt;height:36.85pt;mso-wrap-distance-left:9.05pt;mso-wrap-distance-right:9.05pt;mso-wrap-distance-top:0pt;mso-wrap-distance-bottom:0pt;margin-top:0.45pt;mso-position-vertical-relative:text;margin-left:70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こた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AndChars" w:linePitch="360" w:charSpace="4294966271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5:00Z</dcterms:created>
  <dc:creator>東部</dc:creator>
  <dc:description/>
  <dc:language>en-US</dc:language>
  <cp:lastModifiedBy>埼玉県</cp:lastModifiedBy>
  <cp:lastPrinted>2013-06-29T12:14:00Z</cp:lastPrinted>
  <dcterms:modified xsi:type="dcterms:W3CDTF">2017-03-14T07:07:00Z</dcterms:modified>
  <cp:revision>3</cp:revision>
  <dc:subject/>
  <dc:title>小学校5算数　問題　８.小数のわり算</dc:title>
</cp:coreProperties>
</file>