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045</wp:posOffset>
            </wp:positionH>
            <wp:positionV relativeFrom="paragraph">
              <wp:posOffset>222885</wp:posOffset>
            </wp:positionV>
            <wp:extent cx="897890" cy="647700"/>
            <wp:effectExtent l="0" t="0" r="0" b="0"/>
            <wp:wrapNone/>
            <wp:docPr id="1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　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147955</wp:posOffset>
                </wp:positionV>
                <wp:extent cx="974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1.6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/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3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7595</wp:posOffset>
                      </wp:positionV>
                      <wp:extent cx="53340" cy="323850"/>
                      <wp:effectExtent l="4445" t="17145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8.3pt;margin-top:84.85pt;width:4.15pt;height:25.45pt;mso-wrap-style:none;v-text-anchor:middle;rotation:7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だしい　とけいの　よみかたを　せんで　つなぎ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0480</wp:posOffset>
                      </wp:positionV>
                      <wp:extent cx="1083310" cy="667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4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58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80010" cy="300990"/>
                      <wp:effectExtent l="45085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79920" cy="3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9pt;margin-top:7.8pt;width:6.25pt;height:23.65pt;mso-wrap-style:none;v-text-anchor:middle;rotation:3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990</wp:posOffset>
                      </wp:positionV>
                      <wp:extent cx="5843270" cy="1107440"/>
                      <wp:effectExtent l="7620" t="762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107360"/>
                                <a:chOff x="0" y="0"/>
                                <a:chExt cx="58431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2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32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20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28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4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36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1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784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48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44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492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1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364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12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04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1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20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284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501480" y="12744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79640" y="31536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07440" y="17820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2320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24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76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9980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304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40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3.7pt;width:460.1pt;height:87.25pt" coordorigin="42,74" coordsize="9202,1745">
                      <v:group id="shape_0" style="position:absolute;left:42;top:92;width:1764;height:1726">
                        <v:oval id="shape_0" fillcolor="white" stroked="t" o:allowincell="t" style="position:absolute;left:42;top:92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28;top:176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04;top:162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04;top:1616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260;top:1521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14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663;top:880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44;top:255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14;top:520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14;top:1521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9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59;top:881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20;top:247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21;top:520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94,181" to="1002,2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68,185" to="1080,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209" to="1170,2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6,232" to="1236,2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54,316" to="1385,3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19,372" to="1449,4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2,427" to="1511,46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488" to="1559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04,627" to="1639,6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26,701" to="1674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3,769" to="1699,77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4,853" to="1713,8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1017" to="1721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5,1094" to="1708,10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47,1171" to="1683,11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17,1241" to="1652,12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3,1374" to="1575,13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9,1439" to="1520,14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32,1491" to="1467,15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65,1539" to="1400,15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8,1624" to="1246,16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1648" to="1166,16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79,1670" to="1086,171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04,1680" to="1006,17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37,168" to="847,2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,185" to="766,2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,209" to="690,24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8,232" to="610,26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4,310" to="493,35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0,367" to="429,4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,422" to="377,4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,484" to="321,5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627" to="237,65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,701" to="216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6,775" to="191,7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,856" to="177,8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4,1017" to="170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6,1090" to="191,10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,1169" to="205,11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2,1233" to="237,12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,1374" to="305,139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8,1438" to="357,1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79,1491" to="415,15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9,1546" to="475,15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1,1616" to="620,16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0,1647" to="690,16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,1669" to="764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2,1680" to="842,17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01;top:373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01;top:585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461;top:865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167;top:1394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4;top:1396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68;top:900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2;top:293;width:183;height:113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;top:1174;width:104;height:123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473;width:98;height:110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;top:1176;width:98;height:116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;top:882;width:99;height:117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589;width:186;height:113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134;width:1679;height:1641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;top:373;width:159;height:110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80;top:74;width:1764;height:1726">
                        <v:oval id="shape_0" fillcolor="white" stroked="t" o:allowincell="t" style="position:absolute;left:7480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7566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8342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342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8698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8952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9101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8682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8952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7952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7657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597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7958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7659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32,163" to="8440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06,167" to="8518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91" to="8608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4,214" to="8674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792,298" to="8823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57,354" to="8887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10,409" to="8949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65,471" to="8997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42,609" to="9077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64,683" to="9112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91,751" to="9137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2,835" to="9151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19,999" to="915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3,1076" to="9146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85,1153" to="9121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55,1223" to="9090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81,1356" to="9013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7,1421" to="8958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70,1473" to="8905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03,1521" to="8838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6,1606" to="8684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630" to="8604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17,1652" to="8524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42,1662" to="8444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75,150" to="8285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93,167" to="8204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7,191" to="8128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6,214" to="8048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02,291" to="7931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38,349" to="7867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6,404" to="7815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26,466" to="7759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39,609" to="7675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05,683" to="7654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84,757" to="7629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6,838" to="7615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2,999" to="7608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4,1072" to="7629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90,1151" to="7643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0,1214" to="7675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10,1356" to="7743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6,1420" to="7795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17,1473" to="7853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77,1528" to="7913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9,1598" to="8058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8,1629" to="8128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00,1651" to="8202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80,1662" to="8280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8639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839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899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605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012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306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270;top:276;width:183;height:113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34;top:1155;width:104;height:123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5;top:1455;width:98;height:110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5;top:1158;width:98;height:116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1;top:864;width:99;height:117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571;width:186;height:113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116;width:1679;height:1641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4;top:355;width:159;height:110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74;width:1764;height:1726">
                        <v:oval id="shape_0" fillcolor="white" stroked="t" o:allowincell="t" style="position:absolute;left:5606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5692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68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68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6824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07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6808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078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078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578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23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084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5785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163" to="6566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32,167" to="6644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91" to="6734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0,214" to="6800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18,298" to="6949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83,354" to="7013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6,409" to="7075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91,471" to="7123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68,609" to="7203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90,683" to="7238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7,751" to="7263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8,835" to="7277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45,999" to="7285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9,1076" to="7272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1,1153" to="7247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81,1223" to="7216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07,1356" to="7139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53,1421" to="7084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96,1473" to="7031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29,1521" to="6964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2,1606" to="6810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630" to="6730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43,1652" to="6650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8,1662" to="6570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1,150" to="6411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19,167" to="6330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3,191" to="6254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2,214" to="6174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28,291" to="6057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64,349" to="5993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02,404" to="5941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52,466" to="5885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65,609" to="5801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31,683" to="5780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0,757" to="5755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2,838" to="5741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78,999" to="5734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0,1072" to="5755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6,1151" to="5769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46,1214" to="5801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36,1356" to="5869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92,1420" to="5921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43,1473" to="5979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03,1528" to="6039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5,1598" to="6184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4,1629" to="6254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26,1651" to="6328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6,1662" to="6406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6765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965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025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731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38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32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6;top:276;width:183;height:113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0;top:1155;width:104;height:123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41;top:1455;width:98;height:110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1;top:1158;width:98;height:116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7;top:864;width:99;height:117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9;top:571;width:186;height:113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116;width:1679;height:1641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0;top:355;width:159;height:110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1;top:74;width:1764;height:1726">
                        <v:oval id="shape_0" fillcolor="white" stroked="t" o:allowincell="t" style="position:absolute;left:3751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3837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613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613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969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22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72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953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223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223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392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868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229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3930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03,163" to="4711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77,167" to="4789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91" to="4879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5,214" to="4945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3,298" to="5094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28,354" to="5158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81,409" to="5220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36,471" to="5268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13,609" to="5348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5,683" to="5383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62,751" to="5408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3,835" to="5422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90,999" to="5430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4,1076" to="5417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56,1153" to="5392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26,1223" to="5361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52,1356" to="5284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8,1421" to="5229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41,1473" to="5176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74,1521" to="5109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7,1606" to="4955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630" to="4875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88,1652" to="4795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13,1662" to="4715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46,150" to="4556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64,167" to="4475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8,191" to="4399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07,214" to="4319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73,291" to="4202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9,349" to="4138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47,404" to="4086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97,466" to="4030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10,609" to="3946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76,683" to="3925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55,757" to="3900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7,838" to="3886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23,999" to="387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5,1072" to="3900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61,1151" to="3914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1,1214" to="3946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356" to="4014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37,1420" to="4066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88,1473" to="4124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8,1528" to="4184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98" to="4329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9,1629" to="4399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1,1651" to="4473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1,1662" to="4551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910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10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70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76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283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77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541;top:276;width:183;height:113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5;top:1155;width:104;height:123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6;top:1455;width:98;height:110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1158;width:98;height:116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2;top:864;width:99;height:117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4;top:571;width:186;height:113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3;top:116;width:1679;height:1641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355;width:159;height:110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74;width:1764;height:1726">
                        <v:oval id="shape_0" fillcolor="white" stroked="t" o:allowincell="t" style="position:absolute;left:1888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974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750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750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106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360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509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090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360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360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065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005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366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067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840,163" to="2848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4,167" to="2926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91" to="3016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2,214" to="3082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00,298" to="3231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65,354" to="3295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18,409" to="3357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471" to="3405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0,609" to="3485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72,683" to="3520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9,751" to="3545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835" to="3559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27,999" to="3567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1,1076" to="3554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3,1153" to="3529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3,1223" to="3498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9,1356" to="3421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5,1421" to="3366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8,1473" to="3313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11,1521" to="3246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4,1606" to="3092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630" to="3012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25,1652" to="2932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0,1662" to="2852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3,150" to="2693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1,167" to="2612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5,191" to="2536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4,214" to="2456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10,291" to="2339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46,349" to="2275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84,404" to="2223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466" to="2167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47,609" to="2083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3,683" to="2062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2,757" to="2037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4,838" to="2023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60,999" to="2016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2,1072" to="2037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8,1151" to="2051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28,1214" to="2083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8,1356" to="2151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74,1420" to="2203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5,1473" to="2261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85,1528" to="2321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7,1598" to="2466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6,1629" to="2536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8,1651" to="2610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8,1662" to="2688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047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47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7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013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420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14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678;top:276;width:183;height:113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155;width:104;height:123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455;width:98;height:110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1158;width:98;height:116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9;top:864;width:99;height:117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571;width:186;height:113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0;top:116;width:1679;height:1641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355;width:159;height:110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5250</wp:posOffset>
                      </wp:positionV>
                      <wp:extent cx="57150" cy="528320"/>
                      <wp:effectExtent l="2540" t="63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36.15pt;margin-top:7.5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6045</wp:posOffset>
                      </wp:positionV>
                      <wp:extent cx="62865" cy="528320"/>
                      <wp:effectExtent l="3175" t="63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2.05pt;margin-top:8.35pt;width:4.9pt;height:41.5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74295</wp:posOffset>
                      </wp:positionV>
                      <wp:extent cx="60960" cy="323850"/>
                      <wp:effectExtent l="85725" t="0" r="1092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60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5.2pt;margin-top:5.9pt;width:4.75pt;height:25.45pt;mso-wrap-style:none;v-text-anchor:middle;rotation:3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5090</wp:posOffset>
                      </wp:positionV>
                      <wp:extent cx="48895" cy="323850"/>
                      <wp:effectExtent l="58420" t="0" r="812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4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0.45pt;margin-top:6.75pt;width:3.8pt;height:25.45pt;mso-wrap-style:none;v-text-anchor:middle;rotation:21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0010</wp:posOffset>
                      </wp:positionV>
                      <wp:extent cx="49530" cy="323850"/>
                      <wp:effectExtent l="44450" t="4445" r="184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6.25pt;margin-top:6.3pt;width:3.85pt;height:25.45pt;mso-wrap-style:none;v-text-anchor:middle;rotation:16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8585" simplePos="0" locked="0" layoutInCell="1" allowOverlap="1" relativeHeight="3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7625</wp:posOffset>
                      </wp:positionV>
                      <wp:extent cx="46990" cy="323850"/>
                      <wp:effectExtent l="0" t="81915" r="0" b="590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3pt;margin-top:3.75pt;width:3.65pt;height:25.45pt;mso-wrap-style:none;v-text-anchor:middle;rotation:2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96520</wp:posOffset>
                      </wp:positionV>
                      <wp:extent cx="46355" cy="528320"/>
                      <wp:effectExtent l="3175" t="3175" r="254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15.55pt;margin-top:7.6pt;width:3.6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6680</wp:posOffset>
                      </wp:positionV>
                      <wp:extent cx="53975" cy="528320"/>
                      <wp:effectExtent l="3175" t="3175" r="254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29.55pt;margin-top:8.4pt;width:4.2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075</wp:posOffset>
                      </wp:positionV>
                      <wp:extent cx="45720" cy="528320"/>
                      <wp:effectExtent l="2540" t="317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4.2pt;margin-top:7.25pt;width:3.55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01930</wp:posOffset>
                      </wp:positionV>
                      <wp:extent cx="3573780" cy="85788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40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15.9pt;width:281.3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01930</wp:posOffset>
                      </wp:positionV>
                      <wp:extent cx="1179830" cy="85788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04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15.9pt;width:92.85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01930</wp:posOffset>
                      </wp:positionV>
                      <wp:extent cx="2340610" cy="85788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10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15.9pt;width:184.3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1930</wp:posOffset>
                      </wp:positionV>
                      <wp:extent cx="1214120" cy="85788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42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5.9pt;width:95.5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01930</wp:posOffset>
                      </wp:positionV>
                      <wp:extent cx="3511550" cy="85788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118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65pt;margin-top:15.9pt;width:276.4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7630</wp:posOffset>
                      </wp:positionV>
                      <wp:extent cx="5476240" cy="2857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.5pt;mso-wrap-distance-left:9.05pt;mso-wrap-distance-right:9.05pt;mso-wrap-distance-top:0pt;mso-wrap-distance-bottom:0pt;margin-top:6.9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5575935" cy="27622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05pt;height:21.75pt;mso-wrap-distance-left:9.05pt;mso-wrap-distance-right:9.05pt;mso-wrap-distance-top:0pt;mso-wrap-distance-bottom:0pt;margin-top:2.6pt;mso-position-vertical-relative:text;margin-left: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835</wp:posOffset>
                      </wp:positionV>
                      <wp:extent cx="986790" cy="30416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05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3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2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4610</wp:posOffset>
                      </wp:positionV>
                      <wp:extent cx="1120140" cy="1096010"/>
                      <wp:effectExtent l="7620" t="7620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4.3pt;width:88.2pt;height:86.3pt" coordorigin="637,86" coordsize="1764,1726">
                      <v:oval id="shape_0" fillcolor="white" stroked="t" o:allowincell="t" style="position:absolute;left:637;top:8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23;top:17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99;top:15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99;top:161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55;top:151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109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58;top:87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39;top:24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109;top:51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109;top:151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814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4;top:87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115;top:24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816;top:51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89,175" to="1597,2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3,179" to="1675,2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203" to="1765,2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1,226" to="1831,2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9,310" to="1980,3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4,366" to="2044,4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7,421" to="2106,4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2,482" to="2154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621" to="2234,6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95" to="2269,7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8,763" to="2294,7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9,847" to="2308,8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76,1011" to="2316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60,1088" to="2303,10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2,1165" to="2278,11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2,1235" to="224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68" to="2170,13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4,1433" to="2115,14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7,1485" to="2062,1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0,1533" to="1995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3,1618" to="1841,16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1642" to="1761,16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4,1664" to="1681,17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9,1674" to="1601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2,162" to="1442,2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0,179" to="1361,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4,203" to="1285,2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3,226" to="1205,2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303" to="1088,3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361" to="1024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,416" to="972,4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,478" to="916,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6,621" to="832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,695" to="811,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,769" to="786,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850" to="772,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,1011" to="765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,1084" to="786,10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1163" to="800,11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,1226" to="83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7,1368" to="900,1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,1432" to="952,1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74,1485" to="1010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4,1540" to="1070,15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6,1610" to="1215,16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5,1641" to="1285,16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7,1663" to="1359,17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7,1674" to="143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96;top:36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96;top:57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56;top:85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62;top:138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69;top:139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63;top:89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427;top:287;width:183;height:113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167;width:104;height:123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467;width:98;height:110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170;width:98;height:11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6;width:99;height:117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583;width:186;height:113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8;width:1679;height:1641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67;width:159;height:110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7940</wp:posOffset>
                      </wp:positionV>
                      <wp:extent cx="1120140" cy="1096010"/>
                      <wp:effectExtent l="7620" t="7620" r="825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2.2pt;width:88.2pt;height:86.3pt" coordorigin="7085,44" coordsize="1764,1726">
                      <v:oval id="shape_0" fillcolor="white" stroked="t" o:allowincell="t" style="position:absolute;left:7085;top:4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71;top:12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947;top:11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947;top:156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303;top:147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557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706;top:83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87;top:20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557;top:47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557;top:147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262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202;top:83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563;top:19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264;top:47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37,133" to="8045,1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11,137" to="8123,1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1" to="8213,1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9,184" to="8279,2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7,268" to="8428,3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324" to="8492,3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5,379" to="8554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0,441" to="8602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47,579" to="8682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9,653" to="8717,6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6,721" to="8742,7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7,805" to="8756,8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24,969" to="8764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8,1046" to="8751,10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0,1123" to="8726,11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0,1193" to="8695,12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86,1326" to="8618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2,1391" to="856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5,1443" to="851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8,1491" to="8443,1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1,1576" to="8289,16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00" to="8209,16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22,1622" to="8129,1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7,1632" to="8049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0,120" to="7890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8,137" to="7809,1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2,161" to="7733,1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1,184" to="7653,2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7,261" to="7536,3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319" to="7472,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1,374" to="7420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31,436" to="7364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4,579" to="7280,6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0,653" to="7259,6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9,727" to="7234,7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1,808" to="7220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969" to="7213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69,1042" to="7234,10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5,1121" to="7248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5,1184" to="7280,12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5,1326" to="7348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1,1390" to="7400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2,1443" to="7458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82,1498" to="7518,15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568" to="7663,16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3,1599" to="7733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05,1621" to="7807,16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5,1632" to="788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244;top:32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444;top:53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504;top:81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210;top:134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617;top:134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911;top:85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75;top:245;width:183;height:113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1125;width:104;height:123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425;width:98;height:110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128;width:98;height:11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6;top:834;width:99;height:117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541;width:186;height:113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86;width:1679;height:164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9;top:325;width:159;height:110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9370</wp:posOffset>
                      </wp:positionV>
                      <wp:extent cx="1120140" cy="1096010"/>
                      <wp:effectExtent l="7620" t="7620" r="8255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.1pt;width:88.2pt;height:86.3pt" coordorigin="3850,62" coordsize="1764,1726">
                      <v:oval id="shape_0" fillcolor="white" stroked="t" o:allowincell="t" style="position:absolute;left:3850;top:6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936;top:14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712;top:13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712;top:158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5068;top:149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322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71;top:84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5052;top:225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322;top:49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322;top:149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4027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67;top:85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328;top:21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4029;top:49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02,151" to="4810,2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6,155" to="4888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79" to="4978,2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4,202" to="5044,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2,286" to="5193,3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7,342" to="525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0,397" to="5319,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5,458" to="5367,4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2,597" to="5447,6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4,671" to="5482,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61,739" to="5507,7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2,823" to="5521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89,987" to="5529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3,1064" to="5516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5,1141" to="5491,1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25,1211" to="5460,12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1,1344" to="5383,1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7,1409" to="5328,14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40,1461" to="5275,14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509" to="5208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6,1594" to="5054,16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618" to="4974,16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7,1640" to="4894,16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2,1650" to="4814,17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5,138" to="4655,1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3,155" to="4574,1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7,179" to="4498,2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02" to="4418,2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72,279" to="430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8,337" to="4237,3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392" to="4185,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96,454" to="4129,4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9,597" to="4045,6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5,671" to="4024,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54,745" to="3999,7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6,826" to="3985,8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2,987" to="3978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4,1060" to="3999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139" to="4013,11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0,1202" to="4045,12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80,1344" to="4113,1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1408" to="4165,1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87,1461" to="4223,1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7,1516" to="4283,15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9,1586" to="4428,1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8,1617" to="4498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0,1639" to="4572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0,1650" to="4650,17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5009;top:34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209;top:55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269;top:83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75;top:136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82;top:136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76;top:87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640;top:263;width:183;height:113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1143;width:104;height:123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5;top:1443;width:98;height:110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146;width:98;height:116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52;width:99;height:117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559;width:186;height:113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04;width:1679;height:1641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43;width:159;height:110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060</wp:posOffset>
                      </wp:positionV>
                      <wp:extent cx="57150" cy="528320"/>
                      <wp:effectExtent l="2540" t="635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3.05pt;margin-top:7.8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6035</wp:posOffset>
                      </wp:positionV>
                      <wp:extent cx="47625" cy="323850"/>
                      <wp:effectExtent l="2540" t="3175" r="63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84.4pt;margin-top:-2.05pt;width:3.7pt;height:25.4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9850</wp:posOffset>
                      </wp:positionV>
                      <wp:extent cx="49530" cy="323850"/>
                      <wp:effectExtent l="111125" t="0" r="9144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44.35pt;margin-top:5.5pt;width:3.85pt;height:25.45pt;mso-wrap-style:none;v-text-anchor:middle;rotation:13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46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-96520</wp:posOffset>
                      </wp:positionV>
                      <wp:extent cx="49530" cy="323850"/>
                      <wp:effectExtent l="0" t="19050" r="3810" b="431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3.75pt;margin-top:-7.65pt;width:3.85pt;height:25.45pt;mso-wrap-style:none;v-text-anchor:middle;rotation:28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9535</wp:posOffset>
                      </wp:positionV>
                      <wp:extent cx="57150" cy="528320"/>
                      <wp:effectExtent l="2540" t="3175" r="254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3.8pt;margin-top:7.0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2070</wp:posOffset>
                      </wp:positionV>
                      <wp:extent cx="57150" cy="528320"/>
                      <wp:effectExtent l="2540" t="3175" r="254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5.7pt;margin-top:4.1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3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1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2065</wp:posOffset>
                      </wp:positionV>
                      <wp:extent cx="47053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0.95pt;width:3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ただしい　ことばを　したから　えらんで　　　　に　いれ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75565</wp:posOffset>
                      </wp:positionV>
                      <wp:extent cx="996315" cy="50228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371501" descr="吹き出し１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.95pt;width:78.45pt;height:39.55pt" coordorigin="8103,119" coordsize="1569,791">
                      <v:shape id="shape_0" ID="371501" stroked="f" o:allowincell="t" style="position:absolute;left:8103;top:119;width:1568;height:790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76;top:224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6082030" cy="1520190"/>
                      <wp:effectExtent l="5080" t="5080" r="5715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5.8pt;margin-top:-0.45pt;width:478.85pt;height:119.6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とけいの　はりは　　　　　まわりに　うご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2390</wp:posOffset>
                      </wp:positionV>
                      <wp:extent cx="733425" cy="40513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1.9pt;mso-wrap-distance-left:9.05pt;mso-wrap-distance-right:9.05pt;mso-wrap-distance-top:0pt;mso-wrap-distance-bottom:0pt;margin-top:5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4" w:right="258" w:hanging="324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554990</wp:posOffset>
                      </wp:positionV>
                      <wp:extent cx="2961005" cy="38798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みぎ　ひだり　ながい　みじ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7pt;margin-top:43.7pt;width:233.1pt;height: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ぎ　ひだり　ながい　みじ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とけいは　　　　　　　はりから　さきに　よみ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4135</wp:posOffset>
                      </wp:positionV>
                      <wp:extent cx="1221105" cy="413385"/>
                      <wp:effectExtent l="0" t="0" r="0" b="0"/>
                      <wp:wrapNone/>
                      <wp:docPr id="6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じ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2.55pt;mso-wrap-distance-left:9.05pt;mso-wrap-distance-right:9.05pt;mso-wrap-distance-top:0pt;mso-wrap-distance-bottom:0pt;margin-top:5.0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じ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HG丸ｺﾞｼｯｸM-PRO" w:cs="ＭＳ 明朝;MS Mincho"/>
                <w:sz w:val="24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単元名　　７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な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2435</wp:posOffset>
            </wp:positionH>
            <wp:positionV relativeFrom="paragraph">
              <wp:posOffset>25400</wp:posOffset>
            </wp:positionV>
            <wp:extent cx="892810" cy="647700"/>
            <wp:effectExtent l="0" t="0" r="0" b="0"/>
            <wp:wrapNone/>
            <wp:docPr id="66" name="36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3682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</wp:posOffset>
                </wp:positionH>
                <wp:positionV relativeFrom="paragraph">
                  <wp:posOffset>-89535</wp:posOffset>
                </wp:positionV>
                <wp:extent cx="974725" cy="2667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-7.0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67310</wp:posOffset>
                      </wp:positionV>
                      <wp:extent cx="1083310" cy="667385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5.3pt;mso-position-vertical-relative:text;margin-left:3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10</wp:posOffset>
                      </wp:positionV>
                      <wp:extent cx="1120140" cy="1096010"/>
                      <wp:effectExtent l="7620" t="7620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54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6300000">
                                  <a:off x="661680" y="42084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3800" y="490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3pt;width:88.2pt;height:86.3pt" coordorigin="97,106" coordsize="1764,1726">
                      <v:group id="shape_0" style="position:absolute;left:97;top:106;width:1764;height:1726">
                        <v:oval id="shape_0" fillcolor="white" stroked="t" o:allowincell="t" style="position:absolute;left:97;top:10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83;top:19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59;top:17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59;top:163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315;top:153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69;top:128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718;top:89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99;top:26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69;top:53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69;top:153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74;top:128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14;top:89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75;top:26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76;top:53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1049,195" to="1057,24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23,199" to="1135,2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12,223" to="1225,2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1,246" to="1291,2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09,330" to="1440,3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4,386" to="1504,4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441" to="1566,47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82,502" to="1614,5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9,641" to="1694,6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715" to="1729,7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08,783" to="1754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19,867" to="1768,87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36,1031" to="1776,10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20,1108" to="1763,11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702,1185" to="1738,11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2,1255" to="1707,12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98,1388" to="1630,14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4,1453" to="1575,14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7,1505" to="1522,15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20,1553" to="1455,15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3,1638" to="1301,16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12,1662" to="1221,17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34,1684" to="1141,17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59,1694" to="1061,17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,182" to="902,2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0,199" to="821,24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4,223" to="745,2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3,246" to="665,2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,323" to="548,36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,381" to="484,4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3,436" to="432,4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3,498" to="376,5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,641" to="292,66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,715" to="271,7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789" to="246,7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3,870" to="232,8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9,1031" to="225,10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1,1104" to="246,11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7,1183" to="260,11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7,1246" to="292,12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,1388" to="360,1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,1452" to="412,14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,1505" to="470,15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4,1560" to="530,15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,1630" to="675,16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5,1661" to="745,17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7,1683" to="819,173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7,1694" to="897,17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56;top:38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56;top:59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516;top:87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222;top:140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29;top:141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923;top:91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87;top:307;width:183;height:113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1;top:1187;width:104;height:123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2;top:1487;width:98;height:110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2;top:1190;width:98;height:116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;top:896;width:99;height:117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0;top:603;width:186;height:113;mso-wrap-style:none;v-text-anchor:middle" type="_x0000_t75">
                          <v:imagedata r:id="rId1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;top:148;width:1679;height:1641;mso-wrap-style:none;v-text-anchor:middle" type="_x0000_t75">
                          <v:imagedata r:id="rId1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1;top:387;width:159;height:110;mso-wrap-style:none;v-text-anchor:middle" type="_x0000_t75">
                          <v:imagedata r:id="rId169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1139;top:769;width:77;height:509;mso-wrap-style:none;v-text-anchor:middle;rotation:10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922;top:879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00330</wp:posOffset>
                      </wp:positionV>
                      <wp:extent cx="1120140" cy="1096010"/>
                      <wp:effectExtent l="7620" t="7620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0700000">
                                  <a:off x="490680" y="21276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99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2pt;margin-top:7.9pt;width:88.2pt;height:86.3pt" coordorigin="4024,158" coordsize="1764,1726">
                      <v:group id="shape_0" style="position:absolute;left:4024;top:158;width:1764;height:1726">
                        <v:oval id="shape_0" fillcolor="white" stroked="t" o:allowincell="t" style="position:absolute;left:4024;top:15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4110;top:24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886;top:22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886;top:168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5242;top:158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496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45;top:94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5226;top:32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496;top:58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496;top:158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4201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141;top:94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502;top:31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4203;top:58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976,247" to="4984,3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50,251" to="5062,2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275" to="5152,3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08,298" to="5218,3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6,382" to="5367,42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01,438" to="5431,4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54,493" to="5493,5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09,554" to="5541,58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86,693" to="5621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08,767" to="5656,7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35,835" to="5681,8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6,919" to="5695,9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63,1083" to="5703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7,1160" to="5690,11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29,1237" to="5665,12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99,1307" to="5634,1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25,1440" to="5557,14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71,1505" to="5502,15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14,1557" to="5449,15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47,1605" to="5382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10,1690" to="5228,17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1714" to="5148,176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1,1736" to="5068,17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86,1746" to="4988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19,234" to="4829,2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37,251" to="4748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1,275" to="4672,3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0,298" to="4592,3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46,375" to="4475,4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2,433" to="4411,4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0,488" to="4359,5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70,550" to="4303,5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83,693" to="4219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9,767" to="4198,7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28,841" to="4173,8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10,922" to="4159,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96,1083" to="4152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8,1156" to="4173,11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34,1235" to="4187,12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64,1298" to="4219,1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54,1440" to="4287,146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04" to="4339,15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61,1557" to="4397,1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21,1612" to="4457,16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3,1682" to="4602,17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2,1713" to="4672,17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44,1735" to="4746,17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24,1746" to="4824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5183;top:43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383;top:65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443;top:93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5149;top:145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556;top:146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0;top:96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14;top:359;width:183;height:113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1239;width:104;height:123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1539;width:98;height:110;mso-wrap-style:none;v-text-anchor:middl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9;top:1242;width:98;height:116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5;top:948;width:99;height:117;mso-wrap-style:none;v-text-anchor:middle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7;top:655;width:186;height:113;mso-wrap-style:none;v-text-anchor:middl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200;width:1679;height:1641;mso-wrap-style:none;v-text-anchor:middle" type="_x0000_t75">
                          <v:imagedata r:id="rId1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8;top:439;width:159;height:110;mso-wrap-style:none;v-text-anchor:middle" type="_x0000_t75">
                          <v:imagedata r:id="rId18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4796;top:493;width:77;height:509;mso-wrap-style:none;v-text-anchor:middle;rotation:34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858;top:945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5pt;margin-top:7.4pt;width:88.2pt;height:86.3pt" coordorigin="5973,148" coordsize="1764,1726">
                      <v:oval id="shape_0" fillcolor="white" stroked="t" o:allowincell="t" style="position:absolute;left:5973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59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835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35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191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445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94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175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445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445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50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90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451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52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25,237" to="6933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9,241" to="7011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265" to="7101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288" to="7167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5,372" to="7316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0,428" to="7380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3,483" to="7442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58,544" to="7490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5,683" to="7570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7,757" to="7605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4,825" to="7630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5,909" to="7644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12,1073" to="7652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6,1150" to="7639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8,1227" to="7614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48,1297" to="7583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4,1430" to="7506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0,1495" to="7451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3,1547" to="7398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6,1595" to="7331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9,1680" to="7177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704" to="7097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0,1726" to="7017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5,1736" to="6937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8,224" to="6778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86,241" to="6697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0,265" to="6621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9,288" to="654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365" to="6424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1,423" to="6360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9,478" to="6308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9,540" to="6252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2,683" to="6168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8,757" to="6147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831" to="6122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9,912" to="6108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45,1073" to="6101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7,1146" to="6122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3,1225" to="6136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3,1288" to="6168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3,1430" to="6236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9,1494" to="6288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0,1547" to="6346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0,1602" to="6406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2,1672" to="6551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1703" to="6621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93,1725" to="6695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73,1736" to="6773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132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332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392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098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05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799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763;top:349;width:183;height:113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1229;width:104;height:123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8;top:1529;width:98;height:110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8;top:1232;width:98;height:11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938;width:99;height:117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45;width:186;height:11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5;top:190;width:1679;height:1641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7;top:429;width:159;height:110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4pt;width:88.2pt;height:86.3pt" coordorigin="2009,148" coordsize="1764,1726">
                      <v:oval id="shape_0" fillcolor="white" stroked="t" o:allowincell="t" style="position:absolute;left:2009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095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2871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871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3227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3481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630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3211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3481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2481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2186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26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2487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2188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961,237" to="2969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35,241" to="3047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24,265" to="3137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93,288" to="3203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21,372" to="3352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6,428" to="3416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9,483" to="3478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4,544" to="3526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71,683" to="3606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93,757" to="3641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0,825" to="3666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31,909" to="3680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48,1073" to="3688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32,1150" to="3675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14,1227" to="3650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84,1297" to="3619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0,1430" to="3542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6,1495" to="3487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99,1547" to="3434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32,1595" to="3367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95,1680" to="3213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24,1704" to="3133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46,1726" to="3053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971,1736" to="2973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04,224" to="2814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2,241" to="2733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46,265" to="2657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5,288" to="2577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1,365" to="2460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67,423" to="2396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05,478" to="2344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5,540" to="2288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8,683" to="2204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4,757" to="2183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3,831" to="2158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5,912" to="2144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1073" to="2137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1146" to="2158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9,1225" to="2172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9,1288" to="2204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9,1430" to="2272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95,1494" to="2324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46,1547" to="2382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6,1602" to="2442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8,1672" to="258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47,1703" to="2657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9,1725" to="2731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09,1736" to="2809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3168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368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428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134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541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835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2799;top:349;width:183;height:113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63;top:1229;width:104;height:123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4;top:1529;width:98;height:110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4;top:1232;width:98;height:116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0;top:938;width:99;height:117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645;width:186;height:113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1;top:190;width:1679;height:1641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3;top:429;width:159;height:110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57150" cy="528320"/>
                      <wp:effectExtent l="2540" t="3175" r="254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5.05pt;margin-top:8.8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72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4450</wp:posOffset>
                      </wp:positionV>
                      <wp:extent cx="49530" cy="323850"/>
                      <wp:effectExtent l="0" t="44450" r="3810" b="184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30.5pt;margin-top:3.5pt;width:3.85pt;height:25.45pt;mso-wrap-style:none;v-text-anchor:middle;rotation:25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7795</wp:posOffset>
                      </wp:positionV>
                      <wp:extent cx="53975" cy="528320"/>
                      <wp:effectExtent l="3175" t="2540" r="254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0.35pt;margin-top:10.8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6205</wp:posOffset>
                      </wp:positionV>
                      <wp:extent cx="49530" cy="323850"/>
                      <wp:effectExtent l="19050" t="4445" r="431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9.65pt;margin-top:9.15pt;width:3.85pt;height:25.45pt;mso-wrap-style:none;v-text-anchor:middle;rotation:1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94615</wp:posOffset>
                      </wp:positionV>
                      <wp:extent cx="53975" cy="528320"/>
                      <wp:effectExtent l="3175" t="3175" r="254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42.15pt;margin-top:7.4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</wp:posOffset>
                      </wp:positionV>
                      <wp:extent cx="1114425" cy="1146810"/>
                      <wp:effectExtent l="5715" t="8255" r="825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46960"/>
                                <a:chOff x="0" y="0"/>
                                <a:chExt cx="1114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592920"/>
                                  <a:ext cx="57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15" y="976"/>
                                        <a:pt x="2517" y="366"/>
                                        <a:pt x="1258" y="10983"/>
                                      </a:cubicBezTo>
                                      <a:cubicBezTo>
                                        <a:pt x="0" y="21600"/>
                                        <a:pt x="18454" y="20990"/>
                                        <a:pt x="18454" y="20990"/>
                                      </a:cubicBezTo>
                                      <a:cubicBezTo>
                                        <a:pt x="18454" y="2099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74720"/>
                                  <a:ext cx="109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24" y="0"/>
                                      </a:moveTo>
                                      <a:cubicBezTo>
                                        <a:pt x="11124" y="0"/>
                                        <a:pt x="21600" y="4138"/>
                                        <a:pt x="20196" y="10598"/>
                                      </a:cubicBezTo>
                                      <a:cubicBezTo>
                                        <a:pt x="18792" y="17058"/>
                                        <a:pt x="11232" y="21600"/>
                                        <a:pt x="0" y="13828"/>
                                      </a:cubicBezTo>
                                      <a:cubicBezTo>
                                        <a:pt x="3996" y="9286"/>
                                        <a:pt x="11124" y="0"/>
                                        <a:pt x="11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2280"/>
                                  <a:ext cx="5720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616" y="20784"/>
                                      </a:moveTo>
                                      <a:cubicBezTo>
                                        <a:pt x="5426" y="20241"/>
                                        <a:pt x="2776" y="18585"/>
                                        <a:pt x="2003" y="17547"/>
                                      </a:cubicBezTo>
                                      <a:cubicBezTo>
                                        <a:pt x="1231" y="16509"/>
                                        <a:pt x="125" y="14853"/>
                                        <a:pt x="63" y="13247"/>
                                      </a:cubicBezTo>
                                      <a:cubicBezTo>
                                        <a:pt x="0" y="11640"/>
                                        <a:pt x="125" y="7884"/>
                                        <a:pt x="1231" y="5857"/>
                                      </a:cubicBezTo>
                                      <a:cubicBezTo>
                                        <a:pt x="2337" y="3831"/>
                                        <a:pt x="3277" y="2422"/>
                                        <a:pt x="4654" y="1730"/>
                                      </a:cubicBezTo>
                                      <a:cubicBezTo>
                                        <a:pt x="6031" y="1038"/>
                                        <a:pt x="9203" y="0"/>
                                        <a:pt x="11541" y="272"/>
                                      </a:cubicBezTo>
                                      <a:cubicBezTo>
                                        <a:pt x="13878" y="544"/>
                                        <a:pt x="14797" y="519"/>
                                        <a:pt x="16842" y="1260"/>
                                      </a:cubicBezTo>
                                      <a:cubicBezTo>
                                        <a:pt x="18887" y="2002"/>
                                        <a:pt x="19972" y="4918"/>
                                        <a:pt x="20264" y="6104"/>
                                      </a:cubicBezTo>
                                      <a:cubicBezTo>
                                        <a:pt x="20661" y="6574"/>
                                        <a:pt x="20870" y="6870"/>
                                        <a:pt x="20870" y="6870"/>
                                      </a:cubicBezTo>
                                      <a:cubicBezTo>
                                        <a:pt x="20870" y="6870"/>
                                        <a:pt x="21600" y="9910"/>
                                        <a:pt x="21433" y="11022"/>
                                      </a:cubicBezTo>
                                      <a:cubicBezTo>
                                        <a:pt x="21266" y="12135"/>
                                        <a:pt x="20118" y="14853"/>
                                        <a:pt x="19701" y="15718"/>
                                      </a:cubicBezTo>
                                      <a:cubicBezTo>
                                        <a:pt x="19283" y="16583"/>
                                        <a:pt x="18532" y="18239"/>
                                        <a:pt x="17447" y="19104"/>
                                      </a:cubicBezTo>
                                      <a:cubicBezTo>
                                        <a:pt x="17906" y="19845"/>
                                        <a:pt x="8348" y="21600"/>
                                        <a:pt x="6616" y="20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20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31" y="0"/>
                                      </a:moveTo>
                                      <a:cubicBezTo>
                                        <a:pt x="3531" y="0"/>
                                        <a:pt x="21600" y="16145"/>
                                        <a:pt x="21600" y="16145"/>
                                      </a:cubicBezTo>
                                      <a:cubicBezTo>
                                        <a:pt x="21600" y="16145"/>
                                        <a:pt x="20769" y="21600"/>
                                        <a:pt x="13915" y="19636"/>
                                      </a:cubicBezTo>
                                      <a:cubicBezTo>
                                        <a:pt x="7062" y="17673"/>
                                        <a:pt x="10385" y="14400"/>
                                        <a:pt x="7685" y="13091"/>
                                      </a:cubicBezTo>
                                      <a:cubicBezTo>
                                        <a:pt x="4985" y="11782"/>
                                        <a:pt x="0" y="6109"/>
                                        <a:pt x="35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17240"/>
                                  <a:ext cx="142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479"/>
                                      </a:moveTo>
                                      <a:cubicBezTo>
                                        <a:pt x="586" y="5509"/>
                                        <a:pt x="3600" y="10293"/>
                                        <a:pt x="5526" y="10003"/>
                                      </a:cubicBezTo>
                                      <a:cubicBezTo>
                                        <a:pt x="5526" y="12612"/>
                                        <a:pt x="6279" y="14787"/>
                                        <a:pt x="7367" y="14642"/>
                                      </a:cubicBezTo>
                                      <a:cubicBezTo>
                                        <a:pt x="8456" y="14497"/>
                                        <a:pt x="11637" y="14352"/>
                                        <a:pt x="11553" y="14352"/>
                                      </a:cubicBezTo>
                                      <a:cubicBezTo>
                                        <a:pt x="11470" y="14352"/>
                                        <a:pt x="11470" y="17976"/>
                                        <a:pt x="14400" y="19281"/>
                                      </a:cubicBezTo>
                                      <a:cubicBezTo>
                                        <a:pt x="17330" y="20585"/>
                                        <a:pt x="19088" y="21600"/>
                                        <a:pt x="19088" y="21600"/>
                                      </a:cubicBezTo>
                                      <a:cubicBezTo>
                                        <a:pt x="19088" y="21600"/>
                                        <a:pt x="21600" y="17686"/>
                                        <a:pt x="21600" y="17686"/>
                                      </a:cubicBezTo>
                                      <a:cubicBezTo>
                                        <a:pt x="21600" y="17686"/>
                                        <a:pt x="20595" y="13917"/>
                                        <a:pt x="20595" y="13917"/>
                                      </a:cubicBezTo>
                                      <a:cubicBezTo>
                                        <a:pt x="20595" y="13917"/>
                                        <a:pt x="2930" y="0"/>
                                        <a:pt x="2260" y="435"/>
                                      </a:cubicBezTo>
                                      <a:cubicBezTo>
                                        <a:pt x="1591" y="870"/>
                                        <a:pt x="0" y="3479"/>
                                        <a:pt x="0" y="34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120"/>
                                  <a:ext cx="79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0" y="0"/>
                                      </a:moveTo>
                                      <a:cubicBezTo>
                                        <a:pt x="3150" y="0"/>
                                        <a:pt x="0" y="1858"/>
                                        <a:pt x="0" y="1858"/>
                                      </a:cubicBezTo>
                                      <a:cubicBezTo>
                                        <a:pt x="0" y="1858"/>
                                        <a:pt x="2700" y="4490"/>
                                        <a:pt x="2700" y="10142"/>
                                      </a:cubicBezTo>
                                      <a:cubicBezTo>
                                        <a:pt x="2700" y="15794"/>
                                        <a:pt x="2100" y="19123"/>
                                        <a:pt x="1200" y="20361"/>
                                      </a:cubicBezTo>
                                      <a:cubicBezTo>
                                        <a:pt x="300" y="21600"/>
                                        <a:pt x="15750" y="20981"/>
                                        <a:pt x="18000" y="20361"/>
                                      </a:cubicBezTo>
                                      <a:cubicBezTo>
                                        <a:pt x="20250" y="19742"/>
                                        <a:pt x="21600" y="18503"/>
                                        <a:pt x="21000" y="16723"/>
                                      </a:cubicBezTo>
                                      <a:cubicBezTo>
                                        <a:pt x="20400" y="14942"/>
                                        <a:pt x="18150" y="9290"/>
                                        <a:pt x="12900" y="6271"/>
                                      </a:cubicBezTo>
                                      <a:cubicBezTo>
                                        <a:pt x="7650" y="3252"/>
                                        <a:pt x="3150" y="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5760"/>
                                  <a:ext cx="479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6" y="11587"/>
                                      </a:moveTo>
                                      <a:cubicBezTo>
                                        <a:pt x="673" y="10265"/>
                                        <a:pt x="0" y="7746"/>
                                        <a:pt x="174" y="6423"/>
                                      </a:cubicBezTo>
                                      <a:cubicBezTo>
                                        <a:pt x="349" y="5101"/>
                                        <a:pt x="1594" y="1637"/>
                                        <a:pt x="3687" y="1574"/>
                                      </a:cubicBezTo>
                                      <a:cubicBezTo>
                                        <a:pt x="5780" y="1511"/>
                                        <a:pt x="8869" y="4849"/>
                                        <a:pt x="8869" y="4849"/>
                                      </a:cubicBezTo>
                                      <a:cubicBezTo>
                                        <a:pt x="8869" y="4849"/>
                                        <a:pt x="10962" y="378"/>
                                        <a:pt x="13528" y="189"/>
                                      </a:cubicBezTo>
                                      <a:cubicBezTo>
                                        <a:pt x="16094" y="0"/>
                                        <a:pt x="17664" y="3275"/>
                                        <a:pt x="18735" y="5227"/>
                                      </a:cubicBezTo>
                                      <a:cubicBezTo>
                                        <a:pt x="19806" y="7179"/>
                                        <a:pt x="21600" y="14484"/>
                                        <a:pt x="20105" y="21600"/>
                                      </a:cubicBezTo>
                                      <a:cubicBezTo>
                                        <a:pt x="19308" y="20026"/>
                                        <a:pt x="17664" y="17318"/>
                                        <a:pt x="17664" y="17318"/>
                                      </a:cubicBezTo>
                                      <a:cubicBezTo>
                                        <a:pt x="17664" y="17318"/>
                                        <a:pt x="18012" y="12847"/>
                                        <a:pt x="17290" y="12658"/>
                                      </a:cubicBezTo>
                                      <a:cubicBezTo>
                                        <a:pt x="16567" y="12469"/>
                                        <a:pt x="15646" y="13728"/>
                                        <a:pt x="15621" y="13791"/>
                                      </a:cubicBezTo>
                                      <a:cubicBezTo>
                                        <a:pt x="15596" y="13854"/>
                                        <a:pt x="15073" y="11524"/>
                                        <a:pt x="15073" y="11524"/>
                                      </a:cubicBezTo>
                                      <a:cubicBezTo>
                                        <a:pt x="15073" y="11524"/>
                                        <a:pt x="10015" y="5983"/>
                                        <a:pt x="10015" y="5983"/>
                                      </a:cubicBezTo>
                                      <a:cubicBezTo>
                                        <a:pt x="10015" y="5983"/>
                                        <a:pt x="9816" y="7494"/>
                                        <a:pt x="9816" y="7494"/>
                                      </a:cubicBezTo>
                                      <a:cubicBezTo>
                                        <a:pt x="9816" y="7494"/>
                                        <a:pt x="4933" y="5794"/>
                                        <a:pt x="1096" y="115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7520"/>
                                  <a:ext cx="2005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56" y="2045"/>
                                      </a:moveTo>
                                      <a:cubicBezTo>
                                        <a:pt x="11218" y="0"/>
                                        <a:pt x="2864" y="1981"/>
                                        <a:pt x="1432" y="8244"/>
                                      </a:cubicBezTo>
                                      <a:cubicBezTo>
                                        <a:pt x="0" y="14507"/>
                                        <a:pt x="2685" y="17574"/>
                                        <a:pt x="6325" y="19427"/>
                                      </a:cubicBezTo>
                                      <a:cubicBezTo>
                                        <a:pt x="9965" y="21280"/>
                                        <a:pt x="15036" y="21600"/>
                                        <a:pt x="18318" y="17063"/>
                                      </a:cubicBezTo>
                                      <a:cubicBezTo>
                                        <a:pt x="21600" y="12525"/>
                                        <a:pt x="20407" y="9522"/>
                                        <a:pt x="19273" y="6774"/>
                                      </a:cubicBezTo>
                                      <a:cubicBezTo>
                                        <a:pt x="18139" y="4026"/>
                                        <a:pt x="15156" y="2045"/>
                                        <a:pt x="15156" y="20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2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40" y="0"/>
                                      </a:moveTo>
                                      <a:cubicBezTo>
                                        <a:pt x="21600" y="1181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76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054" y="669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08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6130" y="817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72080"/>
                                  <a:ext cx="60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373" y="337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9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470" y="645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30040"/>
                                  <a:ext cx="2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9082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104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5709" y="1128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8360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675" y="1041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3464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500"/>
                                      </a:moveTo>
                                      <a:cubicBezTo>
                                        <a:pt x="7910" y="216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840"/>
                                  <a:ext cx="33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039" y="7821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939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200" y="0"/>
                                        <a:pt x="10629" y="386"/>
                                        <a:pt x="16114" y="2314"/>
                                      </a:cubicBezTo>
                                      <a:cubicBezTo>
                                        <a:pt x="21600" y="4243"/>
                                        <a:pt x="18857" y="14657"/>
                                        <a:pt x="14400" y="19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98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920"/>
                                      </a:moveTo>
                                      <a:cubicBezTo>
                                        <a:pt x="6873" y="4320"/>
                                        <a:pt x="11782" y="0"/>
                                        <a:pt x="16691" y="3600"/>
                                      </a:cubicBezTo>
                                      <a:cubicBezTo>
                                        <a:pt x="21600" y="7200"/>
                                        <a:pt x="16691" y="18000"/>
                                        <a:pt x="1145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056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6732"/>
                                        <a:pt x="2475" y="18558"/>
                                        <a:pt x="9000" y="20079"/>
                                      </a:cubicBezTo>
                                      <a:cubicBezTo>
                                        <a:pt x="15525" y="21600"/>
                                        <a:pt x="19350" y="12777"/>
                                        <a:pt x="21600" y="8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8800"/>
                                  <a:ext cx="322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118" y="6307"/>
                                        <a:pt x="19710" y="9460"/>
                                        <a:pt x="18043" y="9145"/>
                                      </a:cubicBezTo>
                                      <a:cubicBezTo>
                                        <a:pt x="16376" y="8829"/>
                                        <a:pt x="15339" y="3311"/>
                                        <a:pt x="13560" y="4572"/>
                                      </a:cubicBezTo>
                                      <a:cubicBezTo>
                                        <a:pt x="11782" y="5834"/>
                                        <a:pt x="9262" y="21600"/>
                                        <a:pt x="5817" y="20812"/>
                                      </a:cubicBezTo>
                                      <a:cubicBezTo>
                                        <a:pt x="2371" y="20023"/>
                                        <a:pt x="1556" y="15766"/>
                                        <a:pt x="0" y="10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44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159" y="1751"/>
                                      </a:moveTo>
                                      <a:cubicBezTo>
                                        <a:pt x="12030" y="5488"/>
                                        <a:pt x="21600" y="15996"/>
                                        <a:pt x="15722" y="18798"/>
                                      </a:cubicBezTo>
                                      <a:cubicBezTo>
                                        <a:pt x="9843" y="21600"/>
                                        <a:pt x="2324" y="15178"/>
                                        <a:pt x="137" y="7706"/>
                                      </a:cubicBezTo>
                                      <a:cubicBezTo>
                                        <a:pt x="684" y="1518"/>
                                        <a:pt x="0" y="0"/>
                                        <a:pt x="9159" y="17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360"/>
                                  <a:ext cx="153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858" y="295"/>
                                      </a:moveTo>
                                      <a:cubicBezTo>
                                        <a:pt x="14840" y="98"/>
                                        <a:pt x="21600" y="0"/>
                                        <a:pt x="21212" y="2651"/>
                                      </a:cubicBezTo>
                                      <a:cubicBezTo>
                                        <a:pt x="20823" y="5302"/>
                                        <a:pt x="13753" y="10015"/>
                                        <a:pt x="6993" y="5302"/>
                                      </a:cubicBezTo>
                                      <a:cubicBezTo>
                                        <a:pt x="6993" y="9916"/>
                                        <a:pt x="7459" y="16887"/>
                                        <a:pt x="2098" y="21600"/>
                                      </a:cubicBezTo>
                                      <a:cubicBezTo>
                                        <a:pt x="0" y="19440"/>
                                        <a:pt x="2253" y="9622"/>
                                        <a:pt x="3108" y="7069"/>
                                      </a:cubicBezTo>
                                      <a:cubicBezTo>
                                        <a:pt x="3963" y="4516"/>
                                        <a:pt x="8858" y="295"/>
                                        <a:pt x="8858" y="2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2160"/>
                                  <a:ext cx="60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02" y="16541"/>
                                      </a:moveTo>
                                      <a:cubicBezTo>
                                        <a:pt x="21600" y="12065"/>
                                        <a:pt x="18458" y="0"/>
                                        <a:pt x="9229" y="4670"/>
                                      </a:cubicBezTo>
                                      <a:cubicBezTo>
                                        <a:pt x="0" y="9341"/>
                                        <a:pt x="10015" y="21600"/>
                                        <a:pt x="16102" y="165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65" y="4670"/>
                                      </a:moveTo>
                                      <a:cubicBezTo>
                                        <a:pt x="6574" y="0"/>
                                        <a:pt x="0" y="6616"/>
                                        <a:pt x="1174" y="12843"/>
                                      </a:cubicBezTo>
                                      <a:cubicBezTo>
                                        <a:pt x="2348" y="19070"/>
                                        <a:pt x="11739" y="21600"/>
                                        <a:pt x="16670" y="19070"/>
                                      </a:cubicBezTo>
                                      <a:cubicBezTo>
                                        <a:pt x="21600" y="16541"/>
                                        <a:pt x="20896" y="8173"/>
                                        <a:pt x="15965" y="46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73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573" y="6873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019" y="72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54" y="54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818" y="4937"/>
                                      </a:moveTo>
                                      <a:cubicBezTo>
                                        <a:pt x="18327" y="0"/>
                                        <a:pt x="21600" y="8640"/>
                                        <a:pt x="15055" y="14811"/>
                                      </a:cubicBezTo>
                                      <a:cubicBezTo>
                                        <a:pt x="7855" y="21600"/>
                                        <a:pt x="0" y="8023"/>
                                        <a:pt x="9818" y="49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058" y="5959"/>
                                      </a:moveTo>
                                      <a:cubicBezTo>
                                        <a:pt x="18116" y="0"/>
                                        <a:pt x="21600" y="13407"/>
                                        <a:pt x="15329" y="17876"/>
                                      </a:cubicBezTo>
                                      <a:cubicBezTo>
                                        <a:pt x="9755" y="21600"/>
                                        <a:pt x="0" y="13407"/>
                                        <a:pt x="9058" y="59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09800"/>
                                  <a:ext cx="15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441"/>
                                      </a:moveTo>
                                      <a:cubicBezTo>
                                        <a:pt x="19023" y="10131"/>
                                        <a:pt x="18189" y="12042"/>
                                        <a:pt x="18189" y="12042"/>
                                      </a:cubicBezTo>
                                      <a:cubicBezTo>
                                        <a:pt x="18189" y="12042"/>
                                        <a:pt x="16219" y="3058"/>
                                        <a:pt x="16219" y="3058"/>
                                      </a:cubicBezTo>
                                      <a:cubicBezTo>
                                        <a:pt x="16219" y="3058"/>
                                        <a:pt x="14324" y="13572"/>
                                        <a:pt x="14173" y="13572"/>
                                      </a:cubicBezTo>
                                      <a:cubicBezTo>
                                        <a:pt x="14021" y="13572"/>
                                        <a:pt x="10611" y="1147"/>
                                        <a:pt x="10004" y="3058"/>
                                      </a:cubicBezTo>
                                      <a:cubicBezTo>
                                        <a:pt x="9398" y="4970"/>
                                        <a:pt x="8413" y="17012"/>
                                        <a:pt x="8413" y="16057"/>
                                      </a:cubicBezTo>
                                      <a:cubicBezTo>
                                        <a:pt x="8413" y="15101"/>
                                        <a:pt x="1971" y="0"/>
                                        <a:pt x="985" y="956"/>
                                      </a:cubicBezTo>
                                      <a:cubicBezTo>
                                        <a:pt x="0" y="1912"/>
                                        <a:pt x="4926" y="16439"/>
                                        <a:pt x="515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3600"/>
                                  <a:ext cx="142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048"/>
                                      </a:moveTo>
                                      <a:cubicBezTo>
                                        <a:pt x="2017" y="12096"/>
                                        <a:pt x="4959" y="19008"/>
                                        <a:pt x="4959" y="19008"/>
                                      </a:cubicBezTo>
                                      <a:cubicBezTo>
                                        <a:pt x="4959" y="19008"/>
                                        <a:pt x="5379" y="8640"/>
                                        <a:pt x="6724" y="7920"/>
                                      </a:cubicBezTo>
                                      <a:cubicBezTo>
                                        <a:pt x="8068" y="7200"/>
                                        <a:pt x="10506" y="14832"/>
                                        <a:pt x="10506" y="14832"/>
                                      </a:cubicBezTo>
                                      <a:cubicBezTo>
                                        <a:pt x="10506" y="14832"/>
                                        <a:pt x="14708" y="0"/>
                                        <a:pt x="14708" y="0"/>
                                      </a:cubicBezTo>
                                      <a:cubicBezTo>
                                        <a:pt x="14708" y="0"/>
                                        <a:pt x="15381" y="13968"/>
                                        <a:pt x="15381" y="13968"/>
                                      </a:cubicBezTo>
                                      <a:cubicBezTo>
                                        <a:pt x="15381" y="13968"/>
                                        <a:pt x="21600" y="3312"/>
                                        <a:pt x="21600" y="3312"/>
                                      </a:cubicBezTo>
                                      <a:cubicBezTo>
                                        <a:pt x="21600" y="3312"/>
                                        <a:pt x="19415" y="13104"/>
                                        <a:pt x="1916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4472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367"/>
                                      </a:moveTo>
                                      <a:cubicBezTo>
                                        <a:pt x="0" y="7367"/>
                                        <a:pt x="9678" y="0"/>
                                        <a:pt x="9678" y="0"/>
                                      </a:cubicBezTo>
                                      <a:cubicBezTo>
                                        <a:pt x="9678" y="0"/>
                                        <a:pt x="21600" y="3516"/>
                                        <a:pt x="21600" y="3516"/>
                                      </a:cubicBezTo>
                                      <a:cubicBezTo>
                                        <a:pt x="21600" y="3516"/>
                                        <a:pt x="9397" y="18419"/>
                                        <a:pt x="4909" y="21600"/>
                                      </a:cubicBezTo>
                                      <a:cubicBezTo>
                                        <a:pt x="1964" y="19423"/>
                                        <a:pt x="0" y="7367"/>
                                        <a:pt x="0" y="73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20600"/>
                                  <a:ext cx="89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4"/>
                                      </a:moveTo>
                                      <a:cubicBezTo>
                                        <a:pt x="4267" y="310"/>
                                        <a:pt x="8267" y="0"/>
                                        <a:pt x="14533" y="3824"/>
                                      </a:cubicBezTo>
                                      <a:cubicBezTo>
                                        <a:pt x="20800" y="7648"/>
                                        <a:pt x="21600" y="17776"/>
                                        <a:pt x="21600" y="17776"/>
                                      </a:cubicBezTo>
                                      <a:cubicBezTo>
                                        <a:pt x="21600" y="17776"/>
                                        <a:pt x="15333" y="20773"/>
                                        <a:pt x="13867" y="21600"/>
                                      </a:cubicBezTo>
                                      <a:cubicBezTo>
                                        <a:pt x="11733" y="18293"/>
                                        <a:pt x="11733" y="10645"/>
                                        <a:pt x="0" y="19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26720"/>
                                  <a:ext cx="84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190" y="710"/>
                                      </a:moveTo>
                                      <a:cubicBezTo>
                                        <a:pt x="0" y="2839"/>
                                        <a:pt x="5330" y="13082"/>
                                        <a:pt x="10099" y="17341"/>
                                      </a:cubicBezTo>
                                      <a:cubicBezTo>
                                        <a:pt x="14868" y="21600"/>
                                        <a:pt x="20197" y="20992"/>
                                        <a:pt x="20899" y="17544"/>
                                      </a:cubicBezTo>
                                      <a:cubicBezTo>
                                        <a:pt x="21600" y="14096"/>
                                        <a:pt x="17532" y="0"/>
                                        <a:pt x="5190" y="7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09800"/>
                                  <a:ext cx="138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241" y="1452"/>
                                      </a:moveTo>
                                      <a:cubicBezTo>
                                        <a:pt x="8241" y="1452"/>
                                        <a:pt x="17263" y="2904"/>
                                        <a:pt x="20212" y="0"/>
                                      </a:cubicBezTo>
                                      <a:cubicBezTo>
                                        <a:pt x="21600" y="5264"/>
                                        <a:pt x="21080" y="12343"/>
                                        <a:pt x="21080" y="12343"/>
                                      </a:cubicBezTo>
                                      <a:cubicBezTo>
                                        <a:pt x="21080" y="12343"/>
                                        <a:pt x="4858" y="21600"/>
                                        <a:pt x="0" y="10528"/>
                                      </a:cubicBezTo>
                                      <a:cubicBezTo>
                                        <a:pt x="2949" y="7079"/>
                                        <a:pt x="8241" y="1452"/>
                                        <a:pt x="8241" y="14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91800"/>
                                  <a:ext cx="66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16" y="11987"/>
                                      </a:moveTo>
                                      <a:cubicBezTo>
                                        <a:pt x="4072" y="17076"/>
                                        <a:pt x="5134" y="21600"/>
                                        <a:pt x="12570" y="21261"/>
                                      </a:cubicBezTo>
                                      <a:cubicBezTo>
                                        <a:pt x="20007" y="20921"/>
                                        <a:pt x="21600" y="16059"/>
                                        <a:pt x="19652" y="11309"/>
                                      </a:cubicBezTo>
                                      <a:cubicBezTo>
                                        <a:pt x="17705" y="6559"/>
                                        <a:pt x="12748" y="0"/>
                                        <a:pt x="6551" y="565"/>
                                      </a:cubicBezTo>
                                      <a:cubicBezTo>
                                        <a:pt x="354" y="1131"/>
                                        <a:pt x="0" y="4750"/>
                                        <a:pt x="0" y="4750"/>
                                      </a:cubicBezTo>
                                      <a:cubicBezTo>
                                        <a:pt x="3187" y="5428"/>
                                        <a:pt x="7436" y="8821"/>
                                        <a:pt x="1416" y="119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91800"/>
                                  <a:ext cx="206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69" y="5172"/>
                                      </a:moveTo>
                                      <a:cubicBezTo>
                                        <a:pt x="3069" y="5172"/>
                                        <a:pt x="0" y="13386"/>
                                        <a:pt x="463" y="14907"/>
                                      </a:cubicBezTo>
                                      <a:cubicBezTo>
                                        <a:pt x="927" y="16428"/>
                                        <a:pt x="8165" y="21600"/>
                                        <a:pt x="9208" y="20839"/>
                                      </a:cubicBezTo>
                                      <a:cubicBezTo>
                                        <a:pt x="10250" y="20079"/>
                                        <a:pt x="10134" y="15515"/>
                                        <a:pt x="11061" y="15211"/>
                                      </a:cubicBezTo>
                                      <a:cubicBezTo>
                                        <a:pt x="11987" y="14907"/>
                                        <a:pt x="12450" y="18558"/>
                                        <a:pt x="13666" y="18101"/>
                                      </a:cubicBezTo>
                                      <a:cubicBezTo>
                                        <a:pt x="14883" y="17645"/>
                                        <a:pt x="21600" y="5628"/>
                                        <a:pt x="21600" y="5628"/>
                                      </a:cubicBezTo>
                                      <a:cubicBezTo>
                                        <a:pt x="21600" y="5628"/>
                                        <a:pt x="20094" y="0"/>
                                        <a:pt x="20094" y="0"/>
                                      </a:cubicBezTo>
                                      <a:cubicBezTo>
                                        <a:pt x="20094" y="0"/>
                                        <a:pt x="3069" y="5172"/>
                                        <a:pt x="3069" y="51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7000"/>
                                  <a:ext cx="154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29" y="2234"/>
                                      </a:moveTo>
                                      <a:cubicBezTo>
                                        <a:pt x="8949" y="466"/>
                                        <a:pt x="14117" y="0"/>
                                        <a:pt x="15737" y="5400"/>
                                      </a:cubicBezTo>
                                      <a:cubicBezTo>
                                        <a:pt x="17357" y="10800"/>
                                        <a:pt x="21600" y="10986"/>
                                        <a:pt x="21214" y="15455"/>
                                      </a:cubicBezTo>
                                      <a:cubicBezTo>
                                        <a:pt x="20829" y="19924"/>
                                        <a:pt x="15891" y="21600"/>
                                        <a:pt x="13269" y="21134"/>
                                      </a:cubicBezTo>
                                      <a:cubicBezTo>
                                        <a:pt x="10646" y="20669"/>
                                        <a:pt x="2006" y="20762"/>
                                        <a:pt x="0" y="18248"/>
                                      </a:cubicBezTo>
                                      <a:cubicBezTo>
                                        <a:pt x="1234" y="11824"/>
                                        <a:pt x="9026" y="14990"/>
                                        <a:pt x="7329" y="2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02880"/>
                                  <a:ext cx="197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36" y="19754"/>
                                      </a:moveTo>
                                      <a:cubicBezTo>
                                        <a:pt x="1755" y="19754"/>
                                        <a:pt x="0" y="4431"/>
                                        <a:pt x="0" y="4431"/>
                                      </a:cubicBezTo>
                                      <a:cubicBezTo>
                                        <a:pt x="0" y="4431"/>
                                        <a:pt x="16518" y="0"/>
                                        <a:pt x="16518" y="0"/>
                                      </a:cubicBezTo>
                                      <a:cubicBezTo>
                                        <a:pt x="16518" y="0"/>
                                        <a:pt x="21600" y="16615"/>
                                        <a:pt x="21600" y="16615"/>
                                      </a:cubicBezTo>
                                      <a:cubicBezTo>
                                        <a:pt x="21600" y="16615"/>
                                        <a:pt x="16760" y="19477"/>
                                        <a:pt x="13432" y="19754"/>
                                      </a:cubicBezTo>
                                      <a:cubicBezTo>
                                        <a:pt x="10104" y="20031"/>
                                        <a:pt x="7018" y="21600"/>
                                        <a:pt x="5748" y="21046"/>
                                      </a:cubicBezTo>
                                      <a:cubicBezTo>
                                        <a:pt x="4477" y="20492"/>
                                        <a:pt x="1936" y="19754"/>
                                        <a:pt x="1936" y="19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24080"/>
                                  <a:ext cx="29772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160" y="21600"/>
                                      </a:moveTo>
                                      <a:cubicBezTo>
                                        <a:pt x="10080" y="20777"/>
                                        <a:pt x="5600" y="19671"/>
                                        <a:pt x="3080" y="17434"/>
                                      </a:cubicBezTo>
                                      <a:cubicBezTo>
                                        <a:pt x="560" y="15197"/>
                                        <a:pt x="0" y="13911"/>
                                        <a:pt x="440" y="11391"/>
                                      </a:cubicBezTo>
                                      <a:cubicBezTo>
                                        <a:pt x="880" y="8871"/>
                                        <a:pt x="1840" y="6171"/>
                                        <a:pt x="4800" y="3909"/>
                                      </a:cubicBezTo>
                                      <a:cubicBezTo>
                                        <a:pt x="7760" y="1646"/>
                                        <a:pt x="13240" y="0"/>
                                        <a:pt x="21600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10200"/>
                                  <a:ext cx="100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158" y="0"/>
                                      </a:moveTo>
                                      <a:cubicBezTo>
                                        <a:pt x="19464" y="3517"/>
                                        <a:pt x="21600" y="8224"/>
                                        <a:pt x="14716" y="13624"/>
                                      </a:cubicBezTo>
                                      <a:cubicBezTo>
                                        <a:pt x="7833" y="19024"/>
                                        <a:pt x="2848" y="2105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842040"/>
                                  <a:ext cx="28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41" y="5940"/>
                                      </a:moveTo>
                                      <a:cubicBezTo>
                                        <a:pt x="17467" y="0"/>
                                        <a:pt x="19512" y="1296"/>
                                        <a:pt x="20407" y="3348"/>
                                      </a:cubicBezTo>
                                      <a:cubicBezTo>
                                        <a:pt x="21302" y="5400"/>
                                        <a:pt x="21600" y="12312"/>
                                        <a:pt x="19598" y="15984"/>
                                      </a:cubicBezTo>
                                      <a:cubicBezTo>
                                        <a:pt x="17595" y="19656"/>
                                        <a:pt x="15550" y="20520"/>
                                        <a:pt x="14996" y="15660"/>
                                      </a:cubicBezTo>
                                      <a:cubicBezTo>
                                        <a:pt x="12398" y="16200"/>
                                        <a:pt x="3153" y="21600"/>
                                        <a:pt x="1576" y="17064"/>
                                      </a:cubicBezTo>
                                      <a:cubicBezTo>
                                        <a:pt x="0" y="12528"/>
                                        <a:pt x="1065" y="10368"/>
                                        <a:pt x="2343" y="9720"/>
                                      </a:cubicBezTo>
                                      <a:cubicBezTo>
                                        <a:pt x="3621" y="9072"/>
                                        <a:pt x="9671" y="4968"/>
                                        <a:pt x="14741" y="59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5200"/>
                                  <a:ext cx="49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560" y="4670"/>
                                        <a:pt x="13920" y="9341"/>
                                        <a:pt x="16560" y="4670"/>
                                      </a:cubicBezTo>
                                      <a:cubicBezTo>
                                        <a:pt x="17760" y="122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97320"/>
                                  <a:ext cx="169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677"/>
                                      </a:moveTo>
                                      <a:cubicBezTo>
                                        <a:pt x="18424" y="5123"/>
                                        <a:pt x="8541" y="3323"/>
                                        <a:pt x="3671" y="0"/>
                                      </a:cubicBezTo>
                                      <a:cubicBezTo>
                                        <a:pt x="1059" y="8031"/>
                                        <a:pt x="0" y="18692"/>
                                        <a:pt x="4235" y="20146"/>
                                      </a:cubicBezTo>
                                      <a:cubicBezTo>
                                        <a:pt x="8471" y="21600"/>
                                        <a:pt x="12988" y="19385"/>
                                        <a:pt x="21600" y="56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5000"/>
                                  <a:ext cx="88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19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284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159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8308" y="9257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92280"/>
                                  <a:ext cx="88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2324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-1" y="0"/>
                                      </a:moveTo>
                                      <a:cubicBezTo>
                                        <a:pt x="-1" y="13341"/>
                                        <a:pt x="-1" y="21600"/>
                                        <a:pt x="-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324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108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7200"/>
                                  <a:ext cx="34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" y="21250"/>
                                      </a:moveTo>
                                      <a:cubicBezTo>
                                        <a:pt x="657" y="15996"/>
                                        <a:pt x="0" y="12960"/>
                                        <a:pt x="657" y="10158"/>
                                      </a:cubicBezTo>
                                      <a:cubicBezTo>
                                        <a:pt x="1313" y="7356"/>
                                        <a:pt x="3387" y="0"/>
                                        <a:pt x="7430" y="3386"/>
                                      </a:cubicBezTo>
                                      <a:cubicBezTo>
                                        <a:pt x="11474" y="6772"/>
                                        <a:pt x="19941" y="1821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452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552" y="3996"/>
                                        <a:pt x="13683" y="9381"/>
                                        <a:pt x="16609" y="11813"/>
                                      </a:cubicBezTo>
                                      <a:cubicBezTo>
                                        <a:pt x="19535" y="14246"/>
                                        <a:pt x="21600" y="20673"/>
                                        <a:pt x="18416" y="21137"/>
                                      </a:cubicBezTo>
                                      <a:cubicBezTo>
                                        <a:pt x="15232" y="21600"/>
                                        <a:pt x="11790" y="21310"/>
                                        <a:pt x="11790" y="21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7680"/>
                                  <a:ext cx="271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087"/>
                                      </a:moveTo>
                                      <a:cubicBezTo>
                                        <a:pt x="2195" y="4365"/>
                                        <a:pt x="8605" y="0"/>
                                        <a:pt x="15102" y="5272"/>
                                      </a:cubicBezTo>
                                      <a:cubicBezTo>
                                        <a:pt x="21600" y="10545"/>
                                        <a:pt x="21512" y="18142"/>
                                        <a:pt x="199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18320"/>
                                  <a:ext cx="15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72" y="105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56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6000" y="12488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0360"/>
                                  <a:ext cx="8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6686"/>
                                        <a:pt x="4050" y="15943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71240"/>
                                  <a:ext cx="64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620"/>
                                      </a:moveTo>
                                      <a:cubicBezTo>
                                        <a:pt x="5808" y="3267"/>
                                        <a:pt x="13976" y="0"/>
                                        <a:pt x="17788" y="2904"/>
                                      </a:cubicBezTo>
                                      <a:cubicBezTo>
                                        <a:pt x="21600" y="5808"/>
                                        <a:pt x="20148" y="17788"/>
                                        <a:pt x="134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165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317" y="864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5640"/>
                                  <a:ext cx="7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145" y="11435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0248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850" y="751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8808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710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8080"/>
                                  <a:ext cx="15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448" y="7005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89880"/>
                                  <a:ext cx="12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384" y="3484"/>
                                        <a:pt x="17852" y="0"/>
                                        <a:pt x="21600" y="3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11480"/>
                                  <a:ext cx="11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6459" y="10800"/>
                                        <a:pt x="18212" y="0"/>
                                        <a:pt x="21600" y="17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41360"/>
                                  <a:ext cx="12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21"/>
                                      </a:moveTo>
                                      <a:cubicBezTo>
                                        <a:pt x="4635" y="1137"/>
                                        <a:pt x="16223" y="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4760"/>
                                  <a:ext cx="3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3690" y="81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9968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5300" y="216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88800"/>
                                  <a:ext cx="13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7112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78360"/>
                                  <a:ext cx="14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200" y="798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83400"/>
                                  <a:ext cx="13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59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595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1832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143" y="566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37400"/>
                                  <a:ext cx="14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154" y="5838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31800"/>
                                  <a:ext cx="31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938" y="962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7356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469" y="847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9156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436" y="135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6024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43" y="1216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63180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1194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82120"/>
                                  <a:ext cx="33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14" y="831"/>
                                      </a:moveTo>
                                      <a:cubicBezTo>
                                        <a:pt x="21600" y="4154"/>
                                        <a:pt x="6857" y="21600"/>
                                        <a:pt x="3429" y="21600"/>
                                      </a:cubicBezTo>
                                      <a:cubicBezTo>
                                        <a:pt x="0" y="21600"/>
                                        <a:pt x="4800" y="0"/>
                                        <a:pt x="16114" y="8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6235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77" y="432"/>
                                      </a:moveTo>
                                      <a:cubicBezTo>
                                        <a:pt x="21600" y="3888"/>
                                        <a:pt x="8361" y="21600"/>
                                        <a:pt x="4181" y="20736"/>
                                      </a:cubicBezTo>
                                      <a:cubicBezTo>
                                        <a:pt x="0" y="19872"/>
                                        <a:pt x="7665" y="0"/>
                                        <a:pt x="15677" y="4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07960"/>
                                  <a:ext cx="2102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013" y="17865"/>
                                        <a:pt x="4547" y="15398"/>
                                        <a:pt x="5798" y="13672"/>
                                      </a:cubicBezTo>
                                      <a:cubicBezTo>
                                        <a:pt x="7560" y="11311"/>
                                        <a:pt x="9549" y="8457"/>
                                        <a:pt x="11368" y="7083"/>
                                      </a:cubicBezTo>
                                      <a:cubicBezTo>
                                        <a:pt x="13187" y="5708"/>
                                        <a:pt x="18587" y="1128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58920"/>
                                  <a:ext cx="2451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470"/>
                                      </a:moveTo>
                                      <a:cubicBezTo>
                                        <a:pt x="2822" y="16410"/>
                                        <a:pt x="7832" y="18559"/>
                                        <a:pt x="11432" y="19555"/>
                                      </a:cubicBezTo>
                                      <a:cubicBezTo>
                                        <a:pt x="15032" y="20551"/>
                                        <a:pt x="21600" y="21600"/>
                                        <a:pt x="21600" y="19975"/>
                                      </a:cubicBezTo>
                                      <a:cubicBezTo>
                                        <a:pt x="21600" y="18350"/>
                                        <a:pt x="19022" y="4037"/>
                                        <a:pt x="17222" y="2097"/>
                                      </a:cubicBezTo>
                                      <a:cubicBezTo>
                                        <a:pt x="15957" y="0"/>
                                        <a:pt x="12746" y="419"/>
                                        <a:pt x="10022" y="2517"/>
                                      </a:cubicBezTo>
                                      <a:cubicBezTo>
                                        <a:pt x="7297" y="4614"/>
                                        <a:pt x="3600" y="5295"/>
                                        <a:pt x="0" y="1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81600"/>
                                  <a:ext cx="196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18" y="0"/>
                                      </a:moveTo>
                                      <a:cubicBezTo>
                                        <a:pt x="21600" y="4576"/>
                                        <a:pt x="20450" y="7871"/>
                                        <a:pt x="14703" y="13363"/>
                                      </a:cubicBezTo>
                                      <a:cubicBezTo>
                                        <a:pt x="8955" y="18854"/>
                                        <a:pt x="8652" y="21417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55760"/>
                                  <a:ext cx="1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494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55400"/>
                                  <a:ext cx="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cubicBezTo>
                                        <a:pt x="21600" y="526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89600"/>
                                  <a:ext cx="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525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05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50" y="0"/>
                                      </a:moveTo>
                                      <a:cubicBezTo>
                                        <a:pt x="0" y="6821"/>
                                        <a:pt x="14850" y="1847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17680"/>
                                  <a:ext cx="14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66"/>
                                      </a:moveTo>
                                      <a:cubicBezTo>
                                        <a:pt x="3760" y="21600"/>
                                        <a:pt x="11040" y="19366"/>
                                        <a:pt x="13760" y="9683"/>
                                      </a:cubicBezTo>
                                      <a:cubicBezTo>
                                        <a:pt x="16480" y="0"/>
                                        <a:pt x="21600" y="9683"/>
                                        <a:pt x="21600" y="9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97880"/>
                                  <a:ext cx="113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565" y="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69440"/>
                                  <a:ext cx="5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909" y="0"/>
                                        <a:pt x="18543" y="21600"/>
                                        <a:pt x="21600" y="8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51160"/>
                                  <a:ext cx="90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673"/>
                                      </a:moveTo>
                                      <a:cubicBezTo>
                                        <a:pt x="4478" y="21600"/>
                                        <a:pt x="17780" y="0"/>
                                        <a:pt x="21600" y="58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466560" y="930240"/>
                                  <a:ext cx="173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0.65pt;width:87.75pt;height:90.3pt" coordorigin="7842,13" coordsize="1755,1806">
                      <v:shape id="shape_0" path="m21600,0c11115,976,2517,366,1258,10983c0,21600,18454,20990,18454,20990c18454,20990,21600,0,21600,0e" fillcolor="#ffe6cc" stroked="t" o:allowincell="t" style="position:absolute;left:8185;top:947;width:89;height:15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1124,0c11124,0,21600,4138,20196,10598c18792,17058,11232,21600,0,13828c3996,9286,11124,0,11124,0e" fillcolor="#ffe6cc" stroked="t" o:allowincell="t" style="position:absolute;left:8952;top:1233;width:172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6616,20784c5426,20241,2776,18585,2003,17547c1231,16509,125,14853,63,13247c0,11640,125,7884,1231,5857c2337,3831,3277,2422,4654,1730c6031,1038,9203,0,11541,272c13878,544,14797,519,16842,1260c18887,2002,19972,4918,20264,6104c20661,6574,20870,6870,20870,6870c20870,6870,21600,9910,21433,11022c21266,12135,20118,14853,19701,15718c19283,16583,18532,18239,17447,19104c17906,19845,8348,21600,6616,20784e" fillcolor="#ffe6cc" stroked="f" o:allowincell="t" style="position:absolute;left:8236;top:678;width:900;height:774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path="m3531,0c3531,0,21600,16145,21600,16145c21600,16145,20769,21600,13915,19636c7062,17673,10385,14400,7685,13091c4985,11782,0,6109,3531,0e" fillcolor="#cc9900" stroked="f" o:allowincell="t" style="position:absolute;left:8991;top:833;width:89;height:8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0,3479c586,5509,3600,10293,5526,10003c5526,12612,6279,14787,7367,14642c8456,14497,11637,14352,11553,14352c11470,14352,11470,17976,14400,19281c17330,20585,19088,21600,19088,21600c19088,21600,21600,17686,21600,17686c21600,17686,20595,13917,20595,13917c20595,13917,2930,0,2260,435c1591,870,0,3479,0,3479e" fillcolor="#cc9900" stroked="f" o:allowincell="t" style="position:absolute;left:8700;top:670;width:223;height:1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3150,0c3150,0,0,1858,0,1858c0,1858,2700,4490,2700,10142c2700,15794,2100,19123,1200,20361c300,21600,15750,20981,18000,20361c20250,19742,21600,18503,21000,16723c20400,14942,18150,9290,12900,6271c7650,3252,3150,0,3150,0e" fillcolor="#ffe666" stroked="f" o:allowincell="t" style="position:absolute;left:9090;top:930;width:124;height:245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096,11587c673,10265,0,7746,174,6423c349,5101,1594,1637,3687,1574c5780,1511,8869,4849,8869,4849c8869,4849,10962,378,13528,189c16094,0,17664,3275,18735,5227c19806,7179,21600,14484,20105,21600c19308,20026,17664,17318,17664,17318c17664,17318,18012,12847,17290,12658c16567,12469,15646,13728,15621,13791c15596,13854,15073,11524,15073,11524c15073,11524,10015,5983,10015,5983c10015,5983,9816,7494,9816,7494c9816,7494,4933,5794,1096,11587e" fillcolor="#ffe666" stroked="f" o:allowincell="t" style="position:absolute;left:8373;top:589;width:754;height:302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5156,2045c11218,0,2864,1981,1432,8244c0,14507,2685,17574,6325,19427c9965,21280,15036,21600,18318,17063c21600,12525,20407,9522,19273,6774c18139,4026,15156,2045,15156,2045e" fillcolor="red" stroked="t" o:allowincell="t" style="position:absolute;left:9097;top:88;width:315;height:297;mso-wrap-style:none;v-text-anchor:middle">
                        <v:fill o:detectmouseclick="t" type="solid" color2="aqua"/>
                        <v:stroke color="black" weight="14760" joinstyle="bevel" endcap="round"/>
                        <w10:wrap type="none"/>
                      </v:shape>
                      <v:shape id="shape_0" path="m8640,0c21600,11819,0,21600,0,21600e" stroked="t" o:allowincell="t" style="position:absolute;left:9262;top:13;width:3;height:9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054,6696,21600,21600,21600,21600e" stroked="t" o:allowincell="t" style="position:absolute;left:9128;top:36;width:49;height:8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6130,8173,21600,21600,21600,21600e" stroked="t" o:allowincell="t" style="position:absolute;left:8968;top:142;width:127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373,3375,0,21600,0,21600e" stroked="t" o:allowincell="t" style="position:absolute;left:8976;top:284;width:95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470,6455,0,21600,0,21600e" stroked="t" o:allowincell="t" style="position:absolute;left:9102;top:345;width:63;height:7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9082,0,21600,0,21600e" stroked="t" o:allowincell="t" style="position:absolute;left:9239;top:375;width:3;height:7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5709,11284,21600,21600,21600,21600e" stroked="t" o:allowincell="t" style="position:absolute;left:9317;top:361;width:8;height:5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675,10414,21600,21600,21600,21600e" stroked="t" o:allowincell="t" style="position:absolute;left:9381;top:302;width:81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3500c7910,21600,21600,0,21600,0e" stroked="t" o:allowincell="t" style="position:absolute;left:9423;top:225;width:60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039,7821,0,21600,0,21600e" stroked="t" o:allowincell="t" style="position:absolute;left:9372;top:109;width:52;height: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200,0,10629,386,16114,2314c21600,4243,18857,14657,14400,19671e" stroked="t" o:allowincell="t" style="position:absolute;left:9190;top:161;width:54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6920c6873,4320,11782,0,16691,3600c21600,7200,16691,18000,11455,21600e" stroked="t" o:allowincell="t" style="position:absolute;left:9285;top:186;width:55;height:5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16732,2475,18558,9000,20079c15525,21600,19350,12777,21600,8823e" stroked="t" o:allowincell="t" style="position:absolute;left:9199;top:266;width:83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20118,6307,19710,9460,18043,9145c16376,8829,15339,3311,13560,4572c11782,5834,9262,21600,5817,20812c2371,20023,1556,15766,0,10406e" stroked="t" o:allowincell="t" style="position:absolute;left:8047;top:342;width:507;height:12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159,1751c12030,5488,21600,15996,15722,18798c9843,21600,2324,15178,137,7706c684,1518,0,0,9159,1751e" fillcolor="#cca329" stroked="t" o:allowincell="t" style="position:absolute;left:7914;top:228;width:135;height:163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path="m8858,295c14840,98,21600,0,21212,2651c20823,5302,13753,10015,6993,5302c6993,9916,7459,16887,2098,21600c0,19440,2253,9622,3108,7069c3963,4516,8858,295,8858,295e" fillcolor="#ffe666" stroked="t" o:allowincell="t" style="position:absolute;left:7848;top:198;width:240;height:194;mso-wrap-style:none;v-text-anchor:middle">
                        <v:fill o:detectmouseclick="t" type="solid" color2="#001999"/>
                        <v:stroke color="black" weight="14760" joinstyle="bevel" endcap="round"/>
                        <w10:wrap type="none"/>
                      </v:shape>
                      <v:shape id="shape_0" path="m16102,16541c21600,12065,18458,0,9229,4670c0,9341,10015,21600,16102,16541e" fillcolor="white" stroked="t" o:allowincell="t" style="position:absolute;left:7878;top:158;width:94;height:9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5965,4670c6574,0,0,6616,1174,12843c2348,19070,11739,21600,16670,19070c21600,16541,20896,8173,15965,4670e" fillcolor="white" stroked="t" o:allowincell="t" style="position:absolute;left:7842;top:186;width:78;height:9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21600,0c12573,6873,0,21600,0,21600e" stroked="t" o:allowincell="t" style="position:absolute;left:7924;top:261;width:57;height:3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019,7200,0,21600,0,21600e" stroked="t" o:allowincell="t" style="position:absolute;left:7940;top:286;width:61;height:4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4954,5400,0,21600,0,21600e" stroked="t" o:allowincell="t" style="position:absolute;left:7960;top:320;width:55;height: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818,4937c18327,0,21600,8640,15055,14811c7855,21600,0,8023,9818,4937e" fillcolor="black" stroked="f" o:allowincell="t" style="position:absolute;left:7866;top:233;width:2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9058,5959c18116,0,21600,13407,15329,17876c9755,21600,0,13407,9058,5959e" fillcolor="black" stroked="f" o:allowincell="t" style="position:absolute;left:7924;top:202;width:2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3441c19023,10131,18189,12042,18189,12042c18189,12042,16219,3058,16219,3058c16219,3058,14324,13572,14173,13572c14021,13572,10611,1147,10004,3058c9398,4970,8413,17012,8413,16057c8413,15101,1971,0,985,956c0,1912,4926,16439,5154,21600e" stroked="t" o:allowincell="t" style="position:absolute;left:8073;top:1603;width:247;height:9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6048c2017,12096,4959,19008,4959,19008c4959,19008,5379,8640,6724,7920c8068,7200,10506,14832,10506,14832c10506,14832,14708,0,14708,0c14708,0,15381,13968,15381,13968c15381,13968,21600,3312,21600,3312c21600,3312,19415,13104,19163,21600e" stroked="t" o:allowincell="t" style="position:absolute;left:9167;top:1578;width:223;height:1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7367c0,7367,9678,0,9678,0c9678,0,21600,3516,21600,3516c21600,3516,9397,18419,4909,21600c1964,19423,0,7367,0,7367e" fillcolor="#ffe6cc" stroked="t" o:allowincell="t" style="position:absolute;left:8535;top:1658;width:132;height:113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1964c4267,310,8267,0,14533,3824c20800,7648,21600,17776,21600,17776c21600,17776,15333,20773,13867,21600c11733,18293,11733,10645,0,1964e" fillcolor="#0066ff" stroked="t" o:allowincell="t" style="position:absolute;left:8425;top:1620;width:140;height:183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5190,710c0,2839,5330,13082,10099,17341c14868,21600,20197,20992,20899,17544c21600,14096,17532,0,5190,710e" fillcolor="white" stroked="t" o:allowincell="t" style="position:absolute;left:8393;top:1630;width:132;height:188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8241,1452c8241,1452,17263,2904,20212,0c21600,5264,21080,12343,21080,12343c21080,12343,4858,21600,0,10528c2949,7079,8241,1452,8241,1452e" fillcolor="#ffe6cc" stroked="t" o:allowincell="t" style="position:absolute;left:8780;top:1603;width:217;height:1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416,11987c4072,17076,5134,21600,12570,21261c20007,20921,21600,16059,19652,11309c17705,6559,12748,0,6551,565c354,1131,0,4750,0,4750c3187,5428,7436,8821,1416,11987e" fillcolor="#0066ff" stroked="t" o:allowincell="t" style="position:absolute;left:8958;top:1575;width:104;height:167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3069,5172c3069,5172,0,13386,463,14907c927,16428,8165,21600,9208,20839c10250,20079,10134,15515,11061,15211c11987,14907,12450,18558,13666,18101c14883,17645,21600,5628,21600,5628c21600,5628,20094,0,20094,0c20094,0,3069,5172,3069,5172e" fillcolor="#0066ff" stroked="t" o:allowincell="t" style="position:absolute;left:8563;top:1575;width:324;height:125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7329,2234c8949,466,14117,0,15737,5400c17357,10800,21600,10986,21214,15455c20829,19924,15891,21600,13269,21134c10646,20669,2006,20762,0,18248c1234,11824,9026,14990,7329,2234e" fillcolor="#ffe6cc" stroked="t" o:allowincell="t" style="position:absolute;left:8798;top:1331;width:243;height:2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936,19754c1755,19754,0,4431,0,4431c0,4431,16518,0,16518,0c16518,0,21600,16615,21600,16615c21600,16615,16760,19477,13432,19754c10104,20031,7018,21600,5748,21046c4477,20492,1936,19754,1936,19754e" fillcolor="white" stroked="t" o:allowincell="t" style="position:absolute;left:8563;top:1435;width:310;height:20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3160,21600c10080,20777,5600,19671,3080,17434c560,15197,0,13911,440,11391c880,8871,1840,6171,4800,3909c7760,1646,13240,0,21600,283e" stroked="t" o:allowincell="t" style="position:absolute;left:8230;top:681;width:468;height:7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8158,0c19464,3517,21600,8224,14716,13624c7833,19024,2848,21055,0,21600e" stroked="t" o:allowincell="t" style="position:absolute;left:8965;top:974;width:157;height:38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4741,5940c17467,0,19512,1296,20407,3348c21302,5400,21600,12312,19598,15984c17595,19656,15550,20520,14996,15660c12398,16200,3153,21600,1576,17064c0,12528,1065,10368,2343,9720c3621,9072,9671,4968,14741,5940e" fillcolor="#ffe6cc" stroked="t" o:allowincell="t" style="position:absolute;left:8480;top:1339;width:441;height:17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0c4560,4670,13920,9341,16560,4670c17760,12259,21600,21600,21600,21600e" stroked="t" o:allowincell="t" style="position:absolute;left:8881;top:1470;width:77;height: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5677c18424,5123,8541,3323,3671,0c1059,8031,0,18692,4235,20146c8471,21600,12988,19385,21600,5677e" fillcolor="#ff9999" stroked="t" o:allowincell="t" style="position:absolute;left:8431;top:1111;width:266;height:275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oval id="shape_0" fillcolor="#ffccf2" stroked="f" o:allowincell="t" style="position:absolute;left:8294;top:934;width:138;height:14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m0,0c0,12843,21600,21600,21600,21600e" stroked="t" o:allowincell="t" style="position:absolute;left:8337;top:989;width:3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8308,9257,0,21600,0,21600e" stroked="t" o:allowincell="t" style="position:absolute;left:8391;top:983;width:9;height: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780;top:1103;width:138;height:14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c-1,13341,-1,21600,-1,21600e" stroked="t" o:allowincell="t" style="position:absolute;left:8829;top:1152;width:0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10800,0,21600,0,21600e" stroked="t" o:allowincell="t" style="position:absolute;left:8875;top:1152;width:0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93,21250c657,15996,0,12960,657,10158c1313,7356,3387,0,7430,3386c11474,6772,19941,18214,21600,21600e" stroked="t" o:allowincell="t" style="position:absolute;left:8370;top:591;width:542;height:1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552,3996,13683,9381,16609,11813c19535,14246,21600,20673,18416,21137c15232,21600,11790,21310,11790,21310e" stroked="t" o:allowincell="t" style="position:absolute;left:9008;top:839;width:217;height:3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7087c2195,4365,8605,0,15102,5272c21600,10545,21512,18142,19976,21600e" stroked="t" o:allowincell="t" style="position:absolute;left:8683;top:545;width:427;height:3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1172,10500,0,21600,0,21600e" stroked="t" o:allowincell="t" style="position:absolute;left:8698;top:672;width:23;height: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6000,12488,0,21600,0,21600e" stroked="t" o:allowincell="t" style="position:absolute;left:8769;top:699;width:14;height:5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6686,4050,15943,0,21600e" stroked="t" o:allowincell="t" style="position:absolute;left:8830;top:722;width:12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9620c5808,3267,13976,0,17788,2904c21600,5808,20148,17788,13432,21600e" stroked="t" o:allowincell="t" style="position:absolute;left:8898;top:755;width:101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317,8640,0,21600,0,21600e" stroked="t" o:allowincell="t" style="position:absolute;left:8405;top:669;width:178;height:3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9145,11435,21600,0,21600,0e" stroked="t" o:allowincell="t" style="position:absolute;left:8431;top:636;width:117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4850,7513,21600,21600,21600,21600e" stroked="t" o:allowincell="t" style="position:absolute;left:8446;top:647;width:12;height:5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400,7109,21600,21600,21600,21600e" stroked="t" o:allowincell="t" style="position:absolute;left:8485;top:624;width:26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448,7005,21600,21600,21600,21600e" stroked="t" o:allowincell="t" style="position:absolute;left:8534;top:624;width:23;height: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8384,3484,17852,0,21600,3484e" stroked="t" o:allowincell="t" style="position:absolute;left:8741;top:627;width:189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6459,10800,18212,0,21600,17550e" stroked="t" o:allowincell="t" style="position:absolute;left:8803;top:661;width:177;height: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6821c4635,1137,16223,0,21600,21600e" stroked="t" o:allowincell="t" style="position:absolute;left:8856;top:708;width:201;height:1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3690,8100,0,0,0,0e" stroked="t" o:allowincell="t" style="position:absolute;left:8998;top:745;width:60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5300,21600,0,0,0,0e" stroked="t" o:allowincell="t" style="position:absolute;left:9019;top:800;width:41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7112,21600,21600,21600,21600e" stroked="t" o:allowincell="t" style="position:absolute;left:8763;top:625;width:20;height:7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1200,7983,21600,21600,21600,21600e" stroked="t" o:allowincell="t" style="position:absolute;left:8821;top:609;width:22;height:8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200,5959,21600,21600,21600,21600e" stroked="t" o:allowincell="t" style="position:absolute;left:8876;top:617;width:20;height:10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5953,21600,21600,21600,21600e" stroked="t" o:allowincell="t" style="position:absolute;left:8925;top:625;width:22;height:1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143,5666,21600,21600,21600,21600e" stroked="t" o:allowincell="t" style="position:absolute;left:8981;top:672;width:17;height:1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154,5838,21600,21600,21600,21600e" stroked="t" o:allowincell="t" style="position:absolute;left:9027;top:702;width:22;height:1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938,9620,21600,21600,21600,21600e" stroked="t" o:allowincell="t" style="position:absolute;left:9137;top:1008;width:49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469,8476,21600,21600,21600,21600e" stroked="t" o:allowincell="t" style="position:absolute;left:9142;top:1074;width:23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436,13500,21600,0,21600,0e" stroked="t" o:allowincell="t" style="position:absolute;left:9134;top:1102;width:52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343,12169,0,21600,0,21600e" stroked="t" o:allowincell="t" style="position:absolute;left:9134;top:1053;width:48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11949,0,21600,0,21600e" stroked="t" o:allowincell="t" style="position:absolute;left:9124;top:1008;width:26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114,831c21600,4154,6857,21600,3429,21600c0,21600,4800,0,16114,831e" fillcolor="black" stroked="t" o:allowincell="t" style="position:absolute;left:8529;top:930;width:52;height:45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15677,432c21600,3888,8361,21600,4181,20736c0,19872,7665,0,15677,432e" fillcolor="black" stroked="t" o:allowincell="t" style="position:absolute;left:8726;top:995;width:52;height:42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0,21600c3013,17865,4547,15398,5798,13672c7560,11311,9549,8457,11368,7083c13187,5708,18587,1128,21600,0e" stroked="t" o:allowincell="t" style="position:absolute;left:8881;top:813;width:330;height:5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4470c2822,16410,7832,18559,11432,19555c15032,20551,21600,21600,21600,19975c21600,18350,19022,4037,17222,2097c15957,0,12746,419,10022,2517c7297,4614,3600,5295,0,14470e" fillcolor="#ffcc99" stroked="t" o:allowincell="t" style="position:absolute;left:9211;top:578;width:385;height:364;mso-wrap-style:none;v-text-anchor:middle">
                        <v:fill o:detectmouseclick="t" type="solid" color2="#003366"/>
                        <v:stroke color="black" weight="14760" joinstyle="bevel" endcap="round"/>
                        <w10:wrap type="none"/>
                      </v:shape>
                      <v:shape id="shape_0" path="m21418,0c21600,4576,20450,7871,14703,13363c8955,18854,8652,21417,0,21600e" stroked="t" o:allowincell="t" style="position:absolute;left:9211;top:614;width:309;height:2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4940,21600,21600,21600,21600e" stroked="t" o:allowincell="t" style="position:absolute;left:9537;top:731;width:2;height:1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0800,0c21600,5260,0,21600,0,21600e" stroked="t" o:allowincell="t" style="position:absolute;left:9492;top:730;width:3;height:1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5254,21600,21600,21600,21600e" stroked="t" o:allowincell="t" style="position:absolute;left:9447;top:784;width:3;height:9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6750,0c0,6821,14850,18474,21600,21600e" stroked="t" o:allowincell="t" style="position:absolute;left:9378;top:809;width:14;height:6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9366c3760,21600,11040,19366,13760,9683c16480,0,21600,9683,21600,9683e" stroked="t" o:allowincell="t" style="position:absolute;left:9346;top:828;width:235;height:2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3565,0,21600,0,21600,0e" stroked="t" o:allowincell="t" style="position:absolute;left:9383;top:797;width:178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909,0,18543,21600,21600,8100e" stroked="t" o:allowincell="t" style="position:absolute;left:9457;top:752;width:92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7673c4478,21600,17780,0,21600,5891e" stroked="t" o:allowincell="t" style="position:absolute;left:9440;top:881;width:141;height: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8577;top:1478;width:273;height:142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195070" cy="46609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6.7pt;mso-wrap-distance-left:9.05pt;mso-wrap-distance-right:9.05pt;mso-wrap-distance-top:0pt;mso-wrap-distance-bottom:0pt;margin-top:9.8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5095</wp:posOffset>
                      </wp:positionV>
                      <wp:extent cx="1177925" cy="466090"/>
                      <wp:effectExtent l="0" t="0" r="0" b="0"/>
                      <wp:wrapNone/>
                      <wp:docPr id="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6.7pt;mso-wrap-distance-left:9.05pt;mso-wrap-distance-right:9.05pt;mso-wrap-distance-top:0pt;mso-wrap-distance-bottom:0pt;margin-top:9.85pt;mso-position-vertical-relative:text;margin-left:9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１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１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じは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じは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みじか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じ　　　　　　　　　　　５じ　　　　　　　　　　１１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5.6pt;width:88.2pt;height:86.3pt" coordorigin="6887,112" coordsize="1764,1726">
                      <v:oval id="shape_0" fillcolor="white" stroked="t" o:allowincell="t" style="position:absolute;left:6887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973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9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9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05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359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08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089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359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59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064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04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65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066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39,201" to="7847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13,205" to="7925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229" to="8015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1,252" to="8081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336" to="8230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4,392" to="8294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17,447" to="8356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72,509" to="8404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9,647" to="8484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1,721" to="8519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8,789" to="8544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873" to="8558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6,1037" to="856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0,1114" to="8553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1191" to="8528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1261" to="8497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8,1394" to="8420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4,1459" to="8365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7,1511" to="8312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10,1559" to="8245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644" to="8091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1668" to="8011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4,1690" to="7931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49,1700" to="7851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2,188" to="7692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0,205" to="7611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4,229" to="7535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252" to="7455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9,329" to="7338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5,387" to="7274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3,442" to="7222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504" to="7166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6,647" to="7082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2,721" to="7061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1,795" to="7036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3,876" to="7022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9,1037" to="701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1,1110" to="7036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7,1189" to="7050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7,1252" to="7082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1394" to="7150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3,1458" to="7202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4,1511" to="7260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566" to="7320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6,1636" to="7465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5,1667" to="7535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7,1689" to="7609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7,1700" to="7687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46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46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06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12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19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13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77;top:314;width:183;height:113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1;top:1193;width:104;height:123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2;top:1493;width:98;height:110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196;width:98;height:116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8;top:902;width:99;height:117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609;width:186;height:113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9;top:154;width:1679;height:1641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1;top:393;width:159;height:110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5.6pt;width:88.2pt;height:86.3pt" coordorigin="3778,112" coordsize="1764,1726">
                      <v:oval id="shape_0" fillcolor="white" stroked="t" o:allowincell="t" style="position:absolute;left:377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6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4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4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9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5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8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5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5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5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9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5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5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30,201" to="473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4,205" to="481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229" to="490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2,252" to="497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0,336" to="512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5,392" to="518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8,447" to="524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63,509" to="529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0,647" to="537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2,721" to="541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9,789" to="543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0,873" to="544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7,1037" to="545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1,1114" to="544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191" to="541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1261" to="538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9,1394" to="531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5,1459" to="525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511" to="520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1,1559" to="513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4,1644" to="498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1668" to="490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5,1690" to="482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40,1700" to="474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3,188" to="458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1,205" to="450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5,229" to="442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4,252" to="434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0,329" to="422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387" to="416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442" to="411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4,504" to="405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7,647" to="397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3,721" to="395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2,795" to="392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4,876" to="391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0,1037" to="390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2,1110" to="392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8,1189" to="394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8,1252" to="397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8,1394" to="404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4,1458" to="409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15,1511" to="415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75,1566" to="421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7,1636" to="435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6,1667" to="442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1689" to="450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1700" to="457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3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3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9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0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1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0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68;top:314;width:183;height:113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193;width:104;height:123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493;width:98;height:110;mso-wrap-style:none;v-text-anchor:middl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196;width:98;height:116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902;width:99;height:117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609;width:186;height:113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54;width:1679;height:1641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393;width:159;height:110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2390</wp:posOffset>
                      </wp:positionV>
                      <wp:extent cx="1120140" cy="1096010"/>
                      <wp:effectExtent l="7620" t="762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5.7pt;width:88.2pt;height:86.3pt" coordorigin="588,114" coordsize="1764,1726">
                      <v:oval id="shape_0" fillcolor="white" stroked="t" o:allowincell="t" style="position:absolute;left:588;top:11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74;top:19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50;top:18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50;top:163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06;top:154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60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09;top:90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790;top:27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60;top:54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60;top:154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65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5;top:90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66;top:26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67;top:54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40,203" to="1548,2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4,207" to="1626,2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231" to="1716,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2,254" to="1782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0,338" to="1931,3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394" to="1995,4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8,449" to="2057,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3,510" to="2105,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0,649" to="2185,6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723" to="2220,7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791" to="2245,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0,875" to="2259,8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7,1039" to="2267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1,1116" to="2254,11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3,1193" to="2229,11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3,1263" to="2198,1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9,1396" to="2121,14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5,1461" to="2066,14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8,1513" to="2013,15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1,1561" to="1946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4,1646" to="1792,16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1670" to="1712,17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5,1692" to="1632,17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50,1702" to="1552,1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0" to="1393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1,207" to="1312,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5,231" to="1236,2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4,254" to="1156,2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10,331" to="1039,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6,389" to="975,4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444" to="923,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4,506" to="867,5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649" to="783,6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,723" to="762,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797" to="737,8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4,878" to="723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0,1039" to="716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,1112" to="737,1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8,1191" to="751,11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,1254" to="783,12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8,1396" to="851,14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,1460" to="903,14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,1513" to="961,15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85,1568" to="1021,1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7,1638" to="1166,1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6,1669" to="1236,17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8,1691" to="1310,17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8,1702" to="1388,17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47;top:39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47;top:60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07;top:88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13;top:141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20;top:141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14;top:92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78;top:315;width:183;height:113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195;width:104;height:123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95;width:98;height:110;mso-wrap-style:none;v-text-anchor:middle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98;width:98;height:116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904;width:99;height:117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11;width:186;height:113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56;width:1679;height:1641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395;width:159;height:110;mso-wrap-style:none;v-text-anchor:middle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2080</wp:posOffset>
                      </wp:positionV>
                      <wp:extent cx="53975" cy="528320"/>
                      <wp:effectExtent l="3175" t="635" r="2540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0.9pt;margin-top:10.4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60020</wp:posOffset>
                      </wp:positionV>
                      <wp:extent cx="53975" cy="528320"/>
                      <wp:effectExtent l="3175" t="635" r="2540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65pt;margin-top:12.6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54940</wp:posOffset>
                      </wp:positionV>
                      <wp:extent cx="53975" cy="528320"/>
                      <wp:effectExtent l="3175" t="635" r="2540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6.55pt;margin-top:12.2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36525</wp:posOffset>
                      </wp:positionV>
                      <wp:extent cx="49530" cy="323850"/>
                      <wp:effectExtent l="58420" t="0" r="8064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1.55pt;margin-top:10.8pt;width:3.85pt;height:25.45pt;mso-wrap-style:none;v-text-anchor:middle;rotation:3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12700</wp:posOffset>
                      </wp:positionV>
                      <wp:extent cx="49530" cy="323850"/>
                      <wp:effectExtent l="635" t="2540" r="254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59.6pt;margin-top:-1.05pt;width:3.85pt;height:25.45pt;flip:x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38430</wp:posOffset>
                      </wp:positionV>
                      <wp:extent cx="49530" cy="323850"/>
                      <wp:effectExtent l="81280" t="0" r="5778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7.55pt;margin-top:10.95pt;width:3.85pt;height:25.45pt;mso-wrap-style:none;v-text-anchor:middle;rotation:15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60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74930</wp:posOffset>
                      </wp:positionV>
                      <wp:extent cx="928370" cy="1053465"/>
                      <wp:effectExtent l="8255" t="7620" r="0" b="25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53360"/>
                                <a:chOff x="0" y="0"/>
                                <a:chExt cx="92844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2163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55" y="1662"/>
                                        </a:moveTo>
                                        <a:cubicBezTo>
                                          <a:pt x="13064" y="237"/>
                                          <a:pt x="5517" y="0"/>
                                          <a:pt x="2759" y="7655"/>
                                        </a:cubicBezTo>
                                        <a:cubicBezTo>
                                          <a:pt x="0" y="15310"/>
                                          <a:pt x="6194" y="21600"/>
                                          <a:pt x="11711" y="20829"/>
                                        </a:cubicBezTo>
                                        <a:cubicBezTo>
                                          <a:pt x="17228" y="20057"/>
                                          <a:pt x="20247" y="16615"/>
                                          <a:pt x="20923" y="11097"/>
                                        </a:cubicBezTo>
                                        <a:cubicBezTo>
                                          <a:pt x="21600" y="5578"/>
                                          <a:pt x="19830" y="4154"/>
                                          <a:pt x="16655" y="16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0800" y="15329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4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880" y="725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0"/>
                                    <a:ext cx="64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923" y="27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5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49" y="945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440"/>
                                    <a:ext cx="36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61" y="656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7720"/>
                                    <a:ext cx="133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8308" y="8361"/>
                                          <a:pt x="0" y="18813"/>
                                          <a:pt x="664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23560"/>
                                    <a:ext cx="19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7483"/>
                                          <a:pt x="18277" y="18028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3880"/>
                                    <a:ext cx="450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690" y="925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3120"/>
                                    <a:ext cx="78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200"/>
                                        </a:moveTo>
                                        <a:cubicBezTo>
                                          <a:pt x="6768" y="21600"/>
                                          <a:pt x="16992" y="1560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60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00" y="6809"/>
                                          <a:pt x="5959" y="1596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954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011" y="8571"/>
                                          <a:pt x="8023" y="0"/>
                                          <a:pt x="14811" y="343"/>
                                        </a:cubicBezTo>
                                        <a:cubicBezTo>
                                          <a:pt x="21600" y="686"/>
                                          <a:pt x="15737" y="16457"/>
                                          <a:pt x="14811" y="209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476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945"/>
                                        </a:moveTo>
                                        <a:cubicBezTo>
                                          <a:pt x="665" y="11298"/>
                                          <a:pt x="5649" y="0"/>
                                          <a:pt x="13625" y="2658"/>
                                        </a:cubicBezTo>
                                        <a:cubicBezTo>
                                          <a:pt x="21600" y="5317"/>
                                          <a:pt x="12628" y="18609"/>
                                          <a:pt x="10634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46160"/>
                                    <a:ext cx="61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78" y="0"/>
                                        </a:moveTo>
                                        <a:cubicBezTo>
                                          <a:pt x="5990" y="1338"/>
                                          <a:pt x="9620" y="3823"/>
                                          <a:pt x="21600" y="4396"/>
                                        </a:cubicBezTo>
                                        <a:cubicBezTo>
                                          <a:pt x="20329" y="8984"/>
                                          <a:pt x="14884" y="21600"/>
                                          <a:pt x="7442" y="20835"/>
                                        </a:cubicBezTo>
                                        <a:cubicBezTo>
                                          <a:pt x="0" y="20071"/>
                                          <a:pt x="726" y="12998"/>
                                          <a:pt x="217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110520"/>
                                  <a:ext cx="6818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10080"/>
                                    <a:ext cx="1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31" y="18937"/>
                                        </a:moveTo>
                                        <a:cubicBezTo>
                                          <a:pt x="21600" y="15830"/>
                                          <a:pt x="20931" y="12279"/>
                                          <a:pt x="15865" y="6214"/>
                                        </a:cubicBezTo>
                                        <a:cubicBezTo>
                                          <a:pt x="10800" y="148"/>
                                          <a:pt x="9175" y="0"/>
                                          <a:pt x="6786" y="2293"/>
                                        </a:cubicBezTo>
                                        <a:cubicBezTo>
                                          <a:pt x="4396" y="4586"/>
                                          <a:pt x="0" y="11688"/>
                                          <a:pt x="1338" y="21600"/>
                                        </a:cubicBezTo>
                                        <a:cubicBezTo>
                                          <a:pt x="6404" y="19455"/>
                                          <a:pt x="16152" y="18493"/>
                                          <a:pt x="20931" y="189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2280"/>
                                    <a:ext cx="12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3557"/>
                                        </a:moveTo>
                                        <a:cubicBezTo>
                                          <a:pt x="17511" y="8962"/>
                                          <a:pt x="8800" y="1072"/>
                                          <a:pt x="3467" y="0"/>
                                        </a:cubicBezTo>
                                        <a:cubicBezTo>
                                          <a:pt x="0" y="4366"/>
                                          <a:pt x="978" y="18306"/>
                                          <a:pt x="7200" y="21600"/>
                                        </a:cubicBezTo>
                                        <a:cubicBezTo>
                                          <a:pt x="12178" y="18153"/>
                                          <a:pt x="17244" y="15396"/>
                                          <a:pt x="21600" y="135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2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707"/>
                                        </a:moveTo>
                                        <a:cubicBezTo>
                                          <a:pt x="1303" y="13054"/>
                                          <a:pt x="3910" y="7536"/>
                                          <a:pt x="12476" y="3768"/>
                                        </a:cubicBezTo>
                                        <a:cubicBezTo>
                                          <a:pt x="21041" y="0"/>
                                          <a:pt x="21600" y="2826"/>
                                          <a:pt x="21321" y="4239"/>
                                        </a:cubicBezTo>
                                        <a:cubicBezTo>
                                          <a:pt x="21041" y="5652"/>
                                          <a:pt x="17690" y="16890"/>
                                          <a:pt x="12755" y="21600"/>
                                        </a:cubicBezTo>
                                        <a:cubicBezTo>
                                          <a:pt x="8845" y="20456"/>
                                          <a:pt x="0" y="18707"/>
                                          <a:pt x="0" y="187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95760"/>
                                    <a:ext cx="1695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900"/>
                                        </a:moveTo>
                                        <a:cubicBezTo>
                                          <a:pt x="2400" y="7020"/>
                                          <a:pt x="3133" y="4500"/>
                                          <a:pt x="10867" y="2250"/>
                                        </a:cubicBezTo>
                                        <a:cubicBezTo>
                                          <a:pt x="18600" y="0"/>
                                          <a:pt x="21600" y="450"/>
                                          <a:pt x="20467" y="3870"/>
                                        </a:cubicBezTo>
                                        <a:cubicBezTo>
                                          <a:pt x="19333" y="7290"/>
                                          <a:pt x="12400" y="17730"/>
                                          <a:pt x="9400" y="21600"/>
                                        </a:cubicBezTo>
                                        <a:cubicBezTo>
                                          <a:pt x="7800" y="17190"/>
                                          <a:pt x="4267" y="13410"/>
                                          <a:pt x="0" y="9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76400"/>
                                    <a:ext cx="1861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572"/>
                                        </a:moveTo>
                                        <a:cubicBezTo>
                                          <a:pt x="3398" y="1446"/>
                                          <a:pt x="10072" y="0"/>
                                          <a:pt x="14562" y="2381"/>
                                        </a:cubicBezTo>
                                        <a:cubicBezTo>
                                          <a:pt x="19052" y="4762"/>
                                          <a:pt x="21600" y="6888"/>
                                          <a:pt x="17960" y="10800"/>
                                        </a:cubicBezTo>
                                        <a:cubicBezTo>
                                          <a:pt x="14319" y="14712"/>
                                          <a:pt x="8555" y="20750"/>
                                          <a:pt x="1699" y="21600"/>
                                        </a:cubicBezTo>
                                        <a:cubicBezTo>
                                          <a:pt x="2002" y="17348"/>
                                          <a:pt x="1335" y="10800"/>
                                          <a:pt x="0" y="35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2600"/>
                                    <a:ext cx="1713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71" y="0"/>
                                        </a:moveTo>
                                        <a:cubicBezTo>
                                          <a:pt x="7244" y="3301"/>
                                          <a:pt x="13302" y="5565"/>
                                          <a:pt x="17451" y="13583"/>
                                        </a:cubicBezTo>
                                        <a:cubicBezTo>
                                          <a:pt x="21600" y="21600"/>
                                          <a:pt x="17715" y="21223"/>
                                          <a:pt x="12578" y="19902"/>
                                        </a:cubicBezTo>
                                        <a:cubicBezTo>
                                          <a:pt x="7441" y="18582"/>
                                          <a:pt x="461" y="16318"/>
                                          <a:pt x="0" y="15280"/>
                                        </a:cubicBezTo>
                                        <a:cubicBezTo>
                                          <a:pt x="1910" y="11319"/>
                                          <a:pt x="2371" y="0"/>
                                          <a:pt x="23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58200"/>
                                    <a:ext cx="1411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001" y="0"/>
                                        </a:moveTo>
                                        <a:cubicBezTo>
                                          <a:pt x="14454" y="4320"/>
                                          <a:pt x="21600" y="16560"/>
                                          <a:pt x="18147" y="19080"/>
                                        </a:cubicBezTo>
                                        <a:cubicBezTo>
                                          <a:pt x="14694" y="21600"/>
                                          <a:pt x="1124" y="11160"/>
                                          <a:pt x="0" y="8136"/>
                                        </a:cubicBezTo>
                                        <a:cubicBezTo>
                                          <a:pt x="4818" y="6192"/>
                                          <a:pt x="8752" y="2808"/>
                                          <a:pt x="1100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07520"/>
                                    <a:ext cx="1065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541" y="0"/>
                                        </a:moveTo>
                                        <a:cubicBezTo>
                                          <a:pt x="21282" y="6130"/>
                                          <a:pt x="21600" y="17951"/>
                                          <a:pt x="17153" y="19776"/>
                                        </a:cubicBezTo>
                                        <a:cubicBezTo>
                                          <a:pt x="12706" y="21600"/>
                                          <a:pt x="741" y="10508"/>
                                          <a:pt x="0" y="5619"/>
                                        </a:cubicBezTo>
                                        <a:cubicBezTo>
                                          <a:pt x="7412" y="4597"/>
                                          <a:pt x="20541" y="0"/>
                                          <a:pt x="205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436680"/>
                                    <a:ext cx="104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173"/>
                                          <a:pt x="1934" y="20459"/>
                                          <a:pt x="7952" y="21029"/>
                                        </a:cubicBezTo>
                                        <a:cubicBezTo>
                                          <a:pt x="13970" y="21600"/>
                                          <a:pt x="18913" y="7988"/>
                                          <a:pt x="21600" y="1141"/>
                                        </a:cubicBezTo>
                                        <a:cubicBezTo>
                                          <a:pt x="14400" y="114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03200"/>
                                    <a:ext cx="134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6455"/>
                                        </a:moveTo>
                                        <a:cubicBezTo>
                                          <a:pt x="18995" y="11090"/>
                                          <a:pt x="7060" y="21600"/>
                                          <a:pt x="3530" y="19862"/>
                                        </a:cubicBezTo>
                                        <a:cubicBezTo>
                                          <a:pt x="0" y="18124"/>
                                          <a:pt x="4202" y="2897"/>
                                          <a:pt x="8909" y="0"/>
                                        </a:cubicBezTo>
                                        <a:cubicBezTo>
                                          <a:pt x="11514" y="2317"/>
                                          <a:pt x="21600" y="6455"/>
                                          <a:pt x="21600" y="64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29040"/>
                                    <a:ext cx="13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278"/>
                                        </a:moveTo>
                                        <a:cubicBezTo>
                                          <a:pt x="17570" y="15461"/>
                                          <a:pt x="2257" y="21600"/>
                                          <a:pt x="1128" y="17356"/>
                                        </a:cubicBezTo>
                                        <a:cubicBezTo>
                                          <a:pt x="0" y="13112"/>
                                          <a:pt x="7737" y="1592"/>
                                          <a:pt x="15636" y="0"/>
                                        </a:cubicBezTo>
                                        <a:cubicBezTo>
                                          <a:pt x="17087" y="3183"/>
                                          <a:pt x="21600" y="12278"/>
                                          <a:pt x="21600" y="12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231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044" y="21261"/>
                                        </a:moveTo>
                                        <a:cubicBezTo>
                                          <a:pt x="13912" y="21261"/>
                                          <a:pt x="0" y="21600"/>
                                          <a:pt x="0" y="16059"/>
                                        </a:cubicBezTo>
                                        <a:cubicBezTo>
                                          <a:pt x="0" y="10517"/>
                                          <a:pt x="14827" y="0"/>
                                          <a:pt x="21600" y="452"/>
                                        </a:cubicBezTo>
                                        <a:cubicBezTo>
                                          <a:pt x="19495" y="10517"/>
                                          <a:pt x="20044" y="21261"/>
                                          <a:pt x="20044" y="212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8760"/>
                                    <a:ext cx="145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97" y="21600"/>
                                        </a:moveTo>
                                        <a:cubicBezTo>
                                          <a:pt x="11226" y="18555"/>
                                          <a:pt x="0" y="10277"/>
                                          <a:pt x="1394" y="1142"/>
                                        </a:cubicBezTo>
                                        <a:cubicBezTo>
                                          <a:pt x="7665" y="761"/>
                                          <a:pt x="16645" y="0"/>
                                          <a:pt x="21600" y="5424"/>
                                        </a:cubicBezTo>
                                        <a:cubicBezTo>
                                          <a:pt x="18348" y="11514"/>
                                          <a:pt x="15097" y="21600"/>
                                          <a:pt x="1509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3760"/>
                                    <a:ext cx="4564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6" y="0"/>
                                        </a:moveTo>
                                        <a:cubicBezTo>
                                          <a:pt x="16775" y="305"/>
                                          <a:pt x="19151" y="3046"/>
                                          <a:pt x="20016" y="4597"/>
                                        </a:cubicBezTo>
                                        <a:cubicBezTo>
                                          <a:pt x="20882" y="6148"/>
                                          <a:pt x="21600" y="11132"/>
                                          <a:pt x="20536" y="13874"/>
                                        </a:cubicBezTo>
                                        <a:cubicBezTo>
                                          <a:pt x="19472" y="16615"/>
                                          <a:pt x="18285" y="18277"/>
                                          <a:pt x="14078" y="19938"/>
                                        </a:cubicBezTo>
                                        <a:cubicBezTo>
                                          <a:pt x="9872" y="21600"/>
                                          <a:pt x="5171" y="20603"/>
                                          <a:pt x="3068" y="18166"/>
                                        </a:cubicBezTo>
                                        <a:cubicBezTo>
                                          <a:pt x="965" y="15729"/>
                                          <a:pt x="0" y="11077"/>
                                          <a:pt x="1930" y="6563"/>
                                        </a:cubicBezTo>
                                        <a:cubicBezTo>
                                          <a:pt x="3860" y="2049"/>
                                          <a:pt x="8734" y="111"/>
                                          <a:pt x="1145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a452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82600"/>
                                    <a:ext cx="12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90" y="0"/>
                                        </a:moveTo>
                                        <a:cubicBezTo>
                                          <a:pt x="5130" y="1386"/>
                                          <a:pt x="13680" y="2853"/>
                                          <a:pt x="21600" y="3423"/>
                                        </a:cubicBezTo>
                                        <a:cubicBezTo>
                                          <a:pt x="20610" y="7173"/>
                                          <a:pt x="12060" y="21600"/>
                                          <a:pt x="6030" y="21274"/>
                                        </a:cubicBezTo>
                                        <a:cubicBezTo>
                                          <a:pt x="0" y="20948"/>
                                          <a:pt x="630" y="10596"/>
                                          <a:pt x="189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7280"/>
                                    <a:ext cx="36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26" y="338"/>
                                        </a:moveTo>
                                        <a:cubicBezTo>
                                          <a:pt x="21600" y="1688"/>
                                          <a:pt x="15026" y="21600"/>
                                          <a:pt x="7513" y="19238"/>
                                        </a:cubicBezTo>
                                        <a:cubicBezTo>
                                          <a:pt x="0" y="16875"/>
                                          <a:pt x="10957" y="0"/>
                                          <a:pt x="15026" y="33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1384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400" y="2563"/>
                                        </a:moveTo>
                                        <a:cubicBezTo>
                                          <a:pt x="21600" y="4393"/>
                                          <a:pt x="10800" y="21600"/>
                                          <a:pt x="5400" y="19769"/>
                                        </a:cubicBezTo>
                                        <a:cubicBezTo>
                                          <a:pt x="0" y="17939"/>
                                          <a:pt x="8280" y="0"/>
                                          <a:pt x="14400" y="25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3920"/>
                                    <a:ext cx="10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705" y="1461"/>
                                          <a:pt x="17459" y="2811"/>
                                          <a:pt x="11527" y="4736"/>
                                        </a:cubicBezTo>
                                        <a:cubicBezTo>
                                          <a:pt x="5596" y="6661"/>
                                          <a:pt x="0" y="8675"/>
                                          <a:pt x="0" y="12061"/>
                                        </a:cubicBezTo>
                                        <a:cubicBezTo>
                                          <a:pt x="0" y="15448"/>
                                          <a:pt x="5820" y="20139"/>
                                          <a:pt x="1029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23800"/>
                                    <a:ext cx="1821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5258"/>
                                        </a:moveTo>
                                        <a:cubicBezTo>
                                          <a:pt x="21415" y="9921"/>
                                          <a:pt x="20181" y="8665"/>
                                          <a:pt x="16971" y="6153"/>
                                        </a:cubicBezTo>
                                        <a:cubicBezTo>
                                          <a:pt x="13762" y="3642"/>
                                          <a:pt x="7467" y="0"/>
                                          <a:pt x="0" y="5651"/>
                                        </a:cubicBezTo>
                                        <a:cubicBezTo>
                                          <a:pt x="864" y="10423"/>
                                          <a:pt x="12898" y="21600"/>
                                          <a:pt x="21600" y="1525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64480"/>
                                    <a:ext cx="135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738" y="1835"/>
                                          <a:pt x="19855" y="1482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615240"/>
                                    <a:ext cx="22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90"/>
                                        </a:moveTo>
                                        <a:cubicBezTo>
                                          <a:pt x="2460" y="6937"/>
                                          <a:pt x="4773" y="1756"/>
                                          <a:pt x="10923" y="878"/>
                                        </a:cubicBezTo>
                                        <a:cubicBezTo>
                                          <a:pt x="17073" y="0"/>
                                          <a:pt x="19779" y="2546"/>
                                          <a:pt x="21600" y="5795"/>
                                        </a:cubicBezTo>
                                        <a:cubicBezTo>
                                          <a:pt x="20321" y="10185"/>
                                          <a:pt x="14269" y="20722"/>
                                          <a:pt x="10136" y="21161"/>
                                        </a:cubicBezTo>
                                        <a:cubicBezTo>
                                          <a:pt x="6003" y="21600"/>
                                          <a:pt x="1624" y="21337"/>
                                          <a:pt x="0" y="1159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46560"/>
                                    <a:ext cx="145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118" y="12600"/>
                                          <a:pt x="10878" y="0"/>
                                          <a:pt x="21600" y="4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44840"/>
                                    <a:ext cx="212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855" y="13013"/>
                                        </a:moveTo>
                                        <a:cubicBezTo>
                                          <a:pt x="17716" y="7794"/>
                                          <a:pt x="10853" y="0"/>
                                          <a:pt x="0" y="10965"/>
                                        </a:cubicBezTo>
                                        <a:cubicBezTo>
                                          <a:pt x="1543" y="17571"/>
                                          <a:pt x="8885" y="21204"/>
                                          <a:pt x="12822" y="21402"/>
                                        </a:cubicBezTo>
                                        <a:cubicBezTo>
                                          <a:pt x="16759" y="21600"/>
                                          <a:pt x="21600" y="15853"/>
                                          <a:pt x="20855" y="130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805680"/>
                                    <a:ext cx="1630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410"/>
                                        </a:moveTo>
                                        <a:cubicBezTo>
                                          <a:pt x="485" y="5526"/>
                                          <a:pt x="4292" y="2296"/>
                                          <a:pt x="9831" y="1148"/>
                                        </a:cubicBezTo>
                                        <a:cubicBezTo>
                                          <a:pt x="15369" y="0"/>
                                          <a:pt x="20146" y="1507"/>
                                          <a:pt x="21600" y="4162"/>
                                        </a:cubicBezTo>
                                        <a:cubicBezTo>
                                          <a:pt x="19592" y="7965"/>
                                          <a:pt x="9208" y="21600"/>
                                          <a:pt x="0" y="114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26920"/>
                                    <a:ext cx="134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270"/>
                                        </a:moveTo>
                                        <a:cubicBezTo>
                                          <a:pt x="5777" y="8452"/>
                                          <a:pt x="19256" y="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845640"/>
                                    <a:ext cx="106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3918" y="15660"/>
                                          <a:pt x="18741" y="54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2920"/>
                                    <a:ext cx="7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12" y="668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41480"/>
                                    <a:ext cx="113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618" y="2618"/>
                                          <a:pt x="1593" y="17182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2760"/>
                                    <a:ext cx="69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36" y="557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7760"/>
                                    <a:ext cx="77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3718"/>
                                          <a:pt x="2043" y="18413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03480"/>
                                    <a:ext cx="57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68" y="5914"/>
                                          <a:pt x="1387" y="187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492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960" y="3895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38484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896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1220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080" y="11148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54800"/>
                                    <a:ext cx="4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88" y="4603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92240"/>
                                    <a:ext cx="71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57" y="720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41200"/>
                                    <a:ext cx="111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49" y="526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82600"/>
                                    <a:ext cx="175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50" y="4404"/>
                                          <a:pt x="1350" y="1824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37680"/>
                                    <a:ext cx="172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49" y="4408"/>
                                          <a:pt x="2422" y="169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0680"/>
                                    <a:ext cx="35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139" y="1141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3716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732" y="64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147240"/>
                                    <a:ext cx="12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154" y="5666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560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70" y="7929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92960"/>
                                    <a:ext cx="41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215" y="512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2932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64" y="4647"/>
                                          <a:pt x="14482" y="15572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280080"/>
                                    <a:ext cx="8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908" y="2578"/>
                                          <a:pt x="17585" y="17559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68120"/>
                                    <a:ext cx="47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560" y="58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7160"/>
                                    <a:ext cx="96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452" y="1682"/>
                                          <a:pt x="19148" y="1913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43720"/>
                                    <a:ext cx="579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32" y="6048"/>
                                          <a:pt x="19654" y="1869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360"/>
                                    <a:ext cx="55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132" y="73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349200"/>
                                    <a:ext cx="33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143" y="589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85920"/>
                                    <a:ext cx="234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680" y="8594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1652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911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75pt;margin-top:5.9pt;width:73.1pt;height:82.95pt" coordorigin="5475,118" coordsize="1462,1659">
                      <v:group id="shape_0" style="position:absolute;left:5475;top:118;width:550;height:443">
                        <v:shape id="shape_0" path="m16655,1662c13064,237,5517,0,2759,7655c0,15310,6194,21600,11711,20829c17228,20057,20247,16615,20923,11097c21600,5578,19830,4154,16655,1662e" fillcolor="red" stroked="t" o:allowincell="t" style="position:absolute;left:5549;top:196;width:340;height:259;mso-wrap-style:none;v-text-anchor:middle">
                          <v:fill o:detectmouseclick="t" type="solid" color2="aqua"/>
                          <v:stroke color="black" weight="14760" joinstyle="bevel" endcap="round"/>
                          <w10:wrap type="none"/>
                        </v:shape>
                        <v:shape id="shape_0" path="m0,21600c10800,15329,21600,0,21600,0e" stroked="t" o:allowincell="t" style="position:absolute;left:5751;top:140;width:12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880,7250,21600,21600,21600,21600e" stroked="t" o:allowincell="t" style="position:absolute;left:5588;top:118;width:73;height:10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5923,2700,21600,21600,21600,21600e" stroked="t" o:allowincell="t" style="position:absolute;left:5488;top:260;width:100;height:16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49,9450,0,21600,0,21600e" stroked="t" o:allowincell="t" style="position:absolute;left:5475;top:358;width:86;height:2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61,6562,0,21600,0,21600e" stroked="t" o:allowincell="t" style="position:absolute;left:5551;top:418;width:57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8308,8361,0,18813,6646,21600e" stroked="t" o:allowincell="t" style="position:absolute;left:5672;top:445;width:20;height:8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7200,7483,18277,18028,21600,21600e" stroked="t" o:allowincell="t" style="position:absolute;left:5790;top:470;width:30;height:90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690,9257,21600,21600,21600,21600e" stroked="t" o:allowincell="t" style="position:absolute;left:5855;top:392;width:70;height:3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9200c6768,21600,16992,15600,21600,0e" stroked="t" o:allowincell="t" style="position:absolute;left:5902;top:312;width:122;height:12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4400,6809,5959,15965,0,21600e" stroked="t" o:allowincell="t" style="position:absolute;left:5838;top:166;width:70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4011,8571,8023,0,14811,343c21600,686,15737,16457,14811,20914e" stroked="t" o:allowincell="t" style="position:absolute;left:5684;top:268;width:55;height:4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7945c665,11298,5649,0,13625,2658c21600,5317,12628,18609,10634,21600e" stroked="t" o:allowincell="t" style="position:absolute;left:5784;top:283;width:52;height:4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78,0c5990,1338,9620,3823,21600,4396c20329,8984,14884,21600,7442,20835c0,20071,726,12998,2178,0e" fillcolor="#ff9999" stroked="t" o:allowincell="t" style="position:absolute;left:5679;top:348;width:96;height:79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</v:group>
                      <v:group id="shape_0" style="position:absolute;left:5863;top:292;width:1074;height:1485">
                        <v:shape id="shape_0" path="m20931,18937c21600,15830,20931,12279,15865,6214c10800,148,9175,0,6786,2293c4396,4586,0,11688,1338,21600c6404,19455,16152,18493,20931,18937e" fillcolor="yellow" stroked="t" o:allowincell="t" style="position:absolute;left:6237;top:308;width:185;height:207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3557c17511,8962,8800,1072,3467,0c0,4366,978,18306,7200,21600c12178,18153,17244,15396,21600,13557e" fillcolor="yellow" stroked="t" o:allowincell="t" style="position:absolute;left:6049;top:390;width:199;height:20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18707c1303,13054,3910,7536,12476,3768c21041,0,21600,2826,21321,4239c21041,5652,17690,16890,12755,21600c8845,20456,0,18707,0,18707e" fillcolor="yellow" stroked="t" o:allowincell="t" style="position:absolute;left:6418;top:292;width:190;height:229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9900c2400,7020,3133,4500,10867,2250c18600,0,21600,450,20467,3870c19333,7290,12400,17730,9400,21600c7800,17190,4267,13410,0,9900e" fillcolor="yellow" stroked="t" o:allowincell="t" style="position:absolute;left:6531;top:443;width:266;height:17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3572c3398,1446,10072,0,14562,2381c19052,4762,21600,6888,17960,10800c14319,14712,8555,20750,1699,21600c2002,17348,1335,10800,0,3572e" fillcolor="yellow" stroked="t" o:allowincell="t" style="position:absolute;left:6644;top:570;width:292;height:18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371,0c7244,3301,13302,5565,17451,13583c21600,21600,17715,21223,12578,19902c7441,18582,461,16318,0,15280c1910,11319,2371,0,2371,0e" fillcolor="yellow" stroked="t" o:allowincell="t" style="position:absolute;left:6630;top:737;width:269;height:163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001,0c14454,4320,21600,16560,18147,19080c14694,21600,1124,11160,0,8136c4818,6192,8752,2808,11001,0e" fillcolor="yellow" stroked="t" o:allowincell="t" style="position:absolute;left:6528;top:856;width:221;height:21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541,0c21282,6130,21600,17951,17153,19776c12706,21600,741,10508,0,5619c7412,4597,20541,0,20541,0e" fillcolor="yellow" stroked="t" o:allowincell="t" style="position:absolute;left:6380;top:934;width:167;height:21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0c0,7173,1934,20459,7952,21029c13970,21600,18913,7988,21600,1141c14400,1141,0,0,0,0e" fillcolor="yellow" stroked="t" o:allowincell="t" style="position:absolute;left:6214;top:980;width:164;height:188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6455c18995,11090,7060,21600,3530,19862c0,18124,4202,2897,8909,0c11514,2317,21600,6455,21600,6455e" fillcolor="yellow" stroked="t" o:allowincell="t" style="position:absolute;left:6017;top:927;width:211;height:186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2278c17570,15461,2257,21600,1128,17356c0,13112,7737,1592,15636,0c17087,3183,21600,12278,21600,12278e" fillcolor="yellow" stroked="t" o:allowincell="t" style="position:absolute;left:5883;top:810;width:219;height:20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044,21261c13912,21261,0,21600,0,16059c0,10517,14827,0,21600,452c19495,10517,20044,21261,20044,21261e" fillcolor="yellow" stroked="t" o:allowincell="t" style="position:absolute;left:5863;top:676;width:193;height:135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5097,21600c11226,18555,0,10277,1394,1142c7665,761,16645,0,21600,5424c18348,11514,15097,21600,15097,21600e" fillcolor="yellow" stroked="t" o:allowincell="t" style="position:absolute;left:5889;top:542;width:228;height:160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456,0c16775,305,19151,3046,20016,4597c20882,6148,21600,11132,20536,13874c19472,16615,18285,18277,14078,19938c9872,21600,5171,20603,3068,18166c965,15729,0,11077,1930,6563c3860,2049,8734,111,11456,0e" fillcolor="#cca452" stroked="t" o:allowincell="t" style="position:absolute;left:5993;top:471;width:718;height:558;mso-wrap-style:none;v-text-anchor:middle">
                          <v:fill o:detectmouseclick="t" type="solid" color2="#335bad"/>
                          <v:stroke color="black" weight="14760" joinstyle="bevel" endcap="round"/>
                          <w10:wrap type="none"/>
                        </v:shape>
                        <v:shape id="shape_0" path="m1890,0c5130,1386,13680,2853,21600,3423c20610,7173,12060,21600,6030,21274c0,20948,630,10596,1890,0e" fillcolor="#ff9999" stroked="t" o:allowincell="t" style="position:absolute;left:6194;top:737;width:196;height:190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  <v:shape id="shape_0" path="m15026,338c21600,1688,15026,21600,7513,19238c0,16875,10957,0,15026,338e" fillcolor="black" stroked="t" o:allowincell="t" style="position:absolute;left:6223;top:603;width:57;height:45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14400,2563c21600,4393,10800,21600,5400,19769c0,17939,8280,0,14400,2563e" fillcolor="black" stroked="t" o:allowincell="t" style="position:absolute;left:6416;top:629;width:48;height:42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21600,0c20705,1461,17459,2811,11527,4736c5596,6661,0,8675,0,12061c0,15448,5820,20139,10296,21600e" stroked="t" o:allowincell="t" style="position:absolute;left:6265;top:1070;width:158;height:698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15258c21415,9921,20181,8665,16971,6153c13762,3642,7467,0,0,5651c864,10423,12898,21600,21600,15258e" fillcolor="#99ff00" stroked="t" o:allowincell="t" style="position:absolute;left:6008;top:1117;width:286;height:24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0c3738,1835,19855,14824,21600,21600e" stroked="t" o:allowincell="t" style="position:absolute;left:6082;top:1181;width:212;height:10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1590c2460,6937,4773,1756,10923,878c17073,0,19779,2546,21600,5795c20321,10185,14269,20722,10136,21161c6003,21600,1624,21337,0,11590e" fillcolor="#99ff00" stroked="t" o:allowincell="t" style="position:absolute;left:6281;top:1261;width:359;height:176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21600c4118,12600,10878,0,21600,4275e" stroked="t" o:allowincell="t" style="position:absolute;left:6291;top:1310;width:228;height:6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0855,13013c17716,7794,10853,0,0,10965c1543,17571,8885,21204,12822,21402c16759,21600,21600,15853,20855,13013e" fillcolor="#99ff00" stroked="t" o:allowincell="t" style="position:absolute;left:5960;top:1465;width:333;height:234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410c485,5526,4292,2296,9831,1148c15369,0,20146,1507,21600,4162c19592,7965,9208,21600,0,11410e" fillcolor="#99ff00" stroked="t" o:allowincell="t" style="position:absolute;left:6303;top:1561;width:256;height:21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270c5777,8452,19256,0,21600,21600e" stroked="t" o:allowincell="t" style="position:absolute;left:6072;top:1594;width:211;height:1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3918,15660,18741,540,21600,0e" stroked="t" o:allowincell="t" style="position:absolute;left:6309;top:1624;width:166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12,6686,0,21600,0,21600e" stroked="t" o:allowincell="t" style="position:absolute;left:6320;top:517;width:125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618,2618,1593,17182,0,21600e" stroked="t" o:allowincell="t" style="position:absolute;left:6152;top:515;width:177;height: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36,5574,0,21600,0,21600e" stroked="t" o:allowincell="t" style="position:absolute;left:6073;top:627;width:108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200,3718,2043,18413,0,21600e" stroked="t" o:allowincell="t" style="position:absolute;left:6043;top:698;width:121;height:8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68,5914,1387,18771,0,21600e" stroked="t" o:allowincell="t" style="position:absolute;left:6062;top:770;width:89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2960,3895,0,21600,0,21600e" stroked="t" o:allowincell="t" style="position:absolute;left:6082;top:842;width:68;height:4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800,8966,0,21600,0,21600e" stroked="t" o:allowincell="t" style="position:absolute;left:6099;top:898;width:64;height:38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080,11148,0,21600,0,21600e" stroked="t" o:allowincell="t" style="position:absolute;left:6190;top:941;width:35;height: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5688,4603,0,21600,0,21600e" stroked="t" o:allowincell="t" style="position:absolute;left:6479;top:536;width:77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557,7200,0,21600,0,21600e" stroked="t" o:allowincell="t" style="position:absolute;left:6521;top:595;width:112;height:4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049,5264,0,21600,0,21600e" stroked="t" o:allowincell="t" style="position:absolute;left:6473;top:672;width:174;height:8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550,4404,1350,18245,0,21600e" stroked="t" o:allowincell="t" style="position:absolute;left:6383;top:737;width:275;height:147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149,4408,2422,16971,0,21600e" stroked="t" o:allowincell="t" style="position:absolute;left:6357;top:824;width:270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8139,11417,21600,21600,21600,21600e" stroked="t" o:allowincell="t" style="position:absolute;left:6392;top:498;width:55;height:100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732,6400,21600,21600,21600,21600e" stroked="t" o:allowincell="t" style="position:absolute;left:6304;top:508;width:62;height:11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154,5666,21600,21600,21600,21600e" stroked="t" o:allowincell="t" style="position:absolute;left:6251;top:524;width:19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70,7929,21600,21600,21600,21600e" stroked="t" o:allowincell="t" style="position:absolute;left:6178;top:553;width:29;height:5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215,5123,21600,21600,21600,21600e" stroked="t" o:allowincell="t" style="position:absolute;left:6126;top:596;width:65;height:11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64,4647,14482,15572,21600,21600e" stroked="t" o:allowincell="t" style="position:absolute;left:6075;top:653;width:71;height:12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908,2578,17585,17559,21600,21600e" stroked="t" o:allowincell="t" style="position:absolute;left:6047;top:733;width:128;height:2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560,5841,21600,21600,21600,21600e" stroked="t" o:allowincell="t" style="position:absolute;left:6588;top:557;width:73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452,1682,19148,19130,21600,21600e" stroked="t" o:allowincell="t" style="position:absolute;left:6486;top:508;width:151;height:2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032,6048,19654,18694,21600,21600e" stroked="t" o:allowincell="t" style="position:absolute;left:6499;top:676;width:90;height:19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132,7341,21600,21600,21600,21600e" stroked="t" o:allowincell="t" style="position:absolute;left:6444;top:732;width:86;height:18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5143,5891,21600,21600,21600,21600e" stroked="t" o:allowincell="t" style="position:absolute;left:6400;top:842;width:51;height:10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680,8594,21600,21600,21600,21600e" stroked="t" o:allowincell="t" style="position:absolute;left:6358;top:900;width:36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200,9113,21600,21600,21600,21600e" stroked="t" o:allowincell="t" style="position:absolute;left:6291;top:948;width:19;height:4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が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じはん　　　　　　　　　１２じ　　　　　 　　　　１２じは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6pt;width:88.2pt;height:86.3pt" coordorigin="598,112" coordsize="1764,1726">
                      <v:oval id="shape_0" fillcolor="white" stroked="t" o:allowincell="t" style="position:absolute;left:59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6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1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7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1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0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7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7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7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7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7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50,201" to="155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4,205" to="163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229" to="172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2,252" to="179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0,336" to="194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5,392" to="200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8,447" to="206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3,509" to="211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647" to="219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2,721" to="223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9,789" to="225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0,873" to="226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7,1037" to="227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1114" to="226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3,1191" to="223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3,1261" to="220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9,1394" to="213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5,1459" to="207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88,1511" to="202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1,1559" to="195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4,1644" to="180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1668" to="172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35,1690" to="164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0,1700" to="156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8" to="140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1,205" to="132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5,229" to="124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4,252" to="116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20,329" to="104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6,387" to="98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4,442" to="93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,504" to="87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,647" to="79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721" to="77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,795" to="74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,876" to="73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,1037" to="72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,1110" to="74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,1189" to="76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,1252" to="79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8,1394" to="86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1458" to="91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5,1511" to="97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1566" to="103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7,1636" to="117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6,1667" to="124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8,1689" to="132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8,1700" to="139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5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5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1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2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3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2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88;top:314;width:183;height:113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93;width:104;height:123;mso-wrap-style:none;v-text-anchor:middl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493;width:98;height:110;mso-wrap-style:none;v-text-anchor:middl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196;width:98;height:116;mso-wrap-style:none;v-text-anchor:middl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902;width:99;height:117;mso-wrap-style:none;v-text-anchor:middle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09;width:186;height:113;mso-wrap-style:none;v-text-anchor:middle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54;width:1679;height:1641;mso-wrap-style:none;v-text-anchor:middle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3;width:159;height:110;mso-wrap-style:none;v-text-anchor:middle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8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6pt;width:88.2pt;height:86.3pt" coordorigin="3769,112" coordsize="1764,1726">
                      <v:oval id="shape_0" fillcolor="white" stroked="t" o:allowincell="t" style="position:absolute;left:3769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55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31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1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87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41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0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71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41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41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46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86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47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48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21,201" to="4729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5,205" to="4807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229" to="4897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3,252" to="4963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336" to="5112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6,392" to="5176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9,447" to="5238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54,509" to="5286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1,647" to="5366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721" to="5401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0,789" to="5426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1,873" to="5440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8,1037" to="5448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2,1114" to="5435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4,1191" to="5410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4,1261" to="5379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0,1394" to="5302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6,1459" to="5247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9,1511" to="5194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2,1559" to="5127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5,1644" to="4973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1668" to="4893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6,1690" to="4813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31,1700" to="4733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4,188" to="4574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2,205" to="4493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29" to="4417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5,252" to="4337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1,329" to="4220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27,387" to="4156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5,442" to="4104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15,504" to="4048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8,647" to="3964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94,721" to="3943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3,795" to="3918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5,876" to="3904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1,1037" to="389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3,1110" to="3918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9,1189" to="3932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9,1252" to="3964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9,1394" to="4032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5,1458" to="4084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06,1511" to="4142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6,1566" to="4202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8,1636" to="4347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7,1667" to="4417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9,1689" to="4491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9,1700" to="4569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28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28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88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94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01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595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59;top:314;width:183;height:113;mso-wrap-style:none;v-text-anchor:middle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1193;width:104;height:123;mso-wrap-style:none;v-text-anchor:middl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493;width:98;height:110;mso-wrap-style:none;v-text-anchor:middle" type="_x0000_t75">
                        <v:imagedata r:id="rId2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96;width:98;height:116;mso-wrap-style:none;v-text-anchor:middl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902;width:99;height:117;mso-wrap-style:none;v-text-anchor:middle" type="_x0000_t75">
                        <v:imagedata r:id="rId2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609;width:186;height:113;mso-wrap-style:none;v-text-anchor:middle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1;top:154;width:1679;height:1641;mso-wrap-style:none;v-text-anchor:middle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3;top:393;width:159;height:110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5.6pt;width:88.2pt;height:86.3pt" coordorigin="7016,112" coordsize="1764,1726">
                      <v:oval id="shape_0" fillcolor="white" stroked="t" o:allowincell="t" style="position:absolute;left:7016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02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877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877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234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87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637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18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87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488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193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33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494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195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968,201" to="7976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2,205" to="8054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229" to="8144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252" to="8209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8,336" to="8359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3,392" to="8423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6,447" to="8485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1,509" to="8533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8,647" to="861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00,721" to="8648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7,789" to="8673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8,873" to="8687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55,1037" to="869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9,1114" to="8682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1,1191" to="8657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1,1261" to="8626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7,1394" to="8549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3,1459" to="8494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6,1511" to="8441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9,1559" to="8374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2,1644" to="8220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1668" to="8140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53,1690" to="8060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78,1700" to="7980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1,188" to="7821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9,205" to="7740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3,229" to="7664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2,252" to="7584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8,329" to="7467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3,387" to="7402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2,442" to="7351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2,504" to="7295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4,647" to="7210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40,721" to="71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9,795" to="7164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2,876" to="7151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037" to="7144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0,1110" to="7165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6,1189" to="7179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6,1252" to="7211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6,1394" to="7279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1,1458" to="7330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3,1511" to="7389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3,1566" to="7449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5,1636" to="7594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4,1667" to="766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6,1689" to="7738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6,1700" to="7816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175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375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435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141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548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842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05;top:314;width:183;height:113;mso-wrap-style:none;v-text-anchor:middle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0;top:1193;width:104;height:123;mso-wrap-style:none;v-text-anchor:middle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493;width:98;height:110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196;width:98;height:116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902;width:99;height:117;mso-wrap-style:none;v-text-anchor:middle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09;width:186;height:113;mso-wrap-style:none;v-text-anchor:middle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54;width:1679;height:1641;mso-wrap-style:none;v-text-anchor:middle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393;width:159;height:110;mso-wrap-style:none;v-text-anchor:middle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30810</wp:posOffset>
                      </wp:positionV>
                      <wp:extent cx="53975" cy="528320"/>
                      <wp:effectExtent l="3175" t="635" r="2540" b="2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5pt;margin-top:10.3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06680</wp:posOffset>
                      </wp:positionV>
                      <wp:extent cx="49530" cy="323850"/>
                      <wp:effectExtent l="43815" t="0" r="1841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6.1pt;margin-top:8.4pt;width:3.85pt;height:25.45pt;mso-wrap-style:none;v-text-anchor:middle;rotation: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99695</wp:posOffset>
                      </wp:positionV>
                      <wp:extent cx="49530" cy="323850"/>
                      <wp:effectExtent l="2540" t="635" r="317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29.75pt;margin-top:7.85pt;width:3.85pt;height:25.45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69215" simplePos="0" locked="0" layoutInCell="1" allowOverlap="1" relativeHeight="6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87630</wp:posOffset>
                      </wp:positionV>
                      <wp:extent cx="49530" cy="323850"/>
                      <wp:effectExtent l="0" t="91440" r="0" b="1111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9.2pt;margin-top:-6.95pt;width:3.85pt;height:25.45pt;mso-wrap-style:none;v-text-anchor:middle;rotation:4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128270</wp:posOffset>
                      </wp:positionV>
                      <wp:extent cx="46990" cy="488950"/>
                      <wp:effectExtent l="3175" t="3175" r="254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2.6pt;margin-top:10.1pt;width:3.65pt;height:38.4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4140</wp:posOffset>
                      </wp:positionV>
                      <wp:extent cx="48895" cy="498475"/>
                      <wp:effectExtent l="3175" t="2540" r="254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2pt;margin-top:8.2pt;width:3.8pt;height:39.2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8270</wp:posOffset>
                      </wp:positionV>
                      <wp:extent cx="996315" cy="50228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6" name="371501" descr="吹き出し１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10.1pt;width:78.45pt;height:39.55pt" coordorigin="8042,202" coordsize="1569,791">
                      <v:shape id="shape_0" ID="371501" stroked="f" o:allowincell="t" style="position:absolute;left:8042;top:202;width:1568;height:790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307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6082030" cy="1520190"/>
                      <wp:effectExtent l="5080" t="5080" r="5715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じかい　はりが　かずと　かずの　あいだに　あ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がい　はりが　６を　さしている　ときは　「なんじはん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よ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1pt;width:478.85pt;height:119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みじかい　はりが　かずと　かずの　あいだに　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がい　はりが　６を　さしている　ときは　「なんじはん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よみ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819"/>
        </w:sect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7.wmf"/><Relationship Id="rId117" Type="http://schemas.openxmlformats.org/officeDocument/2006/relationships/image" Target="media/image8.wmf"/><Relationship Id="rId118" Type="http://schemas.openxmlformats.org/officeDocument/2006/relationships/image" Target="media/image9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image" Target="media/image4.wmf"/><Relationship Id="rId122" Type="http://schemas.openxmlformats.org/officeDocument/2006/relationships/image" Target="media/image5.wmf"/><Relationship Id="rId123" Type="http://schemas.openxmlformats.org/officeDocument/2006/relationships/image" Target="media/image6.wmf"/><Relationship Id="rId124" Type="http://schemas.openxmlformats.org/officeDocument/2006/relationships/image" Target="media/image7.wmf"/><Relationship Id="rId125" Type="http://schemas.openxmlformats.org/officeDocument/2006/relationships/image" Target="media/image8.wmf"/><Relationship Id="rId126" Type="http://schemas.openxmlformats.org/officeDocument/2006/relationships/image" Target="media/image9.wmf"/><Relationship Id="rId127" Type="http://schemas.openxmlformats.org/officeDocument/2006/relationships/image" Target="media/image2.wmf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8.wmf"/><Relationship Id="rId134" Type="http://schemas.openxmlformats.org/officeDocument/2006/relationships/image" Target="media/image9.wmf"/><Relationship Id="rId135" Type="http://schemas.openxmlformats.org/officeDocument/2006/relationships/image" Target="media/image2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7.wmf"/><Relationship Id="rId141" Type="http://schemas.openxmlformats.org/officeDocument/2006/relationships/image" Target="media/image8.wmf"/><Relationship Id="rId142" Type="http://schemas.openxmlformats.org/officeDocument/2006/relationships/image" Target="media/image9.wmf"/><Relationship Id="rId143" Type="http://schemas.openxmlformats.org/officeDocument/2006/relationships/image" Target="media/image2.wmf"/><Relationship Id="rId144" Type="http://schemas.openxmlformats.org/officeDocument/2006/relationships/image" Target="media/image3.wmf"/><Relationship Id="rId145" Type="http://schemas.openxmlformats.org/officeDocument/2006/relationships/image" Target="media/image4.wmf"/><Relationship Id="rId146" Type="http://schemas.openxmlformats.org/officeDocument/2006/relationships/image" Target="media/image5.wmf"/><Relationship Id="rId147" Type="http://schemas.openxmlformats.org/officeDocument/2006/relationships/image" Target="media/image6.wmf"/><Relationship Id="rId148" Type="http://schemas.openxmlformats.org/officeDocument/2006/relationships/image" Target="media/image7.wmf"/><Relationship Id="rId149" Type="http://schemas.openxmlformats.org/officeDocument/2006/relationships/image" Target="media/image8.wmf"/><Relationship Id="rId150" Type="http://schemas.openxmlformats.org/officeDocument/2006/relationships/image" Target="media/image9.wmf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4.wmf"/><Relationship Id="rId157" Type="http://schemas.openxmlformats.org/officeDocument/2006/relationships/image" Target="media/image5.wmf"/><Relationship Id="rId158" Type="http://schemas.openxmlformats.org/officeDocument/2006/relationships/image" Target="media/image6.wmf"/><Relationship Id="rId159" Type="http://schemas.openxmlformats.org/officeDocument/2006/relationships/image" Target="media/image7.wmf"/><Relationship Id="rId160" Type="http://schemas.openxmlformats.org/officeDocument/2006/relationships/image" Target="media/image8.wmf"/><Relationship Id="rId161" Type="http://schemas.openxmlformats.org/officeDocument/2006/relationships/image" Target="media/image9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4.wmf"/><Relationship Id="rId165" Type="http://schemas.openxmlformats.org/officeDocument/2006/relationships/image" Target="media/image5.wmf"/><Relationship Id="rId166" Type="http://schemas.openxmlformats.org/officeDocument/2006/relationships/image" Target="media/image6.wmf"/><Relationship Id="rId167" Type="http://schemas.openxmlformats.org/officeDocument/2006/relationships/image" Target="media/image7.wmf"/><Relationship Id="rId168" Type="http://schemas.openxmlformats.org/officeDocument/2006/relationships/image" Target="media/image8.wmf"/><Relationship Id="rId169" Type="http://schemas.openxmlformats.org/officeDocument/2006/relationships/image" Target="media/image9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image" Target="media/image4.wmf"/><Relationship Id="rId173" Type="http://schemas.openxmlformats.org/officeDocument/2006/relationships/image" Target="media/image5.wmf"/><Relationship Id="rId174" Type="http://schemas.openxmlformats.org/officeDocument/2006/relationships/image" Target="media/image6.wmf"/><Relationship Id="rId175" Type="http://schemas.openxmlformats.org/officeDocument/2006/relationships/image" Target="media/image7.wmf"/><Relationship Id="rId176" Type="http://schemas.openxmlformats.org/officeDocument/2006/relationships/image" Target="media/image8.wmf"/><Relationship Id="rId177" Type="http://schemas.openxmlformats.org/officeDocument/2006/relationships/image" Target="media/image9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4.wmf"/><Relationship Id="rId181" Type="http://schemas.openxmlformats.org/officeDocument/2006/relationships/image" Target="media/image5.wmf"/><Relationship Id="rId182" Type="http://schemas.openxmlformats.org/officeDocument/2006/relationships/image" Target="media/image6.wmf"/><Relationship Id="rId183" Type="http://schemas.openxmlformats.org/officeDocument/2006/relationships/image" Target="media/image7.wmf"/><Relationship Id="rId184" Type="http://schemas.openxmlformats.org/officeDocument/2006/relationships/image" Target="media/image8.wmf"/><Relationship Id="rId185" Type="http://schemas.openxmlformats.org/officeDocument/2006/relationships/image" Target="media/image9.wmf"/><Relationship Id="rId186" Type="http://schemas.openxmlformats.org/officeDocument/2006/relationships/image" Target="media/image2.wmf"/><Relationship Id="rId187" Type="http://schemas.openxmlformats.org/officeDocument/2006/relationships/image" Target="media/image3.wmf"/><Relationship Id="rId188" Type="http://schemas.openxmlformats.org/officeDocument/2006/relationships/image" Target="media/image4.wmf"/><Relationship Id="rId189" Type="http://schemas.openxmlformats.org/officeDocument/2006/relationships/image" Target="media/image5.wmf"/><Relationship Id="rId190" Type="http://schemas.openxmlformats.org/officeDocument/2006/relationships/image" Target="media/image6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9.wmf"/><Relationship Id="rId194" Type="http://schemas.openxmlformats.org/officeDocument/2006/relationships/image" Target="media/image2.wmf"/><Relationship Id="rId195" Type="http://schemas.openxmlformats.org/officeDocument/2006/relationships/image" Target="media/image3.wmf"/><Relationship Id="rId196" Type="http://schemas.openxmlformats.org/officeDocument/2006/relationships/image" Target="media/image4.wmf"/><Relationship Id="rId197" Type="http://schemas.openxmlformats.org/officeDocument/2006/relationships/image" Target="media/image5.wmf"/><Relationship Id="rId198" Type="http://schemas.openxmlformats.org/officeDocument/2006/relationships/image" Target="media/image6.wmf"/><Relationship Id="rId199" Type="http://schemas.openxmlformats.org/officeDocument/2006/relationships/image" Target="media/image7.wmf"/><Relationship Id="rId200" Type="http://schemas.openxmlformats.org/officeDocument/2006/relationships/image" Target="media/image8.wmf"/><Relationship Id="rId201" Type="http://schemas.openxmlformats.org/officeDocument/2006/relationships/image" Target="media/image9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4.wmf"/><Relationship Id="rId205" Type="http://schemas.openxmlformats.org/officeDocument/2006/relationships/image" Target="media/image5.wmf"/><Relationship Id="rId206" Type="http://schemas.openxmlformats.org/officeDocument/2006/relationships/image" Target="media/image6.wmf"/><Relationship Id="rId207" Type="http://schemas.openxmlformats.org/officeDocument/2006/relationships/image" Target="media/image7.wmf"/><Relationship Id="rId208" Type="http://schemas.openxmlformats.org/officeDocument/2006/relationships/image" Target="media/image8.wmf"/><Relationship Id="rId209" Type="http://schemas.openxmlformats.org/officeDocument/2006/relationships/image" Target="media/image9.wmf"/><Relationship Id="rId210" Type="http://schemas.openxmlformats.org/officeDocument/2006/relationships/image" Target="media/image2.wmf"/><Relationship Id="rId211" Type="http://schemas.openxmlformats.org/officeDocument/2006/relationships/image" Target="media/image3.wmf"/><Relationship Id="rId212" Type="http://schemas.openxmlformats.org/officeDocument/2006/relationships/image" Target="media/image4.wmf"/><Relationship Id="rId213" Type="http://schemas.openxmlformats.org/officeDocument/2006/relationships/image" Target="media/image5.wmf"/><Relationship Id="rId214" Type="http://schemas.openxmlformats.org/officeDocument/2006/relationships/image" Target="media/image6.wmf"/><Relationship Id="rId215" Type="http://schemas.openxmlformats.org/officeDocument/2006/relationships/image" Target="media/image7.wmf"/><Relationship Id="rId216" Type="http://schemas.openxmlformats.org/officeDocument/2006/relationships/image" Target="media/image8.wmf"/><Relationship Id="rId217" Type="http://schemas.openxmlformats.org/officeDocument/2006/relationships/image" Target="media/image9.wmf"/><Relationship Id="rId218" Type="http://schemas.openxmlformats.org/officeDocument/2006/relationships/image" Target="media/image13.wmf"/><Relationship Id="rId219" Type="http://schemas.openxmlformats.org/officeDocument/2006/relationships/image" Target="media/image13.wmf"/><Relationship Id="rId220" Type="http://schemas.openxmlformats.org/officeDocument/2006/relationships/image" Target="media/image2.wmf"/><Relationship Id="rId221" Type="http://schemas.openxmlformats.org/officeDocument/2006/relationships/image" Target="media/image3.wmf"/><Relationship Id="rId222" Type="http://schemas.openxmlformats.org/officeDocument/2006/relationships/image" Target="media/image4.wmf"/><Relationship Id="rId223" Type="http://schemas.openxmlformats.org/officeDocument/2006/relationships/image" Target="media/image5.wmf"/><Relationship Id="rId224" Type="http://schemas.openxmlformats.org/officeDocument/2006/relationships/image" Target="media/image6.wmf"/><Relationship Id="rId225" Type="http://schemas.openxmlformats.org/officeDocument/2006/relationships/image" Target="media/image7.wmf"/><Relationship Id="rId226" Type="http://schemas.openxmlformats.org/officeDocument/2006/relationships/image" Target="media/image8.wmf"/><Relationship Id="rId227" Type="http://schemas.openxmlformats.org/officeDocument/2006/relationships/image" Target="media/image9.wmf"/><Relationship Id="rId228" Type="http://schemas.openxmlformats.org/officeDocument/2006/relationships/image" Target="media/image2.wmf"/><Relationship Id="rId229" Type="http://schemas.openxmlformats.org/officeDocument/2006/relationships/image" Target="media/image3.wmf"/><Relationship Id="rId230" Type="http://schemas.openxmlformats.org/officeDocument/2006/relationships/image" Target="media/image4.wmf"/><Relationship Id="rId231" Type="http://schemas.openxmlformats.org/officeDocument/2006/relationships/image" Target="media/image5.wmf"/><Relationship Id="rId232" Type="http://schemas.openxmlformats.org/officeDocument/2006/relationships/image" Target="media/image6.wmf"/><Relationship Id="rId233" Type="http://schemas.openxmlformats.org/officeDocument/2006/relationships/image" Target="media/image7.wmf"/><Relationship Id="rId234" Type="http://schemas.openxmlformats.org/officeDocument/2006/relationships/image" Target="media/image8.wmf"/><Relationship Id="rId235" Type="http://schemas.openxmlformats.org/officeDocument/2006/relationships/image" Target="media/image9.wmf"/><Relationship Id="rId236" Type="http://schemas.openxmlformats.org/officeDocument/2006/relationships/image" Target="media/image2.wmf"/><Relationship Id="rId237" Type="http://schemas.openxmlformats.org/officeDocument/2006/relationships/image" Target="media/image3.wmf"/><Relationship Id="rId238" Type="http://schemas.openxmlformats.org/officeDocument/2006/relationships/image" Target="media/image4.wmf"/><Relationship Id="rId239" Type="http://schemas.openxmlformats.org/officeDocument/2006/relationships/image" Target="media/image5.wmf"/><Relationship Id="rId240" Type="http://schemas.openxmlformats.org/officeDocument/2006/relationships/image" Target="media/image6.wmf"/><Relationship Id="rId241" Type="http://schemas.openxmlformats.org/officeDocument/2006/relationships/image" Target="media/image7.wmf"/><Relationship Id="rId242" Type="http://schemas.openxmlformats.org/officeDocument/2006/relationships/image" Target="media/image8.wmf"/><Relationship Id="rId243" Type="http://schemas.openxmlformats.org/officeDocument/2006/relationships/image" Target="media/image9.wmf"/><Relationship Id="rId244" Type="http://schemas.openxmlformats.org/officeDocument/2006/relationships/image" Target="media/image2.wmf"/><Relationship Id="rId245" Type="http://schemas.openxmlformats.org/officeDocument/2006/relationships/image" Target="media/image3.wmf"/><Relationship Id="rId246" Type="http://schemas.openxmlformats.org/officeDocument/2006/relationships/image" Target="media/image4.wmf"/><Relationship Id="rId247" Type="http://schemas.openxmlformats.org/officeDocument/2006/relationships/image" Target="media/image5.wmf"/><Relationship Id="rId248" Type="http://schemas.openxmlformats.org/officeDocument/2006/relationships/image" Target="media/image6.wmf"/><Relationship Id="rId249" Type="http://schemas.openxmlformats.org/officeDocument/2006/relationships/image" Target="media/image7.wmf"/><Relationship Id="rId250" Type="http://schemas.openxmlformats.org/officeDocument/2006/relationships/image" Target="media/image8.wmf"/><Relationship Id="rId251" Type="http://schemas.openxmlformats.org/officeDocument/2006/relationships/image" Target="media/image9.wmf"/><Relationship Id="rId252" Type="http://schemas.openxmlformats.org/officeDocument/2006/relationships/image" Target="media/image2.wmf"/><Relationship Id="rId253" Type="http://schemas.openxmlformats.org/officeDocument/2006/relationships/image" Target="media/image3.wmf"/><Relationship Id="rId254" Type="http://schemas.openxmlformats.org/officeDocument/2006/relationships/image" Target="media/image4.wmf"/><Relationship Id="rId255" Type="http://schemas.openxmlformats.org/officeDocument/2006/relationships/image" Target="media/image5.wmf"/><Relationship Id="rId256" Type="http://schemas.openxmlformats.org/officeDocument/2006/relationships/image" Target="media/image6.wmf"/><Relationship Id="rId257" Type="http://schemas.openxmlformats.org/officeDocument/2006/relationships/image" Target="media/image7.wmf"/><Relationship Id="rId258" Type="http://schemas.openxmlformats.org/officeDocument/2006/relationships/image" Target="media/image8.wmf"/><Relationship Id="rId259" Type="http://schemas.openxmlformats.org/officeDocument/2006/relationships/image" Target="media/image9.wmf"/><Relationship Id="rId260" Type="http://schemas.openxmlformats.org/officeDocument/2006/relationships/image" Target="media/image2.wmf"/><Relationship Id="rId261" Type="http://schemas.openxmlformats.org/officeDocument/2006/relationships/image" Target="media/image3.wmf"/><Relationship Id="rId262" Type="http://schemas.openxmlformats.org/officeDocument/2006/relationships/image" Target="media/image4.wmf"/><Relationship Id="rId263" Type="http://schemas.openxmlformats.org/officeDocument/2006/relationships/image" Target="media/image5.wmf"/><Relationship Id="rId264" Type="http://schemas.openxmlformats.org/officeDocument/2006/relationships/image" Target="media/image6.wmf"/><Relationship Id="rId265" Type="http://schemas.openxmlformats.org/officeDocument/2006/relationships/image" Target="media/image7.wmf"/><Relationship Id="rId266" Type="http://schemas.openxmlformats.org/officeDocument/2006/relationships/image" Target="media/image8.wmf"/><Relationship Id="rId267" Type="http://schemas.openxmlformats.org/officeDocument/2006/relationships/image" Target="media/image9.wmf"/><Relationship Id="rId268" Type="http://schemas.openxmlformats.org/officeDocument/2006/relationships/image" Target="media/image2.wmf"/><Relationship Id="rId269" Type="http://schemas.openxmlformats.org/officeDocument/2006/relationships/image" Target="media/image3.wmf"/><Relationship Id="rId270" Type="http://schemas.openxmlformats.org/officeDocument/2006/relationships/image" Target="media/image4.wmf"/><Relationship Id="rId271" Type="http://schemas.openxmlformats.org/officeDocument/2006/relationships/image" Target="media/image5.wmf"/><Relationship Id="rId272" Type="http://schemas.openxmlformats.org/officeDocument/2006/relationships/image" Target="media/image6.wmf"/><Relationship Id="rId273" Type="http://schemas.openxmlformats.org/officeDocument/2006/relationships/image" Target="media/image7.wmf"/><Relationship Id="rId274" Type="http://schemas.openxmlformats.org/officeDocument/2006/relationships/image" Target="media/image8.wmf"/><Relationship Id="rId275" Type="http://schemas.openxmlformats.org/officeDocument/2006/relationships/image" Target="media/image9.wmf"/><Relationship Id="rId276" Type="http://schemas.openxmlformats.org/officeDocument/2006/relationships/image" Target="media/image2.wmf"/><Relationship Id="rId277" Type="http://schemas.openxmlformats.org/officeDocument/2006/relationships/image" Target="media/image3.wmf"/><Relationship Id="rId278" Type="http://schemas.openxmlformats.org/officeDocument/2006/relationships/image" Target="media/image4.wmf"/><Relationship Id="rId279" Type="http://schemas.openxmlformats.org/officeDocument/2006/relationships/image" Target="media/image5.wmf"/><Relationship Id="rId280" Type="http://schemas.openxmlformats.org/officeDocument/2006/relationships/image" Target="media/image6.wmf"/><Relationship Id="rId281" Type="http://schemas.openxmlformats.org/officeDocument/2006/relationships/image" Target="media/image7.wmf"/><Relationship Id="rId282" Type="http://schemas.openxmlformats.org/officeDocument/2006/relationships/image" Target="media/image8.wmf"/><Relationship Id="rId283" Type="http://schemas.openxmlformats.org/officeDocument/2006/relationships/image" Target="media/image9.wmf"/><Relationship Id="rId284" Type="http://schemas.openxmlformats.org/officeDocument/2006/relationships/image" Target="media/image2.wmf"/><Relationship Id="rId285" Type="http://schemas.openxmlformats.org/officeDocument/2006/relationships/image" Target="media/image3.wmf"/><Relationship Id="rId286" Type="http://schemas.openxmlformats.org/officeDocument/2006/relationships/image" Target="media/image4.wmf"/><Relationship Id="rId287" Type="http://schemas.openxmlformats.org/officeDocument/2006/relationships/image" Target="media/image5.wmf"/><Relationship Id="rId288" Type="http://schemas.openxmlformats.org/officeDocument/2006/relationships/image" Target="media/image6.wmf"/><Relationship Id="rId289" Type="http://schemas.openxmlformats.org/officeDocument/2006/relationships/image" Target="media/image7.wmf"/><Relationship Id="rId290" Type="http://schemas.openxmlformats.org/officeDocument/2006/relationships/image" Target="media/image8.wmf"/><Relationship Id="rId291" Type="http://schemas.openxmlformats.org/officeDocument/2006/relationships/image" Target="media/image9.wmf"/><Relationship Id="rId292" Type="http://schemas.openxmlformats.org/officeDocument/2006/relationships/image" Target="media/image2.wmf"/><Relationship Id="rId293" Type="http://schemas.openxmlformats.org/officeDocument/2006/relationships/image" Target="media/image3.wmf"/><Relationship Id="rId294" Type="http://schemas.openxmlformats.org/officeDocument/2006/relationships/image" Target="media/image4.wmf"/><Relationship Id="rId295" Type="http://schemas.openxmlformats.org/officeDocument/2006/relationships/image" Target="media/image5.wmf"/><Relationship Id="rId296" Type="http://schemas.openxmlformats.org/officeDocument/2006/relationships/image" Target="media/image6.wmf"/><Relationship Id="rId297" Type="http://schemas.openxmlformats.org/officeDocument/2006/relationships/image" Target="media/image7.wmf"/><Relationship Id="rId298" Type="http://schemas.openxmlformats.org/officeDocument/2006/relationships/image" Target="media/image8.wmf"/><Relationship Id="rId299" Type="http://schemas.openxmlformats.org/officeDocument/2006/relationships/image" Target="media/image9.wmf"/><Relationship Id="rId300" Type="http://schemas.openxmlformats.org/officeDocument/2006/relationships/image" Target="media/image2.wmf"/><Relationship Id="rId301" Type="http://schemas.openxmlformats.org/officeDocument/2006/relationships/image" Target="media/image3.wmf"/><Relationship Id="rId302" Type="http://schemas.openxmlformats.org/officeDocument/2006/relationships/image" Target="media/image4.wmf"/><Relationship Id="rId303" Type="http://schemas.openxmlformats.org/officeDocument/2006/relationships/image" Target="media/image5.wmf"/><Relationship Id="rId304" Type="http://schemas.openxmlformats.org/officeDocument/2006/relationships/image" Target="media/image6.wmf"/><Relationship Id="rId305" Type="http://schemas.openxmlformats.org/officeDocument/2006/relationships/image" Target="media/image7.wmf"/><Relationship Id="rId306" Type="http://schemas.openxmlformats.org/officeDocument/2006/relationships/image" Target="media/image8.wmf"/><Relationship Id="rId307" Type="http://schemas.openxmlformats.org/officeDocument/2006/relationships/image" Target="media/image9.wmf"/><Relationship Id="rId308" Type="http://schemas.openxmlformats.org/officeDocument/2006/relationships/image" Target="media/image2.wmf"/><Relationship Id="rId309" Type="http://schemas.openxmlformats.org/officeDocument/2006/relationships/image" Target="media/image3.wmf"/><Relationship Id="rId310" Type="http://schemas.openxmlformats.org/officeDocument/2006/relationships/image" Target="media/image4.wmf"/><Relationship Id="rId311" Type="http://schemas.openxmlformats.org/officeDocument/2006/relationships/image" Target="media/image5.wmf"/><Relationship Id="rId312" Type="http://schemas.openxmlformats.org/officeDocument/2006/relationships/image" Target="media/image6.wmf"/><Relationship Id="rId313" Type="http://schemas.openxmlformats.org/officeDocument/2006/relationships/image" Target="media/image7.wmf"/><Relationship Id="rId314" Type="http://schemas.openxmlformats.org/officeDocument/2006/relationships/image" Target="media/image8.wmf"/><Relationship Id="rId315" Type="http://schemas.openxmlformats.org/officeDocument/2006/relationships/image" Target="media/image9.wmf"/><Relationship Id="rId316" Type="http://schemas.openxmlformats.org/officeDocument/2006/relationships/image" Target="media/image11.png"/><Relationship Id="rId317" Type="http://schemas.openxmlformats.org/officeDocument/2006/relationships/image" Target="media/image11.png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3:00Z</dcterms:created>
  <dc:creator>東部</dc:creator>
  <dc:description/>
  <dc:language>en-US</dc:language>
  <cp:lastModifiedBy>埼玉県</cp:lastModifiedBy>
  <cp:lastPrinted>2009-07-19T12:36:00Z</cp:lastPrinted>
  <dcterms:modified xsi:type="dcterms:W3CDTF">2017-03-14T03:55:00Z</dcterms:modified>
  <cp:revision>4</cp:revision>
  <dc:subject/>
  <dc:title>小学校5算数　問題　８.小数のわり算</dc:title>
</cp:coreProperties>
</file>