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</wp:posOffset>
            </wp:positionH>
            <wp:positionV relativeFrom="paragraph">
              <wp:posOffset>6350</wp:posOffset>
            </wp:positionV>
            <wp:extent cx="638175" cy="41021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042670</wp:posOffset>
                      </wp:positionV>
                      <wp:extent cx="762000" cy="6477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82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830070</wp:posOffset>
                      </wp:positionV>
                      <wp:extent cx="2667000" cy="9594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144.1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307590</wp:posOffset>
                      </wp:positionV>
                      <wp:extent cx="762000" cy="6477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5pt;margin-top:181.7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1122680</wp:posOffset>
                  </wp:positionV>
                  <wp:extent cx="333375" cy="325755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50640</wp:posOffset>
                  </wp:positionH>
                  <wp:positionV relativeFrom="paragraph">
                    <wp:posOffset>612140</wp:posOffset>
                  </wp:positionV>
                  <wp:extent cx="325755" cy="316865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082675</wp:posOffset>
                  </wp:positionV>
                  <wp:extent cx="300355" cy="29019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83735</wp:posOffset>
                  </wp:positionH>
                  <wp:positionV relativeFrom="paragraph">
                    <wp:posOffset>821690</wp:posOffset>
                  </wp:positionV>
                  <wp:extent cx="321310" cy="31242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38065</wp:posOffset>
                  </wp:positionH>
                  <wp:positionV relativeFrom="paragraph">
                    <wp:posOffset>659130</wp:posOffset>
                  </wp:positionV>
                  <wp:extent cx="351155" cy="3448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1871980</wp:posOffset>
                  </wp:positionV>
                  <wp:extent cx="213360" cy="3714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2.7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0.6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7.8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956435</wp:posOffset>
                      </wp:positionV>
                      <wp:extent cx="179705" cy="1797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5.45pt;margin-top:154.0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1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9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6.7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3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3.7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71.6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88.8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432685</wp:posOffset>
                      </wp:positionV>
                      <wp:extent cx="179705" cy="1797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06.45pt;margin-top:191.55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2350135</wp:posOffset>
                  </wp:positionV>
                  <wp:extent cx="213360" cy="371475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かずを　すうじ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5422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2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0</wp:posOffset>
                      </wp:positionV>
                      <wp:extent cx="2667000" cy="9594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6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14300</wp:posOffset>
                  </wp:positionV>
                  <wp:extent cx="440055" cy="20066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190500</wp:posOffset>
                  </wp:positionV>
                  <wp:extent cx="440055" cy="20066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2667000" cy="9594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pt;margin-top:9pt;width:209.95pt;height:7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90500</wp:posOffset>
                  </wp:positionV>
                  <wp:extent cx="270510" cy="258445"/>
                  <wp:effectExtent l="0" t="0" r="0" b="0"/>
                  <wp:wrapNone/>
                  <wp:docPr id="3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570" w:leader="none"/>
                <w:tab w:val="left" w:pos="8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22885</wp:posOffset>
                  </wp:positionV>
                  <wp:extent cx="440055" cy="20066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89535</wp:posOffset>
                  </wp:positionV>
                  <wp:extent cx="440055" cy="20066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165735</wp:posOffset>
                  </wp:positionV>
                  <wp:extent cx="440055" cy="200660"/>
                  <wp:effectExtent l="0" t="0" r="0" b="0"/>
                  <wp:wrapNone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63620</wp:posOffset>
                  </wp:positionH>
                  <wp:positionV relativeFrom="paragraph">
                    <wp:posOffset>109855</wp:posOffset>
                  </wp:positionV>
                  <wp:extent cx="368935" cy="371475"/>
                  <wp:effectExtent l="0" t="0" r="0" b="0"/>
                  <wp:wrapNone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309235</wp:posOffset>
                  </wp:positionH>
                  <wp:positionV relativeFrom="paragraph">
                    <wp:posOffset>5080</wp:posOffset>
                  </wp:positionV>
                  <wp:extent cx="290830" cy="300990"/>
                  <wp:effectExtent l="0" t="0" r="0" b="0"/>
                  <wp:wrapNone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40970</wp:posOffset>
                      </wp:positionV>
                      <wp:extent cx="762000" cy="64770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1.1pt;width:59.95pt;height:5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64770</wp:posOffset>
                  </wp:positionV>
                  <wp:extent cx="440055" cy="200660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198120</wp:posOffset>
                  </wp:positionV>
                  <wp:extent cx="440055" cy="200660"/>
                  <wp:effectExtent l="0" t="0" r="0" b="0"/>
                  <wp:wrapNone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154940</wp:posOffset>
                  </wp:positionV>
                  <wp:extent cx="360680" cy="355600"/>
                  <wp:effectExtent l="0" t="0" r="0" b="0"/>
                  <wp:wrapNone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31115</wp:posOffset>
                  </wp:positionV>
                  <wp:extent cx="318135" cy="326390"/>
                  <wp:effectExtent l="0" t="0" r="0" b="0"/>
                  <wp:wrapNone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210</wp:posOffset>
                  </wp:positionV>
                  <wp:extent cx="440055" cy="200660"/>
                  <wp:effectExtent l="0" t="0" r="0" b="0"/>
                  <wp:wrapNone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116205</wp:posOffset>
                  </wp:positionV>
                  <wp:extent cx="440055" cy="20066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-8890</wp:posOffset>
                  </wp:positionV>
                  <wp:extent cx="361315" cy="356235"/>
                  <wp:effectExtent l="0" t="0" r="0" b="0"/>
                  <wp:wrapNone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  <w:sz w:val="24"/>
              </w:rPr>
              <w:t>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5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207010</wp:posOffset>
                  </wp:positionV>
                  <wp:extent cx="213360" cy="371475"/>
                  <wp:effectExtent l="0" t="0" r="0" b="0"/>
                  <wp:wrapNone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54685</wp:posOffset>
                  </wp:positionV>
                  <wp:extent cx="213360" cy="371475"/>
                  <wp:effectExtent l="0" t="0" r="0" b="0"/>
                  <wp:wrapNone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38.9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9.0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6.9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4.1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64770</wp:posOffset>
                      </wp:positionV>
                      <wp:extent cx="179705" cy="17970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1.75pt;margin-top:5.1pt;width:14.1pt;height:14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35455</wp:posOffset>
                      </wp:positionV>
                      <wp:extent cx="603885" cy="386080"/>
                      <wp:effectExtent l="5715" t="5080" r="26670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36.6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192655</wp:posOffset>
                      </wp:positionV>
                      <wp:extent cx="603885" cy="408305"/>
                      <wp:effectExtent l="5715" t="5715" r="26670" b="266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72.65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7.75pt;margin-top:141.85pt;width:17.9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5.35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753870</wp:posOffset>
                      </wp:positionV>
                      <wp:extent cx="603885" cy="386080"/>
                      <wp:effectExtent l="5715" t="5080" r="26670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5pt;margin-top:138.1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33045</wp:posOffset>
                      </wp:positionV>
                      <wp:extent cx="1602105" cy="20821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08224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180440"/>
                                  <a:gd name="textAreaBottom" fmla="*/ 1136160 h 118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0"/>
                                    </a:lnTo>
                                    <a:arcTo wR="3600" hR="3600" stAng="10800000" swAng="-5400000"/>
                                    <a:lnTo>
                                      <a:pt x="18000" y="280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18.35pt;width:126.1pt;height:16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　　（６）　　　　　　　　　　　（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588135</wp:posOffset>
                      </wp:positionV>
                      <wp:extent cx="603885" cy="386080"/>
                      <wp:effectExtent l="5715" t="5080" r="26670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25pt;margin-top:125.0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1588135</wp:posOffset>
                      </wp:positionV>
                      <wp:extent cx="603885" cy="386080"/>
                      <wp:effectExtent l="5715" t="5080" r="26670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6pt;margin-top:125.05pt;width:47.5pt;height:30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26920</wp:posOffset>
                      </wp:positionV>
                      <wp:extent cx="603885" cy="408305"/>
                      <wp:effectExtent l="5715" t="5715" r="26670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159.6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2026920</wp:posOffset>
                      </wp:positionV>
                      <wp:extent cx="603885" cy="408305"/>
                      <wp:effectExtent l="5715" t="5715" r="26670" b="266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pt;margin-top:159.6pt;width:47.5pt;height:32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3825</wp:posOffset>
                      </wp:positionV>
                      <wp:extent cx="184785" cy="1273810"/>
                      <wp:effectExtent l="12700" t="11430" r="12065" b="127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pt;margin-top:9.75pt;width:14.55pt;height:100.3pt" coordorigin="636,195" coordsize="291,2006">
                      <v:group id="shape_0" style="position:absolute;left:636;top:576;width:291;height:1625">
                        <v:group id="shape_0" style="position:absolute;left:636;top:1355;width:291;height:846">
                          <v:group id="shape_0" style="position:absolute;left:636;top:1744;width:291;height:457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yellow" stroked="t" o:allowincell="t" style="position:absolute;left:636;top:193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74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1355;width:291;height:457">
                            <v:shape id="shape_0" fillcolor="yellow" stroked="t" o:allowincell="t" style="position:absolute;left:636;top:154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135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36;top:576;width:291;height:846">
                          <v:group id="shape_0" style="position:absolute;left:636;top:965;width:291;height:457">
                            <v:shape id="shape_0" fillcolor="yellow" stroked="t" o:allowincell="t" style="position:absolute;left:636;top:115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9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36;top:576;width:291;height:457">
                            <v:shape id="shape_0" fillcolor="yellow" stroked="t" o:allowincell="t" style="position:absolute;left:636;top:767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636;top:57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36;top:195;width:291;height:450">
                        <v:shape id="shape_0" fillcolor="yellow" stroked="t" o:allowincell="t" style="position:absolute;left:636;top:3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6;top:19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4.45pt;width:14.55pt;height:100.3pt" coordorigin="4042,289" coordsize="291,2006">
                      <v:group id="shape_0" style="position:absolute;left:4042;top:670;width:291;height:1625">
                        <v:group id="shape_0" style="position:absolute;left:4042;top:1449;width:291;height:846">
                          <v:group id="shape_0" style="position:absolute;left:4042;top:1838;width:291;height:457">
                            <v:shape id="shape_0" fillcolor="yellow" stroked="t" o:allowincell="t" style="position:absolute;left:4042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2;top:1449;width:291;height:457">
                            <v:shape id="shape_0" fillcolor="yellow" stroked="t" o:allowincell="t" style="position:absolute;left:4042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042;top:670;width:291;height:846">
                          <v:group id="shape_0" style="position:absolute;left:4042;top:1059;width:291;height:457">
                            <v:shape id="shape_0" fillcolor="yellow" stroked="t" o:allowincell="t" style="position:absolute;left:4042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2;top:670;width:291;height:457">
                            <v:shape id="shape_0" fillcolor="yellow" stroked="t" o:allowincell="t" style="position:absolute;left:4042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042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042;top:289;width:291;height:451">
                        <v:shape id="shape_0" fillcolor="yellow" stroked="t" o:allowincell="t" style="position:absolute;left:4042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4042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14.45pt;width:14.55pt;height:100.3pt" coordorigin="7452,289" coordsize="291,2006">
                      <v:group id="shape_0" style="position:absolute;left:7452;top:670;width:291;height:1625">
                        <v:group id="shape_0" style="position:absolute;left:7452;top:1449;width:291;height:846">
                          <v:group id="shape_0" style="position:absolute;left:7452;top:1838;width:291;height:457">
                            <v:shape id="shape_0" fillcolor="yellow" stroked="t" o:allowincell="t" style="position:absolute;left:7452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1449;width:291;height:457">
                            <v:shape id="shape_0" fillcolor="yellow" stroked="t" o:allowincell="t" style="position:absolute;left:7452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452;top:670;width:291;height:846">
                          <v:group id="shape_0" style="position:absolute;left:7452;top:1059;width:291;height:457">
                            <v:shape id="shape_0" fillcolor="yellow" stroked="t" o:allowincell="t" style="position:absolute;left:7452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52;top:670;width:291;height:457">
                            <v:shape id="shape_0" fillcolor="yellow" stroked="t" o:allowincell="t" style="position:absolute;left:7452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452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52;top:289;width:291;height:451">
                        <v:shape id="shape_0" fillcolor="yellow" stroked="t" o:allowincell="t" style="position:absolute;left:7452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452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83515</wp:posOffset>
                      </wp:positionV>
                      <wp:extent cx="184785" cy="1273810"/>
                      <wp:effectExtent l="12700" t="11430" r="1206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55pt;margin-top:14.45pt;width:14.55pt;height:100.3pt" coordorigin="8531,289" coordsize="291,2006">
                      <v:group id="shape_0" style="position:absolute;left:8531;top:670;width:291;height:1625">
                        <v:group id="shape_0" style="position:absolute;left:8531;top:1449;width:291;height:846">
                          <v:group id="shape_0" style="position:absolute;left:8531;top:1838;width:291;height:457">
                            <v:shape id="shape_0" fillcolor="yellow" stroked="t" o:allowincell="t" style="position:absolute;left:8531;top:202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838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1449;width:291;height:457">
                            <v:shape id="shape_0" fillcolor="yellow" stroked="t" o:allowincell="t" style="position:absolute;left:8531;top:164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44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531;top:670;width:291;height:846">
                          <v:group id="shape_0" style="position:absolute;left:8531;top:1059;width:291;height:457">
                            <v:shape id="shape_0" fillcolor="yellow" stroked="t" o:allowincell="t" style="position:absolute;left:8531;top:125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105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31;top:670;width:291;height:457">
                            <v:shape id="shape_0" fillcolor="yellow" stroked="t" o:allowincell="t" style="position:absolute;left:8531;top:86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531;top:67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31;top:289;width:291;height:451">
                        <v:shape id="shape_0" fillcolor="yellow" stroked="t" o:allowincell="t" style="position:absolute;left:8531;top:47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31;top:28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58115</wp:posOffset>
                      </wp:positionV>
                      <wp:extent cx="184785" cy="775335"/>
                      <wp:effectExtent l="12700" t="11430" r="12065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3pt;margin-top:12.45pt;width:14.55pt;height:61.05pt" coordorigin="5106,249" coordsize="291,1221">
                      <v:group id="shape_0" style="position:absolute;left:5106;top:624;width:291;height:847">
                        <v:group id="shape_0" style="position:absolute;left:5106;top:1013;width:291;height:457">
                          <v:shape id="shape_0" fillcolor="yellow" stroked="t" o:allowincell="t" style="position:absolute;left:5106;top:120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1013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06;top:624;width:291;height:457">
                          <v:shape id="shape_0" fillcolor="yellow" stroked="t" o:allowincell="t" style="position:absolute;left:5106;top:815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06;top:624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106;top:249;width:291;height:450">
                        <v:shape id="shape_0" fillcolor="yellow" stroked="t" o:allowincell="t" style="position:absolute;left:5106;top:4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106;top:24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84150</wp:posOffset>
                      </wp:positionV>
                      <wp:extent cx="184785" cy="537210"/>
                      <wp:effectExtent l="12700" t="11430" r="1206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14.5pt;width:14.55pt;height:42.3pt" coordorigin="1683,290" coordsize="291,846">
                      <v:group id="shape_0" style="position:absolute;left:1683;top:679;width:291;height:457">
                        <v:shape id="shape_0" fillcolor="yellow" stroked="t" o:allowincell="t" style="position:absolute;left:1683;top:87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679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3;top:290;width:291;height:458">
                        <v:shape id="shape_0" fillcolor="yellow" stroked="t" o:allowincell="t" style="position:absolute;left:1683;top:481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683;top:29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くれて　い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130</wp:posOffset>
                      </wp:positionV>
                      <wp:extent cx="603885" cy="322580"/>
                      <wp:effectExtent l="5715" t="5080" r="26670" b="273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1.9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55.5pt;margin-top:4.15pt;width:17.9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34.6pt;margin-top:4.7pt;width:17.9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31115</wp:posOffset>
                      </wp:positionV>
                      <wp:extent cx="603885" cy="322580"/>
                      <wp:effectExtent l="5715" t="5080" r="26670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pt;margin-top:2.45pt;width:47.5pt;height:25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402.55pt;margin-top:4.7pt;width:17.9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492760</wp:posOffset>
                      </wp:positionV>
                      <wp:extent cx="187960" cy="122618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38.8pt;width:14.8pt;height:96.55pt" coordorigin="7629,776" coordsize="296,1931">
                      <v:rect id="shape_0" fillcolor="yellow" stroked="t" o:allowincell="t" style="position:absolute;left:7629;top:25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23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212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9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74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554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35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116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96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629;top:77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（２）　　　　　　　　　　　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7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26035</wp:posOffset>
                      </wp:positionV>
                      <wp:extent cx="1602105" cy="180022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00360"/>
                              </a:xfrm>
                              <a:custGeom>
                                <a:avLst/>
                                <a:gdLst>
                                  <a:gd name="textAreaLeft" fmla="*/ 44280 w 908280"/>
                                  <a:gd name="textAreaRight" fmla="*/ 864000 w 908280"/>
                                  <a:gd name="textAreaTop" fmla="*/ 44280 h 1020600"/>
                                  <a:gd name="textAreaBottom" fmla="*/ 976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0"/>
                                    </a:lnTo>
                                    <a:arcTo wR="3600" hR="3600" stAng="10800000" swAng="-5400000"/>
                                    <a:lnTo>
                                      <a:pt x="18000" y="242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45pt;margin-top:2.05pt;width:126.1pt;height:14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73990</wp:posOffset>
                      </wp:positionV>
                      <wp:extent cx="346710" cy="1318895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319040"/>
                                <a:chOff x="0" y="0"/>
                                <a:chExt cx="3466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31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720"/>
                                  <a:ext cx="9072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4pt;margin-top:13.7pt;width:27.35pt;height:103.8pt" coordorigin="8388,274" coordsize="547,2076">
                      <v:rect id="shape_0" fillcolor="#fde9d9" stroked="t" o:allowincell="t" style="position:absolute;left:8388;top:277;width:545;height:2073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8388;top:274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7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791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8388;top:2217;width:142;height:13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4290</wp:posOffset>
                      </wp:positionV>
                      <wp:extent cx="346710" cy="1233805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33720"/>
                                <a:chOff x="0" y="0"/>
                                <a:chExt cx="346680" cy="123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3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9072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2.7pt;width:27.3pt;height:97.15pt" coordorigin="1470,54" coordsize="546,1943">
                      <v:rect id="shape_0" fillcolor="#fde9d9" stroked="t" o:allowincell="t" style="position:absolute;left:1470;top:57;width:545;height:1938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1470;top:54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57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873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1470;top:1871;width:142;height:125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0480</wp:posOffset>
                      </wp:positionV>
                      <wp:extent cx="346710" cy="122174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1221840"/>
                                <a:chOff x="0" y="0"/>
                                <a:chExt cx="34668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6680" cy="121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9072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2.4pt;width:27.3pt;height:96.2pt" coordorigin="4146,48" coordsize="546,1924">
                      <v:rect id="shape_0" fillcolor="#fde9d9" stroked="t" o:allowincell="t" style="position:absolute;left:4146;top:51;width:545;height:1920;mso-wrap-style:none;v-text-anchor:middle">
                        <v:fill o:detectmouseclick="t" type="solid" color2="#021626"/>
                        <v:stroke color="black" weight="9360" joinstyle="miter" endcap="flat"/>
                        <w10:wrap type="none"/>
                      </v:rect>
                      <v:oval id="shape_0" fillcolor="#f79646" stroked="t" o:allowincell="t" style="position:absolute;left:4146;top: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51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549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  <v:oval id="shape_0" fillcolor="#f79646" stroked="t" o:allowincell="t" style="position:absolute;left:4146;top:1848;width:142;height:123;mso-wrap-style:none;v-text-anchor:middle">
                        <v:fill o:detectmouseclick="t" type="solid" color2="#0869b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3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1429385</wp:posOffset>
                      </wp:positionV>
                      <wp:extent cx="603885" cy="438150"/>
                      <wp:effectExtent l="5715" t="5080" r="26670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pt;margin-top:112.55pt;width:47.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6195</wp:posOffset>
                      </wp:positionV>
                      <wp:extent cx="187960" cy="122618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226160"/>
                                <a:chOff x="0" y="0"/>
                                <a:chExt cx="1879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05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860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7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2.85pt;width:14.8pt;height:96.6pt" coordorigin="729,57" coordsize="296,1932">
                      <v:rect id="shape_0" fillcolor="yellow" stroked="t" o:allowincell="t" style="position:absolute;left:729;top:1790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59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409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21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102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835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63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446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248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729;top:57;width:295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64160</wp:posOffset>
                      </wp:positionV>
                      <wp:extent cx="193675" cy="988695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988560"/>
                                <a:chOff x="0" y="0"/>
                                <a:chExt cx="19368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64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0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45pt;margin-top:20.8pt;width:15.25pt;height:77.85pt" coordorigin="5029,416" coordsize="305,1557">
                      <v:rect id="shape_0" fillcolor="yellow" stroked="t" o:allowincell="t" style="position:absolute;left:5029;top:177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584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379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1188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99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805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607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t" style="position:absolute;left:5029;top:416;width:304;height:197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0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02235</wp:posOffset>
                      </wp:positionV>
                      <wp:extent cx="575310" cy="485775"/>
                      <wp:effectExtent l="5080" t="5715" r="27305" b="266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5pt;margin-top:8.0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４は　１０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137160</wp:posOffset>
                  </wp:positionV>
                  <wp:extent cx="781050" cy="790575"/>
                  <wp:effectExtent l="0" t="0" r="0" b="0"/>
                  <wp:wrapNone/>
                  <wp:docPr id="10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3185</wp:posOffset>
                      </wp:positionV>
                      <wp:extent cx="575310" cy="485775"/>
                      <wp:effectExtent l="5080" t="5715" r="27305" b="266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6.55pt;width:45.25pt;height:3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１は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と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かずのせんを　みて、　□に　あてはまる　かずや　ことばを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6035</wp:posOffset>
                      </wp:positionV>
                      <wp:extent cx="434340" cy="20955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53.55pt;margin-top:2.05pt;width:34.1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したの　　　　から、　えらんで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1.55pt;width:101.7pt;height:18pt" coordorigin="39,231" coordsize="2034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1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7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4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46685</wp:posOffset>
                      </wp:positionV>
                      <wp:extent cx="1291590" cy="228600"/>
                      <wp:effectExtent l="5080" t="5080" r="5080" b="11988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228600"/>
                                <a:chOff x="0" y="0"/>
                                <a:chExt cx="1291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21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9pt;margin-top:11.55pt;width:101.7pt;height:18pt" coordorigin="2178,231" coordsize="2034,360">
                      <v:shape id="shape_0" fillcolor="white" stroked="t" o:allowincell="t" style="position:absolute;left:2178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0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3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46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73;top:231;width:3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8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17398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4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9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36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3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42240</wp:posOffset>
                      </wp:positionV>
                      <wp:extent cx="358140" cy="237490"/>
                      <wp:effectExtent l="0" t="0" r="0" b="0"/>
                      <wp:wrapNone/>
                      <wp:docPr id="1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pt;height:18.7pt;mso-wrap-distance-left:9.05pt;mso-wrap-distance-right:9.05pt;mso-wrap-distance-top:0pt;mso-wrap-distance-bottom:0pt;margin-top:11.2pt;mso-position-vertical-relative:text;margin-left:2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9860</wp:posOffset>
                      </wp:positionV>
                      <wp:extent cx="5636260" cy="163830"/>
                      <wp:effectExtent l="5080" t="63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160" cy="163800"/>
                                <a:chOff x="0" y="0"/>
                                <a:chExt cx="5636160" cy="16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2720"/>
                                  <a:ext cx="563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628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0"/>
                                  <a:ext cx="81396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864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24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288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0"/>
                                  <a:ext cx="81468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9000" y="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49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136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864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496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324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1.8pt;width:443.8pt;height:12.9pt" coordorigin="210,236" coordsize="8876,25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0;top:492;width:8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924;top:236;width:1284;height:256">
                        <v:shape id="shape_0" stroked="t" o:allowincell="t" style="position:absolute;left:1924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8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41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05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53;top:236;width:1283;height:256">
                        <v:shape id="shape_0" stroked="t" o:allowincell="t" style="position:absolute;left:365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1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3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383;top:236;width:1281;height:256">
                        <v:shape id="shape_0" stroked="t" o:allowincell="t" style="position:absolute;left:5383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47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99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6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13;top:236;width:1284;height:256">
                        <v:shape id="shape_0" stroked="t" o:allowincell="t" style="position:absolute;left:7113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77;top:236;width:1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0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4;top:236;width:2;height:2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0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92;top:236;width:1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65;top:236;width:2;height:2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53035</wp:posOffset>
                      </wp:positionV>
                      <wp:extent cx="470535" cy="372110"/>
                      <wp:effectExtent l="5715" t="5080" r="26670" b="273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12.05pt;width:3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かずのせんは、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から　はじま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40335</wp:posOffset>
                      </wp:positionV>
                      <wp:extent cx="1271905" cy="372110"/>
                      <wp:effectExtent l="5715" t="5080" r="26670" b="273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6pt;margin-top:11.05pt;width:100.1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かずのせんは、　みぎに　すすむほど　かず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なりま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771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37160</wp:posOffset>
                      </wp:positionV>
                      <wp:extent cx="597535" cy="372110"/>
                      <wp:effectExtent l="5715" t="5080" r="26670" b="273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0.8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より　４　おおき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5735</wp:posOffset>
                      </wp:positionV>
                      <wp:extent cx="597535" cy="372110"/>
                      <wp:effectExtent l="5715" t="5080" r="26670" b="273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pt;margin-top:13.05pt;width:47pt;height:29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１５より　２　ちいさい　かずは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  <w:tab w:val="left" w:pos="570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5810250" cy="29527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　１　　４　　１０　　１３　　１５　　１７　　おおきく　　ちいさく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.5pt;margin-top:3.8pt;width:457.4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　１　　４　　１０　　１３　　１５　　１７　　おおきく　　ちいさく　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おきいかずの　ほうの（　）に　○を　つけ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43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33.8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0.4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6e3bc" stroked="t" o:allowincell="t" style="position:absolute;margin-left:252.25pt;margin-top:4.8pt;width:47pt;height:43.7pt;mso-wrap-style:none;v-text-anchor:middle">
                      <v:fill o:detectmouseclick="t" type="solid" color2="#291c4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60960</wp:posOffset>
                      </wp:positionV>
                      <wp:extent cx="597535" cy="555625"/>
                      <wp:effectExtent l="5715" t="5715" r="26670" b="266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28.85pt;margin-top:4.8pt;width:47pt;height:43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18.9pt;margin-top:15.6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2.6pt;margin-top:15.65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0.1pt;margin-top:15.6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7.95pt;margin-top:15.6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3.05pt;margin-top:0.95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0.4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25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9.6pt;margin-top:1.6pt;width:51.35pt;height:21.3pt;mso-wrap-style:none;v-text-anchor:middle" type="_x0000_t136">
                  <v:path textpathok="t"/>
                  <v:textpath on="t" fitshape="t" string="(     )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あきらさんは　□に　あてはまる　かずが　１９だと　かんがえました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　わけを　かきましょう。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3.3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pt;margin-top:9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935</wp:posOffset>
                      </wp:positionV>
                      <wp:extent cx="511175" cy="450850"/>
                      <wp:effectExtent l="5715" t="5080" r="26670" b="273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76.1pt;margin-top:9.0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46710</wp:posOffset>
                      </wp:positionV>
                      <wp:extent cx="260985" cy="1270"/>
                      <wp:effectExtent l="635" t="12700" r="635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27.3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53060</wp:posOffset>
                      </wp:positionV>
                      <wp:extent cx="260985" cy="1270"/>
                      <wp:effectExtent l="635" t="12700" r="63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27.8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55pt;margin-top:16.8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8pt;margin-top:16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7310</wp:posOffset>
                      </wp:positionV>
                      <wp:extent cx="3433445" cy="107632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3320" cy="10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3.5pt;margin-top:5.3pt;width:270.3pt;height:8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94360</wp:posOffset>
                      </wp:positionV>
                      <wp:extent cx="316166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46.8pt;width:24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53060</wp:posOffset>
                      </wp:positionV>
                      <wp:extent cx="198120" cy="1270"/>
                      <wp:effectExtent l="635" t="12700" r="635" b="127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5pt;margin-top:27.8pt;width:15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060</wp:posOffset>
                      </wp:positionV>
                      <wp:extent cx="144780" cy="1270"/>
                      <wp:effectExtent l="635" t="12700" r="635" b="127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7.8pt;width:11.3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６　　１０より　おおきい　かず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32790"/>
                      <wp:effectExtent l="0" t="0" r="0" b="0"/>
                      <wp:wrapNone/>
                      <wp:docPr id="1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４は　１０と　４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33655</wp:posOffset>
                      </wp:positionV>
                      <wp:extent cx="1209675" cy="107696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2.6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212850</wp:posOffset>
                      </wp:positionV>
                      <wp:extent cx="1209675" cy="107696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077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4pt;margin-top:95.5pt;width:95.2pt;height:8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14935</wp:posOffset>
                      </wp:positionV>
                      <wp:extent cx="199390" cy="897890"/>
                      <wp:effectExtent l="12700" t="12700" r="12700" b="1206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65pt;margin-top:9.05pt;width:15.7pt;height:70.7pt" coordorigin="5153,181" coordsize="314,1414">
                      <v:shape id="shape_0" fillcolor="yellow" stroked="t" o:allowincell="t" style="position:absolute;left:5153;top:1418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53;top:1280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53;top:181;width:312;height:1149">
                        <v:group id="shape_0" style="position:absolute;left:5153;top:736;width:312;height:594">
                          <v:shape id="shape_0" fillcolor="yellow" stroked="t" o:allowincell="t" style="position:absolute;left:5153;top:115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101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736;width:311;height:314">
                            <v:shape id="shape_0" fillcolor="yellow" stroked="t" o:allowincell="t" style="position:absolute;left:5153;top:87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73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53;top:181;width:312;height:594">
                          <v:shape id="shape_0" fillcolor="yellow" stroked="t" o:allowincell="t" style="position:absolute;left:5153;top:59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45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181;width:311;height:314">
                            <v:shape id="shape_0" fillcolor="yellow" stroked="t" o:allowincell="t" style="position:absolute;left:5153;top:31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18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401320</wp:posOffset>
                      </wp:positionV>
                      <wp:extent cx="527685" cy="548640"/>
                      <wp:effectExtent l="7620" t="0" r="1270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1pt;margin-top:34.75pt;width:36.35pt;height:36.95pt" coordorigin="6242,695" coordsize="727,739">
                      <v:group id="shape_0" style="position:absolute;left:6242;top:1009;width:435;height:425">
                        <v:shape id="shape_0" fillcolor="yellow" stroked="t" o:allowincell="t" style="position:absolute;left:6242;top:116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387;top:100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34;top:695;width:435;height:425">
                        <v:shape id="shape_0" fillcolor="yellow" stroked="t" o:allowincell="t" style="position:absolute;left:6534;top:85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679;top:69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40055</wp:posOffset>
                      </wp:positionV>
                      <wp:extent cx="206375" cy="170815"/>
                      <wp:effectExtent l="6350" t="17780" r="5080" b="171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de9d9" stroked="t" o:allowincell="t" style="position:absolute;margin-left:290.85pt;margin-top:34.65pt;width:16.2pt;height:13.4pt;mso-wrap-style:none;v-text-anchor:middle;rotation:180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286510</wp:posOffset>
                      </wp:positionV>
                      <wp:extent cx="199390" cy="897890"/>
                      <wp:effectExtent l="12700" t="12700" r="12700" b="1206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897840"/>
                                <a:chOff x="0" y="0"/>
                                <a:chExt cx="1994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552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040"/>
                                  <a:ext cx="199440" cy="112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7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600"/>
                                      <a:ext cx="198000" cy="11232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12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640" cy="11232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65pt;margin-top:101.3pt;width:15.7pt;height:70.7pt" coordorigin="5153,2026" coordsize="314,1414">
                      <v:shape id="shape_0" fillcolor="yellow" stroked="t" o:allowincell="t" style="position:absolute;left:5153;top:3263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153;top:3125;width:313;height:176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5153;top:2026;width:312;height:1149">
                        <v:group id="shape_0" style="position:absolute;left:5153;top:2581;width:312;height:595">
                          <v:shape id="shape_0" fillcolor="yellow" stroked="t" o:allowincell="t" style="position:absolute;left:5153;top:2998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2856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2581;width:311;height:315">
                            <v:shape id="shape_0" fillcolor="yellow" stroked="t" o:allowincell="t" style="position:absolute;left:5153;top:2718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2581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53;top:2026;width:312;height:595">
                          <v:shape id="shape_0" fillcolor="yellow" stroked="t" o:allowincell="t" style="position:absolute;left:5153;top:2443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153;top:2301;width:311;height:176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5153;top:2026;width:311;height:315">
                            <v:shape id="shape_0" fillcolor="yellow" stroked="t" o:allowincell="t" style="position:absolute;left:5153;top:2163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5153;top:2026;width:310;height:176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475105</wp:posOffset>
                      </wp:positionV>
                      <wp:extent cx="527685" cy="548640"/>
                      <wp:effectExtent l="7620" t="0" r="127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19.3pt;width:36.35pt;height:36.95pt" coordorigin="5731,2386" coordsize="727,739">
                      <v:group id="shape_0" style="position:absolute;left:5731;top:2701;width:435;height:424">
                        <v:shape id="shape_0" fillcolor="yellow" stroked="t" o:allowincell="t" style="position:absolute;left:5730;top:285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875;top:2700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22;top:2386;width:435;height:425">
                        <v:shape id="shape_0" fillcolor="yellow" stroked="t" o:allowincell="t" style="position:absolute;left:6022;top:2544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6167;top:2386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315085</wp:posOffset>
                      </wp:positionV>
                      <wp:extent cx="206375" cy="170815"/>
                      <wp:effectExtent l="5715" t="17780" r="5715" b="171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22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08.35pt;margin-top:103.55pt;width:16.2pt;height:13.4pt;mso-wrap-style:none;v-text-anchor:middle" type="_x0000_t13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305425</wp:posOffset>
                  </wp:positionH>
                  <wp:positionV relativeFrom="paragraph">
                    <wp:posOffset>122555</wp:posOffset>
                  </wp:positionV>
                  <wp:extent cx="742950" cy="1143000"/>
                  <wp:effectExtent l="0" t="0" r="0" b="0"/>
                  <wp:wrapNone/>
                  <wp:docPr id="160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１０に　４を　たし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０＋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４から　４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５に　３を　たしたかず　　　　　　（２）１５から　５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134110</wp:posOffset>
                      </wp:positionV>
                      <wp:extent cx="511175" cy="450850"/>
                      <wp:effectExtent l="5715" t="5080" r="26670" b="273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85pt;margin-top:89.3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＋３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５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１に　４を　たしたかず　　　　　　（４）１７から　３を　ひいた　か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370" w:leader="none"/>
              </w:tabs>
              <w:ind w:firstLine="4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511175" cy="450850"/>
                      <wp:effectExtent l="5715" t="5080" r="26670" b="273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5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467985</wp:posOffset>
                  </wp:positionH>
                  <wp:positionV relativeFrom="paragraph">
                    <wp:posOffset>292735</wp:posOffset>
                  </wp:positionV>
                  <wp:extent cx="654685" cy="793750"/>
                  <wp:effectExtent l="0" t="0" r="0" b="0"/>
                  <wp:wrapNone/>
                  <wp:docPr id="167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１＋４＝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７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けいさ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26035</wp:posOffset>
                      </wp:positionV>
                      <wp:extent cx="511175" cy="450850"/>
                      <wp:effectExtent l="5715" t="5080" r="26670" b="273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5pt;margin-top:2.0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３＋２＝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４＝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34315</wp:posOffset>
                      </wp:positionV>
                      <wp:extent cx="5831205" cy="141732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141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18.45pt;width:459.1pt;height:11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37235</wp:posOffset>
                      </wp:positionV>
                      <wp:extent cx="5477510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8.05pt;width:43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71575</wp:posOffset>
                      </wp:positionV>
                      <wp:extent cx="547751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92.25pt;width:43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４　１９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７の　しきに　なる　もんだいを　つくりましょう。（２０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6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4T03:52:00Z</dcterms:modified>
  <cp:revision>6</cp:revision>
  <dc:subject/>
  <dc:title>小学校5算数　問題　８.小数のわり算</dc:title>
</cp:coreProperties>
</file>