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6200</wp:posOffset>
            </wp:positionH>
            <wp:positionV relativeFrom="paragraph">
              <wp:posOffset>35560</wp:posOffset>
            </wp:positionV>
            <wp:extent cx="851535" cy="3905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4909820</wp:posOffset>
                      </wp:positionV>
                      <wp:extent cx="603885" cy="386080"/>
                      <wp:effectExtent l="5715" t="5080" r="2667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386.6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4909820</wp:posOffset>
                      </wp:positionV>
                      <wp:extent cx="603885" cy="386080"/>
                      <wp:effectExtent l="5715" t="5080" r="2667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386.6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5348605</wp:posOffset>
                      </wp:positionV>
                      <wp:extent cx="603885" cy="4083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421.1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5348605</wp:posOffset>
                      </wp:positionV>
                      <wp:extent cx="603885" cy="4083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421.1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6117590</wp:posOffset>
                      </wp:positionV>
                      <wp:extent cx="603885" cy="322580"/>
                      <wp:effectExtent l="5715" t="5080" r="2667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5pt;margin-top:481.7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05.2pt;margin-top:483.95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966710</wp:posOffset>
                      </wp:positionV>
                      <wp:extent cx="603885" cy="438150"/>
                      <wp:effectExtent l="5715" t="5080" r="26670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627.3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7966710</wp:posOffset>
                      </wp:positionV>
                      <wp:extent cx="603885" cy="438150"/>
                      <wp:effectExtent l="5715" t="5080" r="2667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5pt;margin-top:627.3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2.7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7.8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5.4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1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9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6.7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3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3.7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1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8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6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9pt;margin-top:276pt;width:14.55pt;height:100.3pt" coordorigin="3998,5520" coordsize="291,2006">
                      <v:group id="shape_0" style="position:absolute;left:3998;top:5901;width:291;height:1625">
                        <v:group id="shape_0" style="position:absolute;left:3998;top:6680;width:291;height:846">
                          <v:group id="shape_0" style="position:absolute;left:3998;top:7069;width:291;height:457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yellow" stroked="t" o:allowincell="t" style="position:absolute;left:3998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8;top:6680;width:291;height:457">
                            <v:shape id="shape_0" fillcolor="yellow" stroked="t" o:allowincell="t" style="position:absolute;left:3998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98;top:5901;width:291;height:846">
                          <v:group id="shape_0" style="position:absolute;left:3998;top:6290;width:291;height:457">
                            <v:shape id="shape_0" fillcolor="yellow" stroked="t" o:allowincell="t" style="position:absolute;left:3998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8;top:5901;width:291;height:457">
                            <v:shape id="shape_0" fillcolor="yellow" stroked="t" o:allowincell="t" style="position:absolute;left:3998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998;top:5520;width:291;height:451">
                        <v:shape id="shape_0" fillcolor="yellow" stroked="t" o:allowincell="t" style="position:absolute;left:3998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3998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276pt;width:14.55pt;height:100.3pt" coordorigin="7452,5520" coordsize="291,2006">
                      <v:group id="shape_0" style="position:absolute;left:7452;top:5901;width:291;height:1625">
                        <v:group id="shape_0" style="position:absolute;left:7452;top:6680;width:291;height:846">
                          <v:group id="shape_0" style="position:absolute;left:7452;top:7069;width:291;height:457">
                            <v:shape id="shape_0" fillcolor="yellow" stroked="t" o:allowincell="t" style="position:absolute;left:7452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6680;width:291;height:457">
                            <v:shape id="shape_0" fillcolor="yellow" stroked="t" o:allowincell="t" style="position:absolute;left:7452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52;top:5901;width:291;height:846">
                          <v:group id="shape_0" style="position:absolute;left:7452;top:6290;width:291;height:457">
                            <v:shape id="shape_0" fillcolor="yellow" stroked="t" o:allowincell="t" style="position:absolute;left:7452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5901;width:291;height:457">
                            <v:shape id="shape_0" fillcolor="yellow" stroked="t" o:allowincell="t" style="position:absolute;left:7452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52;top:5520;width:291;height:451">
                        <v:shape id="shape_0" fillcolor="yellow" stroked="t" o:allowincell="t" style="position:absolute;left:7452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452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55pt;margin-top:276pt;width:14.55pt;height:100.3pt" coordorigin="8531,5520" coordsize="291,2006">
                      <v:group id="shape_0" style="position:absolute;left:8531;top:5901;width:291;height:1625">
                        <v:group id="shape_0" style="position:absolute;left:8531;top:6680;width:291;height:846">
                          <v:group id="shape_0" style="position:absolute;left:8531;top:7069;width:291;height:457">
                            <v:shape id="shape_0" fillcolor="yellow" stroked="t" o:allowincell="t" style="position:absolute;left:8531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6680;width:291;height:457">
                            <v:shape id="shape_0" fillcolor="yellow" stroked="t" o:allowincell="t" style="position:absolute;left:8531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31;top:5901;width:291;height:846">
                          <v:group id="shape_0" style="position:absolute;left:8531;top:6290;width:291;height:457">
                            <v:shape id="shape_0" fillcolor="yellow" stroked="t" o:allowincell="t" style="position:absolute;left:8531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5901;width:291;height:457">
                            <v:shape id="shape_0" fillcolor="yellow" stroked="t" o:allowincell="t" style="position:absolute;left:8531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31;top:5520;width:291;height:451">
                        <v:shape id="shape_0" fillcolor="yellow" stroked="t" o:allowincell="t" style="position:absolute;left:8531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31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6579235</wp:posOffset>
                      </wp:positionV>
                      <wp:extent cx="187960" cy="122618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1pt;margin-top:518.05pt;width:14.8pt;height:96.6pt" coordorigin="7682,10361" coordsize="296,1932">
                      <v:rect id="shape_0" fillcolor="yellow" stroked="t" o:allowincell="t" style="position:absolute;left:7682;top:12094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903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713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522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33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13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941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75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552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361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black" stroked="t" o:allowincell="t" style="position:absolute;margin-left:189.3pt;margin-top:95.6pt;width:17.9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40.15pt;margin-top:96.95pt;width:17.95pt;height:21.4pt;mso-wrap-style:none;v-text-anchor:middle" type="_x0000_t136">
                  <v:path textpathok="t"/>
                  <v:textpath on="t" fitshape="t" string="１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4.4pt;margin-top:198.2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55pt;margin-top:198.2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5.95pt;margin-top:390.35pt;width:12.55pt;height:21.4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5.5pt;margin-top:426.35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2.8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6.05pt;margin-top:390.35pt;width:12.55pt;height:21.4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2.35pt;margin-top:426.35pt;width:17.95pt;height:21.4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2.95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75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1.4pt;margin-top:426.35pt;width:17.9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3pt;margin-top:631.85pt;width:12.55pt;height:21.4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5.35pt;margin-top:63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6.8pt;margin-top:635.6pt;width:12.55pt;height:21.4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60325</wp:posOffset>
                      </wp:positionV>
                      <wp:extent cx="1405255" cy="466725"/>
                      <wp:effectExtent l="5715" t="5715" r="5080" b="1631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466560"/>
                              </a:xfrm>
                              <a:prstGeom prst="wedgeRectCallout">
                                <a:avLst>
                                  <a:gd name="adj1" fmla="val -29620"/>
                                  <a:gd name="adj2" fmla="val 8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って答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8.5pt;margin-top:4.75pt;width:110.6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って答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6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6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6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20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80340</wp:posOffset>
                      </wp:positionV>
                      <wp:extent cx="2014220" cy="857250"/>
                      <wp:effectExtent l="5080" t="190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2" h="1298">
                                    <a:moveTo>
                                      <a:pt x="0" y="155"/>
                                    </a:moveTo>
                                    <a:cubicBezTo>
                                      <a:pt x="5" y="395"/>
                                      <a:pt x="6" y="635"/>
                                      <a:pt x="15" y="875"/>
                                    </a:cubicBezTo>
                                    <a:cubicBezTo>
                                      <a:pt x="15" y="875"/>
                                      <a:pt x="38" y="973"/>
                                      <a:pt x="45" y="980"/>
                                    </a:cubicBezTo>
                                    <a:cubicBezTo>
                                      <a:pt x="56" y="991"/>
                                      <a:pt x="76" y="987"/>
                                      <a:pt x="90" y="995"/>
                                    </a:cubicBezTo>
                                    <a:cubicBezTo>
                                      <a:pt x="264" y="1092"/>
                                      <a:pt x="95" y="1027"/>
                                      <a:pt x="270" y="1085"/>
                                    </a:cubicBezTo>
                                    <a:cubicBezTo>
                                      <a:pt x="537" y="1174"/>
                                      <a:pt x="760" y="1197"/>
                                      <a:pt x="1050" y="1205"/>
                                    </a:cubicBezTo>
                                    <a:cubicBezTo>
                                      <a:pt x="1270" y="1211"/>
                                      <a:pt x="1490" y="1215"/>
                                      <a:pt x="1710" y="1220"/>
                                    </a:cubicBezTo>
                                    <a:cubicBezTo>
                                      <a:pt x="1945" y="1298"/>
                                      <a:pt x="2662" y="1237"/>
                                      <a:pt x="2775" y="1235"/>
                                    </a:cubicBezTo>
                                    <a:cubicBezTo>
                                      <a:pt x="2855" y="1208"/>
                                      <a:pt x="2928" y="1208"/>
                                      <a:pt x="3000" y="1160"/>
                                    </a:cubicBezTo>
                                    <a:cubicBezTo>
                                      <a:pt x="3061" y="1068"/>
                                      <a:pt x="3098" y="968"/>
                                      <a:pt x="3120" y="860"/>
                                    </a:cubicBezTo>
                                    <a:cubicBezTo>
                                      <a:pt x="3116" y="732"/>
                                      <a:pt x="3172" y="342"/>
                                      <a:pt x="3030" y="200"/>
                                    </a:cubicBezTo>
                                    <a:cubicBezTo>
                                      <a:pt x="3019" y="167"/>
                                      <a:pt x="2944" y="21"/>
                                      <a:pt x="2910" y="20"/>
                                    </a:cubicBezTo>
                                    <a:cubicBezTo>
                                      <a:pt x="2025" y="0"/>
                                      <a:pt x="1140" y="10"/>
                                      <a:pt x="255" y="5"/>
                                    </a:cubicBezTo>
                                    <a:cubicBezTo>
                                      <a:pt x="185" y="10"/>
                                      <a:pt x="113" y="2"/>
                                      <a:pt x="45" y="20"/>
                                    </a:cubicBezTo>
                                    <a:cubicBezTo>
                                      <a:pt x="0" y="32"/>
                                      <a:pt x="68" y="223"/>
                                      <a:pt x="0" y="1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72,1298" path="m0,155c5,395,6,635,15,875c15,875,38,973,45,980c56,991,76,987,90,995c264,1092,95,1027,270,1085c537,1174,760,1197,1050,1205c1270,1211,1490,1215,1710,1220c1945,1298,2662,1237,2775,1235c2855,1208,2928,1208,3000,1160c3061,1068,3098,968,3120,860c3116,732,3172,342,3030,200c3019,167,2944,21,2910,20c2025,0,1140,10,255,5c185,10,113,2,45,20c0,32,68,223,0,155xe" fillcolor="white" stroked="t" o:allowincell="t" style="position:absolute;margin-left:254.1pt;margin-top:14.2pt;width:158.55pt;height:67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1125" simplePos="0" locked="0" layoutInCell="1" allowOverlap="1" relativeHeight="20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58750</wp:posOffset>
                      </wp:positionV>
                      <wp:extent cx="1945640" cy="894080"/>
                      <wp:effectExtent l="0" t="0" r="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4" h="1311">
                                    <a:moveTo>
                                      <a:pt x="496" y="1251"/>
                                    </a:moveTo>
                                    <a:cubicBezTo>
                                      <a:pt x="401" y="1243"/>
                                      <a:pt x="300" y="1256"/>
                                      <a:pt x="211" y="1221"/>
                                    </a:cubicBezTo>
                                    <a:cubicBezTo>
                                      <a:pt x="175" y="1206"/>
                                      <a:pt x="153" y="1168"/>
                                      <a:pt x="121" y="1146"/>
                                    </a:cubicBezTo>
                                    <a:cubicBezTo>
                                      <a:pt x="0" y="964"/>
                                      <a:pt x="63" y="1092"/>
                                      <a:pt x="46" y="726"/>
                                    </a:cubicBezTo>
                                    <a:cubicBezTo>
                                      <a:pt x="51" y="621"/>
                                      <a:pt x="54" y="516"/>
                                      <a:pt x="61" y="411"/>
                                    </a:cubicBezTo>
                                    <a:cubicBezTo>
                                      <a:pt x="64" y="371"/>
                                      <a:pt x="68" y="330"/>
                                      <a:pt x="76" y="291"/>
                                    </a:cubicBezTo>
                                    <a:cubicBezTo>
                                      <a:pt x="106" y="152"/>
                                      <a:pt x="110" y="94"/>
                                      <a:pt x="256" y="81"/>
                                    </a:cubicBezTo>
                                    <a:cubicBezTo>
                                      <a:pt x="341" y="73"/>
                                      <a:pt x="426" y="71"/>
                                      <a:pt x="511" y="66"/>
                                    </a:cubicBezTo>
                                    <a:cubicBezTo>
                                      <a:pt x="773" y="0"/>
                                      <a:pt x="1114" y="27"/>
                                      <a:pt x="1351" y="21"/>
                                    </a:cubicBezTo>
                                    <a:cubicBezTo>
                                      <a:pt x="1671" y="26"/>
                                      <a:pt x="1991" y="26"/>
                                      <a:pt x="2311" y="36"/>
                                    </a:cubicBezTo>
                                    <a:cubicBezTo>
                                      <a:pt x="2410" y="39"/>
                                      <a:pt x="2334" y="174"/>
                                      <a:pt x="2431" y="186"/>
                                    </a:cubicBezTo>
                                    <a:cubicBezTo>
                                      <a:pt x="2540" y="199"/>
                                      <a:pt x="2651" y="196"/>
                                      <a:pt x="2761" y="201"/>
                                    </a:cubicBezTo>
                                    <a:cubicBezTo>
                                      <a:pt x="2780" y="207"/>
                                      <a:pt x="2842" y="224"/>
                                      <a:pt x="2851" y="246"/>
                                    </a:cubicBezTo>
                                    <a:cubicBezTo>
                                      <a:pt x="2897" y="361"/>
                                      <a:pt x="2794" y="517"/>
                                      <a:pt x="2926" y="561"/>
                                    </a:cubicBezTo>
                                    <a:cubicBezTo>
                                      <a:pt x="2931" y="576"/>
                                      <a:pt x="2934" y="592"/>
                                      <a:pt x="2941" y="606"/>
                                    </a:cubicBezTo>
                                    <a:cubicBezTo>
                                      <a:pt x="2949" y="622"/>
                                      <a:pt x="2965" y="634"/>
                                      <a:pt x="2971" y="651"/>
                                    </a:cubicBezTo>
                                    <a:cubicBezTo>
                                      <a:pt x="3015" y="769"/>
                                      <a:pt x="3006" y="905"/>
                                      <a:pt x="3046" y="1026"/>
                                    </a:cubicBezTo>
                                    <a:cubicBezTo>
                                      <a:pt x="3041" y="1061"/>
                                      <a:pt x="3064" y="1119"/>
                                      <a:pt x="3031" y="1131"/>
                                    </a:cubicBezTo>
                                    <a:cubicBezTo>
                                      <a:pt x="2932" y="1167"/>
                                      <a:pt x="2821" y="1143"/>
                                      <a:pt x="2716" y="1146"/>
                                    </a:cubicBezTo>
                                    <a:cubicBezTo>
                                      <a:pt x="2466" y="1153"/>
                                      <a:pt x="2216" y="1156"/>
                                      <a:pt x="1966" y="1161"/>
                                    </a:cubicBezTo>
                                    <a:cubicBezTo>
                                      <a:pt x="1710" y="1246"/>
                                      <a:pt x="2029" y="1145"/>
                                      <a:pt x="1276" y="1191"/>
                                    </a:cubicBezTo>
                                    <a:cubicBezTo>
                                      <a:pt x="1170" y="1197"/>
                                      <a:pt x="1100" y="1280"/>
                                      <a:pt x="1006" y="1311"/>
                                    </a:cubicBezTo>
                                    <a:cubicBezTo>
                                      <a:pt x="921" y="1304"/>
                                      <a:pt x="836" y="1287"/>
                                      <a:pt x="751" y="1281"/>
                                    </a:cubicBezTo>
                                    <a:cubicBezTo>
                                      <a:pt x="636" y="1273"/>
                                      <a:pt x="406" y="1266"/>
                                      <a:pt x="406" y="1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4,1311" path="m496,1251c401,1243,300,1256,211,1221c175,1206,153,1168,121,1146c0,964,63,1092,46,726c51,621,54,516,61,411c64,371,68,330,76,291c106,152,110,94,256,81c341,73,426,71,511,66c773,0,1114,27,1351,21c1671,26,1991,26,2311,36c2410,39,2334,174,2431,186c2540,199,2651,196,2761,201c2780,207,2842,224,2851,246c2897,361,2794,517,2926,561c2931,576,2934,592,2941,606c2949,622,2965,634,2971,651c3015,769,3006,905,3046,1026c3041,1061,3064,1119,3031,1131c2932,1167,2821,1143,2716,1146c2466,1153,2216,1156,1966,1161c1710,1246,2029,1145,1276,1191c1170,1197,1100,1280,1006,1311c921,1304,836,1287,751,1281c636,1273,406,1266,406,1266e" stroked="t" o:allowincell="t" style="position:absolute;margin-left:10.3pt;margin-top:12.5pt;width:153.15pt;height:7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7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7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8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9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0.45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10.6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8.45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5.7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3.3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8580</wp:posOffset>
                      </wp:positionV>
                      <wp:extent cx="2404745" cy="37147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pt;margin-top:5.4pt;width:189.3pt;height:2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8580</wp:posOffset>
                      </wp:positionV>
                      <wp:extent cx="1375410" cy="8496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84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5.4pt;width:108.25pt;height:66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5885</wp:posOffset>
                  </wp:positionV>
                  <wp:extent cx="213360" cy="371475"/>
                  <wp:effectExtent l="0" t="0" r="0" b="0"/>
                  <wp:wrapNone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92655</wp:posOffset>
                      </wp:positionV>
                      <wp:extent cx="603885" cy="408305"/>
                      <wp:effectExtent l="5715" t="5715" r="26670" b="266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72.6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7.75pt;margin-top:14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35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3825</wp:posOffset>
                      </wp:positionV>
                      <wp:extent cx="184785" cy="1273810"/>
                      <wp:effectExtent l="12700" t="11430" r="12065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75pt;width:14.55pt;height:100.3pt" coordorigin="636,195" coordsize="291,2006">
                      <v:group id="shape_0" style="position:absolute;left:636;top:576;width:291;height:1625">
                        <v:group id="shape_0" style="position:absolute;left:636;top:1355;width:291;height:846">
                          <v:group id="shape_0" style="position:absolute;left:636;top:1744;width:291;height:457">
                            <v:shape id="shape_0" fillcolor="yellow" stroked="t" o:allowincell="t" style="position:absolute;left:636;top:193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74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1355;width:291;height:457">
                            <v:shape id="shape_0" fillcolor="yellow" stroked="t" o:allowincell="t" style="position:absolute;left:636;top:154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35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36;top:576;width:291;height:846">
                          <v:group id="shape_0" style="position:absolute;left:636;top:965;width:291;height:457">
                            <v:shape id="shape_0" fillcolor="yellow" stroked="t" o:allowincell="t" style="position:absolute;left:636;top:115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9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576;width:291;height:457">
                            <v:shape id="shape_0" fillcolor="yellow" stroked="t" o:allowincell="t" style="position:absolute;left:636;top:767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57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36;top:195;width:291;height:450">
                        <v:shape id="shape_0" fillcolor="yellow" stroked="t" o:allowincell="t" style="position:absolute;left:636;top:3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6;top:19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58115</wp:posOffset>
                      </wp:positionV>
                      <wp:extent cx="184785" cy="775335"/>
                      <wp:effectExtent l="12700" t="11430" r="12065" b="127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3pt;margin-top:12.45pt;width:14.55pt;height:61.05pt" coordorigin="5106,249" coordsize="291,1221">
                      <v:group id="shape_0" style="position:absolute;left:5106;top:624;width:291;height:847">
                        <v:group id="shape_0" style="position:absolute;left:5106;top:1013;width:291;height:457">
                          <v:shape id="shape_0" fillcolor="yellow" stroked="t" o:allowincell="t" style="position:absolute;left:5106;top:120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1013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6;top:624;width:291;height:457">
                          <v:shape id="shape_0" fillcolor="yellow" stroked="t" o:allowincell="t" style="position:absolute;left:5106;top:815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62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106;top:249;width:291;height:450">
                        <v:shape id="shape_0" fillcolor="yellow" stroked="t" o:allowincell="t" style="position:absolute;left:5106;top:4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106;top:24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150</wp:posOffset>
                      </wp:positionV>
                      <wp:extent cx="184785" cy="537210"/>
                      <wp:effectExtent l="12700" t="11430" r="12065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4.5pt;width:14.55pt;height:42.3pt" coordorigin="1683,290" coordsize="291,846">
                      <v:group id="shape_0" style="position:absolute;left:1683;top:679;width:291;height:457">
                        <v:shape id="shape_0" fillcolor="yellow" stroked="t" o:allowincell="t" style="position:absolute;left:1683;top:87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6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290;width:291;height:458">
                        <v:shape id="shape_0" fillcolor="yellow" stroked="t" o:allowincell="t" style="position:absolute;left:1683;top:481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29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603885" cy="322580"/>
                      <wp:effectExtent l="5715" t="5080" r="26670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.9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5.5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7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4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73990</wp:posOffset>
                      </wp:positionV>
                      <wp:extent cx="346710" cy="1318895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319040"/>
                                <a:chOff x="0" y="0"/>
                                <a:chExt cx="346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pt;margin-top:13.7pt;width:27.35pt;height:103.8pt" coordorigin="8388,274" coordsize="547,2076">
                      <v:rect id="shape_0" fillcolor="#fde9d9" stroked="t" o:allowincell="t" style="position:absolute;left:8388;top:277;width:545;height:2073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388;top:274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7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388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290</wp:posOffset>
                      </wp:positionV>
                      <wp:extent cx="346710" cy="1233805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33720"/>
                                <a:chOff x="0" y="0"/>
                                <a:chExt cx="346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2.7pt;width:27.3pt;height:97.15pt" coordorigin="1470,54" coordsize="546,1943">
                      <v:rect id="shape_0" fillcolor="#fde9d9" stroked="t" o:allowincell="t" style="position:absolute;left:1470;top:57;width:545;height:1938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1470;top:54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57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470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0480</wp:posOffset>
                      </wp:positionV>
                      <wp:extent cx="346710" cy="122174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21840"/>
                                <a:chOff x="0" y="0"/>
                                <a:chExt cx="346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2.4pt;width:27.3pt;height:96.2pt" coordorigin="4146,48" coordsize="546,1924">
                      <v:rect id="shape_0" fillcolor="#fde9d9" stroked="t" o:allowincell="t" style="position:absolute;left:4146;top:51;width:545;height:1920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4146;top: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51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146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195</wp:posOffset>
                      </wp:positionV>
                      <wp:extent cx="187960" cy="122618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2.85pt;width:14.8pt;height:96.6pt" coordorigin="729,57" coordsize="296,1932">
                      <v:rect id="shape_0" fillcolor="yellow" stroked="t" o:allowincell="t" style="position:absolute;left:729;top:179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59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4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2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02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83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6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44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24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5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4160</wp:posOffset>
                      </wp:positionV>
                      <wp:extent cx="193675" cy="988695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988560"/>
                                <a:chOff x="0" y="0"/>
                                <a:chExt cx="19368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64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5pt;margin-top:20.8pt;width:15.25pt;height:77.85pt" coordorigin="5029,416" coordsize="305,1557">
                      <v:rect id="shape_0" fillcolor="yellow" stroked="t" o:allowincell="t" style="position:absolute;left:5029;top:177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584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379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188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99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80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607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41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pict>
                <v:shape id="shape_0" fillcolor="black" stroked="t" o:allowincell="t" style="position:absolute;margin-left:143.8pt;margin-top:35.05pt;width:17.95pt;height:21.4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5.6pt;margin-top:86.0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241925</wp:posOffset>
                  </wp:positionH>
                  <wp:positionV relativeFrom="paragraph">
                    <wp:posOffset>813435</wp:posOffset>
                  </wp:positionV>
                  <wp:extent cx="838200" cy="1143000"/>
                  <wp:effectExtent l="0" t="0" r="0" b="0"/>
                  <wp:wrapNone/>
                  <wp:docPr id="12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7559675</wp:posOffset>
                      </wp:positionV>
                      <wp:extent cx="194310" cy="1270"/>
                      <wp:effectExtent l="635" t="12700" r="63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65pt;margin-top:595.25pt;width:15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2175510</wp:posOffset>
                      </wp:positionV>
                      <wp:extent cx="271780" cy="2286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.4pt;margin-top:171.3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2175510</wp:posOffset>
                      </wp:positionV>
                      <wp:extent cx="27178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9pt;margin-top:171.3pt;width:21.35pt;height:17.9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333.25pt;margin-top:160.55pt;width:48.5pt;height:7.9pt;mso-wrap-style:none;v-text-anchor:middle" type="_x0000_t136">
                  <v:path textpathok="t"/>
                  <v:textpath on="t" fitshape="t" string="2もど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200.5pt;margin-top:16.6pt;width:48.5pt;height:7.9pt;mso-wrap-style:none;v-text-anchor:middle" type="_x0000_t136">
                  <v:path textpathok="t"/>
                  <v:textpath on="t" fitshape="t" string="4進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46685</wp:posOffset>
                      </wp:positionV>
                      <wp:extent cx="27178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05pt;margin-top:11.55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160</wp:posOffset>
                      </wp:positionV>
                      <wp:extent cx="878840" cy="1270"/>
                      <wp:effectExtent l="635" t="37465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25pt;margin-top:0.8pt;width:6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86360</wp:posOffset>
                      </wp:positionV>
                      <wp:extent cx="464185" cy="1270"/>
                      <wp:effectExtent l="0" t="37465" r="635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6.8pt;width:3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8.55pt;margin-top:16.9pt;width:17.95pt;height:21.4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20.1pt;margin-top:13.7pt;width:48.5pt;height:21.4pt;mso-wrap-style:none;v-text-anchor:middle" type="_x0000_t136">
                  <v:path textpathok="t"/>
                  <v:textpath on="t" fitshape="t" string="おおき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2.35pt;margin-top:16.4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3.8pt;margin-top:17.15pt;width:17.9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8.55pt;margin-top:1.6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6.8pt;margin-top:1.6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394960</wp:posOffset>
                  </wp:positionH>
                  <wp:positionV relativeFrom="paragraph">
                    <wp:posOffset>12065</wp:posOffset>
                  </wp:positionV>
                  <wp:extent cx="685165" cy="548005"/>
                  <wp:effectExtent l="0" t="0" r="0" b="0"/>
                  <wp:wrapNone/>
                  <wp:docPr id="176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7.8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80.6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2.0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4.3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１５、１７と　２（ずつ）　ふえて　いるか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１５、１７と　２（ずつ）　ふえて　いるか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94310" cy="1270"/>
                      <wp:effectExtent l="635" t="12700" r="635" b="127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3pt;width:15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233035</wp:posOffset>
            </wp:positionH>
            <wp:positionV relativeFrom="paragraph">
              <wp:posOffset>5743575</wp:posOffset>
            </wp:positionV>
            <wp:extent cx="989330" cy="915035"/>
            <wp:effectExtent l="0" t="0" r="0" b="0"/>
            <wp:wrapNone/>
            <wp:docPr id="18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851025</wp:posOffset>
                      </wp:positionV>
                      <wp:extent cx="1209675" cy="107696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35pt;margin-top:145.7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24685</wp:posOffset>
                      </wp:positionV>
                      <wp:extent cx="199390" cy="897890"/>
                      <wp:effectExtent l="12700" t="12700" r="12700" b="120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151.55pt;width:15.7pt;height:70.7pt" coordorigin="5112,3031" coordsize="314,1414">
                      <v:shape id="shape_0" fillcolor="yellow" stroked="t" o:allowincell="t" style="position:absolute;left:5112;top:4268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12;top:413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12;top:3031;width:312;height:1149">
                        <v:group id="shape_0" style="position:absolute;left:5112;top:3586;width:312;height:594">
                          <v:shape id="shape_0" fillcolor="yellow" stroked="t" o:allowincell="t" style="position:absolute;left:5112;top:400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386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3586;width:311;height:314">
                            <v:shape id="shape_0" fillcolor="yellow" stroked="t" o:allowincell="t" style="position:absolute;left:5112;top:372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358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12;top:3031;width:312;height:594">
                          <v:shape id="shape_0" fillcolor="yellow" stroked="t" o:allowincell="t" style="position:absolute;left:5112;top:344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330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3031;width:311;height:314">
                            <v:shape id="shape_0" fillcolor="yellow" stroked="t" o:allowincell="t" style="position:absolute;left:5112;top:316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303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w:pict>
                <v:shape id="shape_0" fillcolor="black" stroked="t" o:allowincell="t" style="position:absolute;margin-left:127.1pt;margin-top:96.4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7.1pt;margin-top:184.7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35pt;margin-top:308.25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5.85pt;margin-top:308.2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35pt;margin-top:397.5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5.85pt;margin-top:397.5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85pt;margin-top:488.25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9.1pt;margin-top:488.25pt;width:17.95pt;height:21.4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9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４は　１０と　４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41275</wp:posOffset>
                      </wp:positionV>
                      <wp:extent cx="1209675" cy="107696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35pt;margin-top:3.2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2555</wp:posOffset>
                      </wp:positionV>
                      <wp:extent cx="199390" cy="897890"/>
                      <wp:effectExtent l="12700" t="12700" r="12700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9.65pt;width:15.7pt;height:70.7pt" coordorigin="5112,193" coordsize="314,1414">
                      <v:shape id="shape_0" fillcolor="yellow" stroked="t" o:allowincell="t" style="position:absolute;left:5112;top:143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12;top:1292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12;top:193;width:312;height:1149">
                        <v:group id="shape_0" style="position:absolute;left:5112;top:748;width:312;height:594">
                          <v:shape id="shape_0" fillcolor="yellow" stroked="t" o:allowincell="t" style="position:absolute;left:5112;top:1165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102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748;width:311;height:314">
                            <v:shape id="shape_0" fillcolor="yellow" stroked="t" o:allowincell="t" style="position:absolute;left:5112;top:885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74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12;top:193;width:312;height:594">
                          <v:shape id="shape_0" fillcolor="yellow" stroked="t" o:allowincell="t" style="position:absolute;left:5112;top:610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46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193;width:311;height:314">
                            <v:shape id="shape_0" fillcolor="yellow" stroked="t" o:allowincell="t" style="position:absolute;left:5112;top:330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19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１０に　４を　たし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98755</wp:posOffset>
                      </wp:positionV>
                      <wp:extent cx="527685" cy="548640"/>
                      <wp:effectExtent l="7620" t="0" r="127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1pt;margin-top:18.8pt;width:36.35pt;height:36.9pt" coordorigin="6202,376" coordsize="727,738">
                      <v:group id="shape_0" style="position:absolute;left:6202;top:691;width:435;height:424">
                        <v:shape id="shape_0" fillcolor="yellow" stroked="t" o:allowincell="t" style="position:absolute;left:6201;top:848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46;top:690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94;top:376;width:435;height:424">
                        <v:shape id="shape_0" fillcolor="yellow" stroked="t" o:allowincell="t" style="position:absolute;left:6493;top:534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638;top:376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10160</wp:posOffset>
                  </wp:positionV>
                  <wp:extent cx="819150" cy="1143000"/>
                  <wp:effectExtent l="0" t="0" r="0" b="0"/>
                  <wp:wrapNone/>
                  <wp:docPr id="202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7305</wp:posOffset>
                      </wp:positionV>
                      <wp:extent cx="206375" cy="170815"/>
                      <wp:effectExtent l="6350" t="17780" r="5080" b="171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de9d9" stroked="t" o:allowincell="t" style="position:absolute;margin-left:288.8pt;margin-top:2.15pt;width:16.2pt;height:13.4pt;mso-wrap-style:none;v-text-anchor:middle;rotation:180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４から　４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31140</wp:posOffset>
                      </wp:positionV>
                      <wp:extent cx="527685" cy="548640"/>
                      <wp:effectExtent l="7620" t="0" r="127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95pt;margin-top:21.35pt;width:36.35pt;height:36.9pt" coordorigin="5659,427" coordsize="727,738">
                      <v:group id="shape_0" style="position:absolute;left:5659;top:741;width:435;height:424">
                        <v:shape id="shape_0" fillcolor="yellow" stroked="t" o:allowincell="t" style="position:absolute;left:5658;top:89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803;top:741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0;top:427;width:435;height:424">
                        <v:shape id="shape_0" fillcolor="yellow" stroked="t" o:allowincell="t" style="position:absolute;left:5950;top:58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095;top:42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46355</wp:posOffset>
                      </wp:positionV>
                      <wp:extent cx="206375" cy="170815"/>
                      <wp:effectExtent l="5715" t="17780" r="5715" b="171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8.35pt;margin-top:3.65pt;width:16.2pt;height:13.4pt;mso-wrap-style:none;v-text-anchor:middle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５に　３を　たしたかず　　　　　　（２）１５から　５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4110</wp:posOffset>
                      </wp:positionV>
                      <wp:extent cx="511175" cy="450850"/>
                      <wp:effectExtent l="5715" t="5080" r="26670" b="273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89.3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＋３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に　４を　たしたかず　　　　　　（４）１７から　３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けいさ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３＋２＝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＝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0830</wp:posOffset>
                      </wp:positionV>
                      <wp:extent cx="5831205" cy="1360805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いちごが　１９こ　あります。　７こ　たべました。　のこりは　なんこで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ばすが　１９だい　とまっています。　７だい　でていきました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りは　なんだいで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2.9pt;width:459.1pt;height:10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いちごが　１９こ　あります。　７こ　たべました。　のこりは　なんこ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ばすが　１９だい　とまっています。　７だい　でていきま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　なんだいで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32485</wp:posOffset>
                      </wp:positionV>
                      <wp:extent cx="5477510" cy="1270"/>
                      <wp:effectExtent l="635" t="5080" r="63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65.55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635</wp:posOffset>
                      </wp:positionV>
                      <wp:extent cx="5477510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00.05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１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７の　しきに　なる　もんだいを　つくりましょう。（２０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60" w:charSpace="1842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6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4T03:51:00Z</dcterms:modified>
  <cp:revision>6</cp:revision>
  <dc:subject/>
  <dc:title>小学校5算数　問題　８.小数のわり算</dc:title>
</cp:coreProperties>
</file>