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8.wmf" ContentType="image/x-wmf"/>
  <Override PartName="/word/media/image13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ふえたりへったり　　　　　</w:t>
      </w:r>
      <w:r>
        <w:rPr>
          <w:rStyle w:val="2"/>
          <w:rFonts w:ascii="ＭＳ ゴシック;MS Gothic" w:hAnsi="ＭＳ ゴシック;MS Gothic" w:cs="ＭＳ ゴシック;MS Gothic"/>
          <w:spacing w:val="20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5695</wp:posOffset>
            </wp:positionH>
            <wp:positionV relativeFrom="paragraph">
              <wp:posOffset>106045</wp:posOffset>
            </wp:positionV>
            <wp:extent cx="790575" cy="571500"/>
            <wp:effectExtent l="0" t="0" r="0" b="0"/>
            <wp:wrapNone/>
            <wp:docPr id="1" name="図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4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1" w:hanging="281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ばすに　のっている　ひとは　なんにんでしょう。（２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261620</wp:posOffset>
                      </wp:positionV>
                      <wp:extent cx="201930" cy="156845"/>
                      <wp:effectExtent l="6350" t="16510" r="10160" b="15875"/>
                      <wp:wrapNone/>
                      <wp:docPr id="3" name="右矢印 15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56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6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15175" fillcolor="#5b9bd5" stroked="t" o:allowincell="t" style="position:absolute;margin-left:99.65pt;margin-top:20.6pt;width:15.85pt;height:12.3pt;mso-wrap-style:none;v-text-anchor:middle" type="_x0000_t13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280670</wp:posOffset>
                      </wp:positionV>
                      <wp:extent cx="201930" cy="156845"/>
                      <wp:effectExtent l="6350" t="16510" r="10160" b="64135"/>
                      <wp:wrapNone/>
                      <wp:docPr id="4" name="右矢印 15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56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6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tIns="33120" bIns="331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15176" fillcolor="#5b9bd5" stroked="t" o:allowincell="t" style="position:absolute;margin-left:224.45pt;margin-top:22.1pt;width:15.85pt;height:12.3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6900</wp:posOffset>
                      </wp:positionH>
                      <wp:positionV relativeFrom="paragraph">
                        <wp:posOffset>285750</wp:posOffset>
                      </wp:positionV>
                      <wp:extent cx="201295" cy="168275"/>
                      <wp:effectExtent l="6985" t="16510" r="9525" b="15875"/>
                      <wp:wrapNone/>
                      <wp:docPr id="5" name="右矢印 15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240" cy="168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8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15177" fillcolor="#5b9bd5" stroked="t" o:allowincell="t" style="position:absolute;margin-left:347pt;margin-top:22.5pt;width:15.8pt;height:13.2pt;flip:y;mso-wrap-style:none;v-text-anchor:middle" type="_x0000_t13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1114425" cy="609600"/>
                  <wp:effectExtent l="0" t="0" r="0" b="0"/>
                  <wp:docPr id="6" name="図 16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6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1114425" cy="609600"/>
                  <wp:effectExtent l="0" t="0" r="0" b="0"/>
                  <wp:docPr id="7" name="図 16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6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1114425" cy="609600"/>
                  <wp:effectExtent l="0" t="0" r="0" b="0"/>
                  <wp:docPr id="8" name="図 16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6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1114425" cy="609600"/>
                  <wp:effectExtent l="0" t="0" r="0" b="0"/>
                  <wp:docPr id="9" name="図 16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6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1" w:hanging="281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57785</wp:posOffset>
                      </wp:positionV>
                      <wp:extent cx="174625" cy="631190"/>
                      <wp:effectExtent l="16510" t="9525" r="15875" b="7620"/>
                      <wp:wrapNone/>
                      <wp:docPr id="10" name="上矢印 15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1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83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上矢印 15202" fillcolor="#5b9bd5" stroked="t" o:allowincell="t" style="position:absolute;margin-left:59.7pt;margin-top:4.55pt;width:13.7pt;height:49.65pt;mso-wrap-style:none;v-text-anchor:middle" type="_x0000_t68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50800</wp:posOffset>
                      </wp:positionV>
                      <wp:extent cx="191135" cy="640080"/>
                      <wp:effectExtent l="16510" t="6350" r="15875" b="10160"/>
                      <wp:wrapNone/>
                      <wp:docPr id="11" name="下矢印 15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640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31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15203" fillcolor="#5b9bd5" stroked="t" o:allowincell="t" style="position:absolute;margin-left:188.65pt;margin-top:4pt;width:15pt;height:50.35pt;mso-wrap-style:none;v-text-anchor:middle" type="_x0000_t67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50165</wp:posOffset>
                      </wp:positionV>
                      <wp:extent cx="158750" cy="596265"/>
                      <wp:effectExtent l="15875" t="10160" r="16510" b="6350"/>
                      <wp:wrapNone/>
                      <wp:docPr id="12" name="上矢印 15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596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68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 15204" fillcolor="#5b9bd5" stroked="t" o:allowincell="t" style="position:absolute;margin-left:317.6pt;margin-top:3.95pt;width:12.45pt;height:46.9pt;mso-wrap-style:none;v-text-anchor:middle" type="_x0000_t68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34685</wp:posOffset>
                      </wp:positionH>
                      <wp:positionV relativeFrom="paragraph">
                        <wp:posOffset>36830</wp:posOffset>
                      </wp:positionV>
                      <wp:extent cx="174625" cy="602615"/>
                      <wp:effectExtent l="16510" t="6985" r="15875" b="9525"/>
                      <wp:wrapNone/>
                      <wp:docPr id="13" name="下矢印 15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02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9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15205" fillcolor="#5b9bd5" stroked="t" o:allowincell="t" style="position:absolute;margin-left:451.55pt;margin-top:2.9pt;width:13.7pt;height:47.4pt;mso-wrap-style:none;v-text-anchor:middle" type="_x0000_t67">
                      <v:fill o:detectmouseclick="t" type="solid" color2="#a4642a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②　　　　　　　　　③　　　　　　　　　　　④</w:t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41085" cy="17786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1240" cy="1778760"/>
                                <a:chOff x="0" y="0"/>
                                <a:chExt cx="6141240" cy="177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41240" cy="177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図 9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70800" y="0"/>
                                  <a:ext cx="34560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図 6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92280" y="0"/>
                                  <a:ext cx="414720" cy="62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図 9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856160" y="31680"/>
                                  <a:ext cx="34560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5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35880" y="797400"/>
                                  <a:ext cx="35568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図 8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757440" y="770400"/>
                                  <a:ext cx="318600" cy="65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図 8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267640" y="31680"/>
                                  <a:ext cx="31824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図 10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597120" y="31680"/>
                                  <a:ext cx="27756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図 7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916080" y="68040"/>
                                  <a:ext cx="374760" cy="58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図 8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532680" y="677520"/>
                                  <a:ext cx="31752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図 9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874680" y="708120"/>
                                  <a:ext cx="34560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図 10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5721840" y="90720"/>
                                  <a:ext cx="277560" cy="64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図 8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721840" y="845280"/>
                                  <a:ext cx="31752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図 7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5294520" y="120600"/>
                                  <a:ext cx="37332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図 6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272920" y="737280"/>
                                  <a:ext cx="414720" cy="62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lUn1NYAU1hZ6Yd-meMU5hvgBoLJIpWlZqwaSWtFGSEBM9_b680HPQLWEkiN1-ZA9ny7KOQ=s85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4240440" y="677520"/>
                                  <a:ext cx="40212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3.55pt;height:140.05pt" coordorigin="0,0" coordsize="9671,2801">
                      <v:rect id="shape_0" stroked="f" o:allowincell="t" style="position:absolute;left:0;top:0;width:9670;height:28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9" stroked="f" o:allowincell="t" style="position:absolute;left:584;top:0;width:543;height:1015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図 6" stroked="f" o:allowincell="t" style="position:absolute;left:1090;top:0;width:652;height:987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図 9" stroked="f" o:allowincell="t" style="position:absolute;left:2923;top:50;width:543;height:1015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図 5" stroked="f" o:allowincell="t" style="position:absolute;left:529;top:1256;width:559;height:992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図 8" stroked="f" o:allowincell="t" style="position:absolute;left:1193;top:1213;width:501;height:1035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図 8" stroked="f" o:allowincell="t" style="position:absolute;left:3571;top:50;width:500;height:1034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図 10" stroked="f" o:allowincell="t" style="position:absolute;left:5665;top:50;width:436;height:1015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図 7" stroked="f" o:allowincell="t" style="position:absolute;left:6167;top:107;width:589;height:927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図 8" stroked="f" o:allowincell="t" style="position:absolute;left:5563;top:1067;width:499;height:1034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図 9" stroked="f" o:allowincell="t" style="position:absolute;left:6102;top:1115;width:543;height:1015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図 10" stroked="f" o:allowincell="t" style="position:absolute;left:9011;top:143;width:436;height:1016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図 8" stroked="f" o:allowincell="t" style="position:absolute;left:9011;top:1331;width:499;height:1034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図 7" stroked="f" o:allowincell="t" style="position:absolute;left:8338;top:190;width:587;height:924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図 6" stroked="f" o:allowincell="t" style="position:absolute;left:8304;top:1161;width:652;height:988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lUn1NYAU1hZ6Yd-meMU5hvgBoLJIpWlZqwaSWtFGSEBM9_b680HPQLWEkiN1-ZA9ny7KOQ=s85" stroked="f" o:allowincell="t" style="position:absolute;left:6678;top:1067;width:632;height:1034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①ばんめで　なんにん　の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190500</wp:posOffset>
                      </wp:positionV>
                      <wp:extent cx="1692910" cy="4572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6pt;mso-wrap-distance-left:9.05pt;mso-wrap-distance-right:9.05pt;mso-wrap-distance-top:0pt;mso-wrap-distance-bottom:0pt;margin-top:15pt;mso-position-vertical-relative:text;margin-left:24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left="420" w:firstLine="7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ん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②ばんめで　２にん　おりると、　なんにんのって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450215</wp:posOffset>
                      </wp:positionV>
                      <wp:extent cx="1692910" cy="4572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6pt;mso-wrap-distance-left:9.05pt;mso-wrap-distance-right:9.05pt;mso-wrap-distance-top:0pt;mso-wrap-distance-bottom:0pt;margin-top:35.45pt;mso-position-vertical-relative:text;margin-left:24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にん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③ばんめで　５にん　のると、　なんにんのっていますか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219710</wp:posOffset>
                      </wp:positionV>
                      <wp:extent cx="1692910" cy="4572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36pt;mso-wrap-distance-left:9.05pt;mso-wrap-distance-right:9.05pt;mso-wrap-distance-top:0pt;mso-wrap-distance-bottom:0pt;margin-top:17.3pt;mso-position-vertical-relative:text;margin-left:24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にん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④ばんめで　４にん　おりると、なんにんのっていますか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210185</wp:posOffset>
                      </wp:positionV>
                      <wp:extent cx="1669415" cy="45529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45pt;height:35.85pt;mso-wrap-distance-left:9.05pt;mso-wrap-distance-right:9.05pt;mso-wrap-distance-top:0pt;mso-wrap-distance-bottom:0pt;margin-top:16.55pt;mso-position-vertical-relative:text;margin-left:25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にん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60" w:charSpace="1842"/>
        </w:sect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</w:t>
      </w:r>
      <w:r>
        <mc:AlternateContent>
          <mc:Choice Requires="wpg">
            <w:drawing>
              <wp:anchor behindDoc="0" distT="0" distB="0" distL="98425" distR="102235" simplePos="0" locked="0" layoutInCell="0" allowOverlap="1" relativeHeight="8">
                <wp:simplePos x="0" y="0"/>
                <wp:positionH relativeFrom="column">
                  <wp:posOffset>-1626870</wp:posOffset>
                </wp:positionH>
                <wp:positionV relativeFrom="paragraph">
                  <wp:posOffset>635</wp:posOffset>
                </wp:positionV>
                <wp:extent cx="744855" cy="742315"/>
                <wp:effectExtent l="0" t="0" r="0" b="0"/>
                <wp:wrapNone/>
                <wp:docPr id="19" name="Group 18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742320"/>
                          <a:chOff x="0" y="0"/>
                          <a:chExt cx="744840" cy="74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4484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09" y="3529"/>
                                </a:moveTo>
                                <a:cubicBezTo>
                                  <a:pt x="10500" y="3760"/>
                                  <a:pt x="11517" y="4068"/>
                                  <a:pt x="13690" y="5463"/>
                                </a:cubicBezTo>
                                <a:cubicBezTo>
                                  <a:pt x="16837" y="2395"/>
                                  <a:pt x="19352" y="6270"/>
                                  <a:pt x="16034" y="8213"/>
                                </a:cubicBezTo>
                                <a:cubicBezTo>
                                  <a:pt x="16730" y="10579"/>
                                  <a:pt x="16066" y="12127"/>
                                  <a:pt x="13198" y="13368"/>
                                </a:cubicBezTo>
                                <a:cubicBezTo>
                                  <a:pt x="13615" y="13945"/>
                                  <a:pt x="13958" y="14676"/>
                                  <a:pt x="13968" y="14858"/>
                                </a:cubicBezTo>
                                <a:cubicBezTo>
                                  <a:pt x="15456" y="13868"/>
                                  <a:pt x="16687" y="11521"/>
                                  <a:pt x="16708" y="11127"/>
                                </a:cubicBezTo>
                                <a:cubicBezTo>
                                  <a:pt x="16955" y="8934"/>
                                  <a:pt x="17715" y="7097"/>
                                  <a:pt x="19845" y="7780"/>
                                </a:cubicBezTo>
                                <a:cubicBezTo>
                                  <a:pt x="21600" y="8905"/>
                                  <a:pt x="21054" y="11867"/>
                                  <a:pt x="19866" y="13022"/>
                                </a:cubicBezTo>
                                <a:cubicBezTo>
                                  <a:pt x="17554" y="15445"/>
                                  <a:pt x="14611" y="15897"/>
                                  <a:pt x="14407" y="16080"/>
                                </a:cubicBezTo>
                                <a:cubicBezTo>
                                  <a:pt x="14407" y="16080"/>
                                  <a:pt x="14450" y="16320"/>
                                  <a:pt x="14450" y="16320"/>
                                </a:cubicBezTo>
                                <a:cubicBezTo>
                                  <a:pt x="15478" y="15926"/>
                                  <a:pt x="16344" y="16080"/>
                                  <a:pt x="16526" y="17167"/>
                                </a:cubicBezTo>
                                <a:cubicBezTo>
                                  <a:pt x="17554" y="15493"/>
                                  <a:pt x="19309" y="14935"/>
                                  <a:pt x="19213" y="16012"/>
                                </a:cubicBezTo>
                                <a:cubicBezTo>
                                  <a:pt x="18731" y="16907"/>
                                  <a:pt x="18111" y="18090"/>
                                  <a:pt x="18111" y="18090"/>
                                </a:cubicBezTo>
                                <a:cubicBezTo>
                                  <a:pt x="18143" y="18878"/>
                                  <a:pt x="17693" y="20331"/>
                                  <a:pt x="16302" y="19407"/>
                                </a:cubicBezTo>
                                <a:cubicBezTo>
                                  <a:pt x="15028" y="18042"/>
                                  <a:pt x="12962" y="18955"/>
                                  <a:pt x="12480" y="18955"/>
                                </a:cubicBezTo>
                                <a:cubicBezTo>
                                  <a:pt x="11881" y="20302"/>
                                  <a:pt x="10350" y="21600"/>
                                  <a:pt x="10436" y="19157"/>
                                </a:cubicBezTo>
                                <a:cubicBezTo>
                                  <a:pt x="9901" y="19119"/>
                                  <a:pt x="9462" y="19100"/>
                                  <a:pt x="9462" y="19100"/>
                                </a:cubicBezTo>
                                <a:cubicBezTo>
                                  <a:pt x="9644" y="20619"/>
                                  <a:pt x="8777" y="21331"/>
                                  <a:pt x="7386" y="18984"/>
                                </a:cubicBezTo>
                                <a:cubicBezTo>
                                  <a:pt x="6272" y="18609"/>
                                  <a:pt x="4999" y="18503"/>
                                  <a:pt x="4121" y="18984"/>
                                </a:cubicBezTo>
                                <a:cubicBezTo>
                                  <a:pt x="3040" y="20090"/>
                                  <a:pt x="1841" y="19984"/>
                                  <a:pt x="1798" y="18090"/>
                                </a:cubicBezTo>
                                <a:cubicBezTo>
                                  <a:pt x="1220" y="16445"/>
                                  <a:pt x="0" y="15647"/>
                                  <a:pt x="1177" y="15464"/>
                                </a:cubicBezTo>
                                <a:cubicBezTo>
                                  <a:pt x="2184" y="15445"/>
                                  <a:pt x="3350" y="16907"/>
                                  <a:pt x="3382" y="17167"/>
                                </a:cubicBezTo>
                                <a:cubicBezTo>
                                  <a:pt x="3618" y="16157"/>
                                  <a:pt x="4249" y="15897"/>
                                  <a:pt x="5459" y="16320"/>
                                </a:cubicBezTo>
                                <a:cubicBezTo>
                                  <a:pt x="5555" y="15503"/>
                                  <a:pt x="5919" y="14791"/>
                                  <a:pt x="5919" y="14791"/>
                                </a:cubicBezTo>
                                <a:cubicBezTo>
                                  <a:pt x="5919" y="14791"/>
                                  <a:pt x="5213" y="14079"/>
                                  <a:pt x="6133" y="13397"/>
                                </a:cubicBezTo>
                                <a:cubicBezTo>
                                  <a:pt x="4635" y="11752"/>
                                  <a:pt x="1830" y="9338"/>
                                  <a:pt x="2226" y="7146"/>
                                </a:cubicBezTo>
                                <a:cubicBezTo>
                                  <a:pt x="2612" y="5136"/>
                                  <a:pt x="3746" y="4597"/>
                                  <a:pt x="4699" y="4107"/>
                                </a:cubicBezTo>
                                <a:cubicBezTo>
                                  <a:pt x="3832" y="0"/>
                                  <a:pt x="8980" y="77"/>
                                  <a:pt x="8509" y="3529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1837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3600" y="57240"/>
                            <a:ext cx="39888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120" y="467280"/>
                            <a:ext cx="1198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68"/>
                                </a:moveTo>
                                <a:cubicBezTo>
                                  <a:pt x="7596" y="597"/>
                                  <a:pt x="19684" y="373"/>
                                  <a:pt x="21600" y="0"/>
                                </a:cubicBezTo>
                                <a:cubicBezTo>
                                  <a:pt x="18826" y="3842"/>
                                  <a:pt x="18628" y="7797"/>
                                  <a:pt x="18297" y="9215"/>
                                </a:cubicBezTo>
                                <a:cubicBezTo>
                                  <a:pt x="12881" y="18541"/>
                                  <a:pt x="13541" y="21600"/>
                                  <a:pt x="13541" y="21600"/>
                                </a:cubicBezTo>
                                <a:cubicBezTo>
                                  <a:pt x="13541" y="21600"/>
                                  <a:pt x="7530" y="21376"/>
                                  <a:pt x="7530" y="21376"/>
                                </a:cubicBezTo>
                                <a:cubicBezTo>
                                  <a:pt x="6936" y="17347"/>
                                  <a:pt x="5284" y="12124"/>
                                  <a:pt x="2378" y="8618"/>
                                </a:cubicBezTo>
                                <a:cubicBezTo>
                                  <a:pt x="1585" y="4514"/>
                                  <a:pt x="0" y="1268"/>
                                  <a:pt x="0" y="126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1838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3160" y="122040"/>
                            <a:ext cx="55800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" y="0"/>
                            <a:ext cx="60948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99" y="20611"/>
                                </a:moveTo>
                                <a:cubicBezTo>
                                  <a:pt x="4291" y="18944"/>
                                  <a:pt x="1282" y="16185"/>
                                  <a:pt x="641" y="12807"/>
                                </a:cubicBezTo>
                                <a:cubicBezTo>
                                  <a:pt x="0" y="9428"/>
                                  <a:pt x="1923" y="7244"/>
                                  <a:pt x="3545" y="6359"/>
                                </a:cubicBezTo>
                                <a:cubicBezTo>
                                  <a:pt x="2538" y="0"/>
                                  <a:pt x="8766" y="207"/>
                                  <a:pt x="8203" y="5474"/>
                                </a:cubicBezTo>
                                <a:cubicBezTo>
                                  <a:pt x="10937" y="5725"/>
                                  <a:pt x="13018" y="7082"/>
                                  <a:pt x="14535" y="8439"/>
                                </a:cubicBezTo>
                                <a:cubicBezTo>
                                  <a:pt x="18041" y="3851"/>
                                  <a:pt x="21600" y="9472"/>
                                  <a:pt x="17400" y="12659"/>
                                </a:cubicBezTo>
                                <a:cubicBezTo>
                                  <a:pt x="18499" y="17026"/>
                                  <a:pt x="16563" y="19416"/>
                                  <a:pt x="13567" y="20611"/>
                                </a:cubicBezTo>
                                <a:cubicBezTo>
                                  <a:pt x="10846" y="21349"/>
                                  <a:pt x="8805" y="20980"/>
                                  <a:pt x="7326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0120"/>
                            <a:ext cx="87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4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749"/>
                                  <a:pt x="0" y="10800"/>
                                </a:cubicBezTo>
                                <a:cubicBezTo>
                                  <a:pt x="0" y="4851"/>
                                  <a:pt x="4851" y="0"/>
                                  <a:pt x="10800" y="0"/>
                                </a:cubicBezTo>
                                <a:cubicBezTo>
                                  <a:pt x="16749" y="0"/>
                                  <a:pt x="21600" y="4851"/>
                                  <a:pt x="21600" y="10800"/>
                                </a:cubicBezTo>
                              </a:path>
                            </a:pathLst>
                          </a:cu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5468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40"/>
                                  <a:pt x="16740" y="21600"/>
                                  <a:pt x="10800" y="21600"/>
                                </a:cubicBezTo>
                                <a:cubicBezTo>
                                  <a:pt x="4860" y="21600"/>
                                  <a:pt x="0" y="16740"/>
                                  <a:pt x="0" y="10800"/>
                                </a:cubicBezTo>
                                <a:cubicBezTo>
                                  <a:pt x="0" y="4860"/>
                                  <a:pt x="4860" y="0"/>
                                  <a:pt x="10800" y="0"/>
                                </a:cubicBezTo>
                                <a:cubicBezTo>
                                  <a:pt x="16740" y="0"/>
                                  <a:pt x="21600" y="4860"/>
                                  <a:pt x="21600" y="108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87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4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749"/>
                                  <a:pt x="0" y="10800"/>
                                </a:cubicBezTo>
                                <a:cubicBezTo>
                                  <a:pt x="0" y="4851"/>
                                  <a:pt x="4851" y="0"/>
                                  <a:pt x="10800" y="0"/>
                                </a:cubicBezTo>
                                <a:cubicBezTo>
                                  <a:pt x="16749" y="0"/>
                                  <a:pt x="21600" y="4851"/>
                                  <a:pt x="21600" y="10800"/>
                                </a:cubicBezTo>
                              </a:path>
                            </a:pathLst>
                          </a:cu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388080"/>
                            <a:ext cx="1908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564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360"/>
                                </a:moveTo>
                                <a:cubicBezTo>
                                  <a:pt x="16658" y="0"/>
                                  <a:pt x="5675" y="9360"/>
                                  <a:pt x="5125" y="14640"/>
                                </a:cubicBezTo>
                                <a:cubicBezTo>
                                  <a:pt x="8054" y="2016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50200"/>
                            <a:ext cx="2541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703"/>
                                </a:moveTo>
                                <a:cubicBezTo>
                                  <a:pt x="3862" y="16701"/>
                                  <a:pt x="7503" y="11801"/>
                                  <a:pt x="8194" y="9469"/>
                                </a:cubicBezTo>
                                <a:cubicBezTo>
                                  <a:pt x="8759" y="3486"/>
                                  <a:pt x="11962" y="0"/>
                                  <a:pt x="16828" y="1084"/>
                                </a:cubicBezTo>
                                <a:cubicBezTo>
                                  <a:pt x="21600" y="2827"/>
                                  <a:pt x="21600" y="9045"/>
                                  <a:pt x="18617" y="12790"/>
                                </a:cubicBezTo>
                                <a:cubicBezTo>
                                  <a:pt x="13845" y="18868"/>
                                  <a:pt x="1444" y="21600"/>
                                  <a:pt x="1444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11200"/>
                            <a:ext cx="235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35" y="0"/>
                                </a:moveTo>
                                <a:cubicBezTo>
                                  <a:pt x="16090" y="1445"/>
                                  <a:pt x="15617" y="5632"/>
                                  <a:pt x="15515" y="5632"/>
                                </a:cubicBezTo>
                                <a:cubicBezTo>
                                  <a:pt x="10614" y="3557"/>
                                  <a:pt x="9431" y="6261"/>
                                  <a:pt x="8958" y="8892"/>
                                </a:cubicBezTo>
                                <a:cubicBezTo>
                                  <a:pt x="5611" y="2112"/>
                                  <a:pt x="0" y="519"/>
                                  <a:pt x="473" y="4446"/>
                                </a:cubicBezTo>
                                <a:cubicBezTo>
                                  <a:pt x="2163" y="7855"/>
                                  <a:pt x="4090" y="11930"/>
                                  <a:pt x="3955" y="12449"/>
                                </a:cubicBezTo>
                                <a:cubicBezTo>
                                  <a:pt x="3820" y="12967"/>
                                  <a:pt x="4428" y="21600"/>
                                  <a:pt x="9668" y="17525"/>
                                </a:cubicBezTo>
                                <a:cubicBezTo>
                                  <a:pt x="12203" y="14523"/>
                                  <a:pt x="15448" y="13671"/>
                                  <a:pt x="21600" y="1589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43600"/>
                            <a:ext cx="1404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44" y="0"/>
                                </a:moveTo>
                                <a:cubicBezTo>
                                  <a:pt x="17053" y="5901"/>
                                  <a:pt x="21600" y="21600"/>
                                  <a:pt x="12221" y="17406"/>
                                </a:cubicBezTo>
                                <a:cubicBezTo>
                                  <a:pt x="5855" y="13361"/>
                                  <a:pt x="0" y="1707"/>
                                  <a:pt x="0" y="170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56640"/>
                            <a:ext cx="3420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59720"/>
                            <a:ext cx="237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1" y="0"/>
                                </a:moveTo>
                                <a:cubicBezTo>
                                  <a:pt x="4333" y="2166"/>
                                  <a:pt x="6080" y="8985"/>
                                  <a:pt x="6181" y="8985"/>
                                </a:cubicBezTo>
                                <a:cubicBezTo>
                                  <a:pt x="11052" y="7346"/>
                                  <a:pt x="12228" y="9483"/>
                                  <a:pt x="12698" y="11561"/>
                                </a:cubicBezTo>
                                <a:cubicBezTo>
                                  <a:pt x="16024" y="6205"/>
                                  <a:pt x="21600" y="4946"/>
                                  <a:pt x="21130" y="8049"/>
                                </a:cubicBezTo>
                                <a:cubicBezTo>
                                  <a:pt x="19920" y="10537"/>
                                  <a:pt x="18140" y="12907"/>
                                  <a:pt x="17670" y="14371"/>
                                </a:cubicBezTo>
                                <a:cubicBezTo>
                                  <a:pt x="17770" y="15278"/>
                                  <a:pt x="17199" y="21600"/>
                                  <a:pt x="11993" y="18380"/>
                                </a:cubicBezTo>
                                <a:cubicBezTo>
                                  <a:pt x="9540" y="15951"/>
                                  <a:pt x="6618" y="15454"/>
                                  <a:pt x="0" y="1700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43600"/>
                            <a:ext cx="1404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356" y="0"/>
                                </a:moveTo>
                                <a:cubicBezTo>
                                  <a:pt x="4547" y="5901"/>
                                  <a:pt x="0" y="21600"/>
                                  <a:pt x="9379" y="17406"/>
                                </a:cubicBezTo>
                                <a:cubicBezTo>
                                  <a:pt x="15745" y="13361"/>
                                  <a:pt x="21600" y="1707"/>
                                  <a:pt x="21600" y="170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1839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4400" y="232920"/>
                            <a:ext cx="2476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377" style="position:absolute;margin-left:-128.1pt;margin-top:0pt;width:58.65pt;height:58.45pt" coordorigin="-2562,0" coordsize="1173,1169">
                <v:shape id="shape_0" ID="Freeform 18378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f" style="position:absolute;left:-2562;top:1;width:1172;height:1167;mso-wrap-style:none;v-text-anchor:middle;mso-position-vertical:top">
                  <v:fill o:detectmouseclick="t" type="solid" color2="#99ccff"/>
                  <v:stroke color="#3465a4" joinstyle="round" endcap="flat"/>
                  <w10:wrap type="none"/>
                </v:shape>
                <v:shape id="shape_0" ID="Picture 18379" stroked="f" o:allowincell="f" style="position:absolute;left:-2273;top:90;width:627;height:321;mso-wrap-style:none;v-text-anchor:middle;mso-position-vertical:top" type="_x0000_t75">
                  <v:imagedata r:id="rId42" o:detectmouseclick="t"/>
                  <v:stroke color="#3465a4" joinstyle="round" endcap="flat"/>
                  <w10:wrap type="none"/>
                </v:shape>
                <v:shape id="shape_0" ID="Freeform 18380" coordsize="21600,21600" path="m0,1268c7596,597,19684,373,21600,0c18826,3842,18628,7797,18297,9215c12881,18541,13541,21600,13541,21600c13541,21600,7530,21376,7530,21376c6936,17347,5284,12124,2378,8618c1585,4514,0,1268,0,1268e" fillcolor="#ffe6cc" stroked="f" o:allowincell="f" style="position:absolute;left:-2113;top:736;width:188;height:300;mso-wrap-style:none;v-text-anchor:middle;mso-position-vertical:top">
                  <v:fill o:detectmouseclick="t" type="solid" color2="#001933"/>
                  <v:stroke color="#3465a4" joinstyle="round" endcap="flat"/>
                  <w10:wrap type="none"/>
                </v:shape>
                <v:shape id="shape_0" ID="Picture 18381" stroked="f" o:allowincell="f" style="position:absolute;left:-2431;top:192;width:878;height:826;mso-wrap-style:none;v-text-anchor:middle;mso-position-vertical:top" type="_x0000_t75">
                  <v:imagedata r:id="rId43" o:detectmouseclick="t"/>
                  <v:stroke color="#3465a4" joinstyle="round" endcap="flat"/>
                  <w10:wrap type="none"/>
                </v:shape>
                <v:shape id="shape_0" ID="Freeform 18382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f" style="position:absolute;left:-2464;top:0;width:959;height:760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83" coordsize="21600,21600" path="m21600,10800c21600,16749,16749,21600,10800,21600c4851,21600,0,16749,0,10800c0,4851,4851,0,10800,0c16749,0,21600,4851,21600,10800e" stroked="f" o:allowincell="f" style="position:absolute;left:-2418;top:378;width:136;height:121;mso-wrap-style:none;v-text-anchor:middle;mso-position-vertical:top">
                  <v:imagedata r:id="rId44" o:detectmouseclick="t"/>
                  <v:stroke color="#3465a4" joinstyle="round" endcap="flat"/>
                  <w10:wrap type="none"/>
                </v:shape>
                <v:shape id="shape_0" ID="Freeform 18384" coordsize="21600,21600" path="m21600,10800c21600,16740,16740,21600,10800,21600c4860,21600,0,16740,0,10800c0,4860,4860,0,10800,0c16740,0,21600,4860,21600,10800e" stroked="t" o:allowincell="f" style="position:absolute;left:-2253;top:716;width:114;height:103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85" coordsize="21600,21600" path="m21600,10800c21600,16749,16749,21600,10800,21600c4851,21600,0,16749,0,10800c0,4851,4851,0,10800,0c16749,0,21600,4851,21600,10800e" stroked="f" o:allowincell="f" style="position:absolute;left:-1901;top:564;width:136;height:120;mso-wrap-style:none;v-text-anchor:middle;mso-position-vertical:top">
                  <v:imagedata r:id="rId45" o:detectmouseclick="t"/>
                  <v:stroke color="#3465a4" joinstyle="round" endcap="flat"/>
                  <w10:wrap type="none"/>
                </v:shape>
                <v:line id="shape_0" from="-1877,611" to="-1848,615" ID="Line 18386" stroked="t" o:allowincell="f" style="position:absolute;flip:y;mso-position-vertical:top">
                  <v:stroke color="#660000" weight="14760" joinstyle="miter" endcap="flat"/>
                  <v:fill o:detectmouseclick="t" on="false"/>
                  <w10:wrap type="none"/>
                </v:line>
                <v:shape id="shape_0" ID="Freeform 18387" coordsize="21600,21600" path="m0,3360c16658,0,5675,9360,5125,14640c8054,20160,21600,21600,21600,21600e" stroked="t" o:allowincell="f" style="position:absolute;left:-1857;top:623;width:67;height:45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88" coordsize="21600,21600" path="m0,18703c3862,16701,7503,11801,8194,9469c8759,3486,11962,0,16828,1084c21600,2827,21600,9045,18617,12790c13845,18868,1444,21600,1444,21600e" stroked="t" o:allowincell="f" style="position:absolute;left:-1805;top:394;width:399;height:475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89" coordsize="21600,21600" path="m16935,0c16090,1445,15617,5632,15515,5632c10614,3557,9431,6261,8958,8892c5611,2112,0,519,473,4446c2163,7855,4090,11930,3955,12449c3820,12967,4428,21600,9668,17525c12203,14523,15448,13671,21600,15894e" stroked="t" o:allowincell="f" style="position:absolute;left:-2532;top:805;width:370;height:302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90" coordsize="21600,21600" path="m13244,0c17053,5901,21600,21600,12221,17406c5855,13361,0,1707,0,1707e" stroked="t" o:allowincell="f" style="position:absolute;left:-2228;top:856;width:220;height:301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line id="shape_0" from="-2047,1034" to="-1994,1034" ID="Line 18391" stroked="t" o:allowincell="f" style="position:absolute;mso-position-vertical:top">
                  <v:stroke color="#660000" weight="14760" joinstyle="miter" endcap="flat"/>
                  <v:fill o:detectmouseclick="t" on="false"/>
                  <w10:wrap type="none"/>
                </v:line>
                <v:shape id="shape_0" ID="Freeform 18392" coordsize="21600,21600" path="m2251,0c4333,2166,6080,8985,6181,8985c11052,7346,12228,9483,12698,11561c16024,6205,21600,4946,21130,8049c19920,10537,18140,12907,17670,14371c17770,15278,17199,21600,11993,18380c9540,15951,6618,15454,0,17005e" stroked="t" o:allowincell="f" style="position:absolute;left:-1883;top:724;width:373;height:383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93" coordsize="21600,21600" path="m8356,0c4547,5901,0,21600,9379,17406c15745,13361,21600,1707,21600,1707e" stroked="t" o:allowincell="f" style="position:absolute;left:-2034;top:856;width:220;height:301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Picture 18394" stroked="f" o:allowincell="f" style="position:absolute;left:-2256;top:367;width:389;height:204;mso-wrap-style:none;v-text-anchor:middle;mso-position-vertical:top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6520" distR="99695" simplePos="0" locked="0" layoutInCell="0" allowOverlap="1" relativeHeight="9">
                <wp:simplePos x="0" y="0"/>
                <wp:positionH relativeFrom="column">
                  <wp:posOffset>-2253615</wp:posOffset>
                </wp:positionH>
                <wp:positionV relativeFrom="paragraph">
                  <wp:posOffset>1481455</wp:posOffset>
                </wp:positionV>
                <wp:extent cx="812165" cy="804545"/>
                <wp:effectExtent l="0" t="0" r="0" b="0"/>
                <wp:wrapNone/>
                <wp:docPr id="20" name="Group 18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804600"/>
                          <a:chOff x="0" y="0"/>
                          <a:chExt cx="812160" cy="804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1216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09" y="3529"/>
                                </a:moveTo>
                                <a:cubicBezTo>
                                  <a:pt x="10500" y="3760"/>
                                  <a:pt x="11517" y="4068"/>
                                  <a:pt x="13690" y="5463"/>
                                </a:cubicBezTo>
                                <a:cubicBezTo>
                                  <a:pt x="16837" y="2395"/>
                                  <a:pt x="19352" y="6270"/>
                                  <a:pt x="16034" y="8213"/>
                                </a:cubicBezTo>
                                <a:cubicBezTo>
                                  <a:pt x="16730" y="10579"/>
                                  <a:pt x="16066" y="12127"/>
                                  <a:pt x="13198" y="13368"/>
                                </a:cubicBezTo>
                                <a:cubicBezTo>
                                  <a:pt x="13615" y="13945"/>
                                  <a:pt x="13958" y="14676"/>
                                  <a:pt x="13968" y="14858"/>
                                </a:cubicBezTo>
                                <a:cubicBezTo>
                                  <a:pt x="15456" y="13868"/>
                                  <a:pt x="16687" y="11521"/>
                                  <a:pt x="16708" y="11127"/>
                                </a:cubicBezTo>
                                <a:cubicBezTo>
                                  <a:pt x="16955" y="8934"/>
                                  <a:pt x="17715" y="7097"/>
                                  <a:pt x="19845" y="7780"/>
                                </a:cubicBezTo>
                                <a:cubicBezTo>
                                  <a:pt x="21600" y="8905"/>
                                  <a:pt x="21054" y="11867"/>
                                  <a:pt x="19866" y="13022"/>
                                </a:cubicBezTo>
                                <a:cubicBezTo>
                                  <a:pt x="17554" y="15445"/>
                                  <a:pt x="14611" y="15897"/>
                                  <a:pt x="14407" y="16080"/>
                                </a:cubicBezTo>
                                <a:cubicBezTo>
                                  <a:pt x="14407" y="16080"/>
                                  <a:pt x="14450" y="16320"/>
                                  <a:pt x="14450" y="16320"/>
                                </a:cubicBezTo>
                                <a:cubicBezTo>
                                  <a:pt x="15478" y="15926"/>
                                  <a:pt x="16344" y="16080"/>
                                  <a:pt x="16526" y="17167"/>
                                </a:cubicBezTo>
                                <a:cubicBezTo>
                                  <a:pt x="17554" y="15493"/>
                                  <a:pt x="19309" y="14935"/>
                                  <a:pt x="19213" y="16012"/>
                                </a:cubicBezTo>
                                <a:cubicBezTo>
                                  <a:pt x="18731" y="16907"/>
                                  <a:pt x="18111" y="18090"/>
                                  <a:pt x="18111" y="18090"/>
                                </a:cubicBezTo>
                                <a:cubicBezTo>
                                  <a:pt x="18143" y="18878"/>
                                  <a:pt x="17693" y="20331"/>
                                  <a:pt x="16302" y="19407"/>
                                </a:cubicBezTo>
                                <a:cubicBezTo>
                                  <a:pt x="15028" y="18042"/>
                                  <a:pt x="12962" y="18955"/>
                                  <a:pt x="12480" y="18955"/>
                                </a:cubicBezTo>
                                <a:cubicBezTo>
                                  <a:pt x="11881" y="20302"/>
                                  <a:pt x="10350" y="21600"/>
                                  <a:pt x="10436" y="19157"/>
                                </a:cubicBezTo>
                                <a:cubicBezTo>
                                  <a:pt x="9901" y="19119"/>
                                  <a:pt x="9462" y="19100"/>
                                  <a:pt x="9462" y="19100"/>
                                </a:cubicBezTo>
                                <a:cubicBezTo>
                                  <a:pt x="9644" y="20619"/>
                                  <a:pt x="8777" y="21331"/>
                                  <a:pt x="7386" y="18984"/>
                                </a:cubicBezTo>
                                <a:cubicBezTo>
                                  <a:pt x="6272" y="18609"/>
                                  <a:pt x="4999" y="18503"/>
                                  <a:pt x="4121" y="18984"/>
                                </a:cubicBezTo>
                                <a:cubicBezTo>
                                  <a:pt x="3040" y="20090"/>
                                  <a:pt x="1841" y="19984"/>
                                  <a:pt x="1798" y="18090"/>
                                </a:cubicBezTo>
                                <a:cubicBezTo>
                                  <a:pt x="1220" y="16445"/>
                                  <a:pt x="0" y="15647"/>
                                  <a:pt x="1177" y="15464"/>
                                </a:cubicBezTo>
                                <a:cubicBezTo>
                                  <a:pt x="2184" y="15445"/>
                                  <a:pt x="3350" y="16907"/>
                                  <a:pt x="3382" y="17167"/>
                                </a:cubicBezTo>
                                <a:cubicBezTo>
                                  <a:pt x="3618" y="16157"/>
                                  <a:pt x="4249" y="15897"/>
                                  <a:pt x="5459" y="16320"/>
                                </a:cubicBezTo>
                                <a:cubicBezTo>
                                  <a:pt x="5555" y="15503"/>
                                  <a:pt x="5919" y="14791"/>
                                  <a:pt x="5919" y="14791"/>
                                </a:cubicBezTo>
                                <a:cubicBezTo>
                                  <a:pt x="5919" y="14791"/>
                                  <a:pt x="5213" y="14079"/>
                                  <a:pt x="6133" y="13397"/>
                                </a:cubicBezTo>
                                <a:cubicBezTo>
                                  <a:pt x="4635" y="11752"/>
                                  <a:pt x="1830" y="9338"/>
                                  <a:pt x="2226" y="7146"/>
                                </a:cubicBezTo>
                                <a:cubicBezTo>
                                  <a:pt x="2612" y="5136"/>
                                  <a:pt x="3746" y="4597"/>
                                  <a:pt x="4699" y="4107"/>
                                </a:cubicBezTo>
                                <a:cubicBezTo>
                                  <a:pt x="3832" y="0"/>
                                  <a:pt x="8980" y="77"/>
                                  <a:pt x="8509" y="3529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1834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00160" y="62280"/>
                            <a:ext cx="4345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680" y="506160"/>
                            <a:ext cx="1306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68"/>
                                </a:moveTo>
                                <a:cubicBezTo>
                                  <a:pt x="7596" y="597"/>
                                  <a:pt x="19684" y="373"/>
                                  <a:pt x="21600" y="0"/>
                                </a:cubicBezTo>
                                <a:cubicBezTo>
                                  <a:pt x="18826" y="3842"/>
                                  <a:pt x="18628" y="7797"/>
                                  <a:pt x="18297" y="9215"/>
                                </a:cubicBezTo>
                                <a:cubicBezTo>
                                  <a:pt x="12881" y="18541"/>
                                  <a:pt x="13541" y="21600"/>
                                  <a:pt x="13541" y="21600"/>
                                </a:cubicBezTo>
                                <a:cubicBezTo>
                                  <a:pt x="13541" y="21600"/>
                                  <a:pt x="7530" y="21376"/>
                                  <a:pt x="7530" y="21376"/>
                                </a:cubicBezTo>
                                <a:cubicBezTo>
                                  <a:pt x="6936" y="17347"/>
                                  <a:pt x="5284" y="12124"/>
                                  <a:pt x="2378" y="8618"/>
                                </a:cubicBezTo>
                                <a:cubicBezTo>
                                  <a:pt x="1585" y="4514"/>
                                  <a:pt x="0" y="1268"/>
                                  <a:pt x="0" y="126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1834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0720" y="132120"/>
                            <a:ext cx="6084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40" y="0"/>
                            <a:ext cx="6649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99" y="20611"/>
                                </a:moveTo>
                                <a:cubicBezTo>
                                  <a:pt x="4291" y="18944"/>
                                  <a:pt x="1282" y="16185"/>
                                  <a:pt x="641" y="12807"/>
                                </a:cubicBezTo>
                                <a:cubicBezTo>
                                  <a:pt x="0" y="9428"/>
                                  <a:pt x="1923" y="7244"/>
                                  <a:pt x="3545" y="6359"/>
                                </a:cubicBezTo>
                                <a:cubicBezTo>
                                  <a:pt x="2538" y="0"/>
                                  <a:pt x="8766" y="207"/>
                                  <a:pt x="8203" y="5474"/>
                                </a:cubicBezTo>
                                <a:cubicBezTo>
                                  <a:pt x="10937" y="5725"/>
                                  <a:pt x="13018" y="7082"/>
                                  <a:pt x="14535" y="8439"/>
                                </a:cubicBezTo>
                                <a:cubicBezTo>
                                  <a:pt x="18041" y="3851"/>
                                  <a:pt x="21600" y="9472"/>
                                  <a:pt x="17400" y="12659"/>
                                </a:cubicBezTo>
                                <a:cubicBezTo>
                                  <a:pt x="18499" y="17026"/>
                                  <a:pt x="16563" y="19416"/>
                                  <a:pt x="13567" y="20611"/>
                                </a:cubicBezTo>
                                <a:cubicBezTo>
                                  <a:pt x="10846" y="21349"/>
                                  <a:pt x="8805" y="20980"/>
                                  <a:pt x="7326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60280"/>
                            <a:ext cx="94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4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749"/>
                                  <a:pt x="0" y="10800"/>
                                </a:cubicBezTo>
                                <a:cubicBezTo>
                                  <a:pt x="0" y="4851"/>
                                  <a:pt x="4851" y="0"/>
                                  <a:pt x="10800" y="0"/>
                                </a:cubicBezTo>
                                <a:cubicBezTo>
                                  <a:pt x="16749" y="0"/>
                                  <a:pt x="21600" y="4851"/>
                                  <a:pt x="21600" y="10800"/>
                                </a:cubicBezTo>
                              </a:path>
                            </a:pathLst>
                          </a:cu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92840"/>
                            <a:ext cx="79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40"/>
                                  <a:pt x="16740" y="21600"/>
                                  <a:pt x="10800" y="21600"/>
                                </a:cubicBezTo>
                                <a:cubicBezTo>
                                  <a:pt x="4860" y="21600"/>
                                  <a:pt x="0" y="16740"/>
                                  <a:pt x="0" y="10800"/>
                                </a:cubicBezTo>
                                <a:cubicBezTo>
                                  <a:pt x="0" y="4860"/>
                                  <a:pt x="4860" y="0"/>
                                  <a:pt x="10800" y="0"/>
                                </a:cubicBezTo>
                                <a:cubicBezTo>
                                  <a:pt x="16740" y="0"/>
                                  <a:pt x="21600" y="4860"/>
                                  <a:pt x="21600" y="108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94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4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749"/>
                                  <a:pt x="0" y="10800"/>
                                </a:cubicBezTo>
                                <a:cubicBezTo>
                                  <a:pt x="0" y="4851"/>
                                  <a:pt x="4851" y="0"/>
                                  <a:pt x="10800" y="0"/>
                                </a:cubicBezTo>
                                <a:cubicBezTo>
                                  <a:pt x="16749" y="0"/>
                                  <a:pt x="21600" y="4851"/>
                                  <a:pt x="21600" y="10800"/>
                                </a:cubicBezTo>
                              </a:path>
                            </a:pathLst>
                          </a:cu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420480"/>
                            <a:ext cx="2088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28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360"/>
                                </a:moveTo>
                                <a:cubicBezTo>
                                  <a:pt x="16658" y="0"/>
                                  <a:pt x="5675" y="9360"/>
                                  <a:pt x="5125" y="14640"/>
                                </a:cubicBezTo>
                                <a:cubicBezTo>
                                  <a:pt x="8054" y="2016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71080"/>
                            <a:ext cx="2768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703"/>
                                </a:moveTo>
                                <a:cubicBezTo>
                                  <a:pt x="3862" y="16701"/>
                                  <a:pt x="7503" y="11801"/>
                                  <a:pt x="8194" y="9469"/>
                                </a:cubicBezTo>
                                <a:cubicBezTo>
                                  <a:pt x="8759" y="3486"/>
                                  <a:pt x="11962" y="0"/>
                                  <a:pt x="16828" y="1084"/>
                                </a:cubicBezTo>
                                <a:cubicBezTo>
                                  <a:pt x="21600" y="2827"/>
                                  <a:pt x="21600" y="9045"/>
                                  <a:pt x="18617" y="12790"/>
                                </a:cubicBezTo>
                                <a:cubicBezTo>
                                  <a:pt x="13845" y="18868"/>
                                  <a:pt x="1444" y="21600"/>
                                  <a:pt x="1444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53680"/>
                            <a:ext cx="2566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35" y="0"/>
                                </a:moveTo>
                                <a:cubicBezTo>
                                  <a:pt x="16090" y="1445"/>
                                  <a:pt x="15617" y="5632"/>
                                  <a:pt x="15515" y="5632"/>
                                </a:cubicBezTo>
                                <a:cubicBezTo>
                                  <a:pt x="10614" y="3557"/>
                                  <a:pt x="9431" y="6261"/>
                                  <a:pt x="8958" y="8892"/>
                                </a:cubicBezTo>
                                <a:cubicBezTo>
                                  <a:pt x="5611" y="2112"/>
                                  <a:pt x="0" y="519"/>
                                  <a:pt x="473" y="4446"/>
                                </a:cubicBezTo>
                                <a:cubicBezTo>
                                  <a:pt x="2163" y="7855"/>
                                  <a:pt x="4090" y="11930"/>
                                  <a:pt x="3955" y="12449"/>
                                </a:cubicBezTo>
                                <a:cubicBezTo>
                                  <a:pt x="3820" y="12967"/>
                                  <a:pt x="4428" y="21600"/>
                                  <a:pt x="9668" y="17525"/>
                                </a:cubicBezTo>
                                <a:cubicBezTo>
                                  <a:pt x="12203" y="14523"/>
                                  <a:pt x="15448" y="13671"/>
                                  <a:pt x="21600" y="1589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89320"/>
                            <a:ext cx="153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44" y="0"/>
                                </a:moveTo>
                                <a:cubicBezTo>
                                  <a:pt x="17053" y="5901"/>
                                  <a:pt x="21600" y="21600"/>
                                  <a:pt x="12221" y="17406"/>
                                </a:cubicBezTo>
                                <a:cubicBezTo>
                                  <a:pt x="5855" y="13361"/>
                                  <a:pt x="0" y="1707"/>
                                  <a:pt x="0" y="170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1360"/>
                            <a:ext cx="374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98600"/>
                            <a:ext cx="259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1" y="0"/>
                                </a:moveTo>
                                <a:cubicBezTo>
                                  <a:pt x="4333" y="2166"/>
                                  <a:pt x="6080" y="8985"/>
                                  <a:pt x="6181" y="8985"/>
                                </a:cubicBezTo>
                                <a:cubicBezTo>
                                  <a:pt x="11052" y="7346"/>
                                  <a:pt x="12228" y="9483"/>
                                  <a:pt x="12698" y="11561"/>
                                </a:cubicBezTo>
                                <a:cubicBezTo>
                                  <a:pt x="16024" y="6205"/>
                                  <a:pt x="21600" y="4946"/>
                                  <a:pt x="21130" y="8049"/>
                                </a:cubicBezTo>
                                <a:cubicBezTo>
                                  <a:pt x="19920" y="10537"/>
                                  <a:pt x="18140" y="12907"/>
                                  <a:pt x="17670" y="14371"/>
                                </a:cubicBezTo>
                                <a:cubicBezTo>
                                  <a:pt x="17770" y="15278"/>
                                  <a:pt x="17199" y="21600"/>
                                  <a:pt x="11993" y="18380"/>
                                </a:cubicBezTo>
                                <a:cubicBezTo>
                                  <a:pt x="9540" y="15951"/>
                                  <a:pt x="6618" y="15454"/>
                                  <a:pt x="0" y="1700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89320"/>
                            <a:ext cx="153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356" y="0"/>
                                </a:moveTo>
                                <a:cubicBezTo>
                                  <a:pt x="4547" y="5901"/>
                                  <a:pt x="0" y="21600"/>
                                  <a:pt x="9379" y="17406"/>
                                </a:cubicBezTo>
                                <a:cubicBezTo>
                                  <a:pt x="15745" y="13361"/>
                                  <a:pt x="21600" y="1707"/>
                                  <a:pt x="21600" y="170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1835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12040" y="252720"/>
                            <a:ext cx="27036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341" style="position:absolute;margin-left:-177.45pt;margin-top:116.65pt;width:63.95pt;height:63.4pt" coordorigin="-3549,2333" coordsize="1279,1268">
                <v:shape id="shape_0" ID="Freeform 18342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f" style="position:absolute;left:-3549;top:2334;width:1278;height:1265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ID="Picture 18343" stroked="f" o:allowincell="f" style="position:absolute;left:-3234;top:2431;width:683;height:34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Freeform 18344" coordsize="21600,21600" path="m0,1268c7596,597,19684,373,21600,0c18826,3842,18628,7797,18297,9215c12881,18541,13541,21600,13541,21600c13541,21600,7530,21376,7530,21376c6936,17347,5284,12124,2378,8618c1585,4514,0,1268,0,1268e" fillcolor="#ffe6cc" stroked="f" o:allowincell="f" style="position:absolute;left:-3060;top:3130;width:205;height:325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ID="Picture 18345" stroked="f" o:allowincell="f" style="position:absolute;left:-3406;top:2541;width:957;height:89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Freeform 18346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f" style="position:absolute;left:-3442;top:2333;width:1046;height:823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47" coordsize="21600,21600" path="m21600,10800c21600,16749,16749,21600,10800,21600c4851,21600,0,16749,0,10800c0,4851,4851,0,10800,0c16749,0,21600,4851,21600,10800e" stroked="f" o:allowincell="f" style="position:absolute;left:-3392;top:2743;width:148;height:132;mso-wrap-style:none;v-text-anchor:middle">
                  <v:imagedata r:id="rId54" o:detectmouseclick="t"/>
                  <v:stroke color="#3465a4" joinstyle="round" endcap="flat"/>
                  <w10:wrap type="none"/>
                </v:shape>
                <v:shape id="shape_0" ID="Freeform 18348" coordsize="21600,21600" path="m21600,10800c21600,16740,16740,21600,10800,21600c4860,21600,0,16740,0,10800c0,4860,4860,0,10800,0c16740,0,21600,4860,21600,10800e" stroked="t" o:allowincell="f" style="position:absolute;left:-3212;top:3109;width:125;height:112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49" coordsize="21600,21600" path="m21600,10800c21600,16749,16749,21600,10800,21600c4851,21600,0,16749,0,10800c0,4851,4851,0,10800,0c16749,0,21600,4851,21600,10800e" stroked="f" o:allowincell="f" style="position:absolute;left:-2828;top:2945;width:148;height:131;mso-wrap-style:none;v-text-anchor:middle">
                  <v:imagedata r:id="rId55" o:detectmouseclick="t"/>
                  <v:stroke color="#3465a4" joinstyle="round" endcap="flat"/>
                  <w10:wrap type="none"/>
                </v:shape>
                <v:line id="shape_0" from="-2802,2995" to="-2770,2999" ID="Line 18350" stroked="t" o:allowincell="f" style="position:absolute;flip:y">
                  <v:stroke color="#660000" weight="14760" joinstyle="miter" endcap="flat"/>
                  <v:fill o:detectmouseclick="t" on="false"/>
                  <w10:wrap type="none"/>
                </v:line>
                <v:shape id="shape_0" ID="Freeform 18351" coordsize="21600,21600" path="m0,3360c16658,0,5675,9360,5125,14640c8054,20160,21600,21600,21600,21600e" stroked="t" o:allowincell="f" style="position:absolute;left:-2780;top:3008;width:73;height:49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52" coordsize="21600,21600" path="m0,18703c3862,16701,7503,11801,8194,9469c8759,3486,11962,0,16828,1084c21600,2827,21600,9045,18617,12790c13845,18868,1444,21600,1444,21600e" stroked="t" o:allowincell="f" style="position:absolute;left:-2724;top:2760;width:435;height:515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53" coordsize="21600,21600" path="m16935,0c16090,1445,15617,5632,15515,5632c10614,3557,9431,6261,8958,8892c5611,2112,0,519,473,4446c2163,7855,4090,11930,3955,12449c3820,12967,4428,21600,9668,17525c12203,14523,15448,13671,21600,15894e" stroked="t" o:allowincell="f" style="position:absolute;left:-3516;top:3205;width:403;height:327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54" coordsize="21600,21600" path="m13244,0c17053,5901,21600,21600,12221,17406c5855,13361,0,1707,0,1707e" stroked="t" o:allowincell="f" style="position:absolute;left:-3185;top:3261;width:240;height:326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line id="shape_0" from="-2988,3453" to="-2930,3453" ID="Line 18355" stroked="t" o:allowincell="f" style="position:absolute">
                  <v:stroke color="#660000" weight="14760" joinstyle="miter" endcap="flat"/>
                  <v:fill o:detectmouseclick="t" on="false"/>
                  <w10:wrap type="none"/>
                </v:line>
                <v:shape id="shape_0" ID="Freeform 18356" coordsize="21600,21600" path="m2251,0c4333,2166,6080,8985,6181,8985c11052,7346,12228,9483,12698,11561c16024,6205,21600,4946,21130,8049c19920,10537,18140,12907,17670,14371c17770,15278,17199,21600,11993,18380c9540,15951,6618,15454,0,17005e" stroked="t" o:allowincell="f" style="position:absolute;left:-2809;top:3118;width:407;height:415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57" coordsize="21600,21600" path="m8356,0c4547,5901,0,21600,9379,17406c15745,13361,21600,1707,21600,1707e" stroked="t" o:allowincell="f" style="position:absolute;left:-2973;top:3261;width:240;height:326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Picture 18358" stroked="f" o:allowincell="f" style="position:absolute;left:-3215;top:2731;width:425;height:22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7.wmf"/><Relationship Id="rId18" Type="http://schemas.openxmlformats.org/officeDocument/2006/relationships/image" Target="media/image6.wmf"/><Relationship Id="rId19" Type="http://schemas.openxmlformats.org/officeDocument/2006/relationships/image" Target="media/image8.wmf"/><Relationship Id="rId20" Type="http://schemas.openxmlformats.org/officeDocument/2006/relationships/image" Target="media/image4.wmf"/><Relationship Id="rId21" Type="http://schemas.openxmlformats.org/officeDocument/2006/relationships/image" Target="media/image9.jpeg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6.wmf"/><Relationship Id="rId31" Type="http://schemas.openxmlformats.org/officeDocument/2006/relationships/image" Target="media/image3.wmf"/><Relationship Id="rId32" Type="http://schemas.openxmlformats.org/officeDocument/2006/relationships/image" Target="media/image7.wmf"/><Relationship Id="rId33" Type="http://schemas.openxmlformats.org/officeDocument/2006/relationships/image" Target="media/image6.wmf"/><Relationship Id="rId34" Type="http://schemas.openxmlformats.org/officeDocument/2006/relationships/image" Target="media/image8.wmf"/><Relationship Id="rId35" Type="http://schemas.openxmlformats.org/officeDocument/2006/relationships/image" Target="media/image4.wmf"/><Relationship Id="rId36" Type="http://schemas.openxmlformats.org/officeDocument/2006/relationships/image" Target="media/image9.jpeg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3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3.wmf"/><Relationship Id="rId47" Type="http://schemas.openxmlformats.org/officeDocument/2006/relationships/image" Target="media/image10.wmf"/><Relationship Id="rId48" Type="http://schemas.openxmlformats.org/officeDocument/2006/relationships/image" Target="media/image11.wmf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3.wmf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3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8:00Z</dcterms:created>
  <dc:creator>東部</dc:creator>
  <dc:description/>
  <dc:language>en-US</dc:language>
  <cp:lastModifiedBy>埼玉県</cp:lastModifiedBy>
  <cp:lastPrinted>2013-07-02T07:33:00Z</cp:lastPrinted>
  <dcterms:modified xsi:type="dcterms:W3CDTF">2017-03-14T06:50:00Z</dcterms:modified>
  <cp:revision>3</cp:revision>
  <dc:subject/>
  <dc:title>小学校5算数　問題　８.小数のわり算</dc:title>
</cp:coreProperties>
</file>