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7145</wp:posOffset>
            </wp:positionH>
            <wp:positionV relativeFrom="paragraph">
              <wp:posOffset>35560</wp:posOffset>
            </wp:positionV>
            <wp:extent cx="558165" cy="37973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9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463540</wp:posOffset>
                      </wp:positionV>
                      <wp:extent cx="1724025" cy="55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430.2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867785</wp:posOffset>
                      </wp:positionV>
                      <wp:extent cx="1724025" cy="552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304.55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179570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2127885</wp:posOffset>
                  </wp:positionV>
                  <wp:extent cx="371475" cy="39751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5553075</wp:posOffset>
                  </wp:positionV>
                  <wp:extent cx="328930" cy="293370"/>
                  <wp:effectExtent l="0" t="0" r="0" b="0"/>
                  <wp:wrapNone/>
                  <wp:docPr id="1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5553075</wp:posOffset>
                  </wp:positionV>
                  <wp:extent cx="328930" cy="293370"/>
                  <wp:effectExtent l="0" t="0" r="0" b="0"/>
                  <wp:wrapNone/>
                  <wp:docPr id="1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5534025</wp:posOffset>
                  </wp:positionV>
                  <wp:extent cx="328930" cy="293370"/>
                  <wp:effectExtent l="0" t="0" r="0" b="0"/>
                  <wp:wrapNone/>
                  <wp:docPr id="1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01.6pt;margin-top:117.2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9.85pt;margin-top:616.9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9.1pt;margin-top:616.9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1.5pt;margin-top:616.9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0.6pt;margin-top:620.7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83.6pt;margin-top:616.95pt;width:17.95pt;height:20.9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１　あわせると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spacing w:lineRule="exact" w:line="28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2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6510</wp:posOffset>
                      </wp:positionV>
                      <wp:extent cx="590550" cy="49276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.3pt;width:46.45pt;height:38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2540</wp:posOffset>
                  </wp:positionV>
                  <wp:extent cx="763905" cy="655955"/>
                  <wp:effectExtent l="0" t="0" r="0" b="0"/>
                  <wp:wrapNone/>
                  <wp:docPr id="24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　　　　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22885</wp:posOffset>
                      </wp:positionV>
                      <wp:extent cx="590550" cy="581025"/>
                      <wp:effectExtent l="5080" t="5715" r="27305" b="266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203.4pt;margin-top:13.7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　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や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なんぼん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3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71.1pt;margin-top:14.0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3.75pt;margin-top:14.0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3.15pt;margin-top:14.0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17.6pt;margin-top:14.0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5.1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ほ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なんさつ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3340</wp:posOffset>
                      </wp:positionV>
                      <wp:extent cx="2084070" cy="5524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4.2pt;width:164.0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5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5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5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5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5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52400</wp:posOffset>
                  </wp:positionV>
                  <wp:extent cx="328930" cy="293370"/>
                  <wp:effectExtent l="0" t="0" r="0" b="0"/>
                  <wp:wrapNone/>
                  <wp:docPr id="5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71.85pt;margin-top:14.0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0.35pt;margin-top:14.05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9.4pt;margin-top:14.05pt;width:17.95pt;height:20.9pt;mso-wrap-style:none;v-text-anchor:middle" type="_x0000_t136">
                  <v:path textpathok="t"/>
                  <v:textpath on="t" fitshape="t" string="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17.6pt;margin-top:14.05pt;width:17.95pt;height:20.9pt;mso-wrap-style:none;v-text-anchor:middle" type="_x0000_t136">
                  <v:path textpathok="t"/>
                  <v:textpath on="t" fitshape="t" string="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7.35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わ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7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7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7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7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7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7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3660</wp:posOffset>
                      </wp:positionV>
                      <wp:extent cx="3477260" cy="581025"/>
                      <wp:effectExtent l="5080" t="5715" r="27305" b="266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8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3660</wp:posOffset>
                      </wp:positionV>
                      <wp:extent cx="1212850" cy="581025"/>
                      <wp:effectExtent l="5080" t="5715" r="27305" b="266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5.8pt;width:95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393.6pt;margin-top:-0.55pt;width:33.7pt;height:20.9pt;mso-wrap-style:none;v-text-anchor:middle" type="_x0000_t136">
                  <v:path textpathok="t"/>
                  <v:textpath on="t" fitshape="t" string="８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75285</wp:posOffset>
                      </wp:positionV>
                      <wp:extent cx="1905000" cy="7620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85pt;margin-top:2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75285</wp:posOffset>
                      </wp:positionV>
                      <wp:extent cx="1057275" cy="762000"/>
                      <wp:effectExtent l="698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aeef3" stroked="t" o:allowincell="t" style="position:absolute;margin-left:318.6pt;margin-top:29.55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251585</wp:posOffset>
                      </wp:positionV>
                      <wp:extent cx="523875" cy="438150"/>
                      <wp:effectExtent l="5715" t="5080" r="26670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98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419735</wp:posOffset>
                  </wp:positionV>
                  <wp:extent cx="423545" cy="241300"/>
                  <wp:effectExtent l="0" t="0" r="0" b="0"/>
                  <wp:wrapNone/>
                  <wp:docPr id="8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280285</wp:posOffset>
                      </wp:positionV>
                      <wp:extent cx="1905000" cy="7620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17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280285</wp:posOffset>
                      </wp:positionV>
                      <wp:extent cx="1057275" cy="762000"/>
                      <wp:effectExtent l="698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179.5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744720</wp:posOffset>
                      </wp:positionV>
                      <wp:extent cx="2343150" cy="43815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373.6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378960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9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9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40817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9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79806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9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357755</wp:posOffset>
                  </wp:positionV>
                  <wp:extent cx="219075" cy="236855"/>
                  <wp:effectExtent l="0" t="0" r="0" b="0"/>
                  <wp:wrapNone/>
                  <wp:docPr id="9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9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9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9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3933190</wp:posOffset>
                  </wp:positionV>
                  <wp:extent cx="276225" cy="290195"/>
                  <wp:effectExtent l="0" t="0" r="0" b="0"/>
                  <wp:wrapNone/>
                  <wp:docPr id="9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4323715</wp:posOffset>
                  </wp:positionV>
                  <wp:extent cx="276225" cy="290195"/>
                  <wp:effectExtent l="0" t="0" r="0" b="0"/>
                  <wp:wrapNone/>
                  <wp:docPr id="9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4295140</wp:posOffset>
                  </wp:positionV>
                  <wp:extent cx="276225" cy="290195"/>
                  <wp:effectExtent l="0" t="0" r="0" b="0"/>
                  <wp:wrapNone/>
                  <wp:docPr id="10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26.6pt;margin-top:289.05pt;width:59.95pt;height:11.4pt;mso-wrap-style:none;v-text-anchor:middle" type="_x0000_t136">
                  <v:path textpathok="t"/>
                  <v:textpath on="t" fitshape="t" string="３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422910</wp:posOffset>
                  </wp:positionV>
                  <wp:extent cx="333375" cy="276225"/>
                  <wp:effectExtent l="0" t="0" r="0" b="0"/>
                  <wp:wrapNone/>
                  <wp:docPr id="10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788035</wp:posOffset>
                  </wp:positionV>
                  <wp:extent cx="333375" cy="276225"/>
                  <wp:effectExtent l="0" t="0" r="0" b="0"/>
                  <wp:wrapNone/>
                  <wp:docPr id="10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2505075</wp:posOffset>
                  </wp:positionV>
                  <wp:extent cx="219075" cy="236855"/>
                  <wp:effectExtent l="0" t="0" r="0" b="0"/>
                  <wp:wrapNone/>
                  <wp:docPr id="10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10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10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11.55pt;margin-top:249.4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9.8pt;margin-top:249.45pt;width:17.95pt;height:20.9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0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9860</wp:posOffset>
                      </wp:positionV>
                      <wp:extent cx="1905000" cy="7620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11.8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49860</wp:posOffset>
                      </wp:positionV>
                      <wp:extent cx="1057275" cy="762000"/>
                      <wp:effectExtent l="698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04.85pt;margin-top:11.8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0660</wp:posOffset>
                  </wp:positionV>
                  <wp:extent cx="333375" cy="276225"/>
                  <wp:effectExtent l="0" t="0" r="0" b="0"/>
                  <wp:wrapNone/>
                  <wp:docPr id="1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97485</wp:posOffset>
                  </wp:positionV>
                  <wp:extent cx="333375" cy="276225"/>
                  <wp:effectExtent l="0" t="0" r="0" b="0"/>
                  <wp:wrapNone/>
                  <wp:docPr id="1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68960</wp:posOffset>
                  </wp:positionV>
                  <wp:extent cx="333375" cy="276225"/>
                  <wp:effectExtent l="0" t="0" r="0" b="0"/>
                  <wp:wrapNone/>
                  <wp:docPr id="1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423545" cy="241300"/>
                  <wp:effectExtent l="0" t="0" r="0" b="0"/>
                  <wp:wrapNone/>
                  <wp:docPr id="1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78435</wp:posOffset>
                  </wp:positionV>
                  <wp:extent cx="424180" cy="241300"/>
                  <wp:effectExtent l="0" t="0" r="0" b="0"/>
                  <wp:wrapNone/>
                  <wp:docPr id="1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4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46685</wp:posOffset>
                  </wp:positionV>
                  <wp:extent cx="423545" cy="241300"/>
                  <wp:effectExtent l="0" t="0" r="0" b="0"/>
                  <wp:wrapNone/>
                  <wp:docPr id="1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21285</wp:posOffset>
                  </wp:positionV>
                  <wp:extent cx="423545" cy="241300"/>
                  <wp:effectExtent l="0" t="0" r="0" b="0"/>
                  <wp:wrapNone/>
                  <wp:docPr id="11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4460</wp:posOffset>
                      </wp:positionV>
                      <wp:extent cx="523875" cy="438150"/>
                      <wp:effectExtent l="5715" t="5080" r="26670" b="273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9.8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3.95pt;margin-top:13.6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8.45pt;margin-top:14.4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ぴき　ふえると　　　　ひき　　　　　２だい　くると　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き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4.8pt;width:59.95pt;height:11.4pt;mso-wrap-style:none;v-text-anchor:middle" type="_x0000_t136">
                  <v:path textpathok="t"/>
                  <v:textpath on="t" fitshape="t" string="４わ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6.6pt;margin-top:4.8pt;width:59.95pt;height:11.4pt;mso-wrap-style:none;v-text-anchor:middle" type="_x0000_t136">
                  <v:path textpathok="t"/>
                  <v:textpath on="t" fitshape="t" string="２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905000" cy="7620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2.0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6035</wp:posOffset>
                      </wp:positionV>
                      <wp:extent cx="1057275" cy="762000"/>
                      <wp:effectExtent l="698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2.0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12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12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25400</wp:posOffset>
                  </wp:positionV>
                  <wp:extent cx="219075" cy="236855"/>
                  <wp:effectExtent l="0" t="0" r="0" b="0"/>
                  <wp:wrapNone/>
                  <wp:docPr id="12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03.55pt;margin-top:22.3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4.85pt;margin-top:28.8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5.55pt;margin-top:4.5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11.05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.6pt;margin-top:2.45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5.35pt;margin-top:0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0.35pt;margin-top:0.9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7.85pt;margin-top:0.95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5.05pt;width:59.95pt;height:11.4pt;mso-wrap-style:none;v-text-anchor:middle" type="_x0000_t136">
                  <v:path textpathok="t"/>
                  <v:textpath on="t" fitshape="t" string="３にん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12495</wp:posOffset>
                      </wp:positionV>
                      <wp:extent cx="2343150" cy="438150"/>
                      <wp:effectExtent l="5080" t="5080" r="27305" b="273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1.85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130175</wp:posOffset>
                  </wp:positionV>
                  <wp:extent cx="238125" cy="418465"/>
                  <wp:effectExtent l="0" t="0" r="0" b="0"/>
                  <wp:wrapNone/>
                  <wp:docPr id="14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653915</wp:posOffset>
                  </wp:positionH>
                  <wp:positionV relativeFrom="paragraph">
                    <wp:posOffset>391160</wp:posOffset>
                  </wp:positionV>
                  <wp:extent cx="207645" cy="361950"/>
                  <wp:effectExtent l="0" t="0" r="0" b="0"/>
                  <wp:wrapNone/>
                  <wp:docPr id="146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191135</wp:posOffset>
                  </wp:positionV>
                  <wp:extent cx="309880" cy="485775"/>
                  <wp:effectExtent l="0" t="0" r="0" b="0"/>
                  <wp:wrapNone/>
                  <wp:docPr id="14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417695</wp:posOffset>
                  </wp:positionH>
                  <wp:positionV relativeFrom="paragraph">
                    <wp:posOffset>91440</wp:posOffset>
                  </wp:positionV>
                  <wp:extent cx="297815" cy="366395"/>
                  <wp:effectExtent l="0" t="0" r="0" b="0"/>
                  <wp:wrapNone/>
                  <wp:docPr id="14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91440</wp:posOffset>
                  </wp:positionV>
                  <wp:extent cx="219075" cy="409575"/>
                  <wp:effectExtent l="0" t="0" r="0" b="0"/>
                  <wp:wrapNone/>
                  <wp:docPr id="14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15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15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15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85090</wp:posOffset>
                  </wp:positionV>
                  <wp:extent cx="276225" cy="361950"/>
                  <wp:effectExtent l="0" t="0" r="0" b="0"/>
                  <wp:wrapNone/>
                  <wp:docPr id="15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33655</wp:posOffset>
                  </wp:positionV>
                  <wp:extent cx="276225" cy="290195"/>
                  <wp:effectExtent l="0" t="0" r="0" b="0"/>
                  <wp:wrapNone/>
                  <wp:docPr id="15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33655</wp:posOffset>
                  </wp:positionV>
                  <wp:extent cx="276225" cy="290195"/>
                  <wp:effectExtent l="0" t="0" r="0" b="0"/>
                  <wp:wrapNone/>
                  <wp:docPr id="15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0.35pt;margin-top:8.2pt;width:149.95pt;height:20.9pt;mso-wrap-style:none;v-text-anchor:middle" type="_x0000_t136">
                  <v:path textpathok="t"/>
                  <v:textpath on="t" fitshape="t" string="５＋３＝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5.35pt;margin-top:8.2pt;width:149.95pt;height:20.9pt;mso-wrap-style:none;v-text-anchor:middle" type="_x0000_t136">
                  <v:path textpathok="t"/>
                  <v:textpath on="t" fitshape="t" string="３＋３＝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３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＋６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０</w:t>
            </w:r>
          </w:p>
          <w:p>
            <w:pPr>
              <w:pStyle w:val="Normal"/>
              <w:spacing w:lineRule="exact" w:line="2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8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179695</wp:posOffset>
                  </wp:positionH>
                  <wp:positionV relativeFrom="paragraph">
                    <wp:posOffset>220980</wp:posOffset>
                  </wp:positionV>
                  <wp:extent cx="905510" cy="1024890"/>
                  <wp:effectExtent l="0" t="0" r="0" b="0"/>
                  <wp:wrapNone/>
                  <wp:docPr id="162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6040</wp:posOffset>
                      </wp:positionV>
                      <wp:extent cx="1906270" cy="386715"/>
                      <wp:effectExtent l="1270" t="5080" r="127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656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1pt;margin-top:5.2pt;width:150.05pt;height:3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66040</wp:posOffset>
                      </wp:positionV>
                      <wp:extent cx="2018030" cy="386715"/>
                      <wp:effectExtent l="1270" t="5080" r="127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852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5.2pt;width:158.9pt;height:3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66040</wp:posOffset>
                      </wp:positionV>
                      <wp:extent cx="1972945" cy="386715"/>
                      <wp:effectExtent l="1270" t="5080" r="127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352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5.2pt;width:155.3pt;height:30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6040</wp:posOffset>
                      </wp:positionV>
                      <wp:extent cx="1882775" cy="386715"/>
                      <wp:effectExtent l="1270" t="5080" r="127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316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5.2pt;width:148.15pt;height:30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0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あわせて　いくつ　ふえると　いくつ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0320</wp:posOffset>
            </wp:positionH>
            <wp:positionV relativeFrom="paragraph">
              <wp:posOffset>7620</wp:posOffset>
            </wp:positionV>
            <wp:extent cx="631190" cy="435610"/>
            <wp:effectExtent l="0" t="0" r="0" b="0"/>
            <wp:wrapNone/>
            <wp:docPr id="17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8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２＋８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３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５＋５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７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０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０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　かあどを　せんで　むすび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6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7.5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9.8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0005</wp:posOffset>
                      </wp:positionV>
                      <wp:extent cx="3351530" cy="755015"/>
                      <wp:effectExtent l="1270" t="5080" r="127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960" cy="75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3.15pt;width:263.9pt;height:5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40005</wp:posOffset>
                      </wp:positionV>
                      <wp:extent cx="1112520" cy="802005"/>
                      <wp:effectExtent l="3175" t="4445" r="317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760" cy="80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3.15pt;width:87.55pt;height:6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0005</wp:posOffset>
                      </wp:positionV>
                      <wp:extent cx="2089785" cy="774065"/>
                      <wp:effectExtent l="1905" t="5080" r="190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0160" cy="77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3.15pt;width:164.45pt;height:60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0955</wp:posOffset>
                      </wp:positionV>
                      <wp:extent cx="2232025" cy="792480"/>
                      <wp:effectExtent l="1905" t="5080" r="190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36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1.65pt;width:175.65pt;height:62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035</wp:posOffset>
                  </wp:positionV>
                  <wp:extent cx="752475" cy="960120"/>
                  <wp:effectExtent l="0" t="0" r="0" b="0"/>
                  <wp:wrapNone/>
                  <wp:docPr id="19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9.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6.3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0.35pt;margin-top:10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9.3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85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1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ぼおるいれを　しました。　１かいめは　３こで、２かいめは　０こ　で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20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144145</wp:posOffset>
                  </wp:positionV>
                  <wp:extent cx="380365" cy="380365"/>
                  <wp:effectExtent l="0" t="0" r="0" b="0"/>
                  <wp:wrapNone/>
                  <wp:docPr id="20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116195</wp:posOffset>
                  </wp:positionH>
                  <wp:positionV relativeFrom="paragraph">
                    <wp:posOffset>134620</wp:posOffset>
                  </wp:positionV>
                  <wp:extent cx="380365" cy="380365"/>
                  <wp:effectExtent l="0" t="0" r="0" b="0"/>
                  <wp:wrapNone/>
                  <wp:docPr id="20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ぜんぶで　なんこ　いれました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0335</wp:posOffset>
                      </wp:positionV>
                      <wp:extent cx="4438650" cy="581025"/>
                      <wp:effectExtent l="5080" t="5715" r="27305" b="2667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1.05pt;width:349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53.05pt;margin-top:2.7pt;width:149.95pt;height:20.9pt;mso-wrap-style:none;v-text-anchor:middle" type="_x0000_t136">
                  <v:path textpathok="t"/>
                  <v:textpath on="t" fitshape="t" string="３＋０＝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0160</wp:posOffset>
                      </wp:positionV>
                      <wp:extent cx="1600200" cy="581025"/>
                      <wp:effectExtent l="5080" t="5715" r="27305" b="2667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0.8pt;width:125.9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65.1pt;margin-top:14.7pt;width:46.45pt;height:20.9pt;mso-wrap-style:none;v-text-anchor:middle" type="_x0000_t136">
                  <v:path textpathok="t"/>
                  <v:textpath on="t" fitshape="t" string="３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2" w:charSpace="1842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0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12.wmf"/><Relationship Id="rId55" Type="http://schemas.openxmlformats.org/officeDocument/2006/relationships/image" Target="media/image12.wmf"/><Relationship Id="rId56" Type="http://schemas.openxmlformats.org/officeDocument/2006/relationships/image" Target="media/image12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3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1.wmf"/><Relationship Id="rId70" Type="http://schemas.openxmlformats.org/officeDocument/2006/relationships/image" Target="media/image11.wmf"/><Relationship Id="rId71" Type="http://schemas.openxmlformats.org/officeDocument/2006/relationships/image" Target="media/image11.wmf"/><Relationship Id="rId72" Type="http://schemas.openxmlformats.org/officeDocument/2006/relationships/image" Target="media/image18.wmf"/><Relationship Id="rId73" Type="http://schemas.openxmlformats.org/officeDocument/2006/relationships/image" Target="media/image11.wmf"/><Relationship Id="rId74" Type="http://schemas.openxmlformats.org/officeDocument/2006/relationships/image" Target="media/image11.wmf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wmf"/><Relationship Id="rId79" Type="http://schemas.openxmlformats.org/officeDocument/2006/relationships/image" Target="media/image22.wmf"/><Relationship Id="rId80" Type="http://schemas.openxmlformats.org/officeDocument/2006/relationships/image" Target="media/image22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8:00Z</dcterms:created>
  <dc:creator>東部</dc:creator>
  <dc:description/>
  <cp:keywords/>
  <dc:language>en-US</dc:language>
  <cp:lastModifiedBy>埼玉県</cp:lastModifiedBy>
  <cp:lastPrinted>2009-07-19T12:36:00Z</cp:lastPrinted>
  <dcterms:modified xsi:type="dcterms:W3CDTF">2017-03-15T04:31:00Z</dcterms:modified>
  <cp:revision>7</cp:revision>
  <dc:subject/>
  <dc:title>小学校5算数　問題　８.小数のわり算</dc:title>
</cp:coreProperties>
</file>