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いろいろなかたち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55880</wp:posOffset>
            </wp:positionV>
            <wp:extent cx="826770" cy="685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985</wp:posOffset>
                      </wp:positionV>
                      <wp:extent cx="142684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72pt;mso-wrap-distance-left:9.05pt;mso-wrap-distance-right:9.05pt;mso-wrap-distance-top:0pt;mso-wrap-distance-bottom:0pt;margin-top:0.5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8105</wp:posOffset>
                      </wp:positionV>
                      <wp:extent cx="1066800" cy="742950"/>
                      <wp:effectExtent l="5080" t="5080" r="115570" b="115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6.35pt;margin-top:6.15pt;width:83.95pt;height:58.45pt;mso-wrap-style:none;v-text-anchor:middle" type="_x0000_t13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35255</wp:posOffset>
                      </wp:positionV>
                      <wp:extent cx="1171575" cy="1133475"/>
                      <wp:effectExtent l="5715" t="5715" r="114935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85pt;margin-top:10.65pt;width:92.2pt;height:8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4450</wp:posOffset>
                      </wp:positionV>
                      <wp:extent cx="466725" cy="1552575"/>
                      <wp:effectExtent l="5715" t="5715" r="114935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5.1pt;margin-top:3.5pt;width:36.7pt;height:122.2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い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57480</wp:posOffset>
                      </wp:positionV>
                      <wp:extent cx="1028700" cy="942975"/>
                      <wp:effectExtent l="12065" t="12700" r="121920" b="1219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6pt;margin-top:12.4pt;width:80.95pt;height:74.2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3970</wp:posOffset>
                      </wp:positionV>
                      <wp:extent cx="1971675" cy="352425"/>
                      <wp:effectExtent l="12700" t="12700" r="121285" b="1219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.1pt;width:155.2pt;height:27.7pt;mso-wrap-style:none;v-text-anchor:middle" type="_x0000_t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あ　　　　　　　　　え　　　　　　　　　　　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2385</wp:posOffset>
                      </wp:positionH>
                      <wp:positionV relativeFrom="paragraph">
                        <wp:posOffset>148590</wp:posOffset>
                      </wp:positionV>
                      <wp:extent cx="9232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11.7pt;mso-position-vertical-relative:text;margin-left:3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148590</wp:posOffset>
                      </wp:positionV>
                      <wp:extent cx="969010" cy="5689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44.8pt;mso-wrap-distance-left:9.05pt;mso-wrap-distance-right:9.05pt;mso-wrap-distance-top:0pt;mso-wrap-distance-bottom:0pt;margin-top:11.7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２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る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かくなるのは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どれとどれ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んだとき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1445</wp:posOffset>
                      </wp:positionV>
                      <wp:extent cx="970915" cy="551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43.45pt;mso-wrap-distance-left:9.05pt;mso-wrap-distance-right:9.05pt;mso-wrap-distance-top:0pt;mso-wrap-distance-bottom:0pt;margin-top:10.3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34620</wp:posOffset>
                      </wp:positionV>
                      <wp:extent cx="950595" cy="551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43.45pt;mso-wrap-distance-left:9.05pt;mso-wrap-distance-right:9.05pt;mso-wrap-distance-top:0pt;mso-wrap-distance-bottom:0pt;margin-top:10.6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34620</wp:posOffset>
                      </wp:positionV>
                      <wp:extent cx="1008380" cy="5486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43.2pt;mso-wrap-distance-left:9.05pt;mso-wrap-distance-right:9.05pt;mso-wrap-distance-top:0pt;mso-wrap-distance-bottom:0pt;margin-top:10.6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ころがる　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77165</wp:posOffset>
                      </wp:positionV>
                      <wp:extent cx="1068705" cy="5613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44.2pt;mso-wrap-distance-left:9.05pt;mso-wrap-distance-right:9.05pt;mso-wrap-distance-top:0pt;mso-wrap-distance-bottom:0pt;margin-top:13.9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77165</wp:posOffset>
                      </wp:positionV>
                      <wp:extent cx="1047115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7pt;mso-wrap-distance-left:9.05pt;mso-wrap-distance-right:9.05pt;mso-wrap-distance-top:0pt;mso-wrap-distance-bottom:0pt;margin-top:13.9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るとき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れば、おきかた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っては</w:t>
            </w:r>
          </w:p>
          <w:p>
            <w:pPr>
              <w:pStyle w:val="Normal"/>
              <w:ind w:right="117" w:firstLine="480"/>
              <w:rPr>
                <w:sz w:val="24"/>
              </w:rPr>
            </w:pPr>
            <w:r>
              <w:rPr>
                <w:sz w:val="24"/>
              </w:rPr>
              <w:t>ころがらなく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960" w:hanging="360"/>
              <w:rPr>
                <w:sz w:val="24"/>
              </w:rPr>
            </w:pPr>
            <w:r>
              <w:rPr>
                <w:sz w:val="24"/>
              </w:rPr>
              <w:t>う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みかさねられ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1066165" cy="5365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42.25pt;mso-wrap-distance-left:9.05pt;mso-wrap-distance-right:9.05pt;mso-wrap-distance-top:0pt;mso-wrap-distance-bottom:0pt;margin-top:0.0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117" w:hanging="360"/>
              <w:rPr>
                <w:sz w:val="24"/>
              </w:rPr>
            </w:pPr>
            <w:r>
              <w:rPr>
                <w:sz w:val="24"/>
              </w:rPr>
              <w:t>ころがらない　かたちは　どれですか。その　りゆうも　こたえましょう。</w:t>
            </w:r>
          </w:p>
          <w:p>
            <w:pPr>
              <w:pStyle w:val="Normal"/>
              <w:ind w:left="585" w:right="11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660</wp:posOffset>
                      </wp:positionV>
                      <wp:extent cx="1723390" cy="6184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8.7pt;mso-wrap-distance-left:9.05pt;mso-wrap-distance-right:9.05pt;mso-wrap-distance-top:0pt;mso-wrap-distance-bottom:0pt;margin-top:5.8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たいらな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ばかりだから　　・よこ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しかくに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って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いるから</w:t>
            </w:r>
          </w:p>
        </w:tc>
      </w:tr>
      <w:tr>
        <w:trPr>
          <w:trHeight w:val="699" w:hRule="atLeast"/>
        </w:trPr>
        <w:tc>
          <w:tcPr>
            <w:tcW w:w="985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・まるい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ところが</w:t>
            </w:r>
            <w:r>
              <w:rPr>
                <w:rFonts w:cs="Century" w:eastAsia="Century"/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>ないから　　など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　　いろいろなかたち　　　　　　ＮＯ２</w:t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2535</wp:posOffset>
            </wp:positionH>
            <wp:positionV relativeFrom="paragraph">
              <wp:posOffset>-3810</wp:posOffset>
            </wp:positionV>
            <wp:extent cx="857250" cy="79883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なまえ（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11810</wp:posOffset>
                      </wp:positionV>
                      <wp:extent cx="466725" cy="1552575"/>
                      <wp:effectExtent l="5715" t="5715" r="114935" b="114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0.3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48615</wp:posOffset>
                      </wp:positionV>
                      <wp:extent cx="1171575" cy="1133475"/>
                      <wp:effectExtent l="5715" t="5715" r="114935" b="1149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85pt;margin-top:27.45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64335</wp:posOffset>
                      </wp:positionV>
                      <wp:extent cx="1971675" cy="352425"/>
                      <wp:effectExtent l="12700" t="12700" r="121285" b="1219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31.05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なかまわけ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6350</wp:posOffset>
                      </wp:positionV>
                      <wp:extent cx="1400175" cy="799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95pt;mso-wrap-distance-left:9.05pt;mso-wrap-distance-right:9.05pt;mso-wrap-distance-top:0pt;mso-wrap-distance-bottom:0pt;margin-top:0.5pt;mso-position-vertical-relative:text;margin-left:37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2405</wp:posOffset>
                      </wp:positionV>
                      <wp:extent cx="857250" cy="742950"/>
                      <wp:effectExtent l="5080" t="5080" r="115570" b="1155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15.15pt;width:67.4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605</wp:posOffset>
                      </wp:positionV>
                      <wp:extent cx="971550" cy="942975"/>
                      <wp:effectExtent l="12065" t="12700" r="121920" b="1219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6pt;margin-top:1.15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41" w:leader="none"/>
              </w:tabs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ろがる かたちと、ころがらない かたちに わけましょう。</w:t>
            </w:r>
          </w:p>
          <w:p>
            <w:pPr>
              <w:pStyle w:val="Normal"/>
              <w:ind w:left="585" w:right="11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860</wp:posOffset>
                      </wp:positionV>
                      <wp:extent cx="2694940" cy="5803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ら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45.7pt;mso-wrap-distance-left:9.05pt;mso-wrap-distance-right:9.05pt;mso-wrap-distance-top:0pt;mso-wrap-distance-bottom:0pt;margin-top:1.8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860</wp:posOffset>
                      </wp:positionV>
                      <wp:extent cx="2571115" cy="5803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ろが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45.7pt;mso-wrap-distance-left:9.05pt;mso-wrap-distance-right:9.05pt;mso-wrap-distance-top:0pt;mso-wrap-distance-bottom:0pt;margin-top:1.8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ろが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つめるかたちと つめないかたちに わ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0640</wp:posOffset>
                      </wp:positionV>
                      <wp:extent cx="2637790" cy="5803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3.2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40640</wp:posOffset>
                      </wp:positionV>
                      <wp:extent cx="2628265" cy="5803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め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pt;mso-position-vertical-relative:text;margin-left:2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め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まるいかたちと はこのかたちに わけましょう。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4765</wp:posOffset>
                      </wp:positionV>
                      <wp:extent cx="2675890" cy="58039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45.7pt;mso-wrap-distance-left:9.05pt;mso-wrap-distance-right:9.05pt;mso-wrap-distance-top:0pt;mso-wrap-distance-bottom:0pt;margin-top:1.9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こ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765</wp:posOffset>
                      </wp:positionV>
                      <wp:extent cx="2637790" cy="5803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1.95pt;mso-position-vertical-relative:text;margin-left: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ほそながいかたちと ほそながくないかたちに わけましょう。</w:t>
            </w:r>
          </w:p>
          <w:p>
            <w:pPr>
              <w:pStyle w:val="Normal"/>
              <w:ind w:left="585" w:right="258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445</wp:posOffset>
                      </wp:positionV>
                      <wp:extent cx="2628265" cy="58039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0.3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4445</wp:posOffset>
                      </wp:positionV>
                      <wp:extent cx="2742565" cy="58039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がく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　う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0.35pt;mso-position-vertical-relative:text;margin-left:2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が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い　う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5" w:right="117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3670</wp:posOffset>
                      </wp:positionV>
                      <wp:extent cx="723900" cy="1333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1pt;width:56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73025</wp:posOffset>
                      </wp:positionV>
                      <wp:extent cx="1570990" cy="12757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pt;height:100.45pt;mso-wrap-distance-left:9.05pt;mso-wrap-distance-right:9.05pt;mso-wrap-distance-top:0pt;mso-wrap-distance-bottom:0pt;margin-top:5.75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891540</wp:posOffset>
                      </wp:positionV>
                      <wp:extent cx="1295400" cy="2000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70.2pt;width:10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6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2.7pt;width:22.45pt;height:7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4290</wp:posOffset>
                      </wp:positionV>
                      <wp:extent cx="286385" cy="962660"/>
                      <wp:effectExtent l="5080" t="1905" r="508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.7pt;width:22.5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76605</wp:posOffset>
                      </wp:positionV>
                      <wp:extent cx="1295400" cy="21907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219240"/>
                              </a:xfrm>
                              <a:custGeom>
                                <a:avLst/>
                                <a:gdLst>
                                  <a:gd name="textAreaLeft" fmla="*/ 161280 w 734400"/>
                                  <a:gd name="textAreaRight" fmla="*/ 573120 w 734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8" y="21600"/>
                                    </a:lnTo>
                                    <a:lnTo>
                                      <a:pt x="53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t" style="position:absolute;margin-left:44.1pt;margin-top:61.15pt;width:101.95pt;height:17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ひだりの　かたちは　どんな　なかまに　はいりますか。</w:t>
            </w:r>
          </w:p>
          <w:p>
            <w:pPr>
              <w:pStyle w:val="Normal"/>
              <w:ind w:left="58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53340</wp:posOffset>
                      </wp:positionV>
                      <wp:extent cx="3437890" cy="88519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・まる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　　・ながくな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かた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・つめ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　・ころが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たち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9.7pt;mso-wrap-distance-left:9.05pt;mso-wrap-distance-right:9.05pt;mso-wrap-distance-top:0pt;mso-wrap-distance-bottom:0pt;margin-top:4.2pt;mso-position-vertical-relative:text;margin-left:1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・まる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　　・ながくな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かたち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つめ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　・ころが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たち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-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　さんすう　　単元名　　４　　いろいろなかたち　　　　　　　ＮＯ３</w:t>
      </w:r>
    </w:p>
    <w:p>
      <w:pPr>
        <w:pStyle w:val="Normal"/>
        <w:jc w:val="right"/>
        <w:rPr>
          <w:rStyle w:val="1"/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3485</wp:posOffset>
            </wp:positionH>
            <wp:positionV relativeFrom="paragraph">
              <wp:posOffset>38100</wp:posOffset>
            </wp:positionV>
            <wp:extent cx="1056005" cy="73914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8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59105</wp:posOffset>
                      </wp:positionV>
                      <wp:extent cx="466725" cy="1552575"/>
                      <wp:effectExtent l="5715" t="5715" r="114935" b="1149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36.1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344805</wp:posOffset>
                      </wp:positionV>
                      <wp:extent cx="1066800" cy="742950"/>
                      <wp:effectExtent l="5080" t="5080" r="115570" b="1155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4304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pt;margin-top:27.15pt;width:83.95pt;height:58.4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611630</wp:posOffset>
                      </wp:positionV>
                      <wp:extent cx="1971675" cy="352425"/>
                      <wp:effectExtent l="12700" t="12700" r="121285" b="1219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26.9pt;width:155.2pt;height:27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 かたちを みて もんだいに 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350</wp:posOffset>
                      </wp:positionV>
                      <wp:extent cx="1447800" cy="90106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70.95pt;mso-wrap-distance-left:9.05pt;mso-wrap-distance-right:9.05pt;mso-wrap-distance-top:0pt;mso-wrap-distance-bottom:0pt;margin-top:0.5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9700</wp:posOffset>
                      </wp:positionV>
                      <wp:extent cx="1171575" cy="1133475"/>
                      <wp:effectExtent l="5715" t="5715" r="114935" b="1149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11pt;width:92.2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8100</wp:posOffset>
                      </wp:positionV>
                      <wp:extent cx="971550" cy="942975"/>
                      <wp:effectExtent l="12065" t="12700" r="121920" b="1219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3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960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ものと うつせないものに なかまわけ しましょう。</w:t>
            </w:r>
          </w:p>
          <w:p>
            <w:pPr>
              <w:pStyle w:val="Normal"/>
              <w:ind w:left="585" w:right="96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い　え　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い　え　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41275</wp:posOffset>
                      </wp:positionV>
                      <wp:extent cx="2628265" cy="58039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つせ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た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3.2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つせ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た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400" w:hanging="36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みに うつしとれる もののうち、しかくが　うつしとれる　ものと　まるがうつしとれる　ものは　どれですか。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400</wp:posOffset>
                      </wp:positionV>
                      <wp:extent cx="2628265" cy="58039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え　　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え　　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5400</wp:posOffset>
                      </wp:positionV>
                      <wp:extent cx="2742565" cy="5803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だ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あ　　い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45.7pt;mso-wrap-distance-left:9.05pt;mso-wrap-distance-right:9.05pt;mso-wrap-distance-top:0pt;mso-wrap-distance-bottom:0pt;margin-top: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だ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　　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かくが うつしとれる なかまは たいらなところが いくつありますか。また、まるが うつしとれる なかまは まるが いくつ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3020</wp:posOffset>
                      </wp:positionV>
                      <wp:extent cx="2628265" cy="58039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か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45.7pt;mso-wrap-distance-left:9.05pt;mso-wrap-distance-right:9.05pt;mso-wrap-distance-top:0pt;mso-wrap-distance-bottom:0pt;margin-top:2.6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020</wp:posOffset>
                      </wp:positionV>
                      <wp:extent cx="2790190" cy="5803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45.7pt;mso-wrap-distance-left:9.05pt;mso-wrap-distance-right:9.05pt;mso-wrap-distance-top:0pt;mso-wrap-distance-bottom:0pt;margin-top:2.6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5" w:right="258" w:hanging="360"/>
              <w:rPr>
                <w:sz w:val="24"/>
              </w:rPr>
            </w:pP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があるかたち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「え」と「お」です。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あ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59715</wp:posOffset>
                      </wp:positionV>
                      <wp:extent cx="1285240" cy="580390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45.7pt;mso-wrap-distance-left:9.05pt;mso-wrap-distance-right:9.05pt;mso-wrap-distance-top:0pt;mso-wrap-distance-bottom:0pt;margin-top:20.45pt;mso-position-vertical-relative:text;margin-left:3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259715</wp:posOffset>
                      </wp:positionV>
                      <wp:extent cx="1456690" cy="58039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45.7pt;mso-wrap-distance-left:9.05pt;mso-wrap-distance-right:9.05pt;mso-wrap-distance-top:0pt;mso-wrap-distance-bottom:0pt;margin-top:20.45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448310" cy="800735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.85pt;width:35.3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600710" cy="142875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47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7095</wp:posOffset>
                      </wp:positionV>
                      <wp:extent cx="324485" cy="142875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69.85pt;width:25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476885" cy="80073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7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37.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53035" cy="94361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6.85pt;width:12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87095</wp:posOffset>
                      </wp:positionV>
                      <wp:extent cx="9239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85pt;width:72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9845</wp:posOffset>
                      </wp:positionV>
                      <wp:extent cx="1266825" cy="1095375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86.25pt;mso-wrap-distance-left:9.05pt;mso-wrap-distance-right:9.05pt;mso-wrap-distance-top:0pt;mso-wrap-distance-bottom:0pt;margin-top:2.35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2736" w:hanging="0"/>
              <w:rPr>
                <w:sz w:val="24"/>
              </w:rPr>
            </w:pPr>
            <w:r>
              <w:rPr>
                <w:sz w:val="24"/>
              </w:rPr>
              <w:t>ひだり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たち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いら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が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　ころ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れぞ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くつ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が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いるところ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3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が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いるところ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48945</wp:posOffset>
                      </wp:positionV>
                      <wp:extent cx="2097405" cy="63754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いら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ところ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0.2pt;mso-wrap-distance-left:9.05pt;mso-wrap-distance-right:9.05pt;mso-wrap-distance-top:0pt;mso-wrap-distance-bottom:0pt;margin-top:35.35pt;mso-position-vertical-relative:text;margin-left:1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いら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ところ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東部</dc:creator>
  <dc:description/>
  <dc:language>en-US</dc:language>
  <cp:lastModifiedBy>埼玉県</cp:lastModifiedBy>
  <cp:lastPrinted>2013-07-02T07:33:00Z</cp:lastPrinted>
  <dcterms:modified xsi:type="dcterms:W3CDTF">2017-03-14T06:45:00Z</dcterms:modified>
  <cp:revision>2</cp:revision>
  <dc:subject/>
  <dc:title>小学校5算数　問題　８.小数のわり算</dc:title>
</cp:coreProperties>
</file>