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２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なんばんめ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752475" cy="581660"/>
            <wp:effectExtent l="0" t="0" r="0" b="0"/>
            <wp:wrapNone/>
            <wp:docPr id="1" name="2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模範解答　　　　　　　　　　　　　　　　　</w:t>
      </w: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200660</wp:posOffset>
                  </wp:positionV>
                  <wp:extent cx="4238625" cy="660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１　したの　えを　みて　こた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>　　　　　　</w:t>
            </w:r>
            <w:r>
              <w:rPr>
                <w:b/>
                <w:sz w:val="20"/>
                <w:szCs w:val="20"/>
              </w:rPr>
              <w:t>ぞう　　　　きりん　　　らいおん　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くま　　　　さる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まえ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ばん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　　（２）まえ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ひき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</w:t>
            </w:r>
          </w:p>
          <w:p>
            <w:pPr>
              <w:pStyle w:val="Normal"/>
              <w:ind w:left="210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こみましょう。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○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こみましょう。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24460</wp:posOffset>
                  </wp:positionV>
                  <wp:extent cx="2503170" cy="63055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35630</wp:posOffset>
                  </wp:positionH>
                  <wp:positionV relativeFrom="paragraph">
                    <wp:posOffset>124460</wp:posOffset>
                  </wp:positionV>
                  <wp:extent cx="2503170" cy="63055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191135</wp:posOffset>
                      </wp:positionV>
                      <wp:extent cx="556260" cy="63055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63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5.7pt;margin-top:15.05pt;width:43.75pt;height:49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124460</wp:posOffset>
                      </wp:positionV>
                      <wp:extent cx="2129790" cy="74803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760" cy="748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6.9pt;margin-top:9.8pt;width:167.65pt;height:58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うしろ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ばん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　（４）うしろ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ひき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</w:t>
            </w:r>
          </w:p>
          <w:p>
            <w:pPr>
              <w:pStyle w:val="Normal"/>
              <w:ind w:left="210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こみましょう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○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こみましょう。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24460</wp:posOffset>
                  </wp:positionV>
                  <wp:extent cx="2503170" cy="63055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35630</wp:posOffset>
                  </wp:positionH>
                  <wp:positionV relativeFrom="paragraph">
                    <wp:posOffset>124460</wp:posOffset>
                  </wp:positionV>
                  <wp:extent cx="2503170" cy="63055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196850</wp:posOffset>
                      </wp:positionV>
                      <wp:extent cx="556260" cy="63055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63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5.7pt;margin-top:15.5pt;width:43.75pt;height:49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89095</wp:posOffset>
                      </wp:positionH>
                      <wp:positionV relativeFrom="paragraph">
                        <wp:posOffset>124460</wp:posOffset>
                      </wp:positionV>
                      <wp:extent cx="1449705" cy="74803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720" cy="748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9.85pt;margin-top:9.8pt;width:114.1pt;height:58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５）まえ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５ばん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　　（６）うしろ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ばん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</w:t>
            </w:r>
          </w:p>
          <w:p>
            <w:pPr>
              <w:pStyle w:val="Normal"/>
              <w:ind w:left="210" w:firstLine="420"/>
              <w:rPr>
                <w:sz w:val="24"/>
              </w:rPr>
            </w:pPr>
            <w:r>
              <w:rPr>
                <w:sz w:val="24"/>
              </w:rPr>
              <w:t>こたえましょう。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こたえましょう。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86690</wp:posOffset>
                      </wp:positionV>
                      <wp:extent cx="2512060" cy="84963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06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さ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8pt;height:66.9pt;mso-wrap-distance-left:9.05pt;mso-wrap-distance-right:9.05pt;mso-wrap-distance-top:0pt;mso-wrap-distance-bottom:0pt;margin-top:14.7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さ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186690</wp:posOffset>
                      </wp:positionV>
                      <wp:extent cx="2584450" cy="84963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らいお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5pt;height:66.9pt;mso-wrap-distance-left:9.05pt;mso-wrap-distance-right:9.05pt;mso-wrap-distance-top:0pt;mso-wrap-distance-bottom:0pt;margin-top:14.7pt;mso-position-vertical-relative:text;margin-left:23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らいお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７）まえ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ひき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　　　（８）うしろ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ひき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</w:t>
            </w:r>
          </w:p>
          <w:p>
            <w:pPr>
              <w:pStyle w:val="Normal"/>
              <w:ind w:left="210" w:firstLine="420"/>
              <w:rPr>
                <w:sz w:val="24"/>
              </w:rPr>
            </w:pPr>
            <w:r>
              <w:rPr>
                <w:sz w:val="24"/>
              </w:rPr>
              <w:t>こたえましょう。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86690</wp:posOffset>
                      </wp:positionV>
                      <wp:extent cx="2512060" cy="84963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06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ぞう　きり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らいおん</w:t>
                                  </w:r>
                                  <w:r>
                                    <w:rPr>
                                      <w:sz w:val="24"/>
                                    </w:rPr>
                                    <w:t>（順番は問わない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8pt;height:66.9pt;mso-wrap-distance-left:9.05pt;mso-wrap-distance-right:9.05pt;mso-wrap-distance-top:0pt;mso-wrap-distance-bottom:0pt;margin-top:14.7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ぞう　きり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らいおん</w:t>
                            </w:r>
                            <w:r>
                              <w:rPr>
                                <w:sz w:val="24"/>
                              </w:rPr>
                              <w:t>（順番は問わな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186690</wp:posOffset>
                      </wp:positionV>
                      <wp:extent cx="2584450" cy="84963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さる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くま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らいおん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きりん　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（順番は問わない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5pt;height:66.9pt;mso-wrap-distance-left:9.05pt;mso-wrap-distance-right:9.05pt;mso-wrap-distance-top:0pt;mso-wrap-distance-bottom:0pt;margin-top:14.7pt;mso-position-vertical-relative:text;margin-left:23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さる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くま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らいおん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きりん　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順番は問わな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した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きりん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もんだい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つくりましょう。（２０点）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46990</wp:posOffset>
                  </wp:positionV>
                  <wp:extent cx="4800600" cy="752475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795020</wp:posOffset>
                      </wp:positionV>
                      <wp:extent cx="5710555" cy="79057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0555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まえから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２ばんめの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どうぶつを　こたえ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うしろから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７ばんめの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どうぶつを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こたえましょう。</w:t>
                                  </w:r>
                                  <w:r>
                                    <w:rPr>
                                      <w:sz w:val="24"/>
                                    </w:rPr>
                                    <w:t>（口頭でもよい。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9.65pt;height:62.25pt;mso-wrap-distance-left:9.05pt;mso-wrap-distance-right:9.05pt;mso-wrap-distance-top:0pt;mso-wrap-distance-bottom:0pt;margin-top:62.6pt;mso-position-vertical-relative:text;margin-left:16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まえから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２ばんめの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どうぶつを　こたえ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うしろから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７ばんめの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どうぶつを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こたえましょう。</w:t>
                            </w:r>
                            <w:r>
                              <w:rPr>
                                <w:sz w:val="24"/>
                              </w:rPr>
                              <w:t>（口頭でもよ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</wp:posOffset>
            </wp:positionH>
            <wp:positionV relativeFrom="paragraph">
              <wp:posOffset>203835</wp:posOffset>
            </wp:positionV>
            <wp:extent cx="736600" cy="638175"/>
            <wp:effectExtent l="0" t="0" r="0" b="0"/>
            <wp:wrapNone/>
            <wp:docPr id="18" name="2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1-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２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なんばんめ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7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した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すうじ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とば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19685</wp:posOffset>
                      </wp:positionV>
                      <wp:extent cx="977265" cy="71120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5pt;height:56pt;mso-wrap-distance-left:9.05pt;mso-wrap-distance-right:9.05pt;mso-wrap-distance-top:0pt;mso-wrap-distance-bottom:0pt;margin-top:1.5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93345</wp:posOffset>
                  </wp:positionV>
                  <wp:extent cx="5214620" cy="563880"/>
                  <wp:effectExtent l="0" t="0" r="0" b="0"/>
                  <wp:wrapNone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462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はさみ　　　けしごむ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えんぴつ　　　のおと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　　　ばけつ　　　　とけい</w:t>
            </w:r>
          </w:p>
          <w:p>
            <w:pPr>
              <w:pStyle w:val="Normal"/>
              <w:ind w:left="210" w:hanging="21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ひだり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つ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もの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んですか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ひだり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つのもの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ん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86690</wp:posOffset>
                      </wp:positionV>
                      <wp:extent cx="2929255" cy="84963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255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のお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65pt;height:66.9pt;mso-wrap-distance-left:9.05pt;mso-wrap-distance-right:9.05pt;mso-wrap-distance-top:0pt;mso-wrap-distance-bottom:0pt;margin-top:14.7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のお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186690</wp:posOffset>
                      </wp:positionV>
                      <wp:extent cx="2512060" cy="84963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06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はさみ、けしごむ、えんぴつ、のお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8pt;height:66.9pt;mso-wrap-distance-left:9.05pt;mso-wrap-distance-right:9.05pt;mso-wrap-distance-top:0pt;mso-wrap-distance-bottom:0pt;margin-top:14.7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はさみ、けしごむ、えんぴつ、のお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34290</wp:posOffset>
                      </wp:positionV>
                      <wp:extent cx="675640" cy="52451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524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pt;height:41.3pt;mso-wrap-distance-left:9.05pt;mso-wrap-distance-right:9.05pt;mso-wrap-distance-top:0pt;mso-wrap-distance-bottom:0pt;margin-top:2.7pt;mso-position-vertical-relative:text;margin-left:15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72390</wp:posOffset>
                      </wp:positionV>
                      <wp:extent cx="704215" cy="48641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38.3pt;mso-wrap-distance-left:9.05pt;mso-wrap-distance-right:9.05pt;mso-wrap-distance-top:0pt;mso-wrap-distance-bottom:0pt;margin-top:5.7pt;mso-position-vertical-relative:text;margin-left:32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ばけつ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ひだりから　　　　　つめです。みぎから　　　　　　つめ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139565</wp:posOffset>
                  </wp:positionH>
                  <wp:positionV relativeFrom="paragraph">
                    <wp:posOffset>165735</wp:posOffset>
                  </wp:positionV>
                  <wp:extent cx="973455" cy="2988945"/>
                  <wp:effectExtent l="0" t="0" r="0" b="0"/>
                  <wp:wrapNone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9" r="-6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298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２　みぎ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すうじ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とば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うえ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ばん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　　　　　　　</w:t>
            </w:r>
            <w:r>
              <w:rPr>
                <w:b/>
                <w:sz w:val="20"/>
                <w:szCs w:val="20"/>
              </w:rPr>
              <w:t>らいお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86690</wp:posOffset>
                      </wp:positionV>
                      <wp:extent cx="2929255" cy="60960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255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ぞ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65pt;height:48pt;mso-wrap-distance-left:9.05pt;mso-wrap-distance-right:9.05pt;mso-wrap-distance-top:0pt;mso-wrap-distance-bottom:0pt;margin-top:14.7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ぞ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ぞう　　　　　　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した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ばん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　　　　　　　</w:t>
            </w:r>
            <w:r>
              <w:rPr>
                <w:b/>
                <w:sz w:val="20"/>
                <w:szCs w:val="20"/>
              </w:rPr>
              <w:t>うし</w:t>
            </w:r>
            <w:r>
              <w:rPr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86690</wp:posOffset>
                      </wp:positionV>
                      <wp:extent cx="2929255" cy="63500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255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らいお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65pt;height:50pt;mso-wrap-distance-left:9.05pt;mso-wrap-distance-right:9.05pt;mso-wrap-distance-top:0pt;mso-wrap-distance-bottom:0pt;margin-top:14.7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らいお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さる　　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ind w:left="210" w:hanging="21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にわとり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62230</wp:posOffset>
                      </wp:positionV>
                      <wp:extent cx="565150" cy="53467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42.1pt;mso-wrap-distance-left:9.05pt;mso-wrap-distance-right:9.05pt;mso-wrap-distance-top:0pt;mso-wrap-distance-bottom:0pt;margin-top:4.9pt;mso-position-vertical-relative:text;margin-left:12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さる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うえから　　　　ばんめです。</w:t>
            </w:r>
          </w:p>
          <w:p>
            <w:pPr>
              <w:pStyle w:val="Normal"/>
              <w:ind w:left="201" w:hanging="20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いぬ　　　　　　</w:t>
            </w:r>
          </w:p>
          <w:p>
            <w:pPr>
              <w:pStyle w:val="Normal"/>
              <w:ind w:left="210" w:hanging="21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8890</wp:posOffset>
                      </wp:positionV>
                      <wp:extent cx="565150" cy="544195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544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42.85pt;mso-wrap-distance-left:9.05pt;mso-wrap-distance-right:9.05pt;mso-wrap-distance-top:0pt;mso-wrap-distance-bottom:0pt;margin-top:0.7pt;mso-position-vertical-relative:text;margin-left:8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5" w:firstLine="720"/>
              <w:jc w:val="left"/>
              <w:rPr>
                <w:sz w:val="24"/>
              </w:rPr>
            </w:pPr>
            <w:r>
              <w:rPr>
                <w:sz w:val="24"/>
              </w:rPr>
              <w:t>したから　　　　ばんめです。　　　　　　　　　　　　　　　　　</w:t>
            </w:r>
            <w:r>
              <w:rPr>
                <w:b/>
                <w:sz w:val="20"/>
                <w:szCs w:val="20"/>
              </w:rPr>
              <w:t>ね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した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える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ってい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でんしゃ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せつめ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し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に　ことばや　かずを　かきましょう。（２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114415" cy="732155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441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805815</wp:posOffset>
                      </wp:positionV>
                      <wp:extent cx="5710555" cy="932815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0555" cy="932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かえるが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のっている　でんしゃは　　　　　から　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ばんめ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かえるが　のっている　でんしゃは　　　　　から　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ばんめです。</w:t>
                                  </w:r>
                                </w:p>
                              </w:txbxContent>
                            </wps:txbx>
                            <wps:bodyPr anchor="t" lIns="52705" tIns="1905" rIns="5270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9.65pt;height:73.45pt;mso-wrap-distance-left:9.05pt;mso-wrap-distance-right:9.05pt;mso-wrap-distance-top:0pt;mso-wrap-distance-bottom:0pt;margin-top:63.45pt;mso-position-vertical-relative:text;margin-left:16.6pt;mso-position-horizontal-relative:text">
                      <v:textbox inset="0.0576388888888889in,0.00208333333333333in,0.0576388888888889in,0.00208333333333333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かえるが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っている　でんしゃは　　　　　から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ばんめ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かえるが　のっている　でんしゃは　　　　　から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ばん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69285</wp:posOffset>
                      </wp:positionH>
                      <wp:positionV relativeFrom="paragraph">
                        <wp:posOffset>862965</wp:posOffset>
                      </wp:positionV>
                      <wp:extent cx="776605" cy="380365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ひだり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5pt;height:29.95pt;mso-wrap-distance-left:9.05pt;mso-wrap-distance-right:9.05pt;mso-wrap-distance-top:0pt;mso-wrap-distance-bottom:0pt;margin-top:67.95pt;mso-position-vertical-relative:text;margin-left:249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ひだり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46575</wp:posOffset>
                      </wp:positionH>
                      <wp:positionV relativeFrom="paragraph">
                        <wp:posOffset>1301115</wp:posOffset>
                      </wp:positionV>
                      <wp:extent cx="399415" cy="380365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45pt;height:29.95pt;mso-wrap-distance-left:9.05pt;mso-wrap-distance-right:9.05pt;mso-wrap-distance-top:0pt;mso-wrap-distance-bottom:0pt;margin-top:102.45pt;mso-position-vertical-relative:text;margin-left:34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69285</wp:posOffset>
                      </wp:positionH>
                      <wp:positionV relativeFrom="paragraph">
                        <wp:posOffset>1301115</wp:posOffset>
                      </wp:positionV>
                      <wp:extent cx="776605" cy="380365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みぎ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5pt;height:29.95pt;mso-wrap-distance-left:9.05pt;mso-wrap-distance-right:9.05pt;mso-wrap-distance-top:0pt;mso-wrap-distance-bottom:0pt;margin-top:102.45pt;mso-position-vertical-relative:text;margin-left:249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みぎ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46575</wp:posOffset>
                      </wp:positionH>
                      <wp:positionV relativeFrom="paragraph">
                        <wp:posOffset>862965</wp:posOffset>
                      </wp:positionV>
                      <wp:extent cx="399415" cy="380365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45pt;height:29.95pt;mso-wrap-distance-left:9.05pt;mso-wrap-distance-right:9.05pt;mso-wrap-distance-top:0pt;mso-wrap-distance-bottom:0pt;margin-top:67.95pt;mso-position-vertical-relative:text;margin-left:34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9:00Z</dcterms:created>
  <dc:creator>東部</dc:creator>
  <dc:description/>
  <cp:keywords/>
  <dc:language>en-US</dc:language>
  <cp:lastModifiedBy>埼玉県</cp:lastModifiedBy>
  <cp:lastPrinted>2009-07-19T12:36:00Z</cp:lastPrinted>
  <dcterms:modified xsi:type="dcterms:W3CDTF">2017-03-15T04:30:00Z</dcterms:modified>
  <cp:revision>6</cp:revision>
  <dc:subject/>
  <dc:title>小学校5算数　問題　８.小数のわり算</dc:title>
</cp:coreProperties>
</file>