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んばんめ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模範解答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200660</wp:posOffset>
                  </wp:positionV>
                  <wp:extent cx="4238625" cy="660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662430</wp:posOffset>
                      </wp:positionV>
                      <wp:extent cx="556260" cy="6305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63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7pt;margin-top:130.9pt;width:43.75pt;height:4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1595755</wp:posOffset>
                      </wp:positionV>
                      <wp:extent cx="2129790" cy="7480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74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9pt;margin-top:125.65pt;width:167.65pt;height:5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929255</wp:posOffset>
                      </wp:positionV>
                      <wp:extent cx="556260" cy="6305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63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7pt;margin-top:230.65pt;width:43.75pt;height:4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2856865</wp:posOffset>
                      </wp:positionV>
                      <wp:extent cx="1449705" cy="7480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74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9.85pt;margin-top:224.95pt;width:114.1pt;height:5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b/>
                <w:sz w:val="20"/>
                <w:szCs w:val="20"/>
              </w:rPr>
              <w:t>ぞう　　　　きりん　　　らいおん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くま　　　　さる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（２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（４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び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５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（６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20"/>
              <w:rPr>
                <w:sz w:val="24"/>
              </w:rPr>
            </w:pPr>
            <w:r>
              <w:rPr>
                <w:sz w:val="24"/>
              </w:rPr>
              <w:t>こたえましょう。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こたえましょう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さ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さ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86690</wp:posOffset>
                      </wp:positionV>
                      <wp:extent cx="2584450" cy="84963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らいお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pt;height:66.9pt;mso-wrap-distance-left:9.05pt;mso-wrap-distance-right:9.05pt;mso-wrap-distance-top:0pt;mso-wrap-distance-bottom:0pt;margin-top:14.7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らいお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７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び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　（８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20"/>
              <w:rPr>
                <w:sz w:val="24"/>
              </w:rPr>
            </w:pPr>
            <w:r>
              <w:rPr>
                <w:sz w:val="24"/>
              </w:rPr>
              <w:t>こたえましょう。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ぞう　きり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らいおん</w:t>
                                  </w:r>
                                  <w:r>
                                    <w:rPr>
                                      <w:sz w:val="24"/>
                                    </w:rPr>
                                    <w:t>（順番は問わな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ぞう　きり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らいおん</w:t>
                            </w:r>
                            <w:r>
                              <w:rPr>
                                <w:sz w:val="24"/>
                              </w:rPr>
                              <w:t>（順番は問わな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86690</wp:posOffset>
                      </wp:positionV>
                      <wp:extent cx="2584450" cy="84963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さる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くま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らいおん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きりん　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順番は問わな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pt;height:66.9pt;mso-wrap-distance-left:9.05pt;mso-wrap-distance-right:9.05pt;mso-wrap-distance-top:0pt;mso-wrap-distance-bottom:0pt;margin-top:14.7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さる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くま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らいおん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きりん　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順番は問わ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りん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くり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46990</wp:posOffset>
                  </wp:positionV>
                  <wp:extent cx="4800600" cy="75247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95020</wp:posOffset>
                      </wp:positionV>
                      <wp:extent cx="5710555" cy="87185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まえから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ばんめの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どうぶつを　こたえ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うしろから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ばんめの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どうぶつを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ましょう。</w:t>
                                  </w:r>
                                  <w:r>
                                    <w:rPr>
                                      <w:sz w:val="24"/>
                                    </w:rPr>
                                    <w:t>（口頭でもよ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5pt;height:68.65pt;mso-wrap-distance-left:9.05pt;mso-wrap-distance-right:9.05pt;mso-wrap-distance-top:0pt;mso-wrap-distance-bottom:0pt;margin-top:62.6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えか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２ばんめの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うぶつを　こた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うしろか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７ばんめの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うぶつを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こたえましょう。</w:t>
                            </w:r>
                            <w:r>
                              <w:rPr>
                                <w:sz w:val="24"/>
                              </w:rPr>
                              <w:t>（口頭でもよ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なんばんめ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7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とば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9685</wp:posOffset>
                      </wp:positionV>
                      <wp:extent cx="977265" cy="7112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56pt;mso-wrap-distance-left:9.05pt;mso-wrap-distance-right:9.05pt;mso-wrap-distance-top:0pt;mso-wrap-distance-bottom:0pt;margin-top:1.5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3345</wp:posOffset>
                  </wp:positionV>
                  <wp:extent cx="5214620" cy="563880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01"/>
              <w:rPr/>
            </w:pPr>
            <w:r>
              <w:rPr>
                <w:b/>
                <w:sz w:val="20"/>
                <w:szCs w:val="20"/>
              </w:rPr>
              <w:t>はさみ　　　けしご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えんぴつ　　　のおと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　　　ばけつ　　　　とけ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ひだり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つ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の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ん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ひだり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つのもの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ん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84963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のお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のお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はさみ、けしごむ、えんぴつ、のお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はさみ、けしごむ、えんぴつ、のお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4290</wp:posOffset>
                      </wp:positionV>
                      <wp:extent cx="675640" cy="52451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41.3pt;mso-wrap-distance-left:9.05pt;mso-wrap-distance-right:9.05pt;mso-wrap-distance-top:0pt;mso-wrap-distance-bottom:0pt;margin-top:2.7pt;mso-position-vertical-relative:text;margin-left:15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72390</wp:posOffset>
                      </wp:positionV>
                      <wp:extent cx="704215" cy="48641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8.3pt;mso-wrap-distance-left:9.05pt;mso-wrap-distance-right:9.05pt;mso-wrap-distance-top:0pt;mso-wrap-distance-bottom:0pt;margin-top:5.7pt;mso-position-vertical-relative:text;margin-left:32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ばけつ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だりから　　　　　つめです。みぎから　　　　　　つめ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39565</wp:posOffset>
                  </wp:positionH>
                  <wp:positionV relativeFrom="paragraph">
                    <wp:posOffset>165735</wp:posOffset>
                  </wp:positionV>
                  <wp:extent cx="973455" cy="2988945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9" r="-6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み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とば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う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　　　　　　　</w:t>
            </w:r>
            <w:r>
              <w:rPr>
                <w:b/>
                <w:sz w:val="20"/>
                <w:szCs w:val="20"/>
              </w:rPr>
              <w:t>らいお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6096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ぞ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48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ぞ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ぞう　　　　　　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した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　　　　　　　</w:t>
            </w:r>
            <w:r>
              <w:rPr>
                <w:b/>
                <w:sz w:val="20"/>
                <w:szCs w:val="20"/>
              </w:rPr>
              <w:t>うし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63500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らいお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50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らいお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さる　　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left="201" w:hanging="20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にわとり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62230</wp:posOffset>
                      </wp:positionV>
                      <wp:extent cx="565150" cy="53467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1pt;mso-wrap-distance-left:9.05pt;mso-wrap-distance-right:9.05pt;mso-wrap-distance-top:0pt;mso-wrap-distance-bottom:0pt;margin-top:4.9pt;mso-position-vertical-relative:text;margin-left:1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さる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うえから　　　　ばんめです。</w:t>
            </w:r>
          </w:p>
          <w:p>
            <w:pPr>
              <w:pStyle w:val="Normal"/>
              <w:ind w:left="201" w:hanging="20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いぬ　　　　　　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8890</wp:posOffset>
                      </wp:positionV>
                      <wp:extent cx="565150" cy="54419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85pt;mso-wrap-distance-left:9.05pt;mso-wrap-distance-right:9.05pt;mso-wrap-distance-top:0pt;mso-wrap-distance-bottom:0pt;margin-top:0.7pt;mso-position-vertical-relative:text;margin-left:8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5" w:firstLine="720"/>
              <w:jc w:val="left"/>
              <w:rPr>
                <w:sz w:val="24"/>
              </w:rPr>
            </w:pPr>
            <w:r>
              <w:rPr>
                <w:sz w:val="24"/>
              </w:rPr>
              <w:t>したから　　　　ばんめです。　　　　　　　　　　　　　　　　　</w:t>
            </w:r>
            <w:r>
              <w:rPr>
                <w:b/>
                <w:sz w:val="20"/>
                <w:szCs w:val="20"/>
              </w:rPr>
              <w:t>ね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える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んしゃ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に　ことばや　かずを　かき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4415" cy="73342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05815</wp:posOffset>
                      </wp:positionV>
                      <wp:extent cx="5710555" cy="93281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えるが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のっている　でんしゃは　　　　　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ばん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えるが　のっている　でんしゃは　　　　　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ばんめです。</w:t>
                                  </w:r>
                                </w:p>
                              </w:txbxContent>
                            </wps:txbx>
                            <wps:bodyPr anchor="t" lIns="52705" tIns="1905" rIns="527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5pt;height:73.45pt;mso-wrap-distance-left:9.05pt;mso-wrap-distance-right:9.05pt;mso-wrap-distance-top:0pt;mso-wrap-distance-bottom:0pt;margin-top:63.45pt;mso-position-vertical-relative:text;margin-left:16.6pt;mso-position-horizontal-relative:text">
                      <v:textbox inset="0.0576388888888889in,0.00208333333333333in,0.0576388888888889in,0.0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える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っている　でんしゃは　　　　　から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ばん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えるが　のっている　でんしゃは　　　　　から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ばん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1301115</wp:posOffset>
                      </wp:positionV>
                      <wp:extent cx="399415" cy="380365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9.95pt;mso-wrap-distance-left:9.05pt;mso-wrap-distance-right:9.05pt;mso-wrap-distance-top:0pt;mso-wrap-distance-bottom:0pt;margin-top:102.45pt;mso-position-vertical-relative:text;margin-left:34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862965</wp:posOffset>
                      </wp:positionV>
                      <wp:extent cx="776605" cy="38036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ひだ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9.95pt;mso-wrap-distance-left:9.05pt;mso-wrap-distance-right:9.05pt;mso-wrap-distance-top:0pt;mso-wrap-distance-bottom:0pt;margin-top:67.9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ひだ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301115</wp:posOffset>
                      </wp:positionV>
                      <wp:extent cx="776605" cy="38036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み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9.95pt;mso-wrap-distance-left:9.05pt;mso-wrap-distance-right:9.05pt;mso-wrap-distance-top:0pt;mso-wrap-distance-bottom:0pt;margin-top:102.4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862965</wp:posOffset>
                      </wp:positionV>
                      <wp:extent cx="399415" cy="38036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9.95pt;mso-wrap-distance-left:9.05pt;mso-wrap-distance-right:9.05pt;mso-wrap-distance-top:0pt;mso-wrap-distance-bottom:0pt;margin-top:67.95pt;mso-position-vertical-relative:text;margin-left:34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24"/>
        </w:rPr>
        <w:t>模範解答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5:00Z</dcterms:created>
  <dc:creator>東部</dc:creator>
  <dc:description/>
  <dc:language>en-US</dc:language>
  <cp:lastModifiedBy>埼玉県</cp:lastModifiedBy>
  <cp:lastPrinted>2013-07-02T07:33:00Z</cp:lastPrinted>
  <dcterms:modified xsi:type="dcterms:W3CDTF">2017-03-14T06:37:00Z</dcterms:modified>
  <cp:revision>3</cp:revision>
  <dc:subject/>
  <dc:title>小学校5算数　問題　８.小数のわり算</dc:title>
</cp:coreProperties>
</file>