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645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0" name="371404" descr="ふわり２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71402" descr="ふわり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7360" y="0"/>
                            <a:ext cx="969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63.5pt;height:50.25pt" coordorigin="218,1" coordsize="3270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1404" stroked="f" o:allowincell="f" style="position:absolute;left:218;top:1;width:1525;height:9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1962;top:1;width:1525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3015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4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84455</wp:posOffset>
                  </wp:positionV>
                  <wp:extent cx="618490" cy="798195"/>
                  <wp:effectExtent l="0" t="0" r="0" b="0"/>
                  <wp:wrapNone/>
                  <wp:docPr id="17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622935" cy="4572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6.7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1280</wp:posOffset>
                      </wp:positionV>
                      <wp:extent cx="622935" cy="4616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4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1295</wp:posOffset>
                      </wp:positionV>
                      <wp:extent cx="2630170" cy="4552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5.8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88455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　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　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7630</wp:posOffset>
                      </wp:positionV>
                      <wp:extent cx="2630170" cy="4552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6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7630</wp:posOffset>
                      </wp:positionV>
                      <wp:extent cx="1103630" cy="4540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6.9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29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25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901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26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1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27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40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4930</wp:posOffset>
                      </wp:positionV>
                      <wp:extent cx="622935" cy="4616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5.9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9375</wp:posOffset>
                      </wp:positionV>
                      <wp:extent cx="622935" cy="4572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2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</w:pP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3:00Z</dcterms:created>
  <dc:creator>東部</dc:creator>
  <dc:description/>
  <dc:language>en-US</dc:language>
  <cp:lastModifiedBy>埼玉県</cp:lastModifiedBy>
  <cp:lastPrinted>2013-06-29T12:14:00Z</cp:lastPrinted>
  <dcterms:modified xsi:type="dcterms:W3CDTF">2017-03-14T08:03:00Z</dcterms:modified>
  <cp:revision>3</cp:revision>
  <dc:subject/>
  <dc:title>小学校5算数　問題　８.小数のわり算</dc:title>
</cp:coreProperties>
</file>