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１　おおいほうすくないほう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114935</wp:posOffset>
                </wp:positionV>
                <wp:extent cx="16605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571680"/>
                          <a:chOff x="0" y="0"/>
                          <a:chExt cx="1660680" cy="571680"/>
                        </a:xfrm>
                      </wpg:grpSpPr>
                      <pic:pic xmlns:pic="http://schemas.openxmlformats.org/drawingml/2006/picture">
                        <pic:nvPicPr>
                          <pic:cNvPr id="0" name="371404" descr="ふわり２"/>
                          <pic:cNvPicPr/>
                        </pic:nvPicPr>
                        <pic:blipFill>
                          <a:blip r:embed="rId2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47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71402" descr="ふわり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5960" y="0"/>
                            <a:ext cx="7747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9.05pt;width:130.75pt;height:45pt" coordorigin="1090,181" coordsize="2615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1404" stroked="f" o:allowincell="f" style="position:absolute;left:1090;top:181;width:1219;height: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2485;top:181;width:121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2873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4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72085</wp:posOffset>
                      </wp:positionV>
                      <wp:extent cx="44005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3.55pt;mso-position-vertical-relative:text;margin-left:167.4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73355</wp:posOffset>
                      </wp:positionV>
                      <wp:extent cx="440055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3.65pt;mso-position-vertical-relative:text;margin-left:342.1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まゆ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0500</wp:posOffset>
                      </wp:positionV>
                      <wp:extent cx="471043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06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6pt;margin-top:15pt;width:370.8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5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2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9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6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7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4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8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けん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2550</wp:posOffset>
                      </wp:positionV>
                      <wp:extent cx="2076450" cy="571500"/>
                      <wp:effectExtent l="5080" t="5080" r="2260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にかくと、どのようなしきになるかわかりやすく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27pt;margin-top:6.5pt;width:163.4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にかくと、どのようなしきになるかわかりやすく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7540</wp:posOffset>
                  </wp:positionH>
                  <wp:positionV relativeFrom="paragraph">
                    <wp:posOffset>80010</wp:posOffset>
                  </wp:positionV>
                  <wp:extent cx="441960" cy="570230"/>
                  <wp:effectExtent l="0" t="0" r="0" b="0"/>
                  <wp:wrapNone/>
                  <wp:docPr id="32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6200</wp:posOffset>
                      </wp:positionV>
                      <wp:extent cx="641985" cy="47625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5pt;mso-wrap-distance-left:9.05pt;mso-wrap-distance-right:9.05pt;mso-wrap-distance-top:0pt;mso-wrap-distance-bottom:0pt;margin-top:6pt;mso-position-vertical-relative:text;margin-left:4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71755</wp:posOffset>
                      </wp:positionV>
                      <wp:extent cx="641985" cy="48069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85pt;mso-wrap-distance-left:9.05pt;mso-wrap-distance-right:9.05pt;mso-wrap-distance-top:0pt;mso-wrap-distance-bottom:0pt;margin-top:5.65pt;mso-position-vertical-relative:text;margin-left:1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3985</wp:posOffset>
                      </wp:positionV>
                      <wp:extent cx="2630170" cy="45529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5pt;margin-top:10.55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47955</wp:posOffset>
                      </wp:positionV>
                      <wp:extent cx="1384300" cy="4540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75pt;margin-top:11.65pt;width:108.9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24447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80975</wp:posOffset>
                      </wp:positionV>
                      <wp:extent cx="1440815" cy="708025"/>
                      <wp:effectExtent l="17780" t="4064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708120"/>
                              </a:xfrm>
                              <a:prstGeom prst="wedgeRoundRectCallout">
                                <a:avLst>
                                  <a:gd name="adj1" fmla="val -51101"/>
                                  <a:gd name="adj2" fmla="val -54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って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いて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ら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8pt;margin-top:14.25pt;width:113.4pt;height:5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い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5740</wp:posOffset>
                      </wp:positionV>
                      <wp:extent cx="1799590" cy="45529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9pt;margin-top:16.2pt;width:141.6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05740</wp:posOffset>
                      </wp:positionV>
                      <wp:extent cx="1242060" cy="4540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8pt;margin-top:16.2pt;width:97.7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こたえ</w:t>
            </w:r>
          </w:p>
        </w:tc>
      </w:tr>
    </w:tbl>
    <w:p>
      <w:pPr>
        <w:pStyle w:val="Normal"/>
        <w:ind w:right="-172" w:hanging="0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１　おおいほうすくないほう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5870</wp:posOffset>
            </wp:positionH>
            <wp:positionV relativeFrom="paragraph">
              <wp:posOffset>114935</wp:posOffset>
            </wp:positionV>
            <wp:extent cx="528955" cy="571500"/>
            <wp:effectExtent l="0" t="0" r="0" b="0"/>
            <wp:wrapNone/>
            <wp:docPr id="41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99590</wp:posOffset>
            </wp:positionH>
            <wp:positionV relativeFrom="paragraph">
              <wp:posOffset>114935</wp:posOffset>
            </wp:positionV>
            <wp:extent cx="528955" cy="571500"/>
            <wp:effectExtent l="0" t="0" r="0" b="0"/>
            <wp:wrapNone/>
            <wp:docPr id="4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3015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43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86690</wp:posOffset>
                      </wp:positionV>
                      <wp:extent cx="692150" cy="34290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27pt;mso-wrap-distance-left:9.05pt;mso-wrap-distance-right:9.05pt;mso-wrap-distance-top:0pt;mso-wrap-distance-bottom:0pt;margin-top:14.7pt;mso-position-vertical-relative:text;margin-left:196.2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03200</wp:posOffset>
                      </wp:positionV>
                      <wp:extent cx="440055" cy="34290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6pt;mso-position-vertical-relative:text;margin-left:320.8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-635</wp:posOffset>
                      </wp:positionV>
                      <wp:extent cx="295910" cy="303530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3.9pt;mso-wrap-distance-left:9.05pt;mso-wrap-distance-right:9.05pt;mso-wrap-distance-top:0pt;mso-wrap-distance-bottom:0pt;margin-top:-0.05pt;mso-position-vertical-relative:text;margin-left:141.85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77470</wp:posOffset>
                  </wp:positionV>
                  <wp:extent cx="615950" cy="795655"/>
                  <wp:effectExtent l="0" t="0" r="0" b="0"/>
                  <wp:wrapNone/>
                  <wp:docPr id="59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5405</wp:posOffset>
                      </wp:positionV>
                      <wp:extent cx="641985" cy="480695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85pt;mso-wrap-distance-left:9.05pt;mso-wrap-distance-right:9.05pt;mso-wrap-distance-top:0pt;mso-wrap-distance-bottom:0pt;margin-top:5.15pt;mso-position-vertical-relative:text;margin-left:4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9850</wp:posOffset>
                      </wp:positionV>
                      <wp:extent cx="641985" cy="47625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5pt;mso-wrap-distance-left:9.05pt;mso-wrap-distance-right:9.05pt;mso-wrap-distance-top:0pt;mso-wrap-distance-bottom:0pt;margin-top:5.5pt;mso-position-vertical-relative:text;margin-left:1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４－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－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7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○ ）みゆきさんが　とんだ　かずは　さとしさんより　すくないので　</w:t>
            </w:r>
          </w:p>
          <w:p>
            <w:pPr>
              <w:pStyle w:val="Normal"/>
              <w:ind w:lef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203200</wp:posOffset>
                      </wp:positionV>
                      <wp:extent cx="2353310" cy="228600"/>
                      <wp:effectExtent l="225425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228600"/>
                              </a:xfrm>
                              <a:prstGeom prst="wedgeRectCallout">
                                <a:avLst>
                                  <a:gd name="adj1" fmla="val -59523"/>
                                  <a:gd name="adj2" fmla="val 1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みて、かんがえ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9.8pt;margin-top:16pt;width:185.2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みて、かんがえ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 ○ ）さとしさんが　とんだ　かずは　みゆきさんが　とんだ　かず より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00660</wp:posOffset>
                      </wp:positionV>
                      <wp:extent cx="3460750" cy="228600"/>
                      <wp:effectExtent l="22860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0680" cy="228600"/>
                              </a:xfrm>
                              <a:prstGeom prst="wedgeRectCallout">
                                <a:avLst>
                                  <a:gd name="adj1" fmla="val -55652"/>
                                  <a:gd name="adj2" fmla="val -1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っ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い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ら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pt;margin-top:15.8pt;width:272.4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っ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い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－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－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</w:pP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東部</dc:creator>
  <dc:description/>
  <dc:language>en-US</dc:language>
  <cp:lastModifiedBy>埼玉県</cp:lastModifiedBy>
  <cp:lastPrinted>2013-07-02T07:33:00Z</cp:lastPrinted>
  <dcterms:modified xsi:type="dcterms:W3CDTF">2017-03-14T08:03:00Z</dcterms:modified>
  <cp:revision>3</cp:revision>
  <dc:subject/>
  <dc:title>小学校5算数　問題　８.小数のわり算</dc:title>
</cp:coreProperties>
</file>