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　かず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6705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1915</wp:posOffset>
                      </wp:positionV>
                      <wp:extent cx="5937885" cy="1462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840" cy="1462320"/>
                                <a:chOff x="0" y="0"/>
                                <a:chExt cx="5937840" cy="14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21348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07400" y="82584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18200" y="973440"/>
                                  <a:ext cx="757080" cy="44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07760" y="861840"/>
                                  <a:ext cx="34848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42440" y="29988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41560" y="29916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16240" y="213480"/>
                                  <a:ext cx="3949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15720" y="522720"/>
                                  <a:ext cx="39492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656960" y="616680"/>
                                  <a:ext cx="39492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5720" y="861120"/>
                                  <a:ext cx="75708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41560" y="861120"/>
                                  <a:ext cx="688320" cy="4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93080" y="205200"/>
                                  <a:ext cx="34848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67760" y="447840"/>
                                  <a:ext cx="34848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40320" y="45720"/>
                                  <a:ext cx="348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11160" y="44640"/>
                                  <a:ext cx="348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0pt;width:460.6pt;height:108.2pt" coordorigin="306,200" coordsize="9212,21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3;top:465;width:1083;height:61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3;top:1429;width:1083;height:612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16;top:1662;width:1191;height:70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7;top:1486;width:548;height:865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99;top:602;width:1083;height:61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600;width:1083;height:612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98;top:465;width:621;height:123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953;width:621;height:1235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7;top:1100;width:621;height:123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485;width:1191;height:702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1485;width:1083;height:73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452;width:548;height:86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9;top:835;width:548;height:86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201;width:548;height:8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0;top:199;width:548;height:864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1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05460</wp:posOffset>
                      </wp:positionV>
                      <wp:extent cx="1114425" cy="7175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5pt;mso-wrap-distance-left:7.1pt;mso-wrap-distance-right:7.1pt;mso-wrap-distance-top:0pt;mso-wrap-distance-bottom:0pt;margin-top:39.8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2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3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34035</wp:posOffset>
                      </wp:positionV>
                      <wp:extent cx="1114425" cy="1460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2.0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4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-4525645</wp:posOffset>
                      </wp:positionV>
                      <wp:extent cx="1114425" cy="1460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-356.3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5">
                      <wp:simplePos x="0" y="0"/>
                      <wp:positionH relativeFrom="page">
                        <wp:posOffset>3877310</wp:posOffset>
                      </wp:positionH>
                      <wp:positionV relativeFrom="paragraph">
                        <wp:posOffset>-696595</wp:posOffset>
                      </wp:positionV>
                      <wp:extent cx="1114425" cy="63309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85pt;mso-wrap-distance-left:7.1pt;mso-wrap-distance-right:7.1pt;mso-wrap-distance-top:0pt;mso-wrap-distance-bottom:0pt;margin-top:-54.85pt;mso-position-vertical-relative:text;margin-left:30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　かず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7625</wp:posOffset>
                  </wp:positionV>
                  <wp:extent cx="5600700" cy="139763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6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63373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7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62992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8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62610</wp:posOffset>
                      </wp:positionV>
                      <wp:extent cx="1114425" cy="62928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55pt;mso-wrap-distance-left:7.1pt;mso-wrap-distance-right:7.1pt;mso-wrap-distance-top:0pt;mso-wrap-distance-bottom:0pt;margin-top:44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9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24510</wp:posOffset>
                      </wp:positionV>
                      <wp:extent cx="1114425" cy="1460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1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とらっく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0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54220</wp:posOffset>
                      </wp:positionV>
                      <wp:extent cx="1114425" cy="63055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5pt;mso-wrap-distance-left:7.1pt;mso-wrap-distance-right:7.1pt;mso-wrap-distance-top:0pt;mso-wrap-distance-bottom:0pt;margin-top:-358.6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かまづくりと　かず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160</wp:posOffset>
                      </wp:positionV>
                      <wp:extent cx="977265" cy="7112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0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　あいている　□には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5T04:29:00Z</dcterms:modified>
  <cp:revision>6</cp:revision>
  <dc:subject/>
  <dc:title>小学校5算数　問題　８.小数のわり算</dc:title>
</cp:coreProperties>
</file>