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26.jpeg" ContentType="image/jpeg"/>
  <Override PartName="/word/media/image25.jpeg" ContentType="image/jpeg"/>
  <Override PartName="/word/media/image2.wmf" ContentType="image/x-wmf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かず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70485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</w:t>
      </w:r>
    </w:p>
    <w:p>
      <w:pPr>
        <w:pStyle w:val="Normal"/>
        <w:ind w:right="241" w:hanging="0"/>
        <w:jc w:val="right"/>
        <w:rPr>
          <w:b/>
          <w:b/>
          <w:sz w:val="24"/>
        </w:rPr>
      </w:pPr>
      <w:r>
        <w:rPr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915</wp:posOffset>
                      </wp:positionV>
                      <wp:extent cx="5998210" cy="1477010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8320" cy="1477080"/>
                                <a:chOff x="0" y="0"/>
                                <a:chExt cx="5998320" cy="14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5560" y="21528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60680" y="83448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53120" y="983160"/>
                                  <a:ext cx="764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52040" y="87012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83840" y="3024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62440" y="30276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49360" y="21528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27960" y="52812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04840" y="62244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6080" y="869400"/>
                                  <a:ext cx="764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62440" y="870120"/>
                                  <a:ext cx="69516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10000" y="20772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96920" y="45216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50040" y="4572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47880" y="4536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0pt;width:465.35pt;height:109.3pt" coordorigin="303,200" coordsize="9307,21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2;top:468;width:1094;height:61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4;top:1443;width:1094;height:618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68;top:1678;width:1203;height:70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4;top:1499;width:554;height:873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1;top:605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605;width:1094;height:618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7;top:468;width:627;height:124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960;width:627;height:1246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9;top:1109;width:627;height:124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498;width:1203;height:708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1500;width:1094;height:74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3;top:456;width:554;height:87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92;top:841;width:554;height:87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201;width:554;height:87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74;top:200;width:554;height:873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1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495935</wp:posOffset>
                      </wp:positionV>
                      <wp:extent cx="1114425" cy="720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39.0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10180" cy="780415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2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81660</wp:posOffset>
                      </wp:positionV>
                      <wp:extent cx="1114425" cy="6318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75pt;mso-wrap-distance-left:7.1pt;mso-wrap-distance-right:7.1pt;mso-wrap-distance-top:0pt;mso-wrap-distance-bottom:0pt;margin-top:45.8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815" cy="78930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53085</wp:posOffset>
                      </wp:positionV>
                      <wp:extent cx="1114425" cy="62738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4pt;mso-wrap-distance-left:7.1pt;mso-wrap-distance-right:7.1pt;mso-wrap-distance-top:0pt;mso-wrap-distance-bottom:0pt;margin-top:43.5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215</wp:posOffset>
                      </wp:positionV>
                      <wp:extent cx="695325" cy="8407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4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180" cy="77216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4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534035</wp:posOffset>
                      </wp:positionV>
                      <wp:extent cx="1114425" cy="63119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7pt;mso-wrap-distance-left:7.1pt;mso-wrap-distance-right:7.1pt;mso-wrap-distance-top:0pt;mso-wrap-distance-bottom:0pt;margin-top:42.0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3040</wp:posOffset>
                      </wp:positionV>
                      <wp:extent cx="695325" cy="8407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2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7800" cy="80200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-3312795</wp:posOffset>
                      </wp:positionV>
                      <wp:extent cx="695325" cy="8407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260.8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72263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245745</wp:posOffset>
                      </wp:positionV>
                      <wp:extent cx="695325" cy="8407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9.35pt;mso-position-vertical-relative:text;margin-left:3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3990" cy="83693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かず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22225</wp:posOffset>
            </wp:positionV>
            <wp:extent cx="698500" cy="6381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04775</wp:posOffset>
                  </wp:positionV>
                  <wp:extent cx="5800725" cy="1350010"/>
                  <wp:effectExtent l="0" t="0" r="0" b="0"/>
                  <wp:wrapNone/>
                  <wp:docPr id="26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800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6">
                      <wp:simplePos x="0" y="0"/>
                      <wp:positionH relativeFrom="page">
                        <wp:posOffset>3934460</wp:posOffset>
                      </wp:positionH>
                      <wp:positionV relativeFrom="paragraph">
                        <wp:posOffset>534035</wp:posOffset>
                      </wp:positionV>
                      <wp:extent cx="1114425" cy="635000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0pt;mso-wrap-distance-left:7.1pt;mso-wrap-distance-right:7.1pt;mso-wrap-distance-top:0pt;mso-wrap-distance-bottom:0pt;margin-top:42.05pt;mso-position-vertical-relative:text;margin-left:30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8867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7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7800" cy="81343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8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14985</wp:posOffset>
                      </wp:positionV>
                      <wp:extent cx="1114425" cy="722630"/>
                      <wp:effectExtent l="0" t="0" r="0" b="0"/>
                      <wp:wrapSquare wrapText="bothSides"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9pt;mso-wrap-distance-left:7.1pt;mso-wrap-distance-right:7.1pt;mso-wrap-distance-top:0pt;mso-wrap-distance-bottom:0pt;margin-top:40.55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14935</wp:posOffset>
                      </wp:positionV>
                      <wp:extent cx="906780" cy="84074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66.2pt;mso-wrap-distance-left:9.05pt;mso-wrap-distance-right:9.05pt;mso-wrap-distance-top:0pt;mso-wrap-distance-bottom:0pt;margin-top:9.05pt;mso-position-vertical-relative:text;margin-left:3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3990" cy="8001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9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505460</wp:posOffset>
                      </wp:positionV>
                      <wp:extent cx="1114425" cy="14605"/>
                      <wp:effectExtent l="0" t="0" r="0" b="0"/>
                      <wp:wrapSquare wrapText="bothSides"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39.8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とらっくは　いくつ　あ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-4610735</wp:posOffset>
                      </wp:positionV>
                      <wp:extent cx="695325" cy="84074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363.05pt;mso-position-vertical-relative:text;margin-left:3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2086610</wp:posOffset>
                      </wp:positionV>
                      <wp:extent cx="695325" cy="84074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-164.3pt;mso-position-vertical-relative:text;margin-left:3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0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42790</wp:posOffset>
                      </wp:positionV>
                      <wp:extent cx="1114425" cy="720090"/>
                      <wp:effectExtent l="0" t="0" r="0" b="0"/>
                      <wp:wrapSquare wrapText="bothSides"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-357.7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248285</wp:posOffset>
                      </wp:positionV>
                      <wp:extent cx="695325" cy="8407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9.55pt;mso-position-vertical-relative:text;margin-left:3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0180" cy="80899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かまづくりと　かず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</wp:posOffset>
            </wp:positionH>
            <wp:positionV relativeFrom="paragraph">
              <wp:posOffset>14605</wp:posOffset>
            </wp:positionV>
            <wp:extent cx="876300" cy="65532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0160</wp:posOffset>
                      </wp:positionV>
                      <wp:extent cx="1028700" cy="71120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56pt;mso-wrap-distance-left:9.05pt;mso-wrap-distance-right:9.05pt;mso-wrap-distance-top:0pt;mso-wrap-distance-bottom:0pt;margin-top:0.8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い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に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1280</wp:posOffset>
                  </wp:positionV>
                  <wp:extent cx="1323975" cy="895350"/>
                  <wp:effectExtent l="0" t="0" r="0" b="0"/>
                  <wp:wrapNone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81280</wp:posOffset>
                  </wp:positionV>
                  <wp:extent cx="1323975" cy="895350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1280</wp:posOffset>
                  </wp:positionV>
                  <wp:extent cx="1323975" cy="895350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0005</wp:posOffset>
                      </wp:positionV>
                      <wp:extent cx="3755390" cy="572135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588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7pt;margin-top:3.15pt;width:295.7pt;height: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0005</wp:posOffset>
                      </wp:positionV>
                      <wp:extent cx="2037080" cy="57213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6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3.15pt;width:160.35pt;height: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40005</wp:posOffset>
                      </wp:positionV>
                      <wp:extent cx="1833245" cy="572135"/>
                      <wp:effectExtent l="1905" t="5080" r="190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348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05pt;margin-top:3.15pt;width:144.25pt;height: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86360</wp:posOffset>
                      </wp:positionV>
                      <wp:extent cx="1270" cy="68199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pt;margin-top:6.8pt;width:0.1pt;height:5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360</wp:posOffset>
                      </wp:positionV>
                      <wp:extent cx="3755390" cy="681990"/>
                      <wp:effectExtent l="1270" t="508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5588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6.8pt;width:295.65pt;height:5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360</wp:posOffset>
                      </wp:positionV>
                      <wp:extent cx="3755390" cy="681990"/>
                      <wp:effectExtent l="1270" t="5080" r="127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588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6.8pt;width:295.7pt;height:5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19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1135</wp:posOffset>
                      </wp:positionV>
                      <wp:extent cx="695325" cy="840740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6.2pt;mso-wrap-distance-left:9.05pt;mso-wrap-distance-right:9.05pt;mso-wrap-distance-top:0pt;mso-wrap-distance-bottom:0pt;margin-top:15.0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8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5T04:29:00Z</dcterms:modified>
  <cp:revision>5</cp:revision>
  <dc:subject/>
  <dc:title>小学校5算数　問題　８.小数のわり算</dc:title>
</cp:coreProperties>
</file>