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かまづくりと　かず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えをみて　こたえ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）</w:t>
            </w:r>
            <w:r>
              <w:rPr>
                <w:sz w:val="24"/>
              </w:rPr>
              <w:t>ぼうし</w:t>
            </w:r>
            <w:r>
              <w:rPr>
                <w:sz w:val="24"/>
              </w:rPr>
              <w:t>は</w:t>
            </w:r>
            <w:r>
              <w:rPr>
                <w:sz w:val="24"/>
              </w:rPr>
              <w:t>　なんこ　あります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また　□のなかに　かずを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21920</wp:posOffset>
                      </wp:positionV>
                      <wp:extent cx="816610" cy="711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pt;height:56pt;mso-wrap-distance-left:9.05pt;mso-wrap-distance-right:9.05pt;mso-wrap-distance-top:0pt;mso-wrap-distance-bottom:0pt;margin-top:9.6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0330</wp:posOffset>
                      </wp:positionV>
                      <wp:extent cx="807085" cy="7778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9620" cy="769620"/>
                                        <wp:effectExtent l="0" t="0" r="0" b="0"/>
                                        <wp:docPr id="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769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61.25pt;mso-wrap-distance-left:9.05pt;mso-wrap-distance-right:9.05pt;mso-wrap-distance-top:0pt;mso-wrap-distance-bottom:0pt;margin-top:7.9pt;mso-position-vertical-relative:text;margin-left: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769620"/>
                                  <wp:effectExtent l="0" t="0" r="0" b="0"/>
                                  <wp:docPr id="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3820</wp:posOffset>
                      </wp:positionV>
                      <wp:extent cx="807085" cy="7778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9140" cy="739140"/>
                                        <wp:effectExtent l="0" t="0" r="0" b="0"/>
                                        <wp:docPr id="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140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61.25pt;mso-wrap-distance-left:9.05pt;mso-wrap-distance-right:9.05pt;mso-wrap-distance-top:0pt;mso-wrap-distance-bottom:0pt;margin-top:6.6pt;mso-position-vertical-relative:text;margin-left:1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" cy="739140"/>
                                  <wp:effectExtent l="0" t="0" r="0" b="0"/>
                                  <wp:docPr id="1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63500</wp:posOffset>
                      </wp:positionV>
                      <wp:extent cx="2091690" cy="9144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59610" cy="819785"/>
                                        <wp:effectExtent l="0" t="0" r="0" b="0"/>
                                        <wp:docPr id="1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47" r="-1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9610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72pt;mso-wrap-distance-left:9.05pt;mso-wrap-distance-right:9.05pt;mso-wrap-distance-top:0pt;mso-wrap-distance-bottom:0pt;margin-top:5pt;mso-position-vertical-relative:text;margin-left:17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59610" cy="819785"/>
                                  <wp:effectExtent l="0" t="0" r="0" b="0"/>
                                  <wp:docPr id="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43815</wp:posOffset>
                      </wp:positionV>
                      <wp:extent cx="605155" cy="485775"/>
                      <wp:effectExtent l="19685" t="41910" r="42545" b="635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485640"/>
                              </a:xfrm>
                              <a:prstGeom prst="rightArrow">
                                <a:avLst>
                                  <a:gd name="adj1" fmla="val 42222"/>
                                  <a:gd name="adj2" fmla="val 58578"/>
                                </a:avLst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5b9bd5" stroked="t" o:allowincell="t" style="position:absolute;margin-left:347.1pt;margin-top:3.45pt;width:47.6pt;height:38.2pt;mso-wrap-style:none;v-text-anchor:middle" type="_x0000_t13"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りんご</w:t>
            </w:r>
            <w:r>
              <w:rPr>
                <w:sz w:val="24"/>
              </w:rPr>
              <w:t>は</w:t>
            </w:r>
            <w:r>
              <w:rPr>
                <w:sz w:val="24"/>
              </w:rPr>
              <w:t>　なんこ　あります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また　□のなかに　かず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04470</wp:posOffset>
                      </wp:positionV>
                      <wp:extent cx="577850" cy="6223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428625"/>
                                        <wp:effectExtent l="0" t="0" r="0" b="0"/>
                                        <wp:docPr id="1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49pt;mso-wrap-distance-left:9.05pt;mso-wrap-distance-right:9.05pt;mso-wrap-distance-top:0pt;mso-wrap-distance-bottom:0pt;margin-top:16.1pt;mso-position-vertical-relative:text;margin-left:4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1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21920</wp:posOffset>
                      </wp:positionV>
                      <wp:extent cx="816610" cy="7112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pt;height:56pt;mso-wrap-distance-left:9.05pt;mso-wrap-distance-right:9.05pt;mso-wrap-distance-top:0pt;mso-wrap-distance-bottom:0pt;margin-top:9.6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63500</wp:posOffset>
                      </wp:positionV>
                      <wp:extent cx="2091690" cy="9144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59610" cy="819785"/>
                                        <wp:effectExtent l="0" t="0" r="0" b="0"/>
                                        <wp:docPr id="2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47" r="-1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9610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72pt;mso-wrap-distance-left:9.05pt;mso-wrap-distance-right:9.05pt;mso-wrap-distance-top:0pt;mso-wrap-distance-bottom:0pt;margin-top:5pt;mso-position-vertical-relative:text;margin-left:17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59610" cy="819785"/>
                                  <wp:effectExtent l="0" t="0" r="0" b="0"/>
                                  <wp:docPr id="2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20955</wp:posOffset>
                      </wp:positionV>
                      <wp:extent cx="606425" cy="6223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675" cy="447675"/>
                                        <wp:effectExtent l="0" t="0" r="0" b="0"/>
                                        <wp:docPr id="2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49pt;mso-wrap-distance-left:9.05pt;mso-wrap-distance-right:9.05pt;mso-wrap-distance-top:0pt;mso-wrap-distance-bottom:0pt;margin-top:1.65pt;mso-position-vertical-relative:text;margin-left:12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447675"/>
                                  <wp:effectExtent l="0" t="0" r="0" b="0"/>
                                  <wp:docPr id="2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43815</wp:posOffset>
                      </wp:positionV>
                      <wp:extent cx="605155" cy="485775"/>
                      <wp:effectExtent l="19685" t="41910" r="42545" b="635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485640"/>
                              </a:xfrm>
                              <a:prstGeom prst="rightArrow">
                                <a:avLst>
                                  <a:gd name="adj1" fmla="val 42222"/>
                                  <a:gd name="adj2" fmla="val 58578"/>
                                </a:avLst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347.1pt;margin-top:3.45pt;width:47.6pt;height:38.2pt;mso-wrap-style:none;v-text-anchor:middle" type="_x0000_t13"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09220</wp:posOffset>
                      </wp:positionV>
                      <wp:extent cx="586740" cy="6223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49pt;mso-wrap-distance-left:9.05pt;mso-wrap-distance-right:9.05pt;mso-wrap-distance-top:0pt;mso-wrap-distance-bottom:0pt;margin-top:8.6pt;mso-position-vertical-relative:text;margin-left:8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18745</wp:posOffset>
                      </wp:positionV>
                      <wp:extent cx="596900" cy="62230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3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49pt;mso-wrap-distance-left:9.05pt;mso-wrap-distance-right:9.05pt;mso-wrap-distance-top:0pt;mso-wrap-distance-bottom:0pt;margin-top:9.35pt;mso-position-vertical-relative:text;margin-left: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3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あめ</w:t>
            </w:r>
            <w:r>
              <w:rPr>
                <w:sz w:val="24"/>
              </w:rPr>
              <w:t>は</w:t>
            </w:r>
            <w:r>
              <w:rPr>
                <w:sz w:val="24"/>
              </w:rPr>
              <w:t>　なんこ　あります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なじ　かずだけ　○を　ぬりましょう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また　□のなかに　かずを　かき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21920</wp:posOffset>
                      </wp:positionV>
                      <wp:extent cx="816610" cy="7112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pt;height:56pt;mso-wrap-distance-left:9.05pt;mso-wrap-distance-right:9.05pt;mso-wrap-distance-top:0pt;mso-wrap-distance-bottom:0pt;margin-top:9.6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1445</wp:posOffset>
                      </wp:positionV>
                      <wp:extent cx="652780" cy="42164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8470" cy="305435"/>
                                        <wp:effectExtent l="0" t="0" r="0" b="0"/>
                                        <wp:docPr id="3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470" cy="305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33.2pt;mso-wrap-distance-left:9.05pt;mso-wrap-distance-right:9.05pt;mso-wrap-distance-top:0pt;mso-wrap-distance-bottom:0pt;margin-top:10.35pt;mso-position-vertical-relative:text;margin-left:-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305435"/>
                                  <wp:effectExtent l="0" t="0" r="0" b="0"/>
                                  <wp:docPr id="3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63500</wp:posOffset>
                      </wp:positionV>
                      <wp:extent cx="2091690" cy="91440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59610" cy="819785"/>
                                        <wp:effectExtent l="0" t="0" r="0" b="0"/>
                                        <wp:docPr id="3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-47" r="-1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9610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72pt;mso-wrap-distance-left:9.05pt;mso-wrap-distance-right:9.05pt;mso-wrap-distance-top:0pt;mso-wrap-distance-bottom:0pt;margin-top:5pt;mso-position-vertical-relative:text;margin-left:17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59610" cy="819785"/>
                                  <wp:effectExtent l="0" t="0" r="0" b="0"/>
                                  <wp:docPr id="3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31445</wp:posOffset>
                      </wp:positionV>
                      <wp:extent cx="589915" cy="75501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4660" cy="685800"/>
                                        <wp:effectExtent l="0" t="0" r="0" b="0"/>
                                        <wp:docPr id="4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59.45pt;mso-wrap-distance-left:9.05pt;mso-wrap-distance-right:9.05pt;mso-wrap-distance-top:0pt;mso-wrap-distance-bottom:0pt;margin-top:10.35pt;mso-position-vertical-relative:text;margin-left:8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685800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83820</wp:posOffset>
                      </wp:positionV>
                      <wp:extent cx="606425" cy="80264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1960" cy="676275"/>
                                        <wp:effectExtent l="0" t="0" r="0" b="0"/>
                                        <wp:docPr id="4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96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63.2pt;mso-wrap-distance-left:9.05pt;mso-wrap-distance-right:9.05pt;mso-wrap-distance-top:0pt;mso-wrap-distance-bottom:0pt;margin-top:6.6pt;mso-position-vertical-relative:text;margin-left:12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676275"/>
                                  <wp:effectExtent l="0" t="0" r="0" b="0"/>
                                  <wp:docPr id="4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31445</wp:posOffset>
                      </wp:positionV>
                      <wp:extent cx="652780" cy="42164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8470" cy="305435"/>
                                        <wp:effectExtent l="0" t="0" r="0" b="0"/>
                                        <wp:docPr id="4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470" cy="305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33.2pt;mso-wrap-distance-left:9.05pt;mso-wrap-distance-right:9.05pt;mso-wrap-distance-top:0pt;mso-wrap-distance-bottom:0pt;margin-top:10.35pt;mso-position-vertical-relative:text;margin-left:4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305435"/>
                                  <wp:effectExtent l="0" t="0" r="0" b="0"/>
                                  <wp:docPr id="4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43815</wp:posOffset>
                      </wp:positionV>
                      <wp:extent cx="605155" cy="485775"/>
                      <wp:effectExtent l="19685" t="41910" r="42545" b="635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485640"/>
                              </a:xfrm>
                              <a:prstGeom prst="rightArrow">
                                <a:avLst>
                                  <a:gd name="adj1" fmla="val 42222"/>
                                  <a:gd name="adj2" fmla="val 58578"/>
                                </a:avLst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347.1pt;margin-top:3.45pt;width:47.6pt;height:38.2pt;mso-wrap-style:none;v-text-anchor:middle" type="_x0000_t13"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8740</wp:posOffset>
                      </wp:positionV>
                      <wp:extent cx="652780" cy="42164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8470" cy="305435"/>
                                        <wp:effectExtent l="0" t="0" r="0" b="0"/>
                                        <wp:docPr id="5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470" cy="305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33.2pt;mso-wrap-distance-left:9.05pt;mso-wrap-distance-right:9.05pt;mso-wrap-distance-top:0pt;mso-wrap-distance-bottom:0pt;margin-top:6.2pt;mso-position-vertical-relative:text;margin-left:2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305435"/>
                                  <wp:effectExtent l="0" t="0" r="0" b="0"/>
                                  <wp:docPr id="5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５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□のなかに　かずを　かきましょう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8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5715</wp:posOffset>
                      </wp:positionV>
                      <wp:extent cx="1242060" cy="865505"/>
                      <wp:effectExtent l="0" t="0" r="0" b="0"/>
                      <wp:wrapSquare wrapText="bothSides"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68.15pt;mso-wrap-distance-left:9.05pt;mso-wrap-distance-right:9.05pt;mso-wrap-distance-top:3.6pt;mso-wrap-distance-bottom:3.6pt;margin-top:0.45pt;mso-position-vertical-relative:text;margin-left:38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54.15pt;margin-top:15.05pt;width:44.8pt;height:33.05pt;mso-wrap-style:none;v-text-anchor:middle" type="_x0000_t16">
                      <v:imagedata r:id="rId3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15.05pt;width:44.8pt;height:33.05pt;mso-wrap-style:none;v-text-anchor:middle" type="_x0000_t16">
                      <v:imagedata r:id="rId3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0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05410</wp:posOffset>
                      </wp:positionV>
                      <wp:extent cx="295910" cy="257810"/>
                      <wp:effectExtent l="8890" t="10160" r="8890" b="101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280" cy="258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6.1pt;margin-top:8.3pt;width:23.2pt;height:20.2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105410</wp:posOffset>
                      </wp:positionV>
                      <wp:extent cx="286385" cy="257810"/>
                      <wp:effectExtent l="8890" t="9525" r="889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258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9.35pt;margin-top:8.3pt;width:22.55pt;height:20.2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26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200660</wp:posOffset>
                      </wp:positionV>
                      <wp:extent cx="471805" cy="42926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5.8pt;mso-position-vertical-relative:text;margin-left:30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58115</wp:posOffset>
                      </wp:positionV>
                      <wp:extent cx="569595" cy="420370"/>
                      <wp:effectExtent l="12700" t="12065" r="12065" b="127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12.45pt;width:44.8pt;height:33.05pt;mso-wrap-style:none;v-text-anchor:middle" type="_x0000_t16">
                      <v:imagedata r:id="rId3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58115</wp:posOffset>
                      </wp:positionV>
                      <wp:extent cx="569595" cy="420370"/>
                      <wp:effectExtent l="12700" t="12065" r="12065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12.45pt;width:44.8pt;height:33.05pt;mso-wrap-style:none;v-text-anchor:middle" type="_x0000_t16">
                      <v:imagedata r:id="rId4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58115</wp:posOffset>
                      </wp:positionV>
                      <wp:extent cx="569595" cy="420370"/>
                      <wp:effectExtent l="12700" t="12065" r="12065" b="127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12.45pt;width:44.8pt;height:33.05pt;mso-wrap-style:none;v-text-anchor:middle" type="_x0000_t16">
                      <v:imagedata r:id="rId4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58115</wp:posOffset>
                      </wp:positionV>
                      <wp:extent cx="569595" cy="420370"/>
                      <wp:effectExtent l="12700" t="12065" r="12065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95pt;margin-top:12.45pt;width:44.8pt;height:33.05pt;mso-wrap-style:none;v-text-anchor:middle" type="_x0000_t16">
                      <v:imagedata r:id="rId4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58115</wp:posOffset>
                      </wp:positionV>
                      <wp:extent cx="569595" cy="420370"/>
                      <wp:effectExtent l="12700" t="12065" r="12065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05pt;margin-top:12.4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111760</wp:posOffset>
                      </wp:positionV>
                      <wp:extent cx="488315" cy="445770"/>
                      <wp:effectExtent l="0" t="0" r="0" b="0"/>
                      <wp:wrapNone/>
                      <wp:docPr id="6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8.8pt;mso-position-vertical-relative:text;margin-left:26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102235</wp:posOffset>
                      </wp:positionV>
                      <wp:extent cx="488315" cy="44577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8.05pt;mso-position-vertical-relative:text;margin-left:3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120015</wp:posOffset>
                      </wp:positionV>
                      <wp:extent cx="471805" cy="429260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9.45pt;mso-position-vertical-relative:text;margin-left:30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かまづくりと　かず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7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7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のなかに　かずを　かきましょう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3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399415</wp:posOffset>
                      </wp:positionV>
                      <wp:extent cx="1322070" cy="1084580"/>
                      <wp:effectExtent l="0" t="0" r="0" b="0"/>
                      <wp:wrapSquare wrapText="bothSides"/>
                      <wp:docPr id="7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 xml:space="preserve">　　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85.4pt;mso-wrap-distance-left:9.05pt;mso-wrap-distance-right:9.05pt;mso-wrap-distance-top:3.6pt;mso-wrap-distance-bottom:3.6pt;margin-top:31.45pt;mso-position-vertical-relative:text;margin-left:3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　　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74320</wp:posOffset>
                      </wp:positionV>
                      <wp:extent cx="869950" cy="488315"/>
                      <wp:effectExtent l="0" t="0" r="0" b="0"/>
                      <wp:wrapSquare wrapText="bothSides"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85165" cy="395605"/>
                                        <wp:effectExtent l="0" t="0" r="0" b="0"/>
                                        <wp:docPr id="7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3" t="-74" r="-4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pt;height:38.45pt;mso-wrap-distance-left:9.05pt;mso-wrap-distance-right:9.05pt;mso-wrap-distance-top:3.6pt;mso-wrap-distance-bottom:3.6pt;margin-top:21.6pt;mso-position-vertical-relative:text;margin-left: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85165" cy="395605"/>
                                  <wp:effectExtent l="0" t="0" r="0" b="0"/>
                                  <wp:docPr id="7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3" t="-74" r="-4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64135</wp:posOffset>
                      </wp:positionV>
                      <wp:extent cx="276860" cy="248285"/>
                      <wp:effectExtent l="8890" t="9525" r="8890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248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35pt;margin-top:5.05pt;width:21.8pt;height:19.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64135</wp:posOffset>
                      </wp:positionV>
                      <wp:extent cx="259715" cy="229235"/>
                      <wp:effectExtent l="8890" t="9525" r="889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992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1pt;margin-top:5.05pt;width:20.35pt;height:18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と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9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64135</wp:posOffset>
                      </wp:positionV>
                      <wp:extent cx="1461770" cy="490855"/>
                      <wp:effectExtent l="0" t="0" r="0" b="0"/>
                      <wp:wrapSquare wrapText="bothSides"/>
                      <wp:docPr id="8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76985" cy="398145"/>
                                        <wp:effectExtent l="0" t="0" r="0" b="0"/>
                                        <wp:docPr id="8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3" t="-74" r="-2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pt;height:38.65pt;mso-wrap-distance-left:9.05pt;mso-wrap-distance-right:9.05pt;mso-wrap-distance-top:3.6pt;mso-wrap-distance-bottom:3.6pt;margin-top:5.05pt;mso-position-vertical-relative:text;margin-left:-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76985" cy="398145"/>
                                  <wp:effectExtent l="0" t="0" r="0" b="0"/>
                                  <wp:docPr id="8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3" t="-74" r="-2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-5715</wp:posOffset>
                      </wp:positionV>
                      <wp:extent cx="621665" cy="549275"/>
                      <wp:effectExtent l="0" t="0" r="0" b="0"/>
                      <wp:wrapNone/>
                      <wp:docPr id="8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549275"/>
                              </a:xfrm>
                              <a:prstGeom prst="rect"/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95pt;height:43.25pt;mso-wrap-distance-left:9.05pt;mso-wrap-distance-right:9.05pt;mso-wrap-distance-top:0pt;mso-wrap-distance-bottom:0pt;margin-top:-0.45pt;mso-position-vertical-relative:text;margin-left:9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346710</wp:posOffset>
                      </wp:positionV>
                      <wp:extent cx="602615" cy="568325"/>
                      <wp:effectExtent l="0" t="0" r="0" b="0"/>
                      <wp:wrapNone/>
                      <wp:docPr id="8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68325"/>
                              </a:xfrm>
                              <a:prstGeom prst="rect"/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7.45pt;height:44.75pt;mso-wrap-distance-left:9.05pt;mso-wrap-distance-right:9.05pt;mso-wrap-distance-top:0pt;mso-wrap-distance-bottom:0pt;margin-top:27.3pt;mso-position-vertical-relative:text;margin-left:2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1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20955</wp:posOffset>
                      </wp:positionV>
                      <wp:extent cx="1322070" cy="1084580"/>
                      <wp:effectExtent l="0" t="0" r="0" b="0"/>
                      <wp:wrapSquare wrapText="bothSides"/>
                      <wp:docPr id="8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85.4pt;mso-wrap-distance-left:9.05pt;mso-wrap-distance-right:9.05pt;mso-wrap-distance-top:3.6pt;mso-wrap-distance-bottom:3.6pt;margin-top:1.65pt;mso-position-vertical-relative:text;margin-left:3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106045</wp:posOffset>
                      </wp:positionV>
                      <wp:extent cx="276860" cy="248285"/>
                      <wp:effectExtent l="8890" t="9525" r="889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248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pt;margin-top:8.35pt;width:21.8pt;height:19.4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06045</wp:posOffset>
                      </wp:positionV>
                      <wp:extent cx="259715" cy="229235"/>
                      <wp:effectExtent l="8890" t="9525" r="889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0280" cy="229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05pt;margin-top:8.35pt;width:20.4pt;height:17.95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7945</wp:posOffset>
                      </wp:positionV>
                      <wp:extent cx="1970405" cy="552450"/>
                      <wp:effectExtent l="0" t="0" r="0" b="0"/>
                      <wp:wrapSquare wrapText="bothSides"/>
                      <wp:docPr id="8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040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76730" cy="383540"/>
                                        <wp:effectExtent l="0" t="0" r="0" b="0"/>
                                        <wp:docPr id="8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6" t="-74" r="-16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6730" cy="383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5pt;height:43.5pt;mso-wrap-distance-left:9.05pt;mso-wrap-distance-right:9.05pt;mso-wrap-distance-top:3.6pt;mso-wrap-distance-bottom:3.6pt;margin-top:5.35pt;mso-position-vertical-relative:text;margin-left: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76730" cy="383540"/>
                                  <wp:effectExtent l="0" t="0" r="0" b="0"/>
                                  <wp:docPr id="9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6" t="-74" r="-1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8420</wp:posOffset>
                      </wp:positionV>
                      <wp:extent cx="582930" cy="482600"/>
                      <wp:effectExtent l="0" t="0" r="0" b="0"/>
                      <wp:wrapSquare wrapText="bothSides"/>
                      <wp:docPr id="9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98145" cy="389890"/>
                                        <wp:effectExtent l="0" t="0" r="0" b="0"/>
                                        <wp:docPr id="9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4" t="-74" r="-74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14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38pt;mso-wrap-distance-left:9.05pt;mso-wrap-distance-right:9.05pt;mso-wrap-distance-top:3.6pt;mso-wrap-distance-bottom:3.6pt;margin-top:4.6pt;mso-position-vertical-relative:text;margin-left: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98145" cy="389890"/>
                                  <wp:effectExtent l="0" t="0" r="0" b="0"/>
                                  <wp:docPr id="9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64770</wp:posOffset>
                      </wp:positionV>
                      <wp:extent cx="612140" cy="568325"/>
                      <wp:effectExtent l="0" t="0" r="0" b="0"/>
                      <wp:wrapNone/>
                      <wp:docPr id="9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5.1pt;mso-position-vertical-relative:text;margin-left:5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は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と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261620</wp:posOffset>
                      </wp:positionV>
                      <wp:extent cx="602615" cy="568325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68325"/>
                              </a:xfrm>
                              <a:prstGeom prst="rect"/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7.45pt;height:44.75pt;mso-wrap-distance-left:9.05pt;mso-wrap-distance-right:9.05pt;mso-wrap-distance-top:0pt;mso-wrap-distance-bottom:0pt;margin-top:20.6pt;mso-position-vertical-relative:text;margin-left:16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のなかに　かずを　か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　　　　　　　　　　　（２）　　　　　　　　　（３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5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78740</wp:posOffset>
                      </wp:positionV>
                      <wp:extent cx="1322070" cy="1084580"/>
                      <wp:effectExtent l="0" t="0" r="0" b="0"/>
                      <wp:wrapSquare wrapText="bothSides"/>
                      <wp:docPr id="9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85.4pt;mso-wrap-distance-left:9.05pt;mso-wrap-distance-right:9.05pt;mso-wrap-distance-top:3.6pt;mso-wrap-distance-bottom:3.6pt;margin-top:6.2pt;mso-position-vertical-relative:text;margin-left:1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78740</wp:posOffset>
                      </wp:positionV>
                      <wp:extent cx="1322070" cy="1084580"/>
                      <wp:effectExtent l="0" t="0" r="0" b="0"/>
                      <wp:wrapSquare wrapText="bothSides"/>
                      <wp:docPr id="9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 xml:space="preserve">　　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85.4pt;mso-wrap-distance-left:9.05pt;mso-wrap-distance-right:9.05pt;mso-wrap-distance-top:3.6pt;mso-wrap-distance-bottom:3.6pt;margin-top:6.2pt;mso-position-vertical-relative:text;margin-left: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　　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2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107315</wp:posOffset>
                      </wp:positionV>
                      <wp:extent cx="1322070" cy="1084580"/>
                      <wp:effectExtent l="0" t="0" r="0" b="0"/>
                      <wp:wrapSquare wrapText="bothSides"/>
                      <wp:docPr id="9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 xml:space="preserve">　　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85.4pt;mso-wrap-distance-left:9.05pt;mso-wrap-distance-right:9.05pt;mso-wrap-distance-top:3.6pt;mso-wrap-distance-bottom:3.6pt;margin-top:8.45pt;mso-position-vertical-relative:text;margin-left:3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　　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68275</wp:posOffset>
                      </wp:positionV>
                      <wp:extent cx="276860" cy="248285"/>
                      <wp:effectExtent l="8890" t="9525" r="889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248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3.25pt;width:21.8pt;height:19.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68275</wp:posOffset>
                      </wp:positionV>
                      <wp:extent cx="259715" cy="229235"/>
                      <wp:effectExtent l="8890" t="9525" r="8890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028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13.25pt;width:20.4pt;height:18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91135</wp:posOffset>
                      </wp:positionV>
                      <wp:extent cx="276860" cy="248285"/>
                      <wp:effectExtent l="8890" t="9525" r="8890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248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5pt;margin-top:15.05pt;width:21.8pt;height:19.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91135</wp:posOffset>
                      </wp:positionV>
                      <wp:extent cx="259715" cy="229235"/>
                      <wp:effectExtent l="8890" t="9525" r="8890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992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5pt;margin-top:15.05pt;width:20.35pt;height:18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191135</wp:posOffset>
                      </wp:positionV>
                      <wp:extent cx="276860" cy="248285"/>
                      <wp:effectExtent l="8890" t="9525" r="8890" b="95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248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5pt;margin-top:15.05pt;width:21.8pt;height:19.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191135</wp:posOffset>
                      </wp:positionV>
                      <wp:extent cx="259715" cy="229235"/>
                      <wp:effectExtent l="8890" t="9525" r="8890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992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25pt;margin-top:15.05pt;width:20.35pt;height:18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45085</wp:posOffset>
                      </wp:positionV>
                      <wp:extent cx="602615" cy="568325"/>
                      <wp:effectExtent l="0" t="0" r="0" b="0"/>
                      <wp:wrapNone/>
                      <wp:docPr id="10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68325"/>
                              </a:xfrm>
                              <a:prstGeom prst="rect"/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7.45pt;height:44.75pt;mso-wrap-distance-left:9.05pt;mso-wrap-distance-right:9.05pt;mso-wrap-distance-top:0pt;mso-wrap-distance-bottom:0pt;margin-top:3.55pt;mso-position-vertical-relative:text;margin-left:8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08880</wp:posOffset>
                      </wp:positionH>
                      <wp:positionV relativeFrom="paragraph">
                        <wp:posOffset>16510</wp:posOffset>
                      </wp:positionV>
                      <wp:extent cx="602615" cy="568325"/>
                      <wp:effectExtent l="0" t="0" r="0" b="0"/>
                      <wp:wrapNone/>
                      <wp:docPr id="10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68325"/>
                              </a:xfrm>
                              <a:prstGeom prst="rect"/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7.45pt;height:44.75pt;mso-wrap-distance-left:9.05pt;mso-wrap-distance-right:9.05pt;mso-wrap-distance-top:0pt;mso-wrap-distance-bottom:0pt;margin-top:1.3pt;mso-position-vertical-relative:text;margin-left:39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54610</wp:posOffset>
                      </wp:positionV>
                      <wp:extent cx="602615" cy="568325"/>
                      <wp:effectExtent l="0" t="0" r="0" b="0"/>
                      <wp:wrapNone/>
                      <wp:docPr id="10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68325"/>
                              </a:xfrm>
                              <a:prstGeom prst="rect"/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7.45pt;height:44.75pt;mso-wrap-distance-left:9.05pt;mso-wrap-distance-right:9.05pt;mso-wrap-distance-top:0pt;mso-wrap-distance-bottom:0pt;margin-top:4.3pt;mso-position-vertical-relative:text;margin-left:17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２まいで　１０に　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　　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83515</wp:posOffset>
                      </wp:positionV>
                      <wp:extent cx="612140" cy="568325"/>
                      <wp:effectExtent l="0" t="0" r="0" b="0"/>
                      <wp:wrapNone/>
                      <wp:docPr id="10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14.45pt;mso-position-vertical-relative:text;margin-left:5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73990</wp:posOffset>
                      </wp:positionV>
                      <wp:extent cx="612140" cy="568325"/>
                      <wp:effectExtent l="0" t="0" r="0" b="0"/>
                      <wp:wrapNone/>
                      <wp:docPr id="10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13.7pt;mso-position-vertical-relative:text;margin-left:14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145415</wp:posOffset>
                      </wp:positionV>
                      <wp:extent cx="612140" cy="568325"/>
                      <wp:effectExtent l="0" t="0" r="0" b="0"/>
                      <wp:wrapNone/>
                      <wp:docPr id="11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11.45pt;mso-position-vertical-relative:text;margin-left:37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164465</wp:posOffset>
                      </wp:positionV>
                      <wp:extent cx="612140" cy="568325"/>
                      <wp:effectExtent l="0" t="0" r="0" b="0"/>
                      <wp:wrapNone/>
                      <wp:docPr id="11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12.95pt;mso-position-vertical-relative:text;margin-left:28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　　　　　と　　　　　　　　　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と</w:t>
            </w:r>
          </w:p>
          <w:p>
            <w:pPr>
              <w:pStyle w:val="Normal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　　　　　　　　　　　　　　　　　（４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32080</wp:posOffset>
                      </wp:positionV>
                      <wp:extent cx="612140" cy="568325"/>
                      <wp:effectExtent l="0" t="0" r="0" b="0"/>
                      <wp:wrapNone/>
                      <wp:docPr id="11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10.4pt;mso-position-vertical-relative:text;margin-left:5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22555</wp:posOffset>
                      </wp:positionV>
                      <wp:extent cx="612140" cy="568325"/>
                      <wp:effectExtent l="0" t="0" r="0" b="0"/>
                      <wp:wrapNone/>
                      <wp:docPr id="11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9.65pt;mso-position-vertical-relative:text;margin-left:14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141605</wp:posOffset>
                      </wp:positionV>
                      <wp:extent cx="612140" cy="568325"/>
                      <wp:effectExtent l="0" t="0" r="0" b="0"/>
                      <wp:wrapNone/>
                      <wp:docPr id="11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11.15pt;mso-position-vertical-relative:text;margin-left:28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141605</wp:posOffset>
                      </wp:positionV>
                      <wp:extent cx="612140" cy="568325"/>
                      <wp:effectExtent l="0" t="0" r="0" b="0"/>
                      <wp:wrapNone/>
                      <wp:docPr id="11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8325"/>
                              </a:xfrm>
                              <a:prstGeom prst="rect"/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8.2pt;height:44.75pt;mso-wrap-distance-left:9.05pt;mso-wrap-distance-right:9.05pt;mso-wrap-distance-top:0pt;mso-wrap-distance-bottom:0pt;margin-top:11.15pt;mso-position-vertical-relative:text;margin-left:3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　　　　　と　　　　　　　　　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と</w:t>
            </w:r>
          </w:p>
          <w:p>
            <w:pPr>
              <w:pStyle w:val="Normal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かまづくりと　かず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1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りんごは　なんこ　ありますか。　え　と　ずを　せんで　むすび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また　ず　と　かずを　せんで　むすび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1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301240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1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81280</wp:posOffset>
                  </wp:positionV>
                  <wp:extent cx="1283970" cy="868680"/>
                  <wp:effectExtent l="0" t="0" r="0" b="0"/>
                  <wp:wrapNone/>
                  <wp:docPr id="1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1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1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135890</wp:posOffset>
                  </wp:positionV>
                  <wp:extent cx="114300" cy="114300"/>
                  <wp:effectExtent l="0" t="0" r="0" b="0"/>
                  <wp:wrapNone/>
                  <wp:docPr id="1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1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1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1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1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1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81610</wp:posOffset>
                  </wp:positionV>
                  <wp:extent cx="1851660" cy="904875"/>
                  <wp:effectExtent l="0" t="0" r="0" b="0"/>
                  <wp:wrapNone/>
                  <wp:docPr id="1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1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1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26035</wp:posOffset>
                  </wp:positionV>
                  <wp:extent cx="114300" cy="114300"/>
                  <wp:effectExtent l="0" t="0" r="0" b="0"/>
                  <wp:wrapNone/>
                  <wp:docPr id="1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1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1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6835</wp:posOffset>
                  </wp:positionV>
                  <wp:extent cx="114300" cy="114300"/>
                  <wp:effectExtent l="0" t="0" r="0" b="0"/>
                  <wp:wrapNone/>
                  <wp:docPr id="1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13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200025</wp:posOffset>
                      </wp:positionV>
                      <wp:extent cx="847090" cy="853440"/>
                      <wp:effectExtent l="0" t="0" r="0" b="0"/>
                      <wp:wrapNone/>
                      <wp:docPr id="13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5.75pt;mso-position-vertical-relative:text;margin-left:19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86690</wp:posOffset>
                      </wp:positionV>
                      <wp:extent cx="843280" cy="849630"/>
                      <wp:effectExtent l="0" t="0" r="0" b="0"/>
                      <wp:wrapNone/>
                      <wp:docPr id="13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66.9pt;mso-wrap-distance-left:9.05pt;mso-wrap-distance-right:9.05pt;mso-wrap-distance-top:0pt;mso-wrap-distance-bottom:0pt;margin-top:14.7pt;mso-position-vertical-relative:text;margin-left:3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のなかに　かずを　かき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14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14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14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14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14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2085</wp:posOffset>
                      </wp:positionV>
                      <wp:extent cx="872490" cy="878840"/>
                      <wp:effectExtent l="0" t="0" r="0" b="0"/>
                      <wp:wrapNone/>
                      <wp:docPr id="14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8.7pt;height:69.2pt;mso-wrap-distance-left:9.05pt;mso-wrap-distance-right:9.05pt;mso-wrap-distance-top:0pt;mso-wrap-distance-bottom:0pt;margin-top:13.55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14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84785</wp:posOffset>
                      </wp:positionV>
                      <wp:extent cx="847090" cy="853440"/>
                      <wp:effectExtent l="0" t="0" r="0" b="0"/>
                      <wp:wrapNone/>
                      <wp:docPr id="14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7pt;height:67.2pt;mso-wrap-distance-left:9.05pt;mso-wrap-distance-right:9.05pt;mso-wrap-distance-top:0pt;mso-wrap-distance-bottom:0pt;margin-top:14.55pt;mso-position-vertical-relative:text;margin-left:36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pacing w:val="-20"/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1135</wp:posOffset>
                      </wp:positionV>
                      <wp:extent cx="5563235" cy="1270"/>
                      <wp:effectExtent l="635" t="12700" r="635" b="127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3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5.05pt;width:438.0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4.jpeg"/><Relationship Id="rId74" Type="http://schemas.openxmlformats.org/officeDocument/2006/relationships/image" Target="media/image15.jpeg"/><Relationship Id="rId75" Type="http://schemas.openxmlformats.org/officeDocument/2006/relationships/image" Target="media/image16.jpe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image" Target="media/image18.jpeg"/><Relationship Id="rId83" Type="http://schemas.openxmlformats.org/officeDocument/2006/relationships/image" Target="media/image19.jpeg"/><Relationship Id="rId84" Type="http://schemas.openxmlformats.org/officeDocument/2006/relationships/image" Target="media/image20.jpeg"/><Relationship Id="rId85" Type="http://schemas.openxmlformats.org/officeDocument/2006/relationships/image" Target="media/image17.png"/><Relationship Id="rId86" Type="http://schemas.openxmlformats.org/officeDocument/2006/relationships/image" Target="media/image17.png"/><Relationship Id="rId87" Type="http://schemas.openxmlformats.org/officeDocument/2006/relationships/image" Target="media/image17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20-04-13T11:54:00Z</dcterms:modified>
  <cp:revision>40</cp:revision>
  <dc:subject/>
  <dc:title>小学校5算数　問題　８.小数のわり算</dc:title>
</cp:coreProperties>
</file>