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９　　１００までのかずの　けいさん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78105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1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４０＋２０　　　　　　（２）７０＋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３０＋５０　　　　　　（４）２０＋８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７０－３０　　　　　　（６）６０－４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０－５０　　　　　　（８）１００－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あめが　６０こ、ガムが　４０こ　あります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あめと　ガム　あわせて　なんこですか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こたえ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　あめと　ガム　どちらが　どれだけ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こたえ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                    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９　　１００までの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78105</wp:posOffset>
                      </wp:positionV>
                      <wp:extent cx="971550" cy="71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1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２３＋６　　　　　　　（２）４３＋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３＋３　　　　　　　（４）６５＋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４９－５　　　　　　　（６）３８－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２９－４　　　　　　　（８）６９－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7305</wp:posOffset>
                  </wp:positionH>
                  <wp:positionV relativeFrom="paragraph">
                    <wp:posOffset>153035</wp:posOffset>
                  </wp:positionV>
                  <wp:extent cx="1003935" cy="945515"/>
                  <wp:effectExtent l="0" t="0" r="0" b="0"/>
                  <wp:wrapNone/>
                  <wp:docPr id="3" name="368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りがみを　２６まい　もって　います。</w:t>
            </w:r>
          </w:p>
          <w:p>
            <w:pPr>
              <w:pStyle w:val="Normal"/>
              <w:ind w:firstLine="32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まい　もらうと　なんまいに　な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こたえ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おりがみを　２６まい　もって　い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５まい　あげると　なんまい　のこりますか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こたえ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　１９　　１００までのかずの　けいさん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78105</wp:posOffset>
                      </wp:positionV>
                      <wp:extent cx="971550" cy="711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1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２５＋１０　　　　　　（２）１９＋８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５１＋２０　　　　　　（４）２６＋６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８５－２０　　　　　　（６）６８－５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７）９１－６０　　　　　　（８）９７－７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とこのこが　４７人，おんなのこが　３０人　います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　おとこのこと　おんなのこ　あわせて　なん人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こたえ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　おとこのこと　おんなのこ　どちらが　どれだ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おお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   　　　　　　　　　　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  <w:p>
            <w:pPr>
              <w:pStyle w:val="Normal"/>
              <w:ind w:right="192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620</wp:posOffset>
                  </wp:positionV>
                  <wp:extent cx="835025" cy="723900"/>
                  <wp:effectExtent l="0" t="0" r="0" b="0"/>
                  <wp:wrapNone/>
                  <wp:docPr id="5" name="36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（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                      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4294966271"/>
        </w:sectPr>
        <w:pStyle w:val="Normal"/>
        <w:jc w:val="left"/>
        <w:rPr/>
      </w:pPr>
      <w:r>
        <w:rPr/>
      </w:r>
    </w:p>
    <w:p>
      <w:pPr>
        <w:pStyle w:val="Normal"/>
        <w:jc w:val="right"/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9:00Z</dcterms:created>
  <dc:creator>東部</dc:creator>
  <dc:description/>
  <dc:language>en-US</dc:language>
  <cp:lastModifiedBy>埼玉県</cp:lastModifiedBy>
  <cp:lastPrinted>2013-06-29T12:14:00Z</cp:lastPrinted>
  <dcterms:modified xsi:type="dcterms:W3CDTF">2017-03-14T07:59:00Z</dcterms:modified>
  <cp:revision>3</cp:revision>
  <dc:subject/>
  <dc:title>小学校5算数　問題　８.小数のわり算</dc:title>
</cp:coreProperties>
</file>