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050</wp:posOffset>
                </wp:positionH>
                <wp:positionV relativeFrom="paragraph">
                  <wp:posOffset>-65405</wp:posOffset>
                </wp:positionV>
                <wp:extent cx="91948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-5.1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ろいたを　１まいだけ　うごかして　かたちを　かえました。</w:t>
            </w:r>
          </w:p>
          <w:p>
            <w:pPr>
              <w:pStyle w:val="Normal"/>
              <w:spacing w:lineRule="exact" w:line="360"/>
              <w:ind w:right="95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ごかした　いろいたは、どれでしょうか。うごかした　あとのずに　〇を　　つけ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970</wp:posOffset>
                      </wp:positionV>
                      <wp:extent cx="5742940" cy="74745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940" cy="747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2pt;height:588.55pt;mso-wrap-distance-left:9.05pt;mso-wrap-distance-right:9.05pt;mso-wrap-distance-top:0pt;mso-wrap-distance-bottom:0pt;margin-top:1.1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87325</wp:posOffset>
                      </wp:positionV>
                      <wp:extent cx="1818640" cy="2019300"/>
                      <wp:effectExtent l="11430" t="12700" r="1143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2019240"/>
                                <a:chOff x="0" y="0"/>
                                <a:chExt cx="1818720" cy="20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9360" y="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08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1484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pt;margin-top:14.75pt;width:143.25pt;height:158.95pt" coordorigin="5966,295" coordsize="2865,317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4472c4" stroked="t" o:allowincell="t" style="position:absolute;left:7399;top:295;width:1431;height:1581;mso-wrap-style:none;v-text-anchor:middle" type="_x0000_t6"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5967;top:311;width:1431;height:1581;mso-wrap-style:none;v-text-anchor:middle" type="_x0000_t6"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67;top:311;width:1431;height:1581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67;top:1893;width:1431;height:1581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51130</wp:posOffset>
                      </wp:positionV>
                      <wp:extent cx="1903095" cy="1056640"/>
                      <wp:effectExtent l="11430" t="12700" r="1079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1056600"/>
                                <a:chOff x="0" y="0"/>
                                <a:chExt cx="1902960" cy="1056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4536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11.85pt;width:149.9pt;height:83.25pt" coordorigin="940,237" coordsize="2998,1665">
                      <v:shape id="shape_0" fillcolor="white" stroked="t" o:allowincell="t" style="position:absolute;left:941;top:238;width:1506;height:1663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959;top:238;width:1506;height:1663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2431;top:238;width:1506;height:1663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0;top:238;width:1506;height:1663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38430</wp:posOffset>
                      </wp:positionV>
                      <wp:extent cx="821690" cy="81915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6.1pt;margin-top:10.9pt;width:64.65pt;height:64.4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865</wp:posOffset>
                      </wp:positionV>
                      <wp:extent cx="4999990" cy="1903095"/>
                      <wp:effectExtent l="12700" t="12065" r="1206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0040" cy="1902960"/>
                                <a:chOff x="0" y="0"/>
                                <a:chExt cx="5000040" cy="190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84480" y="91080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004400" cy="1883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4200" y="-324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-2412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480" y="91224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120" y="92268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074400" y="-2448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8840" y="91296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4400" y="91224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3pt;width:389.85pt;height:153.7pt" coordorigin="1175,60" coordsize="7797,3074">
                      <v:shape id="shape_0" fillcolor="#4472c4" stroked="t" o:allowincell="t" style="position:absolute;left:5994;top:1534;width:1474;height:1551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group id="shape_0" style="position:absolute;left:1175;top:92;width:1505;height:3041">
                        <v:shape id="shape_0" fillcolor="white" stroked="t" o:allowincell="t" style="position:absolute;left:1191;top:125;width:1474;height:1550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1206;top:92;width:1474;height:1550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1190;top:1567;width:1474;height:1550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75;top:1583;width:1474;height:1550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5978;top:61;width:1474;height:1551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7497;top:1537;width:1474;height:1551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8;top:1536;width:1474;height:1551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59080</wp:posOffset>
                      </wp:positionV>
                      <wp:extent cx="821690" cy="81915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35pt;margin-top:20.4pt;width:64.65pt;height:64.4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93675</wp:posOffset>
                      </wp:positionV>
                      <wp:extent cx="821690" cy="81915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819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6pt;margin-top:15.25pt;width:64.65pt;height:64.4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80645</wp:posOffset>
                      </wp:positionV>
                      <wp:extent cx="2047875" cy="2006600"/>
                      <wp:effectExtent l="12700" t="12065" r="1270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2006640"/>
                                <a:chOff x="0" y="0"/>
                                <a:chExt cx="2048040" cy="2006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-11160"/>
                                  <a:ext cx="996840" cy="101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01880"/>
                                  <a:ext cx="1016640" cy="99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4200" y="998280"/>
                                  <a:ext cx="997560" cy="101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3240"/>
                                  <a:ext cx="1017360" cy="99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5.4pt;width:161.3pt;height:159.75pt" coordorigin="880,108" coordsize="3226,3195">
                      <v:shape id="shape_0" fillcolor="white" stroked="t" o:allowincell="t" style="position:absolute;left:901;top:110;width:1569;height:1604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881;top:1705;width:1600;height:1568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4;top:1699;width:1570;height:1604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2504;top:132;width:1601;height:1568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65100</wp:posOffset>
                      </wp:positionV>
                      <wp:extent cx="1991995" cy="1973580"/>
                      <wp:effectExtent l="12065" t="12065" r="1270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973520"/>
                                <a:chOff x="0" y="0"/>
                                <a:chExt cx="1991880" cy="19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800" cy="1973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760" y="-5760"/>
                                    <a:ext cx="980280" cy="99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01520" y="0"/>
                                    <a:ext cx="989280" cy="979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0360" y="987120"/>
                                    <a:ext cx="981000" cy="99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520" y="2520"/>
                                  <a:ext cx="990720" cy="979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pt;margin-top:12.5pt;width:156.4pt;height:156.35pt" coordorigin="5196,250" coordsize="3128,3127">
                      <v:group id="shape_0" style="position:absolute;left:5196;top:250;width:3125;height:3127">
                        <v:shape id="shape_0" fillcolor="white" stroked="t" o:allowincell="t" style="position:absolute;left:5196;top:251;width:1543;height:1561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6764;top:260;width:1557;height:1542;mso-wrap-style:none;v-text-anchor:middle;rotation:18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46;top:1815;width:1544;height:1561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4472c4" stroked="t" o:allowincell="t" style="position:absolute;left:6764;top:264;width:1559;height:1542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090</wp:posOffset>
                </wp:positionH>
                <wp:positionV relativeFrom="paragraph">
                  <wp:posOffset>125095</wp:posOffset>
                </wp:positionV>
                <wp:extent cx="919480" cy="2774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9.85pt;mso-position-vertical-relative:text;margin-left: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3975</wp:posOffset>
                </wp:positionH>
                <wp:positionV relativeFrom="paragraph">
                  <wp:posOffset>5486400</wp:posOffset>
                </wp:positionV>
                <wp:extent cx="19685" cy="1162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163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56.7pt;margin-top:432pt;width:1.5pt;height:91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ひだりの　かたちと　おなじかたち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56870</wp:posOffset>
                      </wp:positionV>
                      <wp:extent cx="2771140" cy="76765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767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604.45pt;mso-wrap-distance-left:9.05pt;mso-wrap-distance-right:9.05pt;mso-wrap-distance-top:0pt;mso-wrap-distance-bottom:0pt;margin-top:28.1pt;mso-position-vertical-relative:text;margin-left:3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56870</wp:posOffset>
                      </wp:positionV>
                      <wp:extent cx="2771140" cy="76765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767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604.45pt;mso-wrap-distance-left:9.05pt;mso-wrap-distance-right:9.05pt;mso-wrap-distance-top:0pt;mso-wrap-distance-bottom:0pt;margin-top:28.1pt;mso-position-vertical-relative:text;margin-left:2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65735</wp:posOffset>
                      </wp:positionV>
                      <wp:extent cx="1486535" cy="657860"/>
                      <wp:effectExtent l="13970" t="8255" r="444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657720"/>
                                <a:chOff x="0" y="0"/>
                                <a:chExt cx="1486440" cy="657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080" y="63972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10800"/>
                                  <a:ext cx="75348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81960" cy="658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560" y="21600"/>
                                  <a:ext cx="362880" cy="6019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13.05pt;width:117.05pt;height:51.8pt" coordorigin="6057,261" coordsize="2341,1036">
                      <v:shape id="shape_0" stroked="t" o:allowincell="t" style="position:absolute;left:6087;top:1268;width:2310;height:1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56;top:278;width:1186;height:2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7;top:261;width:601;height:1035;flip:y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95;width:570;height:947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5895</wp:posOffset>
                      </wp:positionV>
                      <wp:extent cx="1486535" cy="657860"/>
                      <wp:effectExtent l="13970" t="8255" r="444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657720"/>
                                <a:chOff x="0" y="0"/>
                                <a:chExt cx="1486440" cy="657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080" y="63936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10800"/>
                                  <a:ext cx="75348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381960" cy="658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200" y="21600"/>
                                  <a:ext cx="363240" cy="6015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3.85pt;width:117.05pt;height:51.8pt" coordorigin="1572,277" coordsize="2341,1036">
                      <v:shape id="shape_0" stroked="t" o:allowincell="t" style="position:absolute;left:1602;top:1284;width:2310;height:1" type="_x0000_t32">
                        <v:stroke color="#5b9bd5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1;top:294;width:1186;height:1" type="_x0000_t32">
                        <v:stroke color="#5b9bd5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2;top:277;width:601;height:1034;flip:y" type="_x0000_t32">
                        <v:stroke color="#5b9bd5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7;top:311;width:571;height:946" type="_x0000_t32">
                        <v:stroke color="#5b9bd5" weight="316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3020</wp:posOffset>
                      </wp:positionV>
                      <wp:extent cx="2181225" cy="4914265"/>
                      <wp:effectExtent l="14605" t="15875" r="635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4914360"/>
                                <a:chOff x="0" y="0"/>
                                <a:chExt cx="2181240" cy="4914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8720" y="4876200"/>
                                  <a:ext cx="2162880" cy="19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306648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4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1440" y="2428920"/>
                                  <a:ext cx="734400" cy="628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840" y="2447280"/>
                                  <a:ext cx="715320" cy="592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240" y="3362400"/>
                                  <a:ext cx="1800" cy="8769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120" y="3342600"/>
                                  <a:ext cx="677160" cy="10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8560" y="3332880"/>
                                  <a:ext cx="19800" cy="9442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880" y="4276080"/>
                                  <a:ext cx="75348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0" y="3666240"/>
                                  <a:ext cx="334440" cy="12481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609360"/>
                                  <a:ext cx="372600" cy="12866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1857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3360" y="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71200" y="913680"/>
                                    <a:ext cx="391320" cy="8964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0560" y="10080"/>
                                    <a:ext cx="372600" cy="90468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2120"/>
                                    <a:ext cx="401040" cy="9162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080" y="10080"/>
                                    <a:ext cx="363240" cy="8863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2440" y="182808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2.6pt;width:171.75pt;height:387pt" coordorigin="1002,52" coordsize="3435,7740">
                      <v:shape id="shape_0" stroked="t" o:allowincell="t" style="position:absolute;left:1031;top:7731;width:3405;height:28;flip:y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2;top:4881;width:2310;height:1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1;top:4926;width:2;height:283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1;top:3877;width:1156;height:987;flip:y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6;top:3906;width:1125;height:932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6;top:4926;width:2;height:283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1;top:5347;width:2;height:1380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6;top:5316;width:1065;height:1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7;top:5301;width:30;height:1486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6;top:6786;width:1186;height:1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5826;width:525;height:1965;flip:x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6;top:5736;width:586;height:202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group id="shape_0" style="position:absolute;left:1002;top:52;width:3405;height:2927">
                        <v:shape id="shape_0" stroked="t" o:allowincell="t" style="position:absolute;left:1527;top:52;width:2311;height:1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1;top:1491;width:615;height:1410;flip:y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06;top:68;width:586;height:1424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2;top:1536;width:631;height:1442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2;top:68;width:571;height:1394;flip:y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57;top:2931;width:2311;height:1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5400</wp:posOffset>
                      </wp:positionV>
                      <wp:extent cx="2181225" cy="4914265"/>
                      <wp:effectExtent l="14605" t="15875" r="635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4914360"/>
                                <a:chOff x="0" y="0"/>
                                <a:chExt cx="2181240" cy="4914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8720" y="4875840"/>
                                  <a:ext cx="2162880" cy="19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3066120"/>
                                  <a:ext cx="14677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4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1440" y="2428560"/>
                                  <a:ext cx="734400" cy="6285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840" y="2447280"/>
                                  <a:ext cx="715320" cy="592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240" y="3362040"/>
                                  <a:ext cx="1800" cy="8773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120" y="3342600"/>
                                  <a:ext cx="677160" cy="10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8560" y="3332880"/>
                                  <a:ext cx="19800" cy="9439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880" y="4276080"/>
                                  <a:ext cx="75348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0" y="3666240"/>
                                  <a:ext cx="334440" cy="12481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609360"/>
                                  <a:ext cx="372600" cy="12866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1857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3360" y="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71200" y="913680"/>
                                    <a:ext cx="391320" cy="8964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0560" y="10080"/>
                                    <a:ext cx="372600" cy="90468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2120"/>
                                    <a:ext cx="401040" cy="9162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080" y="10080"/>
                                    <a:ext cx="362880" cy="8859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2440" y="182808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2pt;width:171.75pt;height:387pt" coordorigin="5517,40" coordsize="3435,7740">
                      <v:shape id="shape_0" stroked="t" o:allowincell="t" style="position:absolute;left:5546;top:7719;width:3405;height:28;flip:y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7;top:4869;width:2310;height:2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6;top:4914;width:2;height:2835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6;top:3865;width:1156;height:988;flip:y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94;width:1125;height:932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4914;width:2;height:2835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56;top:5335;width:2;height:1381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5304;width:1065;height:15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82;top:5289;width:30;height:1485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41;top:6774;width:1186;height:1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45;top:5814;width:525;height:1965;flip:x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5724;width:586;height:2025" type="_x0000_t32">
                        <v:stroke color="red" weight="31680" joinstyle="miter" endcap="flat"/>
                        <v:fill o:detectmouseclick="t" on="false"/>
                        <w10:wrap type="none"/>
                      </v:shape>
                      <v:group id="shape_0" style="position:absolute;left:5517;top:40;width:3405;height:2927">
                        <v:shape id="shape_0" stroked="t" o:allowincell="t" style="position:absolute;left:6042;top:40;width:2311;height:1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06;top:1479;width:615;height:1410;flip:y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21;top:56;width:586;height:1424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17;top:1524;width:631;height:1442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47;top:56;width:570;height:1393;flip:y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72;top:2919;width:2311;height:1" type="_x0000_t32">
                          <v:stroke color="red" weight="316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75895</wp:posOffset>
                      </wp:positionV>
                      <wp:extent cx="1467485" cy="1270"/>
                      <wp:effectExtent l="635" t="15875" r="635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3.85pt;width:115.5pt;height:0.05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147320</wp:posOffset>
                </wp:positionV>
                <wp:extent cx="919480" cy="2774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6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21.85pt;mso-wrap-distance-left:9.05pt;mso-wrap-distance-right:9.05pt;mso-wrap-distance-top:0pt;mso-wrap-distance-bottom:0pt;margin-top:11.6pt;mso-position-vertical-relative:text;margin-left: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color w:val="000000"/>
                          <w:sz w:val="24"/>
                          <w:szCs w:val="36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8890</wp:posOffset>
                      </wp:positionV>
                      <wp:extent cx="257175" cy="342900"/>
                      <wp:effectExtent l="635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f" o:allowincell="t" style="position:absolute;margin-left:76.75pt;margin-top:0.7pt;width:20.2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51790</wp:posOffset>
                      </wp:positionV>
                      <wp:extent cx="257175" cy="342900"/>
                      <wp:effectExtent l="63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f" o:allowincell="t" style="position:absolute;margin-left:77.5pt;margin-top:27.7pt;width:20.2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ろいた　　を　つかって　下のかたちを　つく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ろいた　　を　なんまい　つかった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9695</wp:posOffset>
                      </wp:positionV>
                      <wp:extent cx="6114415" cy="495046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495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　　　　　（２）　　　　　　　　　　　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２</w:t>
                                  </w:r>
                                  <w:r>
                                    <w:rPr/>
                                    <w:t>　）まい　　　（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４</w:t>
                                  </w:r>
                                  <w:r>
                                    <w:rPr/>
                                    <w:t>　）まい　　　　　　　　　（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３</w:t>
                                  </w:r>
                                  <w:r>
                                    <w:rPr/>
                                    <w:t>　）ま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（４）　　　　　　　　　　　　　　　　　　（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520"/>
                                    <w:rPr/>
                                  </w:pPr>
                                  <w:r>
                                    <w:rPr/>
                                    <w:t>（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９</w:t>
                                  </w:r>
                                  <w:r>
                                    <w:rPr/>
                                    <w:t>　）まい　　　　　　　　　　（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７</w:t>
                                  </w:r>
                                  <w:r>
                                    <w:rPr/>
                                    <w:t>　）ま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45pt;height:389.8pt;mso-wrap-distance-left:9.05pt;mso-wrap-distance-right:9.05pt;mso-wrap-distance-top:0pt;mso-wrap-distance-bottom:0pt;margin-top:7.85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　　　　　（２）　　　　　　　　　　　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　２</w:t>
                            </w:r>
                            <w:r>
                              <w:rPr/>
                              <w:t>　）まい　　　（　</w:t>
                            </w:r>
                            <w:r>
                              <w:rPr>
                                <w:color w:val="FF0000"/>
                              </w:rPr>
                              <w:t>４</w:t>
                            </w:r>
                            <w:r>
                              <w:rPr/>
                              <w:t>　）まい　　　　　　　　　（　</w:t>
                            </w:r>
                            <w:r>
                              <w:rPr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）ま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４）　　　　　　　　　　　　　　　　　　（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2520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９</w:t>
                            </w:r>
                            <w:r>
                              <w:rPr/>
                              <w:t>　）まい　　　　　　　　　　（　</w:t>
                            </w:r>
                            <w:r>
                              <w:rPr>
                                <w:color w:val="FF0000"/>
                              </w:rPr>
                              <w:t>７</w:t>
                            </w:r>
                            <w:r>
                              <w:rPr/>
                              <w:t>　）ま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5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83845</wp:posOffset>
                      </wp:positionV>
                      <wp:extent cx="822325" cy="822325"/>
                      <wp:effectExtent l="171450" t="171450" r="0" b="1708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3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54pt;margin-top:22.35pt;width:64.7pt;height:64.7pt;mso-wrap-style:none;v-text-anchor:middle;rotation:4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283845</wp:posOffset>
                      </wp:positionV>
                      <wp:extent cx="822325" cy="822325"/>
                      <wp:effectExtent l="0" t="171450" r="170815" b="1708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918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53.2pt;margin-top:22.3pt;width:64.7pt;height:64.7pt;mso-wrap-style:none;v-text-anchor:middle;rotation:22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39700</wp:posOffset>
                      </wp:positionV>
                      <wp:extent cx="1270" cy="11334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1pt;margin-top:11pt;width:0.05pt;height:89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4150</wp:posOffset>
                      </wp:positionV>
                      <wp:extent cx="819150" cy="818515"/>
                      <wp:effectExtent l="5080" t="12700" r="1270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16.75pt;margin-top:14.5pt;width:64.45pt;height:64.4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7955</wp:posOffset>
                      </wp:positionV>
                      <wp:extent cx="1656715" cy="82232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74.3pt;margin-top:11.65pt;width:130.4pt;height:64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5100</wp:posOffset>
                      </wp:positionV>
                      <wp:extent cx="822325" cy="823595"/>
                      <wp:effectExtent l="127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82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8d8d8" stroked="f" o:allowincell="t" style="position:absolute;margin-left:90.6pt;margin-top:13pt;width:64.7pt;height:64.8pt;mso-wrap-style:none;v-text-anchor:middle" type="_x0000_t109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9525</wp:posOffset>
                      </wp:positionV>
                      <wp:extent cx="822325" cy="822325"/>
                      <wp:effectExtent l="170815" t="171450" r="0" b="1708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12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443.7pt;margin-top:0.75pt;width:64.7pt;height:64.7pt;mso-wrap-style:none;v-text-anchor:middle;rotation:4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84150</wp:posOffset>
                      </wp:positionV>
                      <wp:extent cx="791210" cy="80518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80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4.5pt;width:62.3pt;height:63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84150</wp:posOffset>
                      </wp:positionV>
                      <wp:extent cx="791210" cy="80518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80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14.5pt;width:62.3pt;height:63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65100</wp:posOffset>
                      </wp:positionV>
                      <wp:extent cx="791210" cy="80518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280" cy="80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13pt;width:62.25pt;height:63.3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6050</wp:posOffset>
                      </wp:positionV>
                      <wp:extent cx="1270" cy="8242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11.5pt;width:0.1pt;height:64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56540</wp:posOffset>
                      </wp:positionV>
                      <wp:extent cx="822325" cy="822325"/>
                      <wp:effectExtent l="635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92.6pt;margin-top:20.2pt;width:64.7pt;height:64.7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41300</wp:posOffset>
                      </wp:positionV>
                      <wp:extent cx="17780" cy="223901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0" cy="22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19pt;width:1.3pt;height:176.3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6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95250</wp:posOffset>
                      </wp:positionV>
                      <wp:extent cx="3454400" cy="2305050"/>
                      <wp:effectExtent l="1270" t="127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4560" cy="2305080"/>
                                <a:chOff x="0" y="0"/>
                                <a:chExt cx="3454560" cy="2305080"/>
                              </a:xfrm>
                            </wpg:grpSpPr>
                            <wps:wsp>
                              <wps:cNvSpPr/>
                              <wps:spPr>
                                <a:xfrm rot="8097600">
                                  <a:off x="1303920" y="7354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3200">
                                  <a:off x="738720" y="13039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000">
                                  <a:off x="736200" y="1699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3000">
                                  <a:off x="2461680" y="7300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23800">
                                  <a:off x="748440" y="131220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2000">
                                  <a:off x="189720" y="76104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2400">
                                  <a:off x="170280" y="7711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91600">
                                  <a:off x="742320" y="18684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4400">
                                  <a:off x="1301040" y="7228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5.85pt;width:245.25pt;height:154.75pt" coordorigin="1189,117" coordsize="4905,3095">
                      <v:shape id="shape_0" fillcolor="#d8d8d8" stroked="f" o:allowincell="t" style="position:absolute;left:2976;top:1008;width:1294;height:1294;mso-wrap-style:none;v-text-anchor:middle;rotation:13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086;top:1903;width:1294;height:1294;mso-wrap-style:none;v-text-anchor:middle;rotation:22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083;top:118;width:1294;height:1294;mso-wrap-style:none;v-text-anchor:middle;rotation:22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4800;top:1000;width:1294;height:1294;mso-wrap-style:none;v-text-anchor:middle;rotation:46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101;top:1916;width:1294;height:1294;mso-wrap-style:none;v-text-anchor:middle;rotation:4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1222;top:1049;width:1294;height:1294;mso-wrap-style:none;v-text-anchor:middle;rotation:31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1191;top:1064;width:1294;height:1294;mso-wrap-style:none;v-text-anchor:middle;rotation:13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092;top:144;width:1294;height:1294;mso-wrap-style:none;v-text-anchor:middle;rotation:4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972;top:988;width:1294;height:1294;mso-wrap-style:none;v-text-anchor:middle;rotation:31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28600</wp:posOffset>
                      </wp:positionV>
                      <wp:extent cx="1209675" cy="112077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9960" cy="11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18pt;width:95.15pt;height:88.2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15900</wp:posOffset>
                      </wp:positionV>
                      <wp:extent cx="1105535" cy="112966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1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17pt;width:87.05pt;height:88.9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6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247650</wp:posOffset>
                      </wp:positionV>
                      <wp:extent cx="822325" cy="822325"/>
                      <wp:effectExtent l="171450" t="171450" r="0" b="1708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3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294.5pt;margin-top:19.5pt;width:64.7pt;height:64.7pt;mso-wrap-style:none;v-text-anchor:middle;rotation:4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43205</wp:posOffset>
                      </wp:positionV>
                      <wp:extent cx="1656715" cy="822325"/>
                      <wp:effectExtent l="635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27.85pt;margin-top:19.15pt;width:130.4pt;height:64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47650</wp:posOffset>
                      </wp:positionV>
                      <wp:extent cx="1270" cy="8197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19.5pt;width:0.05pt;height:64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50825</wp:posOffset>
                      </wp:positionV>
                      <wp:extent cx="1270" cy="8197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6pt;margin-top:19.75pt;width:0.1pt;height:64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260350</wp:posOffset>
                      </wp:positionV>
                      <wp:extent cx="835025" cy="81978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56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9pt;margin-top:20.5pt;width:65.75pt;height:64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69875</wp:posOffset>
                      </wp:positionV>
                      <wp:extent cx="835025" cy="819785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56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6pt;margin-top:21.25pt;width:65.75pt;height:64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50825</wp:posOffset>
                      </wp:positionV>
                      <wp:extent cx="8134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6pt;margin-top:19.75pt;width:64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8100</wp:posOffset>
                      </wp:positionV>
                      <wp:extent cx="819150" cy="818515"/>
                      <wp:effectExtent l="5080" t="12700" r="1270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21.1pt;margin-top:3pt;width:64.45pt;height:64.4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8600</wp:posOffset>
                      </wp:positionV>
                      <wp:extent cx="218567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18pt;width:172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227965</wp:posOffset>
                      </wp:positionV>
                      <wp:extent cx="822325" cy="822325"/>
                      <wp:effectExtent l="127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92.55pt;margin-top:17.95pt;width:64.7pt;height:64.7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231140</wp:posOffset>
                      </wp:positionV>
                      <wp:extent cx="76898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85pt;margin-top:18.2pt;width:60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いろいたを　３まい　ならべました。つないだところに　せんを　かきましょ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sz w:val="24"/>
              </w:rPr>
              <w:t>　　　　　　　　　　　　（２）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76250</wp:posOffset>
                      </wp:positionV>
                      <wp:extent cx="718820" cy="718185"/>
                      <wp:effectExtent l="5080" t="12700" r="1270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11.65pt;margin-top:37.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89535</wp:posOffset>
                      </wp:positionV>
                      <wp:extent cx="718820" cy="71818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67pt;margin-top:7.0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55345</wp:posOffset>
                      </wp:positionV>
                      <wp:extent cx="718820" cy="71818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68.25pt;margin-top:67.3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533400</wp:posOffset>
                      </wp:positionV>
                      <wp:extent cx="718820" cy="718185"/>
                      <wp:effectExtent l="5080" t="12700" r="1270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233.65pt;margin-top:42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45185</wp:posOffset>
                      </wp:positionV>
                      <wp:extent cx="718820" cy="718185"/>
                      <wp:effectExtent l="635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70.35pt;margin-top:66.55pt;width:56.55pt;height:56.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909320</wp:posOffset>
                      </wp:positionV>
                      <wp:extent cx="718820" cy="718185"/>
                      <wp:effectExtent l="635" t="635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79.7pt;margin-top:71.55pt;width:56.55pt;height:56.5pt;mso-wrap-style:non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917575</wp:posOffset>
                      </wp:positionV>
                      <wp:extent cx="718820" cy="718185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22pt;margin-top:72.25pt;width:56.55pt;height:56.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70180</wp:posOffset>
                      </wp:positionV>
                      <wp:extent cx="718820" cy="71818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23.85pt;margin-top:13.35pt;width:56.55pt;height:56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845820</wp:posOffset>
                      </wp:positionV>
                      <wp:extent cx="718820" cy="718185"/>
                      <wp:effectExtent l="635" t="0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36pt;margin-top:66.55pt;width:56.55pt;height:56.5pt;mso-wrap-style:non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855345</wp:posOffset>
                      </wp:positionV>
                      <wp:extent cx="718820" cy="71818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37.55pt;margin-top:67.3pt;width:56.55pt;height:56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8585</wp:posOffset>
                      </wp:positionV>
                      <wp:extent cx="718820" cy="718185"/>
                      <wp:effectExtent l="0" t="1270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36pt;margin-top:8.5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827405</wp:posOffset>
                      </wp:positionV>
                      <wp:extent cx="763905" cy="1270"/>
                      <wp:effectExtent l="635" t="9525" r="63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65.15pt;width:60.05pt;height:0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827405</wp:posOffset>
                      </wp:positionV>
                      <wp:extent cx="763905" cy="1270"/>
                      <wp:effectExtent l="635" t="9525" r="63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65.15pt;width:60.05pt;height:0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899160</wp:posOffset>
                      </wp:positionV>
                      <wp:extent cx="763905" cy="1270"/>
                      <wp:effectExtent l="635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42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5pt;margin-top:70.8pt;width:60.05pt;height:0.0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17245</wp:posOffset>
                      </wp:positionV>
                      <wp:extent cx="751205" cy="733425"/>
                      <wp:effectExtent l="6985" t="6985" r="698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51320" cy="733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64.35pt;width:59.05pt;height:57.65pt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845820</wp:posOffset>
                      </wp:positionV>
                      <wp:extent cx="699770" cy="714375"/>
                      <wp:effectExtent l="6985" t="6985" r="6985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0200" cy="714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66.6pt;width:55.05pt;height:56.2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878840</wp:posOffset>
                      </wp:positionV>
                      <wp:extent cx="15240" cy="774065"/>
                      <wp:effectExtent l="9525" t="635" r="952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" cy="774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6pt;margin-top:69.2pt;width:1.15pt;height:60.9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19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東部</dc:creator>
  <dc:description/>
  <cp:keywords/>
  <dc:language>en-US</dc:language>
  <cp:lastModifiedBy>埼玉県</cp:lastModifiedBy>
  <cp:lastPrinted>2020-11-30T15:15:00Z</cp:lastPrinted>
  <dcterms:modified xsi:type="dcterms:W3CDTF">2022-12-08T09:19:00Z</dcterms:modified>
  <cp:revision>3</cp:revision>
  <dc:subject/>
  <dc:title>小学校5算数　問題　８.小数のわり算</dc:title>
</cp:coreProperties>
</file>