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ざんとひきざん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0490</wp:posOffset>
                      </wp:positionV>
                      <wp:extent cx="5790565" cy="1180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が　１れつに　なら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いさんは、まえから　５ば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に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いさんの　うしろに、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95pt;height:92.95pt;mso-wrap-distance-left:9.05pt;mso-wrap-distance-right:9.05pt;mso-wrap-distance-top:0pt;mso-wrap-distance-bottom:0pt;margin-top:8.7pt;mso-position-vertical-relative:text;margin-left:1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が　１れつに　なら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いさんは、まえから　５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いさんの　うしろに、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80340</wp:posOffset>
                      </wp:positionV>
                      <wp:extent cx="1496060" cy="885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45565" cy="8667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55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pt;height:69.75pt;mso-wrap-distance-left:9.05pt;mso-wrap-distance-right:9.05pt;mso-wrap-distance-top:0pt;mso-wrap-distance-bottom:0pt;margin-top:14.2pt;mso-position-vertical-relative:text;margin-left:33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45565" cy="8667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605</wp:posOffset>
                      </wp:positionV>
                      <wp:extent cx="5981065" cy="32556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065" cy="325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１）あいさんの　いるばしょに、いろを　ぬ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２）したの（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にあてはまる　かず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（　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（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うし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9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6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みんなで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9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３）しきと　こたえ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thick"/>
                                    </w:rPr>
                                    <w:t>しき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thick"/>
                                    </w:rPr>
                                    <w:t>こたえ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0.95pt;height:256.35pt;mso-wrap-distance-left:9.05pt;mso-wrap-distance-right:9.05pt;mso-wrap-distance-top:0pt;mso-wrap-distance-bottom:0pt;margin-top:1.15pt;mso-position-vertical-relative:text;margin-left:1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１）あいさんの　いるばしょに、いろを　ぬ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２）したの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にあてはまる　かず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（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うし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んなで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9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３）しきと　こたえ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しき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こたえ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835660</wp:posOffset>
                      </wp:positionV>
                      <wp:extent cx="374650" cy="2286000"/>
                      <wp:effectExtent l="5080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4760" cy="2286000"/>
                              </a:xfrm>
                              <a:custGeom>
                                <a:avLst/>
                                <a:gdLst>
                                  <a:gd name="textAreaLeft" fmla="*/ 135720 w 212400"/>
                                  <a:gd name="textAreaRight" fmla="*/ 212760 w 2124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0.45pt;margin-top:-65.85pt;width:29.45pt;height:179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-723265</wp:posOffset>
                      </wp:positionV>
                      <wp:extent cx="266700" cy="1779905"/>
                      <wp:effectExtent l="5715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6760" cy="1779840"/>
                              </a:xfrm>
                              <a:custGeom>
                                <a:avLst/>
                                <a:gdLst>
                                  <a:gd name="textAreaLeft" fmla="*/ 96480 w 151200"/>
                                  <a:gd name="textAreaRight" fmla="*/ 151200 w 151200"/>
                                  <a:gd name="textAreaTop" fmla="*/ 26280 h 1009080"/>
                                  <a:gd name="textAreaBottom" fmla="*/ 982800 h 10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7pt;margin-top:-56.95pt;width:20.95pt;height:140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-1887220</wp:posOffset>
                      </wp:positionV>
                      <wp:extent cx="375285" cy="419608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5120" cy="4196160"/>
                              </a:xfrm>
                              <a:custGeom>
                                <a:avLst/>
                                <a:gdLst>
                                  <a:gd name="textAreaLeft" fmla="*/ 136080 w 212760"/>
                                  <a:gd name="textAreaRight" fmla="*/ 213120 w 212760"/>
                                  <a:gd name="textAreaTop" fmla="*/ 61920 h 2378880"/>
                                  <a:gd name="textAreaBottom" fmla="*/ 2316960 h 237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-148.6pt;width:29.5pt;height:330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573780</wp:posOffset>
                      </wp:positionV>
                      <wp:extent cx="390525" cy="1276350"/>
                      <wp:effectExtent l="635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76200"/>
                              </a:xfrm>
                              <a:custGeom>
                                <a:avLst/>
                                <a:gdLst>
                                  <a:gd name="textAreaLeft" fmla="*/ 141480 w 221400"/>
                                  <a:gd name="textAreaRight" fmla="*/ 221760 w 221400"/>
                                  <a:gd name="textAreaTop" fmla="*/ 18720 h 723600"/>
                                  <a:gd name="textAreaBottom" fmla="*/ 704880 h 72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7.6pt;margin-top:281.4pt;width:30.7pt;height:100.45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２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2385</wp:posOffset>
                      </wp:positionV>
                      <wp:extent cx="5891530" cy="10375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153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スていに　ひとが　なら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さんは、まえから６ばん目に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さんの　うしろに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9pt;height:81.7pt;mso-wrap-distance-left:9.05pt;mso-wrap-distance-right:9.05pt;mso-wrap-distance-top:0pt;mso-wrap-distance-bottom:0pt;margin-top:2.55pt;mso-position-vertical-relative:text;margin-left:2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スていに　ひとが　なら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さんは、まえから６ばん目に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ゆうさんの　うしろに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65405</wp:posOffset>
                      </wp:positionV>
                      <wp:extent cx="1558290" cy="990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523365" cy="9747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78pt;mso-wrap-distance-left:9.05pt;mso-wrap-distance-right:9.05pt;mso-wrap-distance-top:0pt;mso-wrap-distance-bottom:0pt;margin-top:5.15pt;mso-position-vertical-relative:text;margin-left:2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3365" cy="9747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したの　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）にあてはまる　かずを　かきましょう。</w:t>
            </w:r>
          </w:p>
          <w:p>
            <w:pPr>
              <w:pStyle w:val="Normal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53465</wp:posOffset>
                      </wp:positionV>
                      <wp:extent cx="355600" cy="2543175"/>
                      <wp:effectExtent l="5715" t="0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5680" cy="2543040"/>
                              </a:xfrm>
                              <a:custGeom>
                                <a:avLst/>
                                <a:gdLst>
                                  <a:gd name="textAreaLeft" fmla="*/ 128880 w 201600"/>
                                  <a:gd name="textAreaRight" fmla="*/ 201960 w 201600"/>
                                  <a:gd name="textAreaTop" fmla="*/ 37440 h 1441800"/>
                                  <a:gd name="textAreaBottom" fmla="*/ 1404360 h 144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2.95pt;width:27.95pt;height:200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-723265</wp:posOffset>
                      </wp:positionV>
                      <wp:extent cx="374650" cy="1901825"/>
                      <wp:effectExtent l="5080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4760" cy="1901880"/>
                              </a:xfrm>
                              <a:custGeom>
                                <a:avLst/>
                                <a:gdLst>
                                  <a:gd name="textAreaLeft" fmla="*/ 135720 w 212400"/>
                                  <a:gd name="textAreaRight" fmla="*/ 212760 w 212400"/>
                                  <a:gd name="textAreaTop" fmla="*/ 28080 h 1078200"/>
                                  <a:gd name="textAreaBottom" fmla="*/ 1050120 h 10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9pt;margin-top:-56.95pt;width:29.45pt;height:149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まえ　</w:t>
            </w:r>
            <w:r>
              <w:rPr>
                <w:sz w:val="32"/>
                <w:szCs w:val="32"/>
              </w:rPr>
              <w:t>〇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〇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〇　　　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うしろ　　　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-2110740</wp:posOffset>
                      </wp:positionV>
                      <wp:extent cx="280035" cy="4615180"/>
                      <wp:effectExtent l="5080" t="635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0080" cy="4615200"/>
                              </a:xfrm>
                              <a:custGeom>
                                <a:avLst/>
                                <a:gdLst>
                                  <a:gd name="textAreaLeft" fmla="*/ 101520 w 158760"/>
                                  <a:gd name="textAreaRight" fmla="*/ 159120 w 158760"/>
                                  <a:gd name="textAreaTop" fmla="*/ 68040 h 2616480"/>
                                  <a:gd name="textAreaBottom" fmla="*/ 2548440 h 26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1pt;margin-top:-166.2pt;width:22pt;height:363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みんなで（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22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しきと　こたえを　かきましょう。</w:t>
            </w:r>
          </w:p>
          <w:p>
            <w:pPr>
              <w:pStyle w:val="Normal"/>
              <w:spacing w:lineRule="exact" w:line="2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  <w:u w:val="thick"/>
              </w:rPr>
              <w:t>しき　　　　　　　　　　　　　　　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thick"/>
              </w:rPr>
              <w:t>こたえ　</w:t>
            </w:r>
            <w:r>
              <w:rPr>
                <w:rFonts w:cs="Century" w:eastAsia="Century"/>
                <w:sz w:val="28"/>
                <w:szCs w:val="28"/>
                <w:u w:val="thick"/>
              </w:rPr>
              <w:t xml:space="preserve">   </w:t>
            </w:r>
            <w:r>
              <w:rPr>
                <w:sz w:val="28"/>
                <w:szCs w:val="28"/>
                <w:u w:val="thick"/>
              </w:rPr>
              <w:t>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965</wp:posOffset>
                </wp:positionH>
                <wp:positionV relativeFrom="paragraph">
                  <wp:posOffset>-4841240</wp:posOffset>
                </wp:positionV>
                <wp:extent cx="390525" cy="146685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6700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5pt;margin-top:-381.2pt;width:30.7pt;height:11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７　たしざんとひきざん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4945</wp:posOffset>
                      </wp:positionV>
                      <wp:extent cx="4161790" cy="9137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かんが　６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んごは、みかんより　５こ　おおいそ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んごは、なんこ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みんなで　なん人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7pt;height:71.95pt;mso-wrap-distance-left:9.05pt;mso-wrap-distance-right:9.05pt;mso-wrap-distance-top:0pt;mso-wrap-distance-bottom:0pt;margin-top:15.35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が　６こ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は、みかんより　５こ　おおい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は、なんこ　です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みんなで　なん人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99390</wp:posOffset>
                      </wp:positionV>
                      <wp:extent cx="1417320" cy="11049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396875"/>
                                        <wp:effectExtent l="0" t="0" r="0" b="0"/>
                                        <wp:docPr id="2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609600"/>
                                        <wp:effectExtent l="0" t="0" r="0" b="0"/>
                                        <wp:docPr id="27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Arial" w:ascii="Arial" w:hAnsi="Arial"/>
                                        <w:color w:val="FFFFFF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</w:r>
                                  </w:hyperlink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87pt;mso-wrap-distance-left:9.05pt;mso-wrap-distance-right:9.05pt;mso-wrap-distance-top:0pt;mso-wrap-distance-bottom:0pt;margin-top:15.7pt;mso-position-vertical-relative:text;margin-left:36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2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609600"/>
                                  <wp:effectExtent l="0" t="0" r="0" b="0"/>
                                  <wp:docPr id="2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4935</wp:posOffset>
                      </wp:positionV>
                      <wp:extent cx="6038215" cy="32569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325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（１）したの（　）に　あてはまる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かず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）こ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wave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wav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wave"/>
                                    </w:rPr>
                                    <w:t>）こ　おお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か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〇 　〇 　〇　 〇 　〇　 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ん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〇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 〇 　〇 　〇 　〇 　〇　 〇　 〇　 〇　 〇 　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2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2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りんごは（　　）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30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（３）しきと　こたえ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thick"/>
                                    </w:rPr>
                                    <w:t>しき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u w:val="thick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5.45pt;height:256.45pt;mso-wrap-distance-left:9.05pt;mso-wrap-distance-right:9.05pt;mso-wrap-distance-top:0pt;mso-wrap-distance-bottom:0pt;margin-top:9.05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１）したの（　）に　あてはま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かずを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こ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wave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wav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wave"/>
                              </w:rPr>
                              <w:t>）こ　おお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か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〇 　〇 　〇　 〇 　〇　 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りん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〇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〇 　〇 　〇 　〇 　〇　 〇　 〇　 〇　 〇 　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2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2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りんごは（　　）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0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３）しきと　こたえ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thick"/>
                              </w:rPr>
                              <w:t>しき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thick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1109345</wp:posOffset>
                      </wp:positionV>
                      <wp:extent cx="337820" cy="2828925"/>
                      <wp:effectExtent l="5715" t="0" r="508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7680" cy="2828880"/>
                              </a:xfrm>
                              <a:custGeom>
                                <a:avLst/>
                                <a:gdLst>
                                  <a:gd name="textAreaLeft" fmla="*/ 122400 w 191520"/>
                                  <a:gd name="textAreaRight" fmla="*/ 191880 w 191520"/>
                                  <a:gd name="textAreaTop" fmla="*/ 41760 h 1603800"/>
                                  <a:gd name="textAreaBottom" fmla="*/ 1562040 h 160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5pt;margin-top:-87.35pt;width:26.55pt;height:222.7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-1015365</wp:posOffset>
                      </wp:positionV>
                      <wp:extent cx="327025" cy="2381250"/>
                      <wp:effectExtent l="5715" t="63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2381400"/>
                              </a:xfrm>
                              <a:custGeom>
                                <a:avLst/>
                                <a:gdLst>
                                  <a:gd name="textAreaLeft" fmla="*/ 118440 w 185400"/>
                                  <a:gd name="textAreaRight" fmla="*/ 185760 w 185400"/>
                                  <a:gd name="textAreaTop" fmla="*/ 34920 h 1350000"/>
                                  <a:gd name="textAreaBottom" fmla="*/ 1315080 h 13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45pt;margin-top:-79.95pt;width:25.7pt;height:187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2287270</wp:posOffset>
                      </wp:positionV>
                      <wp:extent cx="371475" cy="5181600"/>
                      <wp:effectExtent l="5080" t="635" r="571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1520" cy="518148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76320 h 2937600"/>
                                  <a:gd name="textAreaBottom" fmla="*/ 2861280 h 29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7pt;margin-top:-180.1pt;width:29.2pt;height:407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1770</wp:posOffset>
                      </wp:positionV>
                      <wp:extent cx="3281680" cy="8280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68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もが　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しは、ももより３こ　すくないそ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しは、なんこ　あ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4pt;height:65.2pt;mso-wrap-distance-left:9.05pt;mso-wrap-distance-right:9.05pt;mso-wrap-distance-top:0pt;mso-wrap-distance-bottom:0pt;margin-top:15.1pt;mso-position-vertical-relative:text;margin-left:2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もが　８こ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しは、ももより３こ　すくない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しは、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94310</wp:posOffset>
                      </wp:positionV>
                      <wp:extent cx="755015" cy="58483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565785"/>
                                        <wp:effectExtent l="0" t="0" r="0" b="0"/>
                                        <wp:docPr id="3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46.05pt;mso-wrap-distance-left:9.05pt;mso-wrap-distance-right:9.05pt;mso-wrap-distance-top:0pt;mso-wrap-distance-bottom:0pt;margin-top:15.3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56578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00965</wp:posOffset>
                      </wp:positionV>
                      <wp:extent cx="1120140" cy="9144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9645" cy="861695"/>
                                        <wp:effectExtent l="0" t="0" r="0" b="0"/>
                                        <wp:docPr id="39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72pt;mso-wrap-distance-left:9.05pt;mso-wrap-distance-right:9.05pt;mso-wrap-distance-top:0pt;mso-wrap-distance-bottom:0pt;margin-top:7.95pt;mso-position-vertical-relative:text;margin-left:38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861695"/>
                                  <wp:effectExtent l="0" t="0" r="0" b="0"/>
                                  <wp:docPr id="4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１）したの　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）にあてはまる　かずを　かきましょう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1871980</wp:posOffset>
                      </wp:positionV>
                      <wp:extent cx="307975" cy="4500880"/>
                      <wp:effectExtent l="5715" t="63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800" cy="4500720"/>
                              </a:xfrm>
                              <a:custGeom>
                                <a:avLst/>
                                <a:gdLst>
                                  <a:gd name="textAreaLeft" fmla="*/ 111600 w 174600"/>
                                  <a:gd name="textAreaRight" fmla="*/ 174960 w 174600"/>
                                  <a:gd name="textAreaTop" fmla="*/ 66240 h 2551680"/>
                                  <a:gd name="textAreaBottom" fmla="*/ 2485440 h 255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-147.4pt;width:24.2pt;height:354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（　　　）こ　　　　　　　　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もも　　</w:t>
            </w:r>
            <w:r>
              <w:rPr>
                <w:sz w:val="32"/>
                <w:szCs w:val="32"/>
              </w:rPr>
              <w:t>〇　　〇　　〇　　〇　　〇　　〇　　〇　　〇</w:t>
            </w:r>
            <w:r>
              <w:rPr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-551180</wp:posOffset>
                      </wp:positionV>
                      <wp:extent cx="280035" cy="1414780"/>
                      <wp:effectExtent l="5080" t="635" r="571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0080" cy="1414800"/>
                              </a:xfrm>
                              <a:custGeom>
                                <a:avLst/>
                                <a:gdLst>
                                  <a:gd name="textAreaLeft" fmla="*/ 101520 w 158760"/>
                                  <a:gd name="textAreaRight" fmla="*/ 159120 w 158760"/>
                                  <a:gd name="textAreaTop" fmla="*/ 20880 h 802080"/>
                                  <a:gd name="textAreaBottom" fmla="*/ 781200 h 80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-43.4pt;width:22pt;height:111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なし　</w:t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218565</wp:posOffset>
                      </wp:positionV>
                      <wp:extent cx="232410" cy="2710180"/>
                      <wp:effectExtent l="5080" t="635" r="571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560" cy="271008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39960 h 1536480"/>
                                  <a:gd name="textAreaBottom" fmla="*/ 1496520 h 153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5pt;margin-top:-95.95pt;width:18.25pt;height:213.3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wave"/>
              </w:rPr>
              <w:t>（　　）こすくない</w:t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しは（　　　）こ</w:t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しきと　こたえを　かきましょう。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  <w:u w:val="thick"/>
              </w:rPr>
              <w:t>しき　　　　　　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thick"/>
              </w:rPr>
              <w:t>こたえ　　　　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７　たしざんとひきざ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9695</wp:posOffset>
                      </wp:positionV>
                      <wp:extent cx="5619115" cy="121793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1217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バスていに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が　なら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right="958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ゆいとさんの　まえに　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50" w:right="958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いとさんの　うしろに　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80" w:right="958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ならんでいる人は　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95.9pt;mso-wrap-distance-left:9.05pt;mso-wrap-distance-right:9.05pt;mso-wrap-distance-top:0pt;mso-wrap-distance-bottom:0pt;margin-top:7.85pt;mso-position-vertical-relative:text;margin-left:2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バスてい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が　なら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80" w:right="958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ゆいとさんの　まえに　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50" w:right="958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いとさんの　うしろに　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80" w:right="958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ならんでいる人は　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9865</wp:posOffset>
                      </wp:positionV>
                      <wp:extent cx="1672590" cy="89408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465" cy="857885"/>
                                        <wp:effectExtent l="0" t="0" r="0" b="0"/>
                                        <wp:docPr id="49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2222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0560" cy="875030"/>
                                        <wp:effectExtent l="0" t="0" r="0" b="0"/>
                                        <wp:docPr id="5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70.4pt;mso-wrap-distance-left:9.05pt;mso-wrap-distance-right:9.05pt;mso-wrap-distance-top:0pt;mso-wrap-distance-bottom:0pt;margin-top:14.95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857885"/>
                                  <wp:effectExtent l="0" t="0" r="0" b="0"/>
                                  <wp:docPr id="51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2222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0560" cy="87503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2245</wp:posOffset>
                      </wp:positionV>
                      <wp:extent cx="5952490" cy="315214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１）ゆいとさんの　いるばしょに　いろを　ぬ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２）したの（　　　）に　あてはま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ず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3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（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7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え　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〇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32"/>
                                      <w:szCs w:val="32"/>
                                    </w:rPr>
                                    <w:t>　〇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し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みんなで（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0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３）しきと　こたえを　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thick"/>
                                    </w:rPr>
                                    <w:t>しき　　　　　　　　　　＝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thick"/>
                                    </w:rPr>
                                    <w:t>こたえ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8.7pt;height:248.2pt;mso-wrap-distance-left:9.05pt;mso-wrap-distance-right:9.05pt;mso-wrap-distance-top:0pt;mso-wrap-distance-bottom:0pt;margin-top:14.35pt;mso-position-vertical-relative:text;margin-left: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１）ゆいとさんの　いるばしょに　いろを　ぬ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２）したの（　　　）に　あてはま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ず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え　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〇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〇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　〇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うし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んなで（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３）しきと　こたえ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しき　　　　　　　　　　＝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こたえ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906780</wp:posOffset>
                      </wp:positionV>
                      <wp:extent cx="362585" cy="2390775"/>
                      <wp:effectExtent l="5080" t="635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2520" cy="2390760"/>
                              </a:xfrm>
                              <a:custGeom>
                                <a:avLst/>
                                <a:gdLst>
                                  <a:gd name="textAreaLeft" fmla="*/ 131400 w 205560"/>
                                  <a:gd name="textAreaRight" fmla="*/ 205920 w 205560"/>
                                  <a:gd name="textAreaTop" fmla="*/ 35280 h 1355400"/>
                                  <a:gd name="textAreaBottom" fmla="*/ 1320120 h 13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-71.45pt;width:28.5pt;height:188.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-325120</wp:posOffset>
                      </wp:positionV>
                      <wp:extent cx="305435" cy="1246505"/>
                      <wp:effectExtent l="5715" t="127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5280" cy="1246680"/>
                              </a:xfrm>
                              <a:custGeom>
                                <a:avLst/>
                                <a:gdLst>
                                  <a:gd name="textAreaLeft" fmla="*/ 110520 w 173160"/>
                                  <a:gd name="textAreaRight" fmla="*/ 173520 w 173160"/>
                                  <a:gd name="textAreaTop" fmla="*/ 18360 h 706680"/>
                                  <a:gd name="textAreaBottom" fmla="*/ 688320 h 70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35pt;margin-top:-25.65pt;width:24pt;height:98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-1886585</wp:posOffset>
                      </wp:positionV>
                      <wp:extent cx="371475" cy="4381500"/>
                      <wp:effectExtent l="5080" t="635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1520" cy="438156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64440 h 2484000"/>
                                  <a:gd name="textAreaBottom" fmla="*/ 2419560 h 248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5pt;margin-top:-148.55pt;width:29.2pt;height:3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6670</wp:posOffset>
                      </wp:positionV>
                      <wp:extent cx="5529580" cy="109474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　ならんで　サイクリングを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きとさんの　まえに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きとさんの　うしろに　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58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　な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4pt;height:86.2pt;mso-wrap-distance-left:9.05pt;mso-wrap-distance-right:9.05pt;mso-wrap-distance-top:0pt;mso-wrap-distance-bottom:0pt;margin-top:2.1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ならんで　サイクリングを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きとさんの　まえに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きとさんの　うしろに　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58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な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96520</wp:posOffset>
                      </wp:positionV>
                      <wp:extent cx="1551940" cy="99060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2222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0585" cy="827405"/>
                                        <wp:effectExtent l="0" t="0" r="0" b="0"/>
                                        <wp:docPr id="5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2pt;height:78pt;mso-wrap-distance-left:9.05pt;mso-wrap-distance-right:9.05pt;mso-wrap-distance-top:0pt;mso-wrap-distance-bottom:0pt;margin-top:7.6pt;mso-position-vertical-relative:text;margin-left:3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2222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0585" cy="82740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したの（　　　）に　あてはまる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かずを　かきましょう。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240665</wp:posOffset>
                      </wp:positionV>
                      <wp:extent cx="365125" cy="1333500"/>
                      <wp:effectExtent l="5715" t="63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5040" cy="1333440"/>
                              </a:xfrm>
                              <a:custGeom>
                                <a:avLst/>
                                <a:gdLst>
                                  <a:gd name="textAreaLeft" fmla="*/ 132480 w 207000"/>
                                  <a:gd name="textAreaRight" fmla="*/ 207360 w 207000"/>
                                  <a:gd name="textAreaTop" fmla="*/ 19440 h 756000"/>
                                  <a:gd name="textAreaBottom" fmla="*/ 736560 h 75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-18.95pt;width:28.7pt;height:104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-472440</wp:posOffset>
                      </wp:positionV>
                      <wp:extent cx="346075" cy="1816100"/>
                      <wp:effectExtent l="5715" t="635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5960" cy="1816200"/>
                              </a:xfrm>
                              <a:custGeom>
                                <a:avLst/>
                                <a:gdLst>
                                  <a:gd name="textAreaLeft" fmla="*/ 125280 w 196200"/>
                                  <a:gd name="textAreaRight" fmla="*/ 196560 w 196200"/>
                                  <a:gd name="textAreaTop" fmla="*/ 26640 h 1029600"/>
                                  <a:gd name="textAreaBottom" fmla="*/ 1002960 h 10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45pt;margin-top:-37.2pt;width:27.2pt;height:142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（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-1523365</wp:posOffset>
                      </wp:positionV>
                      <wp:extent cx="308610" cy="3876675"/>
                      <wp:effectExtent l="5715" t="63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520" cy="3876840"/>
                              </a:xfrm>
                              <a:custGeom>
                                <a:avLst/>
                                <a:gdLst>
                                  <a:gd name="textAreaLeft" fmla="*/ 111960 w 174960"/>
                                  <a:gd name="textAreaRight" fmla="*/ 175320 w 174960"/>
                                  <a:gd name="textAreaTop" fmla="*/ 57240 h 2197800"/>
                                  <a:gd name="textAreaBottom" fmla="*/ 2140560 h 219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05pt;margin-top:-119.95pt;width:24.25pt;height:305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まえ　　</w:t>
            </w:r>
            <w:r>
              <w:rPr>
                <w:sz w:val="32"/>
                <w:szCs w:val="32"/>
              </w:rPr>
              <w:t>〇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〇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〇　　</w:t>
            </w:r>
            <w:r>
              <w:rPr>
                <w:color w:val="000000"/>
                <w:sz w:val="32"/>
                <w:szCs w:val="32"/>
              </w:rPr>
              <w:t>〇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うしろ　　　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みんなで（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1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しきと　こたえを　かきましょう。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  <w:u w:val="thick"/>
              </w:rPr>
              <w:t>しき　　　　　　　　　　　＝　　　　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thick"/>
              </w:rPr>
              <w:t>こたえ　</w:t>
            </w:r>
            <w:r>
              <w:rPr>
                <w:rFonts w:cs="Century" w:eastAsia="Century"/>
                <w:sz w:val="28"/>
                <w:szCs w:val="28"/>
                <w:u w:val="thick"/>
              </w:rPr>
              <w:t xml:space="preserve">   </w:t>
            </w:r>
            <w:r>
              <w:rPr>
                <w:sz w:val="28"/>
                <w:szCs w:val="28"/>
                <w:u w:val="thick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s://www.bing.com/images/search?view=detailV2&amp;ccid=Ap2IE66U&amp;id=2E37A6B6B01639E542986D817BC6E160F5F59D01&amp;thid=OIP.Ap2IE66UwMe7cwh4sarg-wHaHa&amp;mediaurl=https%3A%2F%2Fth.bing.com%2Fth%2Fid%2FR.029d8813ae94c0c7bb730878b1aae0fb%3Frik%3DAZ319WDhxnuBbQ%26riu%3Dhttp%253a%252f%252fwww.sozailab.jp%252fdb_img%252fsozai%252f22882%252fe5d192edaf514c26e9ac714d1ac9f6de.jpg%26ehk%3DE3LcJ%252b2DeJJQs7Dq1qTbDLRmAp1Fgm7g2ayCN%252bE2ULo%253d%26risl%3D%26pid%3DImgRaw%26r%3D0&amp;exph=600&amp;expw=600&amp;q=&#12426;&#12435;&#12372;+&#12452;&#12521;&#12473;&#12488;+&#28961;&#26009;&amp;simid=607990090534703426&amp;FORM=IRPRST&amp;ck=4A3C2C1C3F085705EA197F654745FFAE&amp;selectedIndex=7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s://www.bing.com/images/search?view=detailV2&amp;ccid=Ap2IE66U&amp;id=2E37A6B6B01639E542986D817BC6E160F5F59D01&amp;thid=OIP.Ap2IE66UwMe7cwh4sarg-wHaHa&amp;mediaurl=https%3A%2F%2Fth.bing.com%2Fth%2Fid%2FR.029d8813ae94c0c7bb730878b1aae0fb%3Frik%3DAZ319WDhxnuBbQ%26riu%3Dhttp%253a%252f%252fwww.sozailab.jp%252fdb_img%252fsozai%252f22882%252fe5d192edaf514c26e9ac714d1ac9f6de.jpg%26ehk%3DE3LcJ%252b2DeJJQs7Dq1qTbDLRmAp1Fgm7g2ayCN%252bE2ULo%253d%26risl%3D%26pid%3DImgRaw%26r%3D0&amp;exph=600&amp;expw=600&amp;q=&#12426;&#12435;&#12372;+&#12452;&#12521;&#12473;&#12488;+&#28961;&#26009;&amp;simid=607990090534703426&amp;FORM=IRPRST&amp;ck=4A3C2C1C3F085705EA197F654745FFAE&amp;selectedIndex=7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00Z</dcterms:created>
  <dc:creator>東部</dc:creator>
  <dc:description/>
  <cp:keywords/>
  <dc:language>en-US</dc:language>
  <cp:lastModifiedBy>埼玉県</cp:lastModifiedBy>
  <cp:lastPrinted>2022-10-04T16:01:00Z</cp:lastPrinted>
  <dcterms:modified xsi:type="dcterms:W3CDTF">2022-12-22T06:37:00Z</dcterms:modified>
  <cp:revision>7</cp:revision>
  <dc:subject/>
  <dc:title>小学校5算数　問題　８.小数のわり算</dc:title>
</cp:coreProperties>
</file>