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年生　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１７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たしざんとひきざん　　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6050</wp:posOffset>
                </wp:positionH>
                <wp:positionV relativeFrom="paragraph">
                  <wp:posOffset>-65405</wp:posOffset>
                </wp:positionV>
                <wp:extent cx="919480" cy="277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4pt;height:21.85pt;mso-wrap-distance-left:9.05pt;mso-wrap-distance-right:9.05pt;mso-wrap-distance-top:0pt;mso-wrap-distance-bottom:0pt;margin-top:-5.15pt;mso-position-vertical-relative:text;margin-left:1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36"/>
                        </w:rPr>
                      </w:pPr>
                      <w:r>
                        <w:rPr>
                          <w:color w:val="000000"/>
                          <w:sz w:val="24"/>
                          <w:szCs w:val="36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10490</wp:posOffset>
                      </wp:positionV>
                      <wp:extent cx="5790565" cy="11804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0565" cy="1180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ind w:right="958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みんなが　１れつに　ならんで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95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あいさんは、まえから　５ばん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め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</w:rPr>
                                          <w:t>目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</w:rPr>
                                    <w:t>に　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95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あいさんの　うしろに、４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</w:rPr>
                                    <w:t>　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958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みんなで　なん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</w:rPr>
                                    <w:t>　いま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5.95pt;height:92.95pt;mso-wrap-distance-left:9.05pt;mso-wrap-distance-right:9.05pt;mso-wrap-distance-top:0pt;mso-wrap-distance-bottom:0pt;margin-top:8.7pt;mso-position-vertical-relative:text;margin-left:17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right="958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みんなが　１れつに　ならんで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95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いさんは、まえから　５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に　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95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いさんの　うしろに、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　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958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みんなで　な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　いま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132715</wp:posOffset>
                      </wp:positionV>
                      <wp:extent cx="6282055" cy="10223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2055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345565" cy="86677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34" r="-2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5565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4.65pt;height:80.5pt;mso-wrap-distance-left:9.05pt;mso-wrap-distance-right:9.05pt;mso-wrap-distance-top:0pt;mso-wrap-distance-bottom:0pt;margin-top:10.45pt;mso-position-vertical-relative:text;margin-left:305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345565" cy="86677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34" r="-2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556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</w:p>
          <w:p>
            <w:pPr>
              <w:pStyle w:val="Normal"/>
              <w:spacing w:lineRule="exact" w:line="2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4605</wp:posOffset>
                      </wp:positionV>
                      <wp:extent cx="5981065" cy="325564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1065" cy="3255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１）あいさんの　いるばしょに、いろを　ぬっ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２）したの（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にあてはまる　かずを　かき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　（　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　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人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まえ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〇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〇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〇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〇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〇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〇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〇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うし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9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9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8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みんなで（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人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３）しきと　こたえを　かき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u w:val="thick"/>
                                    </w:rPr>
                                    <w:t>しき　　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u w:val="thick"/>
                                    </w:rPr>
                                    <w:t>５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u w:val="thick"/>
                                    </w:rPr>
                                    <w:t>+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u w:val="thick"/>
                                    </w:rPr>
                                    <w:t>４　＝　９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u w:val="thick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u w:val="thick"/>
                                    </w:rPr>
                                    <w:t>こたえ　　９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  <w:u w:val="thick"/>
                                          </w:rPr>
                                          <w:t>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u w:val="thick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0.95pt;height:256.35pt;mso-wrap-distance-left:9.05pt;mso-wrap-distance-right:9.05pt;mso-wrap-distance-top:0pt;mso-wrap-distance-bottom:0pt;margin-top:1.15pt;mso-position-vertical-relative:text;margin-left:13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１）あいさんの　いるばしょに、いろを　ぬっ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２）したの（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にあてはまる　かずを　か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（　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　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まえ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〇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〇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〇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〇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〇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〇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〇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うし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9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9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8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みんなで（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３）しきと　こたえを　か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thick"/>
                              </w:rPr>
                              <w:t>しき　　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u w:val="thick"/>
                              </w:rPr>
                              <w:t>５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u w:val="thick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u w:val="thick"/>
                              </w:rPr>
                              <w:t>４　＝　９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thick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thick"/>
                              </w:rPr>
                              <w:t>こたえ　　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u w:val="thick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thick"/>
                              </w:rPr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0715</wp:posOffset>
                      </wp:positionH>
                      <wp:positionV relativeFrom="paragraph">
                        <wp:posOffset>-854710</wp:posOffset>
                      </wp:positionV>
                      <wp:extent cx="374650" cy="2286000"/>
                      <wp:effectExtent l="5080" t="0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74760" cy="2286000"/>
                              </a:xfrm>
                              <a:custGeom>
                                <a:avLst/>
                                <a:gdLst>
                                  <a:gd name="textAreaLeft" fmla="*/ 135720 w 212400"/>
                                  <a:gd name="textAreaRight" fmla="*/ 212760 w 212400"/>
                                  <a:gd name="textAreaTop" fmla="*/ 33480 h 1296000"/>
                                  <a:gd name="textAreaBottom" fmla="*/ 1262520 h 129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50.45pt;margin-top:-67.35pt;width:29.45pt;height:179.9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13225</wp:posOffset>
                      </wp:positionH>
                      <wp:positionV relativeFrom="paragraph">
                        <wp:posOffset>-742315</wp:posOffset>
                      </wp:positionV>
                      <wp:extent cx="266700" cy="1779905"/>
                      <wp:effectExtent l="5715" t="0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66760" cy="1779840"/>
                              </a:xfrm>
                              <a:custGeom>
                                <a:avLst/>
                                <a:gdLst>
                                  <a:gd name="textAreaLeft" fmla="*/ 96480 w 151200"/>
                                  <a:gd name="textAreaRight" fmla="*/ 151200 w 151200"/>
                                  <a:gd name="textAreaTop" fmla="*/ 26280 h 1009080"/>
                                  <a:gd name="textAreaBottom" fmla="*/ 982800 h 100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1.7pt;margin-top:-58.45pt;width:20.95pt;height:140.1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929890</wp:posOffset>
                      </wp:positionH>
                      <wp:positionV relativeFrom="paragraph">
                        <wp:posOffset>137795</wp:posOffset>
                      </wp:positionV>
                      <wp:extent cx="218440" cy="217805"/>
                      <wp:effectExtent l="0" t="635" r="6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17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red" stroked="f" o:allowincell="t" style="position:absolute;margin-left:230.7pt;margin-top:10.85pt;width:17.15pt;height:17.1pt;mso-wrap-style:none;v-text-anchor:middle" type="_x0000_t120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-1925320</wp:posOffset>
                      </wp:positionV>
                      <wp:extent cx="375285" cy="4272280"/>
                      <wp:effectExtent l="5080" t="635" r="571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75120" cy="4272120"/>
                              </a:xfrm>
                              <a:custGeom>
                                <a:avLst/>
                                <a:gdLst>
                                  <a:gd name="textAreaLeft" fmla="*/ 136080 w 212760"/>
                                  <a:gd name="textAreaRight" fmla="*/ 213120 w 212760"/>
                                  <a:gd name="textAreaTop" fmla="*/ 63000 h 2422080"/>
                                  <a:gd name="textAreaBottom" fmla="*/ 2359080 h 242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35pt;margin-top:-151.6pt;width:29.5pt;height:336.3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3573780</wp:posOffset>
                      </wp:positionV>
                      <wp:extent cx="390525" cy="1276350"/>
                      <wp:effectExtent l="635" t="635" r="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276200"/>
                              </a:xfrm>
                              <a:custGeom>
                                <a:avLst/>
                                <a:gdLst>
                                  <a:gd name="textAreaLeft" fmla="*/ 141480 w 221400"/>
                                  <a:gd name="textAreaRight" fmla="*/ 221760 w 221400"/>
                                  <a:gd name="textAreaTop" fmla="*/ 18720 h 723600"/>
                                  <a:gd name="textAreaBottom" fmla="*/ 704880 h 72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17.6pt;margin-top:281.4pt;width:30.7pt;height:100.45pt;mso-wrap-style:none;v-text-anchor:middle" type="_x0000_t87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t>２</w:t>
            </w:r>
            <w:r>
              <w:rPr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32385</wp:posOffset>
                      </wp:positionV>
                      <wp:extent cx="5891530" cy="103759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153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バスていに　ひとが　ならんで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ゆうさんは、まえから６ばん目に　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ゆうさんの　うしろに５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</w:rPr>
                                    <w:t>　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みんなで　なん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</w:rPr>
                                    <w:t>　います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3.9pt;height:81.7pt;mso-wrap-distance-left:9.05pt;mso-wrap-distance-right:9.05pt;mso-wrap-distance-top:0pt;mso-wrap-distance-bottom:0pt;margin-top:2.55pt;mso-position-vertical-relative:text;margin-left:2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バスていに　ひとが　ならんで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ゆうさんは、まえから６ばん目に　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ゆうさんの　うしろに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　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みんなで　な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　い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65405</wp:posOffset>
                      </wp:positionV>
                      <wp:extent cx="1558290" cy="99060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290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523365" cy="974725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" t="-34" r="-2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3365" cy="974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7pt;height:78pt;mso-wrap-distance-left:9.05pt;mso-wrap-distance-right:9.05pt;mso-wrap-distance-top:0pt;mso-wrap-distance-bottom:0pt;margin-top:5.15pt;mso-position-vertical-relative:text;margin-left:287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523365" cy="97472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34" r="-2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97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１）したの　（　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）にあてはまる　かずを　かきましょう。</w:t>
            </w:r>
          </w:p>
          <w:p>
            <w:pPr>
              <w:pStyle w:val="Normal"/>
              <w:spacing w:lineRule="exac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</w:t>
            </w:r>
            <w:r>
              <w:rPr>
                <w:rFonts w:cs="Century" w:eastAsia="Century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　</w:t>
            </w:r>
            <w:r>
              <w:rPr>
                <w:color w:val="FF0000"/>
                <w:sz w:val="28"/>
                <w:szCs w:val="28"/>
              </w:rPr>
              <w:t>６</w:t>
            </w:r>
            <w:r>
              <w:rPr>
                <w:rFonts w:cs="Century" w:eastAsia="Century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8"/>
                      <w:szCs w:val="28"/>
                    </w:rPr>
                    <w:t>人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　　　　　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　</w:t>
            </w:r>
            <w:r>
              <w:rPr>
                <w:color w:val="FF0000"/>
                <w:sz w:val="28"/>
                <w:szCs w:val="28"/>
              </w:rPr>
              <w:t>５</w:t>
            </w:r>
            <w:r>
              <w:rPr>
                <w:sz w:val="28"/>
                <w:szCs w:val="28"/>
              </w:rPr>
              <w:t>　）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8"/>
                      <w:szCs w:val="28"/>
                    </w:rPr>
                    <w:t>人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-1057910</wp:posOffset>
                      </wp:positionV>
                      <wp:extent cx="422275" cy="2543175"/>
                      <wp:effectExtent l="5715" t="635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22280" cy="2543040"/>
                              </a:xfrm>
                              <a:custGeom>
                                <a:avLst/>
                                <a:gdLst>
                                  <a:gd name="textAreaLeft" fmla="*/ 153000 w 239400"/>
                                  <a:gd name="textAreaRight" fmla="*/ 239760 w 239400"/>
                                  <a:gd name="textAreaTop" fmla="*/ 37440 h 1441800"/>
                                  <a:gd name="textAreaBottom" fmla="*/ 1404360 h 144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65pt;margin-top:-83.35pt;width:33.2pt;height:200.2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69435</wp:posOffset>
                      </wp:positionH>
                      <wp:positionV relativeFrom="paragraph">
                        <wp:posOffset>-765810</wp:posOffset>
                      </wp:positionV>
                      <wp:extent cx="365125" cy="1901825"/>
                      <wp:effectExtent l="5080" t="635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5040" cy="1901880"/>
                              </a:xfrm>
                              <a:custGeom>
                                <a:avLst/>
                                <a:gdLst>
                                  <a:gd name="textAreaLeft" fmla="*/ 132480 w 207000"/>
                                  <a:gd name="textAreaRight" fmla="*/ 207360 w 207000"/>
                                  <a:gd name="textAreaTop" fmla="*/ 28080 h 1078200"/>
                                  <a:gd name="textAreaBottom" fmla="*/ 1050120 h 10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4.05pt;margin-top:-60.35pt;width:28.7pt;height:149.7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まえ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〇　〇　〇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　</w:t>
            </w:r>
            <w:r>
              <w:rPr>
                <w:color w:val="FF0000"/>
                <w:sz w:val="32"/>
                <w:szCs w:val="32"/>
              </w:rPr>
              <w:t>〇　〇</w:t>
            </w:r>
            <w:r>
              <w:rPr>
                <w:rFonts w:cs="Century" w:eastAsia="Century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Century" w:eastAsia="Century"/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〇</w:t>
            </w:r>
            <w:r>
              <w:rPr>
                <w:rFonts w:cs="Century" w:eastAsia="Century"/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　〇</w:t>
            </w:r>
            <w:r>
              <w:rPr>
                <w:rFonts w:cs="Century" w:eastAsia="Century"/>
                <w:color w:val="FF0000"/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Cs w:val="32"/>
              </w:rPr>
              <w:t>〇　〇</w:t>
            </w:r>
            <w:r>
              <w:rPr>
                <w:rFonts w:cs="Century" w:eastAsia="Century"/>
                <w:color w:val="FF0000"/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Cs w:val="32"/>
              </w:rPr>
              <w:t>〇　〇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うしろ　　　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-2120265</wp:posOffset>
                      </wp:positionV>
                      <wp:extent cx="280035" cy="4615180"/>
                      <wp:effectExtent l="5080" t="635" r="571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80080" cy="4615200"/>
                              </a:xfrm>
                              <a:custGeom>
                                <a:avLst/>
                                <a:gdLst>
                                  <a:gd name="textAreaLeft" fmla="*/ 101520 w 158760"/>
                                  <a:gd name="textAreaRight" fmla="*/ 159120 w 158760"/>
                                  <a:gd name="textAreaTop" fmla="*/ 68040 h 2616480"/>
                                  <a:gd name="textAreaBottom" fmla="*/ 2548440 h 261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85pt;margin-top:-166.95pt;width:22pt;height:363.3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みんなで（　</w:t>
            </w:r>
            <w:r>
              <w:rPr>
                <w:color w:val="FF0000"/>
                <w:sz w:val="28"/>
                <w:szCs w:val="28"/>
              </w:rPr>
              <w:t>１１</w:t>
            </w:r>
            <w:r>
              <w:rPr>
                <w:sz w:val="28"/>
                <w:szCs w:val="28"/>
              </w:rPr>
              <w:t>　）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8"/>
                      <w:szCs w:val="28"/>
                    </w:rPr>
                    <w:t>人</w:t>
                  </w:r>
                </w:rubyBase>
              </w:ruby>
            </w:r>
            <w:r/>
          </w:p>
          <w:p>
            <w:pPr>
              <w:pStyle w:val="Normal"/>
              <w:spacing w:lineRule="exact" w:line="220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２）しきと　こたえを　かきましょう。</w:t>
            </w:r>
          </w:p>
          <w:p>
            <w:pPr>
              <w:pStyle w:val="Normal"/>
              <w:spacing w:lineRule="exact" w:line="2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</w:rPr>
              <w:t>　　　　</w:t>
            </w:r>
            <w:r>
              <w:rPr>
                <w:color w:val="FF0000"/>
                <w:sz w:val="28"/>
                <w:szCs w:val="28"/>
                <w:u w:val="thick"/>
              </w:rPr>
              <w:t>しき</w:t>
            </w:r>
            <w:r>
              <w:rPr>
                <w:rFonts w:cs="Century" w:eastAsia="Century"/>
                <w:color w:val="FF0000"/>
                <w:sz w:val="28"/>
                <w:szCs w:val="28"/>
                <w:u w:val="thick"/>
              </w:rPr>
              <w:t xml:space="preserve"> </w:t>
            </w:r>
            <w:r>
              <w:rPr>
                <w:rFonts w:cs="Century" w:eastAsia="Century"/>
                <w:color w:val="FF0000"/>
                <w:sz w:val="28"/>
                <w:szCs w:val="28"/>
                <w:u w:val="thick"/>
              </w:rPr>
              <w:t xml:space="preserve">  </w:t>
            </w:r>
            <w:r>
              <w:rPr>
                <w:color w:val="FF0000"/>
                <w:sz w:val="28"/>
                <w:szCs w:val="28"/>
                <w:u w:val="thick"/>
              </w:rPr>
              <w:t>　</w:t>
            </w:r>
            <w:r>
              <w:rPr>
                <w:color w:val="FF0000"/>
                <w:sz w:val="28"/>
                <w:szCs w:val="28"/>
                <w:u w:val="thick"/>
              </w:rPr>
              <w:t>6+</w:t>
            </w:r>
            <w:r>
              <w:rPr>
                <w:color w:val="FF0000"/>
                <w:sz w:val="28"/>
                <w:szCs w:val="28"/>
                <w:u w:val="thick"/>
              </w:rPr>
              <w:t>5</w:t>
            </w:r>
            <w:r>
              <w:rPr>
                <w:color w:val="FF0000"/>
                <w:sz w:val="28"/>
                <w:szCs w:val="28"/>
                <w:u w:val="thick"/>
              </w:rPr>
              <w:t>　＝　</w:t>
            </w:r>
            <w:r>
              <w:rPr>
                <w:color w:val="FF0000"/>
                <w:sz w:val="28"/>
                <w:szCs w:val="28"/>
                <w:u w:val="thick"/>
              </w:rPr>
              <w:t>11</w:t>
            </w:r>
            <w:r>
              <w:rPr>
                <w:color w:val="FF0000"/>
                <w:sz w:val="28"/>
                <w:szCs w:val="28"/>
                <w:u w:val="thick"/>
              </w:rPr>
              <w:t>　　　</w:t>
            </w:r>
            <w:r>
              <w:rPr>
                <w:sz w:val="28"/>
                <w:szCs w:val="28"/>
              </w:rPr>
              <w:t>　　　　</w:t>
            </w:r>
            <w:r>
              <w:rPr>
                <w:color w:val="FF0000"/>
                <w:sz w:val="28"/>
                <w:szCs w:val="28"/>
                <w:u w:val="thick"/>
              </w:rPr>
              <w:t>こたえ　</w:t>
            </w:r>
            <w:r>
              <w:rPr>
                <w:rFonts w:cs="Century" w:eastAsia="Century"/>
                <w:color w:val="FF0000"/>
                <w:sz w:val="28"/>
                <w:szCs w:val="28"/>
                <w:u w:val="thick"/>
              </w:rPr>
              <w:t xml:space="preserve">   </w:t>
            </w:r>
            <w:r>
              <w:rPr>
                <w:color w:val="FF0000"/>
                <w:sz w:val="28"/>
                <w:szCs w:val="28"/>
                <w:u w:val="thick"/>
              </w:rPr>
              <w:t>11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ん</w:t>
                  </w:r>
                </w:rt>
                <w:rubyBase>
                  <w:r>
                    <w:rPr>
                      <w:color w:val="FF0000"/>
                      <w:sz w:val="28"/>
                      <w:szCs w:val="28"/>
                      <w:u w:val="thick"/>
                    </w:rPr>
                    <w:t>人</w:t>
                  </w:r>
                  <w:r/>
                </w:rubyBase>
              </w:ruby>
            </w:r>
            <w:r>
              <w:rPr>
                <w:color w:val="FF0000"/>
                <w:sz w:val="28"/>
                <w:szCs w:val="28"/>
                <w:u w:val="thick"/>
              </w:rPr>
              <w:t>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1965</wp:posOffset>
                </wp:positionH>
                <wp:positionV relativeFrom="paragraph">
                  <wp:posOffset>-4841240</wp:posOffset>
                </wp:positionV>
                <wp:extent cx="390525" cy="146685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467000"/>
                        </a:xfrm>
                        <a:custGeom>
                          <a:avLst/>
                          <a:gdLst>
                            <a:gd name="textAreaLeft" fmla="*/ 141480 w 221400"/>
                            <a:gd name="textAreaRight" fmla="*/ 221760 w 221400"/>
                            <a:gd name="textAreaTop" fmla="*/ 21600 h 831600"/>
                            <a:gd name="textAreaBottom" fmla="*/ 810000 h 83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95pt;margin-top:-381.2pt;width:30.7pt;height:11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年生　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１７　たしざんとひきざん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0965</wp:posOffset>
                </wp:positionH>
                <wp:positionV relativeFrom="paragraph">
                  <wp:posOffset>159385</wp:posOffset>
                </wp:positionV>
                <wp:extent cx="919480" cy="27749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4pt;height:21.85pt;mso-wrap-distance-left:9.05pt;mso-wrap-distance-right:9.05pt;mso-wrap-distance-top:0pt;mso-wrap-distance-bottom:0pt;margin-top:12.55pt;mso-position-vertical-relative:text;margin-left: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36"/>
                        </w:rPr>
                      </w:pPr>
                      <w:r>
                        <w:rPr>
                          <w:color w:val="000000"/>
                          <w:sz w:val="24"/>
                          <w:szCs w:val="36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94945</wp:posOffset>
                      </wp:positionV>
                      <wp:extent cx="4161790" cy="913765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1790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ind w:right="958"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みかんが　６こ　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958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wave"/>
                                    </w:rPr>
                                    <w:t>りんごは、みかんより　５こ　おおいそう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958"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りんごは、なんこ　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958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みんなで　なん人いま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7.7pt;height:71.95pt;mso-wrap-distance-left:9.05pt;mso-wrap-distance-right:9.05pt;mso-wrap-distance-top:0pt;mso-wrap-distance-bottom:0pt;margin-top:15.35pt;mso-position-vertical-relative:text;margin-left:21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right="958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みかんが　６こ　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958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wave"/>
                              </w:rPr>
                              <w:t>りんごは、みかんより　５こ　おおいそうで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958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りんごは、なんこ　ですか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958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みんなで　なん人いま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19625</wp:posOffset>
                      </wp:positionH>
                      <wp:positionV relativeFrom="paragraph">
                        <wp:posOffset>199390</wp:posOffset>
                      </wp:positionV>
                      <wp:extent cx="1417320" cy="110490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32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29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0235" cy="609600"/>
                                        <wp:effectExtent l="0" t="0" r="0" b="0"/>
                                        <wp:docPr id="30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0235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Fonts w:cs="Arial" w:ascii="Arial" w:hAnsi="Arial"/>
                                        <w:color w:val="FFFFFF"/>
                                        <w:sz w:val="20"/>
                                        <w:szCs w:val="20"/>
                                        <w:lang w:val="en-US" w:eastAsia="en-US"/>
                                      </w:rPr>
                                    </w:r>
                                  </w:hyperlink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6pt;height:87pt;mso-wrap-distance-left:9.05pt;mso-wrap-distance-right:9.05pt;mso-wrap-distance-top:0pt;mso-wrap-distance-bottom:0pt;margin-top:15.7pt;mso-position-vertical-relative:text;margin-left:363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31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0235" cy="609600"/>
                                  <wp:effectExtent l="0" t="0" r="0" b="0"/>
                                  <wp:docPr id="32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3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5"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  <w:lang w:val="en-US" w:eastAsia="en-US"/>
                                </w:rPr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14935</wp:posOffset>
                      </wp:positionV>
                      <wp:extent cx="6038215" cy="3256915"/>
                      <wp:effectExtent l="0" t="0" r="0" b="0"/>
                      <wp:wrapNone/>
                      <wp:docPr id="3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215" cy="3256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（１）したの（　）に　あてはま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かずをかき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 xml:space="preserve">　　　　　　　　 （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）こ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3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  <w:u w:val="wave"/>
                                    </w:rPr>
                                    <w:t>（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8"/>
                                      <w:szCs w:val="28"/>
                                      <w:u w:val="wave"/>
                                    </w:rPr>
                                    <w:t>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  <w:u w:val="wave"/>
                                    </w:rPr>
                                    <w:t>　）こ　おお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みか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〇 　〇 　〇　 〇 　〇　 〇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りんご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 xml:space="preserve">〇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 xml:space="preserve"> 〇 　〇 　〇 　〇 　〇　 〇　 〇　 〇　 〇 　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2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2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2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322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りんごは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  <w:t>１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）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firstLine="308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（３）しきと　こたえを　かき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8"/>
                                      <w:szCs w:val="28"/>
                                      <w:u w:val="thick"/>
                                    </w:rPr>
                                    <w:t>しき　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8"/>
                                      <w:szCs w:val="28"/>
                                      <w:u w:val="thick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8"/>
                                      <w:szCs w:val="28"/>
                                      <w:u w:val="thick"/>
                                    </w:rPr>
                                    <w:t>５＝１１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8"/>
                                      <w:szCs w:val="28"/>
                                      <w:u w:val="thick"/>
                                    </w:rPr>
                                    <w:t>こたえ　　１１こ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5.45pt;height:256.45pt;mso-wrap-distance-left:9.05pt;mso-wrap-distance-right:9.05pt;mso-wrap-distance-top:0pt;mso-wrap-distance-bottom:0pt;margin-top:9.05pt;mso-position-vertical-relative:text;margin-left: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（１）したの（　）に　あては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かずをか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 xml:space="preserve">　　　　　　　　 （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8"/>
                                <w:szCs w:val="28"/>
                              </w:rPr>
                              <w:t>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）こ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3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wave"/>
                              </w:rPr>
                              <w:t>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8"/>
                                <w:szCs w:val="28"/>
                                <w:u w:val="wave"/>
                              </w:rPr>
                              <w:t>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wave"/>
                              </w:rPr>
                              <w:t>　）こ　おお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みか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〇 　〇 　〇　 〇 　〇　 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りん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 xml:space="preserve">〇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 xml:space="preserve"> 〇 　〇 　〇 　〇 　〇　 〇　 〇　 〇　 〇 　〇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24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24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24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22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りんごは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8"/>
                                <w:szCs w:val="28"/>
                              </w:rPr>
                              <w:t>１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）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0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（３）しきと　こたえを　か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8"/>
                                <w:szCs w:val="28"/>
                                <w:u w:val="thick"/>
                              </w:rPr>
                              <w:t>しき　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8"/>
                                <w:szCs w:val="28"/>
                                <w:u w:val="thick"/>
                              </w:rPr>
                              <w:t>+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8"/>
                                <w:szCs w:val="28"/>
                                <w:u w:val="thick"/>
                              </w:rPr>
                              <w:t>５＝１１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8"/>
                                <w:szCs w:val="28"/>
                                <w:u w:val="thick"/>
                              </w:rPr>
                              <w:t>こたえ　　１１こ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-1113790</wp:posOffset>
                      </wp:positionV>
                      <wp:extent cx="347345" cy="2828925"/>
                      <wp:effectExtent l="5715" t="635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7400" cy="2828880"/>
                              </a:xfrm>
                              <a:custGeom>
                                <a:avLst/>
                                <a:gdLst>
                                  <a:gd name="textAreaLeft" fmla="*/ 126000 w 196920"/>
                                  <a:gd name="textAreaRight" fmla="*/ 197280 w 196920"/>
                                  <a:gd name="textAreaTop" fmla="*/ 41760 h 1603800"/>
                                  <a:gd name="textAreaBottom" fmla="*/ 1562040 h 160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75pt;margin-top:-87.75pt;width:27.3pt;height:222.7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18025</wp:posOffset>
                      </wp:positionH>
                      <wp:positionV relativeFrom="paragraph">
                        <wp:posOffset>-827405</wp:posOffset>
                      </wp:positionV>
                      <wp:extent cx="371475" cy="2381250"/>
                      <wp:effectExtent l="5715" t="127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71520" cy="2381400"/>
                              </a:xfrm>
                              <a:custGeom>
                                <a:avLst/>
                                <a:gdLst>
                                  <a:gd name="textAreaLeft" fmla="*/ 134640 w 210600"/>
                                  <a:gd name="textAreaRight" fmla="*/ 210960 w 210600"/>
                                  <a:gd name="textAreaTop" fmla="*/ 34920 h 1350000"/>
                                  <a:gd name="textAreaBottom" fmla="*/ 1315080 h 135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5.7pt;margin-top:-65.15pt;width:29.2pt;height:187.4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129915</wp:posOffset>
                      </wp:positionH>
                      <wp:positionV relativeFrom="paragraph">
                        <wp:posOffset>113665</wp:posOffset>
                      </wp:positionV>
                      <wp:extent cx="218440" cy="217805"/>
                      <wp:effectExtent l="0" t="635" r="63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17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246.45pt;margin-top:8.95pt;width:17.15pt;height:17.1pt;mso-wrap-style:none;v-text-anchor:middle" type="_x0000_t120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94615</wp:posOffset>
                      </wp:positionV>
                      <wp:extent cx="218440" cy="217805"/>
                      <wp:effectExtent l="0" t="635" r="63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17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46.95pt;margin-top:7.45pt;width:17.15pt;height:17.1pt;mso-wrap-style:none;v-text-anchor:middle" type="_x0000_t120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104140</wp:posOffset>
                      </wp:positionV>
                      <wp:extent cx="218440" cy="217805"/>
                      <wp:effectExtent l="0" t="635" r="127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17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87.45pt;margin-top:8.2pt;width:17.15pt;height:17.1pt;mso-wrap-style:none;v-text-anchor:middle" type="_x0000_t120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94615</wp:posOffset>
                      </wp:positionV>
                      <wp:extent cx="218440" cy="217805"/>
                      <wp:effectExtent l="0" t="635" r="63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17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127.2pt;margin-top:7.45pt;width:17.15pt;height:17.1pt;mso-wrap-style:none;v-text-anchor:middle" type="_x0000_t120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104140</wp:posOffset>
                      </wp:positionV>
                      <wp:extent cx="218440" cy="217805"/>
                      <wp:effectExtent l="0" t="635" r="63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17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166.45pt;margin-top:8.2pt;width:17.15pt;height:17.1pt;mso-wrap-style:none;v-text-anchor:middle" type="_x0000_t120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21280</wp:posOffset>
                      </wp:positionH>
                      <wp:positionV relativeFrom="paragraph">
                        <wp:posOffset>109220</wp:posOffset>
                      </wp:positionV>
                      <wp:extent cx="218440" cy="217805"/>
                      <wp:effectExtent l="0" t="635" r="63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17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206.4pt;margin-top:8.6pt;width:17.15pt;height:17.1pt;mso-wrap-style:none;v-text-anchor:middle" type="_x0000_t120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676015</wp:posOffset>
                      </wp:positionH>
                      <wp:positionV relativeFrom="paragraph">
                        <wp:posOffset>94615</wp:posOffset>
                      </wp:positionV>
                      <wp:extent cx="218440" cy="217805"/>
                      <wp:effectExtent l="0" t="635" r="127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17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289.45pt;margin-top:7.45pt;width:17.15pt;height:17.1pt;mso-wrap-style:none;v-text-anchor:middle" type="_x0000_t120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161790</wp:posOffset>
                      </wp:positionH>
                      <wp:positionV relativeFrom="paragraph">
                        <wp:posOffset>94615</wp:posOffset>
                      </wp:positionV>
                      <wp:extent cx="218440" cy="217805"/>
                      <wp:effectExtent l="0" t="635" r="63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17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327.7pt;margin-top:7.45pt;width:17.15pt;height:17.1pt;mso-wrap-style:none;v-text-anchor:middle" type="_x0000_t120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695315</wp:posOffset>
                      </wp:positionH>
                      <wp:positionV relativeFrom="paragraph">
                        <wp:posOffset>113665</wp:posOffset>
                      </wp:positionV>
                      <wp:extent cx="218440" cy="217805"/>
                      <wp:effectExtent l="0" t="635" r="63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17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448.45pt;margin-top:8.95pt;width:17.15pt;height:17.1pt;mso-wrap-style:none;v-text-anchor:middle" type="_x0000_t120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171440</wp:posOffset>
                      </wp:positionH>
                      <wp:positionV relativeFrom="paragraph">
                        <wp:posOffset>125730</wp:posOffset>
                      </wp:positionV>
                      <wp:extent cx="218440" cy="217805"/>
                      <wp:effectExtent l="0" t="635" r="63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17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407.2pt;margin-top:9.9pt;width:17.15pt;height:17.1pt;mso-wrap-style:none;v-text-anchor:middle" type="_x0000_t120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657725</wp:posOffset>
                      </wp:positionH>
                      <wp:positionV relativeFrom="paragraph">
                        <wp:posOffset>100965</wp:posOffset>
                      </wp:positionV>
                      <wp:extent cx="218440" cy="217805"/>
                      <wp:effectExtent l="0" t="635" r="63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17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366.75pt;margin-top:7.95pt;width:17.15pt;height:17.1pt;mso-wrap-style:none;v-text-anchor:middle" type="_x0000_t120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70225</wp:posOffset>
                      </wp:positionH>
                      <wp:positionV relativeFrom="paragraph">
                        <wp:posOffset>-2258695</wp:posOffset>
                      </wp:positionV>
                      <wp:extent cx="371475" cy="5181600"/>
                      <wp:effectExtent l="5080" t="635" r="571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71520" cy="5181480"/>
                              </a:xfrm>
                              <a:custGeom>
                                <a:avLst/>
                                <a:gdLst>
                                  <a:gd name="textAreaLeft" fmla="*/ 134640 w 210600"/>
                                  <a:gd name="textAreaRight" fmla="*/ 210960 w 210600"/>
                                  <a:gd name="textAreaTop" fmla="*/ 76320 h 2937600"/>
                                  <a:gd name="textAreaBottom" fmla="*/ 2861280 h 29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7pt;margin-top:-177.85pt;width:29.2pt;height:407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91770</wp:posOffset>
                      </wp:positionV>
                      <wp:extent cx="3281680" cy="828040"/>
                      <wp:effectExtent l="0" t="0" r="0" b="0"/>
                      <wp:wrapNone/>
                      <wp:docPr id="4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1680" cy="828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ももが　８こ　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  <w:u w:val="wav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wave"/>
                                    </w:rPr>
                                    <w:t>なしは、ももより３こ　すくないそう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なしは、なんこ　あります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8.4pt;height:65.2pt;mso-wrap-distance-left:9.05pt;mso-wrap-distance-right:9.05pt;mso-wrap-distance-top:0pt;mso-wrap-distance-bottom:0pt;margin-top:15.1pt;mso-position-vertical-relative:text;margin-left:21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ももが　８こ　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sz w:val="24"/>
                                <w:u w:val="wave"/>
                              </w:rPr>
                              <w:t>なしは、ももより３こ　すくないそうで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しは、なんこ　あり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08095</wp:posOffset>
                      </wp:positionH>
                      <wp:positionV relativeFrom="paragraph">
                        <wp:posOffset>194310</wp:posOffset>
                      </wp:positionV>
                      <wp:extent cx="732790" cy="556895"/>
                      <wp:effectExtent l="0" t="0" r="0" b="0"/>
                      <wp:wrapNone/>
                      <wp:docPr id="4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556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2295" cy="537845"/>
                                        <wp:effectExtent l="0" t="0" r="0" b="0"/>
                                        <wp:docPr id="5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295" cy="537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pt;height:43.85pt;mso-wrap-distance-left:9.05pt;mso-wrap-distance-right:9.05pt;mso-wrap-distance-top:0pt;mso-wrap-distance-bottom:0pt;margin-top:15.3pt;mso-position-vertical-relative:text;margin-left:299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2295" cy="537845"/>
                                  <wp:effectExtent l="0" t="0" r="0" b="0"/>
                                  <wp:docPr id="5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922520</wp:posOffset>
                      </wp:positionH>
                      <wp:positionV relativeFrom="paragraph">
                        <wp:posOffset>100965</wp:posOffset>
                      </wp:positionV>
                      <wp:extent cx="1144905" cy="897255"/>
                      <wp:effectExtent l="0" t="0" r="0" b="0"/>
                      <wp:wrapNone/>
                      <wp:docPr id="5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905" cy="897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4410" cy="883285"/>
                                        <wp:effectExtent l="0" t="0" r="0" b="0"/>
                                        <wp:docPr id="53" name="図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図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4410" cy="883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15pt;height:70.65pt;mso-wrap-distance-left:9.05pt;mso-wrap-distance-right:9.05pt;mso-wrap-distance-top:0pt;mso-wrap-distance-bottom:0pt;margin-top:7.95pt;mso-position-vertical-relative:text;margin-left:387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4410" cy="883285"/>
                                  <wp:effectExtent l="0" t="0" r="0" b="0"/>
                                  <wp:docPr id="54" name="図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図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440"/>
              <w:ind w:firstLine="240"/>
              <w:rPr>
                <w:sz w:val="28"/>
                <w:szCs w:val="28"/>
              </w:rPr>
            </w:pPr>
            <w:r>
              <w:rPr>
                <w:sz w:val="24"/>
              </w:rPr>
              <w:t>（</w:t>
            </w:r>
            <w:r>
              <w:rPr>
                <w:sz w:val="28"/>
                <w:szCs w:val="28"/>
              </w:rPr>
              <w:t>１）したの　（　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）にあてはまる　かずを　かきましょう。</w:t>
            </w:r>
          </w:p>
          <w:p>
            <w:pPr>
              <w:pStyle w:val="Normal"/>
              <w:spacing w:lineRule="exac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-1871980</wp:posOffset>
                      </wp:positionV>
                      <wp:extent cx="307975" cy="4500880"/>
                      <wp:effectExtent l="5715" t="635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07800" cy="4500720"/>
                              </a:xfrm>
                              <a:custGeom>
                                <a:avLst/>
                                <a:gdLst>
                                  <a:gd name="textAreaLeft" fmla="*/ 111600 w 174600"/>
                                  <a:gd name="textAreaRight" fmla="*/ 174960 w 174600"/>
                                  <a:gd name="textAreaTop" fmla="*/ 66240 h 2551680"/>
                                  <a:gd name="textAreaBottom" fmla="*/ 2485440 h 255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5pt;margin-top:-147.4pt;width:24.2pt;height:354.3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　　　　　　　　　　　　　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（　　</w:t>
            </w:r>
            <w:r>
              <w:rPr>
                <w:color w:val="FF0000"/>
                <w:sz w:val="28"/>
                <w:szCs w:val="28"/>
              </w:rPr>
              <w:t>８</w:t>
            </w:r>
            <w:r>
              <w:rPr>
                <w:sz w:val="28"/>
                <w:szCs w:val="28"/>
              </w:rPr>
              <w:t>　　）こ　　　　　　　　　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もも　　</w:t>
            </w:r>
            <w:r>
              <w:rPr>
                <w:sz w:val="32"/>
                <w:szCs w:val="32"/>
              </w:rPr>
              <w:t>〇　　〇　　〇　　〇　　〇　　〇　　〇　　〇</w:t>
            </w:r>
            <w:r>
              <w:rPr>
                <w:sz w:val="28"/>
                <w:szCs w:val="28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400"/>
              <w:ind w:firstLine="60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646930</wp:posOffset>
                      </wp:positionH>
                      <wp:positionV relativeFrom="paragraph">
                        <wp:posOffset>-551180</wp:posOffset>
                      </wp:positionV>
                      <wp:extent cx="280035" cy="1414780"/>
                      <wp:effectExtent l="5080" t="635" r="571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80080" cy="1414800"/>
                              </a:xfrm>
                              <a:custGeom>
                                <a:avLst/>
                                <a:gdLst>
                                  <a:gd name="textAreaLeft" fmla="*/ 101520 w 158760"/>
                                  <a:gd name="textAreaRight" fmla="*/ 159120 w 158760"/>
                                  <a:gd name="textAreaTop" fmla="*/ 20880 h 802080"/>
                                  <a:gd name="textAreaBottom" fmla="*/ 781200 h 80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5.85pt;margin-top:-43.4pt;width:22pt;height:111.3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なし　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color w:val="FF0000"/>
                <w:sz w:val="32"/>
                <w:szCs w:val="32"/>
              </w:rPr>
              <w:t>〇　　〇　　〇　　〇　　〇</w:t>
            </w:r>
          </w:p>
          <w:p>
            <w:pPr>
              <w:pStyle w:val="Normal"/>
              <w:spacing w:lineRule="exact" w:line="400"/>
              <w:ind w:firstLine="68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03780</wp:posOffset>
                      </wp:positionH>
                      <wp:positionV relativeFrom="paragraph">
                        <wp:posOffset>-1195705</wp:posOffset>
                      </wp:positionV>
                      <wp:extent cx="280035" cy="2710180"/>
                      <wp:effectExtent l="5080" t="635" r="571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80080" cy="2710080"/>
                              </a:xfrm>
                              <a:custGeom>
                                <a:avLst/>
                                <a:gdLst>
                                  <a:gd name="textAreaLeft" fmla="*/ 101520 w 158760"/>
                                  <a:gd name="textAreaRight" fmla="*/ 159120 w 158760"/>
                                  <a:gd name="textAreaTop" fmla="*/ 39960 h 1536480"/>
                                  <a:gd name="textAreaBottom" fmla="*/ 1496520 h 153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35pt;margin-top:-94.15pt;width:22pt;height:213.3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u w:val="wave"/>
              </w:rPr>
              <w:t>（　</w:t>
            </w:r>
            <w:r>
              <w:rPr>
                <w:color w:val="FF0000"/>
                <w:sz w:val="28"/>
                <w:szCs w:val="28"/>
                <w:u w:val="wave"/>
              </w:rPr>
              <w:t>３</w:t>
            </w:r>
            <w:r>
              <w:rPr>
                <w:sz w:val="28"/>
                <w:szCs w:val="28"/>
                <w:u w:val="wave"/>
              </w:rPr>
              <w:t>　）こすくない</w:t>
            </w:r>
          </w:p>
          <w:p>
            <w:pPr>
              <w:pStyle w:val="Normal"/>
              <w:spacing w:lineRule="exact" w:line="400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なしは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　</w:t>
            </w:r>
            <w:r>
              <w:rPr>
                <w:color w:val="FF0000"/>
                <w:sz w:val="28"/>
                <w:szCs w:val="28"/>
              </w:rPr>
              <w:t>５</w:t>
            </w:r>
            <w:r>
              <w:rPr>
                <w:sz w:val="28"/>
                <w:szCs w:val="28"/>
              </w:rPr>
              <w:t>　）こ</w:t>
            </w:r>
          </w:p>
          <w:p>
            <w:pPr>
              <w:pStyle w:val="Normal"/>
              <w:spacing w:lineRule="exact" w:line="40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２）しきと　こたえを　かきましょう。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4"/>
              </w:rPr>
            </w:pPr>
            <w:r>
              <w:rPr>
                <w:sz w:val="28"/>
                <w:szCs w:val="28"/>
              </w:rPr>
              <w:t>　　　　</w:t>
            </w:r>
            <w:r>
              <w:rPr>
                <w:color w:val="FF0000"/>
                <w:sz w:val="28"/>
                <w:szCs w:val="28"/>
                <w:u w:val="thick"/>
              </w:rPr>
              <w:t>しき　　　８－３＝５　　</w:t>
            </w:r>
            <w:r>
              <w:rPr>
                <w:sz w:val="28"/>
                <w:szCs w:val="28"/>
              </w:rPr>
              <w:t>　　</w:t>
            </w:r>
            <w:r>
              <w:rPr>
                <w:color w:val="FF0000"/>
                <w:sz w:val="28"/>
                <w:szCs w:val="28"/>
                <w:u w:val="thick"/>
              </w:rPr>
              <w:t>こたえ　　５こ　　</w:t>
            </w: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年生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１７　たしざんとひきざん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　　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３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5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6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3630</wp:posOffset>
                </wp:positionH>
                <wp:positionV relativeFrom="paragraph">
                  <wp:posOffset>3399790</wp:posOffset>
                </wp:positionV>
                <wp:extent cx="218440" cy="217805"/>
                <wp:effectExtent l="0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178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86.9pt;margin-top:267.7pt;width:17.15pt;height:17.1pt;mso-wrap-style:none;v-text-anchor:middle" type="_x0000_t120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1920</wp:posOffset>
                </wp:positionH>
                <wp:positionV relativeFrom="paragraph">
                  <wp:posOffset>130175</wp:posOffset>
                </wp:positionV>
                <wp:extent cx="919480" cy="27749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4pt;height:21.85pt;mso-wrap-distance-left:9.05pt;mso-wrap-distance-right:9.05pt;mso-wrap-distance-top:0pt;mso-wrap-distance-bottom:0pt;margin-top:10.25pt;mso-position-vertical-relative:text;margin-left: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36"/>
                        </w:rPr>
                      </w:pPr>
                      <w:r>
                        <w:rPr>
                          <w:color w:val="000000"/>
                          <w:sz w:val="24"/>
                          <w:szCs w:val="36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6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95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99695</wp:posOffset>
                      </wp:positionV>
                      <wp:extent cx="5619115" cy="1217930"/>
                      <wp:effectExtent l="0" t="0" r="0" b="0"/>
                      <wp:wrapNone/>
                      <wp:docPr id="6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115" cy="1217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ind w:right="95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バスていに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ひ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</w:rPr>
                                    <w:t>が　ならんで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480" w:right="958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ゆいとさんの　まえに　５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</w:rPr>
                                    <w:t>　いま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450" w:right="958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ゆいとさんの　うしろに　３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</w:rPr>
                                    <w:t>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480" w:right="958" w:hanging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ならんでいる人は　みんなで　なん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</w:rPr>
                                    <w:t>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2.45pt;height:95.9pt;mso-wrap-distance-left:9.05pt;mso-wrap-distance-right:9.05pt;mso-wrap-distance-top:0pt;mso-wrap-distance-bottom:0pt;margin-top:7.85pt;mso-position-vertical-relative:text;margin-left:23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right="95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バスていに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が　ならんで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480" w:right="958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ゆいとさんの　まえに　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　います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450" w:right="958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ゆいとさんの　うしろに　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480" w:right="958" w:hanging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ならんでいる人は　みんなで　な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です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941445</wp:posOffset>
                      </wp:positionH>
                      <wp:positionV relativeFrom="paragraph">
                        <wp:posOffset>189865</wp:posOffset>
                      </wp:positionV>
                      <wp:extent cx="1672590" cy="894080"/>
                      <wp:effectExtent l="0" t="0" r="0" b="0"/>
                      <wp:wrapNone/>
                      <wp:docPr id="6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2590" cy="894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5465" cy="857885"/>
                                        <wp:effectExtent l="0" t="0" r="0" b="0"/>
                                        <wp:docPr id="65" name="図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図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0" t="-19" r="-3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5465" cy="857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color w:val="2222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70560" cy="875030"/>
                                        <wp:effectExtent l="0" t="0" r="0" b="0"/>
                                        <wp:docPr id="6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5" t="-19" r="-2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0560" cy="875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7pt;height:70.4pt;mso-wrap-distance-left:9.05pt;mso-wrap-distance-right:9.05pt;mso-wrap-distance-top:0pt;mso-wrap-distance-bottom:0pt;margin-top:14.95pt;mso-position-vertical-relative:text;margin-left:310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5465" cy="857885"/>
                                  <wp:effectExtent l="0" t="0" r="0" b="0"/>
                                  <wp:docPr id="67" name="図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図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0" t="-19" r="-3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color w:val="2222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0560" cy="875030"/>
                                  <wp:effectExtent l="0" t="0" r="0" b="0"/>
                                  <wp:docPr id="6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82245</wp:posOffset>
                      </wp:positionV>
                      <wp:extent cx="5952490" cy="3152140"/>
                      <wp:effectExtent l="0" t="0" r="0" b="0"/>
                      <wp:wrapNone/>
                      <wp:docPr id="6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3152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１）ゆいとさんの　いるばしょに　いろを　ぬっ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２）したの（　　　）に　あてはま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かずを　かき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　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　（　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人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7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まえ　</w:t>
                                  </w:r>
                                  <w:r>
                                    <w:rPr>
                                      <w:spacing w:val="-20"/>
                                      <w:sz w:val="32"/>
                                      <w:szCs w:val="32"/>
                                    </w:rPr>
                                    <w:t>〇</w:t>
                                  </w:r>
                                  <w:r>
                                    <w:rPr>
                                      <w:rFonts w:cs="Century" w:eastAsia="Century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sz w:val="32"/>
                                      <w:szCs w:val="32"/>
                                    </w:rPr>
                                    <w:t>〇　</w:t>
                                  </w:r>
                                  <w:r>
                                    <w:rPr>
                                      <w:rFonts w:cs="Century" w:eastAsia="Century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0"/>
                                      <w:sz w:val="32"/>
                                      <w:szCs w:val="32"/>
                                    </w:rPr>
                                    <w:t>〇</w:t>
                                  </w:r>
                                  <w:r>
                                    <w:rPr>
                                      <w:rFonts w:cs="Century" w:eastAsia="Century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0"/>
                                      <w:sz w:val="32"/>
                                      <w:szCs w:val="32"/>
                                    </w:rPr>
                                    <w:t>　〇　</w:t>
                                  </w:r>
                                  <w:r>
                                    <w:rPr>
                                      <w:rFonts w:cs="Century" w:eastAsia="Century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0"/>
                                      <w:sz w:val="32"/>
                                      <w:szCs w:val="32"/>
                                    </w:rPr>
                                    <w:t>〇</w:t>
                                  </w:r>
                                  <w:r>
                                    <w:rPr>
                                      <w:rFonts w:cs="Century" w:eastAsia="Century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sz w:val="32"/>
                                      <w:szCs w:val="32"/>
                                    </w:rPr>
                                    <w:t>〇　</w:t>
                                  </w:r>
                                  <w:r>
                                    <w:rPr>
                                      <w:rFonts w:cs="Century" w:eastAsia="Century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0"/>
                                      <w:sz w:val="32"/>
                                      <w:szCs w:val="32"/>
                                    </w:rPr>
                                    <w:t>〇</w:t>
                                  </w:r>
                                  <w:r>
                                    <w:rPr>
                                      <w:rFonts w:cs="Century" w:eastAsia="Century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sz w:val="32"/>
                                      <w:szCs w:val="32"/>
                                    </w:rPr>
                                    <w:t>〇</w:t>
                                  </w:r>
                                  <w:r>
                                    <w:rPr>
                                      <w:rFonts w:cs="Century" w:eastAsia="Century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0"/>
                                      <w:sz w:val="32"/>
                                      <w:szCs w:val="32"/>
                                    </w:rPr>
                                    <w:t>　〇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うし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8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みんなで（　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人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30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３）しきと　こたえを　かき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u w:val="thick"/>
                                    </w:rPr>
                                    <w:t>しき　　５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u w:val="thick"/>
                                    </w:rPr>
                                    <w:t>+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u w:val="thick"/>
                                    </w:rPr>
                                    <w:t>１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u w:val="thick"/>
                                    </w:rPr>
                                    <w:t>+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u w:val="thick"/>
                                    </w:rPr>
                                    <w:t>３＝９　　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u w:val="thick"/>
                                    </w:rPr>
                                    <w:t>こたえ　９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  <w:u w:val="thick"/>
                                          </w:rPr>
                                          <w:t>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u w:val="thick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8.7pt;height:248.2pt;mso-wrap-distance-left:9.05pt;mso-wrap-distance-right:9.05pt;mso-wrap-distance-top:0pt;mso-wrap-distance-bottom:0pt;margin-top:14.35pt;mso-position-vertical-relative:text;margin-left: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１）ゆいとさんの　いるばしょに　いろを　ぬっ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２）したの（　　　）に　あてはま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かずを　か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（　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7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まえ　</w:t>
                            </w:r>
                            <w:r>
                              <w:rPr>
                                <w:spacing w:val="-20"/>
                                <w:sz w:val="32"/>
                                <w:szCs w:val="32"/>
                              </w:rPr>
                              <w:t>〇</w:t>
                            </w:r>
                            <w:r>
                              <w:rPr>
                                <w:rFonts w:cs="Century" w:eastAsia="Century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32"/>
                                <w:szCs w:val="32"/>
                              </w:rPr>
                              <w:t>〇　</w:t>
                            </w:r>
                            <w:r>
                              <w:rPr>
                                <w:rFonts w:cs="Century" w:eastAsia="Century"/>
                                <w:spacing w:val="-2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32"/>
                                <w:szCs w:val="32"/>
                              </w:rPr>
                              <w:t>〇</w:t>
                            </w:r>
                            <w:r>
                              <w:rPr>
                                <w:rFonts w:cs="Century" w:eastAsia="Century"/>
                                <w:spacing w:val="-2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32"/>
                                <w:szCs w:val="32"/>
                              </w:rPr>
                              <w:t>　〇　</w:t>
                            </w:r>
                            <w:r>
                              <w:rPr>
                                <w:rFonts w:cs="Century" w:eastAsia="Century"/>
                                <w:spacing w:val="-2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32"/>
                                <w:szCs w:val="32"/>
                              </w:rPr>
                              <w:t>〇</w:t>
                            </w:r>
                            <w:r>
                              <w:rPr>
                                <w:rFonts w:cs="Century" w:eastAsia="Century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32"/>
                                <w:szCs w:val="32"/>
                              </w:rPr>
                              <w:t>〇　</w:t>
                            </w:r>
                            <w:r>
                              <w:rPr>
                                <w:rFonts w:cs="Century" w:eastAsia="Century"/>
                                <w:spacing w:val="-2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32"/>
                                <w:szCs w:val="32"/>
                              </w:rPr>
                              <w:t>〇</w:t>
                            </w:r>
                            <w:r>
                              <w:rPr>
                                <w:rFonts w:cs="Century" w:eastAsia="Century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32"/>
                                <w:szCs w:val="32"/>
                              </w:rPr>
                              <w:t>〇</w:t>
                            </w:r>
                            <w:r>
                              <w:rPr>
                                <w:rFonts w:cs="Century" w:eastAsia="Century"/>
                                <w:spacing w:val="-2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32"/>
                                <w:szCs w:val="32"/>
                              </w:rPr>
                              <w:t>　〇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うし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8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みんなで（　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30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３）しきと　こたえを　か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thick"/>
                              </w:rPr>
                              <w:t>しき　　５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thick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thick"/>
                              </w:rPr>
                              <w:t>１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thick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thick"/>
                              </w:rPr>
                              <w:t>３＝９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thick"/>
                              </w:rPr>
                              <w:t>こたえ　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u w:val="thick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thick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-868680</wp:posOffset>
                      </wp:positionV>
                      <wp:extent cx="343535" cy="2390775"/>
                      <wp:effectExtent l="5080" t="635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440" cy="2390760"/>
                              </a:xfrm>
                              <a:custGeom>
                                <a:avLst/>
                                <a:gdLst>
                                  <a:gd name="textAreaLeft" fmla="*/ 124560 w 194760"/>
                                  <a:gd name="textAreaRight" fmla="*/ 195120 w 194760"/>
                                  <a:gd name="textAreaTop" fmla="*/ 35280 h 1355400"/>
                                  <a:gd name="textAreaBottom" fmla="*/ 1320120 h 135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9pt;margin-top:-68.45pt;width:27pt;height:188.2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430395</wp:posOffset>
                      </wp:positionH>
                      <wp:positionV relativeFrom="paragraph">
                        <wp:posOffset>-325120</wp:posOffset>
                      </wp:positionV>
                      <wp:extent cx="305435" cy="1246505"/>
                      <wp:effectExtent l="5715" t="127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05280" cy="1246680"/>
                              </a:xfrm>
                              <a:custGeom>
                                <a:avLst/>
                                <a:gdLst>
                                  <a:gd name="textAreaLeft" fmla="*/ 110520 w 173160"/>
                                  <a:gd name="textAreaRight" fmla="*/ 173520 w 173160"/>
                                  <a:gd name="textAreaTop" fmla="*/ 18360 h 706680"/>
                                  <a:gd name="textAreaBottom" fmla="*/ 688320 h 70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8.85pt;margin-top:-25.65pt;width:24pt;height:98.1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889250</wp:posOffset>
                      </wp:positionH>
                      <wp:positionV relativeFrom="paragraph">
                        <wp:posOffset>-1886585</wp:posOffset>
                      </wp:positionV>
                      <wp:extent cx="371475" cy="4381500"/>
                      <wp:effectExtent l="5080" t="635" r="5715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71520" cy="4381560"/>
                              </a:xfrm>
                              <a:custGeom>
                                <a:avLst/>
                                <a:gdLst>
                                  <a:gd name="textAreaLeft" fmla="*/ 134640 w 210600"/>
                                  <a:gd name="textAreaRight" fmla="*/ 210960 w 210600"/>
                                  <a:gd name="textAreaTop" fmla="*/ 64440 h 2484000"/>
                                  <a:gd name="textAreaBottom" fmla="*/ 2419560 h 248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45pt;margin-top:-148.55pt;width:29.2pt;height:344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26670</wp:posOffset>
                      </wp:positionV>
                      <wp:extent cx="5529580" cy="1094740"/>
                      <wp:effectExtent l="0" t="0" r="0" b="0"/>
                      <wp:wrapNone/>
                      <wp:docPr id="7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9580" cy="1094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right="958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みんなで　ならんで　サイクリングを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95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あきとさんの　まえに３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</w:rPr>
                                    <w:t>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95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あきとさんの　うしろに　４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</w:rPr>
                                    <w:t>います。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958"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みんなで　なん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</w:rPr>
                                    <w:t>　いま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5.4pt;height:86.2pt;mso-wrap-distance-left:9.05pt;mso-wrap-distance-right:9.05pt;mso-wrap-distance-top:0pt;mso-wrap-distance-bottom:0pt;margin-top:2.1pt;mso-position-vertical-relative:text;margin-left:2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958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みんなで　ならんで　サイクリングを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95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きとさんの　まえに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95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きとさんの　うしろに　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います。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958"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みんなで　な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　いま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186555</wp:posOffset>
                      </wp:positionH>
                      <wp:positionV relativeFrom="paragraph">
                        <wp:posOffset>96520</wp:posOffset>
                      </wp:positionV>
                      <wp:extent cx="1551940" cy="990600"/>
                      <wp:effectExtent l="0" t="0" r="0" b="0"/>
                      <wp:wrapNone/>
                      <wp:docPr id="7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1940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right="958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color w:val="2222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0585" cy="827405"/>
                                        <wp:effectExtent l="0" t="0" r="0" b="0"/>
                                        <wp:docPr id="7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0585" cy="827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2.2pt;height:78pt;mso-wrap-distance-left:9.05pt;mso-wrap-distance-right:9.05pt;mso-wrap-distance-top:0pt;mso-wrap-distance-bottom:0pt;margin-top:7.6pt;mso-position-vertical-relative:text;margin-left:329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958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color w:val="2222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0585" cy="827405"/>
                                  <wp:effectExtent l="0" t="0" r="0" b="0"/>
                                  <wp:docPr id="7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0585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１）したの（　　　）に　あてはまる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かずを　かきましょう。</w:t>
            </w:r>
          </w:p>
          <w:p>
            <w:pPr>
              <w:pStyle w:val="Normal"/>
              <w:spacing w:lineRule="exac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-240665</wp:posOffset>
                      </wp:positionV>
                      <wp:extent cx="365125" cy="1333500"/>
                      <wp:effectExtent l="5715" t="635" r="508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5040" cy="1333440"/>
                              </a:xfrm>
                              <a:custGeom>
                                <a:avLst/>
                                <a:gdLst>
                                  <a:gd name="textAreaLeft" fmla="*/ 132480 w 207000"/>
                                  <a:gd name="textAreaRight" fmla="*/ 207360 w 207000"/>
                                  <a:gd name="textAreaTop" fmla="*/ 19440 h 756000"/>
                                  <a:gd name="textAreaBottom" fmla="*/ 736560 h 75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3pt;margin-top:-18.95pt;width:28.7pt;height:104.9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65245</wp:posOffset>
                      </wp:positionH>
                      <wp:positionV relativeFrom="paragraph">
                        <wp:posOffset>-486410</wp:posOffset>
                      </wp:positionV>
                      <wp:extent cx="336550" cy="1816100"/>
                      <wp:effectExtent l="5715" t="0" r="5080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36600" cy="1816200"/>
                              </a:xfrm>
                              <a:custGeom>
                                <a:avLst/>
                                <a:gdLst>
                                  <a:gd name="textAreaLeft" fmla="*/ 122040 w 190800"/>
                                  <a:gd name="textAreaRight" fmla="*/ 191160 w 190800"/>
                                  <a:gd name="textAreaTop" fmla="*/ 26640 h 1029600"/>
                                  <a:gd name="textAreaBottom" fmla="*/ 1002960 h 10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.35pt;margin-top:-38.35pt;width:26.45pt;height:142.9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　　　　　　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　</w:t>
            </w:r>
            <w:r>
              <w:rPr>
                <w:color w:val="FF0000"/>
                <w:sz w:val="28"/>
                <w:szCs w:val="28"/>
              </w:rPr>
              <w:t>３</w:t>
            </w:r>
            <w:r>
              <w:rPr>
                <w:sz w:val="28"/>
                <w:szCs w:val="28"/>
              </w:rPr>
              <w:t>　）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8"/>
                      <w:szCs w:val="28"/>
                    </w:rPr>
                    <w:t>人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　　　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　　（　</w:t>
            </w:r>
            <w:r>
              <w:rPr>
                <w:color w:val="FF0000"/>
                <w:sz w:val="28"/>
                <w:szCs w:val="28"/>
              </w:rPr>
              <w:t>４</w:t>
            </w:r>
            <w:r>
              <w:rPr>
                <w:sz w:val="28"/>
                <w:szCs w:val="28"/>
              </w:rPr>
              <w:t>　）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8"/>
                      <w:szCs w:val="28"/>
                    </w:rPr>
                    <w:t>人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816860</wp:posOffset>
                      </wp:positionH>
                      <wp:positionV relativeFrom="paragraph">
                        <wp:posOffset>-1558290</wp:posOffset>
                      </wp:positionV>
                      <wp:extent cx="315595" cy="3952875"/>
                      <wp:effectExtent l="5715" t="635" r="5080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15720" cy="3952800"/>
                              </a:xfrm>
                              <a:custGeom>
                                <a:avLst/>
                                <a:gdLst>
                                  <a:gd name="textAreaLeft" fmla="*/ 114480 w 178920"/>
                                  <a:gd name="textAreaRight" fmla="*/ 179280 w 178920"/>
                                  <a:gd name="textAreaTop" fmla="*/ 58320 h 2241000"/>
                                  <a:gd name="textAreaBottom" fmla="*/ 2182680 h 224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8pt;margin-top:-122.75pt;width:24.8pt;height:311.2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571750</wp:posOffset>
                      </wp:positionH>
                      <wp:positionV relativeFrom="paragraph">
                        <wp:posOffset>50165</wp:posOffset>
                      </wp:positionV>
                      <wp:extent cx="218440" cy="217805"/>
                      <wp:effectExtent l="0" t="635" r="635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17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202.5pt;margin-top:3.95pt;width:17.15pt;height:17.1pt;mso-wrap-style:none;v-text-anchor:middle" type="_x0000_t120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まえ　　</w:t>
            </w:r>
            <w:r>
              <w:rPr>
                <w:sz w:val="32"/>
                <w:szCs w:val="32"/>
              </w:rPr>
              <w:t>〇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〇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　〇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〇　　</w:t>
            </w:r>
            <w:r>
              <w:rPr>
                <w:color w:val="FF0000"/>
                <w:sz w:val="32"/>
                <w:szCs w:val="32"/>
              </w:rPr>
              <w:t>〇　</w:t>
            </w:r>
            <w:r>
              <w:rPr>
                <w:rFonts w:cs="Century" w:eastAsia="Century"/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〇　</w:t>
            </w:r>
            <w:r>
              <w:rPr>
                <w:rFonts w:cs="Century" w:eastAsia="Century"/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〇　　〇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うしろ　　　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みんなで　（　</w:t>
            </w:r>
            <w:r>
              <w:rPr>
                <w:color w:val="FF0000"/>
                <w:sz w:val="28"/>
                <w:szCs w:val="28"/>
              </w:rPr>
              <w:t>８</w:t>
            </w:r>
            <w:r>
              <w:rPr>
                <w:sz w:val="28"/>
                <w:szCs w:val="28"/>
              </w:rPr>
              <w:t>　）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8"/>
                      <w:szCs w:val="28"/>
                    </w:rPr>
                    <w:t>人</w:t>
                  </w:r>
                </w:rubyBase>
              </w:ruby>
            </w:r>
            <w:r/>
          </w:p>
          <w:p>
            <w:pPr>
              <w:pStyle w:val="Normal"/>
              <w:spacing w:lineRule="exact" w:line="160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２）しきと　こたえを　かき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　　　　</w:t>
            </w:r>
            <w:r>
              <w:rPr>
                <w:color w:val="FF0000"/>
                <w:sz w:val="28"/>
                <w:szCs w:val="28"/>
                <w:u w:val="thick"/>
              </w:rPr>
              <w:t>しき　　３</w:t>
            </w:r>
            <w:r>
              <w:rPr>
                <w:color w:val="FF0000"/>
                <w:sz w:val="28"/>
                <w:szCs w:val="28"/>
                <w:u w:val="thick"/>
              </w:rPr>
              <w:t>+</w:t>
            </w:r>
            <w:r>
              <w:rPr>
                <w:color w:val="FF0000"/>
                <w:sz w:val="28"/>
                <w:szCs w:val="28"/>
                <w:u w:val="thick"/>
              </w:rPr>
              <w:t>１</w:t>
            </w:r>
            <w:r>
              <w:rPr>
                <w:color w:val="FF0000"/>
                <w:sz w:val="28"/>
                <w:szCs w:val="28"/>
                <w:u w:val="thick"/>
              </w:rPr>
              <w:t>+</w:t>
            </w:r>
            <w:r>
              <w:rPr>
                <w:color w:val="FF0000"/>
                <w:sz w:val="28"/>
                <w:szCs w:val="28"/>
                <w:u w:val="thick"/>
              </w:rPr>
              <w:t>４＝８　　　　</w:t>
            </w:r>
            <w:r>
              <w:rPr>
                <w:sz w:val="28"/>
                <w:szCs w:val="28"/>
              </w:rPr>
              <w:t>　　　　</w:t>
            </w:r>
            <w:r>
              <w:rPr>
                <w:color w:val="FF0000"/>
                <w:sz w:val="28"/>
                <w:szCs w:val="28"/>
                <w:u w:val="thick"/>
              </w:rPr>
              <w:t>こたえ　</w:t>
            </w:r>
            <w:r>
              <w:rPr>
                <w:rFonts w:cs="Century" w:eastAsia="Century"/>
                <w:color w:val="FF0000"/>
                <w:sz w:val="28"/>
                <w:szCs w:val="28"/>
                <w:u w:val="thick"/>
              </w:rPr>
              <w:t xml:space="preserve"> </w:t>
            </w:r>
            <w:r>
              <w:rPr>
                <w:color w:val="FF0000"/>
                <w:sz w:val="28"/>
                <w:szCs w:val="28"/>
                <w:u w:val="thick"/>
              </w:rPr>
              <w:t>８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color w:val="FF0000"/>
                    </w:rPr>
                    <w:t>人</w:t>
                  </w:r>
                  <w:r/>
                </w:rubyBase>
              </w:ruby>
            </w:r>
            <w:r>
              <w:rPr>
                <w:color w:val="FF0000"/>
                <w:sz w:val="28"/>
                <w:szCs w:val="28"/>
                <w:u w:val="thick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InternetLink">
    <w:name w:val="Hyperlink"/>
    <w:rPr>
      <w:color w:val="000080"/>
      <w:u w:val="single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hyperlink" Target="https://www.bing.com/images/search?view=detailV2&amp;ccid=Ap2IE66U&amp;id=2E37A6B6B01639E542986D817BC6E160F5F59D01&amp;thid=OIP.Ap2IE66UwMe7cwh4sarg-wHaHa&amp;mediaurl=https%3A%2F%2Fth.bing.com%2Fth%2Fid%2FR.029d8813ae94c0c7bb730878b1aae0fb%3Frik%3DAZ319WDhxnuBbQ%26riu%3Dhttp%253a%252f%252fwww.sozailab.jp%252fdb_img%252fsozai%252f22882%252fe5d192edaf514c26e9ac714d1ac9f6de.jpg%26ehk%3DE3LcJ%252b2DeJJQs7Dq1qTbDLRmAp1Fgm7g2ayCN%252bE2ULo%253d%26risl%3D%26pid%3DImgRaw%26r%3D0&amp;exph=600&amp;expw=600&amp;q=&#12426;&#12435;&#12372;+&#12452;&#12521;&#12473;&#12488;+&#28961;&#26009;&amp;simid=607990090534703426&amp;FORM=IRPRST&amp;ck=4A3C2C1C3F085705EA197F654745FFAE&amp;selectedIndex=7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hyperlink" Target="https://www.bing.com/images/search?view=detailV2&amp;ccid=Ap2IE66U&amp;id=2E37A6B6B01639E542986D817BC6E160F5F59D01&amp;thid=OIP.Ap2IE66UwMe7cwh4sarg-wHaHa&amp;mediaurl=https%3A%2F%2Fth.bing.com%2Fth%2Fid%2FR.029d8813ae94c0c7bb730878b1aae0fb%3Frik%3DAZ319WDhxnuBbQ%26riu%3Dhttp%253a%252f%252fwww.sozailab.jp%252fdb_img%252fsozai%252f22882%252fe5d192edaf514c26e9ac714d1ac9f6de.jpg%26ehk%3DE3LcJ%252b2DeJJQs7Dq1qTbDLRmAp1Fgm7g2ayCN%252bE2ULo%253d%26risl%3D%26pid%3DImgRaw%26r%3D0&amp;exph=600&amp;expw=600&amp;q=&#12426;&#12435;&#12372;+&#12452;&#12521;&#12473;&#12488;+&#28961;&#26009;&amp;simid=607990090534703426&amp;FORM=IRPRST&amp;ck=4A3C2C1C3F085705EA197F654745FFAE&amp;selectedIndex=7" TargetMode="External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7.jpeg"/><Relationship Id="rId23" Type="http://schemas.openxmlformats.org/officeDocument/2006/relationships/image" Target="media/image8.png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31:00Z</dcterms:created>
  <dc:creator>東部</dc:creator>
  <dc:description/>
  <cp:keywords/>
  <dc:language>en-US</dc:language>
  <cp:lastModifiedBy>埼玉県</cp:lastModifiedBy>
  <cp:lastPrinted>2022-10-04T16:01:00Z</cp:lastPrinted>
  <dcterms:modified xsi:type="dcterms:W3CDTF">2022-12-22T06:36:00Z</dcterms:modified>
  <cp:revision>7</cp:revision>
  <dc:subject/>
  <dc:title>小学校5算数　問題　８.小数のわり算</dc:title>
</cp:coreProperties>
</file>