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7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84.png" ContentType="image/png"/>
  <Override PartName="/word/media/image42.wmf" ContentType="image/x-wmf"/>
  <Override PartName="/word/media/image139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140.png" ContentType="image/png"/>
  <Override PartName="/word/media/image46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54.wmf" ContentType="image/x-wmf"/>
  <Override PartName="/word/media/image147.wmf" ContentType="image/x-wmf"/>
  <Override PartName="/word/media/image50.wmf" ContentType="image/x-wmf"/>
  <Override PartName="/word/media/image141.wmf" ContentType="image/x-wmf"/>
  <Override PartName="/word/media/image55.wmf" ContentType="image/x-wmf"/>
  <Override PartName="/word/media/image109.wmf" ContentType="image/x-wmf"/>
  <Override PartName="/word/media/image148.png" ContentType="image/png"/>
  <Override PartName="/word/media/image47.wmf" ContentType="image/x-wmf"/>
  <Override PartName="/word/media/image133.wmf" ContentType="image/x-wmf"/>
  <Override PartName="/word/media/image149.png" ContentType="image/png"/>
  <Override PartName="/word/media/image48.wmf" ContentType="image/x-wmf"/>
  <Override PartName="/word/media/image134.wmf" ContentType="image/x-wmf"/>
  <Override PartName="/word/media/image136.wmf" ContentType="image/x-wmf"/>
  <Override PartName="/word/media/image135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42.wmf" ContentType="image/x-wmf"/>
  <Override PartName="/word/media/image56.wmf" ContentType="image/x-wmf"/>
  <Override PartName="/word/media/image10.png" ContentType="image/png"/>
  <Override PartName="/word/media/image7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97.wmf" ContentType="image/x-wmf"/>
  <Override PartName="/word/media/image29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単元名　１６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なんじなんぷん　　　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94690</wp:posOffset>
            </wp:positionH>
            <wp:positionV relativeFrom="paragraph">
              <wp:posOffset>20320</wp:posOffset>
            </wp:positionV>
            <wp:extent cx="995680" cy="647700"/>
            <wp:effectExtent l="0" t="0" r="0" b="0"/>
            <wp:wrapNone/>
            <wp:docPr id="1" name="図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9638" w:leader="none"/>
        </w:tabs>
        <w:ind w:right="-1" w:firstLine="38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780</wp:posOffset>
                </wp:positionH>
                <wp:positionV relativeFrom="paragraph">
                  <wp:posOffset>13335</wp:posOffset>
                </wp:positionV>
                <wp:extent cx="9747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21pt;mso-wrap-distance-left:9.05pt;mso-wrap-distance-right:9.05pt;mso-wrap-distance-top:0pt;mso-wrap-distance-bottom:0pt;margin-top:1.05pt;mso-position-vertical-relative:text;margin-left: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7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したの　とけいを　よみ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27940</wp:posOffset>
                      </wp:positionV>
                      <wp:extent cx="1083310" cy="6673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2.55pt;mso-wrap-distance-left:9.05pt;mso-wrap-distance-right:9.05pt;mso-wrap-distance-top:0pt;mso-wrap-distance-bottom:0pt;margin-top:2.2pt;mso-position-vertical-relative:text;margin-left:39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24790</wp:posOffset>
                      </wp:positionV>
                      <wp:extent cx="1223645" cy="1223645"/>
                      <wp:effectExtent l="8255" t="8255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pt;margin-top:17.7pt;width:96.35pt;height:96.35pt" coordorigin="3360,354" coordsize="1927,1927">
                      <v:oval id="shape_0" fillcolor="white" stroked="t" o:allowincell="t" style="position:absolute;left:3360;top:354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3453;top:447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4302;top:432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302;top:2056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4691;top:1950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4968;top:1668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130;top:1234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4673;top:536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4968;top:832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3875;top:1950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3553;top:1668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488;top:1235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3882;top:527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3555;top:832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400,453" to="4408,51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81,458" to="4494,50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78,484" to="4592,52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54,510" to="4665,55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93,603" to="4826,65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64,666" to="4896,7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22,728" to="4964,7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82,797" to="5017,83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67,951" to="5105,9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91,1033" to="5143,10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20,1110" to="5170,11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32,1205" to="5185,121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51,1387" to="5194,13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33,1473" to="5180,147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14,1558" to="5153,156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81,1637" to="5119,165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00,1785" to="5035,181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41,1858" to="4974,18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79,1916" to="4917,19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05,1970" to="4843,20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56,2065" to="4675,21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78,2091" to="4587,21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93,2116" to="4500,21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11,2127" to="4413,218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28,438" to="4239,49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39,457" to="4151,50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56,484" to="4068,52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67,510" to="3980,5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21,596" to="3852,64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51,661" to="3782,70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83,722" to="3725,76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28,791" to="3664,82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533,951" to="3572,9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96,1034" to="3549,105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73,1116" to="3522,112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53,1207" to="3506,12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38,1387" to="3499,13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51,1469" to="3522,147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80,1557" to="3538,156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513,1627" to="3573,165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11,1785" to="3647,18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72,1858" to="3703,188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28,1916" to="3767,19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93,1978" to="3832,202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70,2056" to="3990,211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57,2091" to="4068,214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46,2116" to="4148,216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34,2127" to="4234,21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4626;top:667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4845;top:904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4910;top:1217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4589;top:1807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3941;top:1810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4262;top:1256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223;top:578;width:200;height:126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39;top:1561;width:113;height:137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72;top:1896;width:107;height:122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04;top:1564;width:107;height:129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12;top:1236;width:108;height:130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69;top:909;width:203;height:126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05;top:400;width:1835;height:1833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88;top:667;width:173;height:122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26035</wp:posOffset>
                      </wp:positionV>
                      <wp:extent cx="1223645" cy="1223645"/>
                      <wp:effectExtent l="8255" t="8255" r="762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pt;margin-top:2.05pt;width:96.35pt;height:96.35pt" coordorigin="384,41" coordsize="1927,1927">
                      <v:oval id="shape_0" fillcolor="white" stroked="t" o:allowincell="t" style="position:absolute;left:384;top:41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477;top:134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326;top:119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326;top:1743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715;top:1637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1992;top:1355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154;top:921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697;top:223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1992;top:519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899;top:1637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577;top:1355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12;top:922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906;top:214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579;top:519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424,140" to="1432,1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05,145" to="1518,19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02,171" to="1616,21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78,197" to="1689,2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17,290" to="1850,3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88,353" to="1920,3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46,415" to="1988,4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06,484" to="2041,5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91,638" to="2129,66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15,720" to="2167,7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44,797" to="2194,80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56,892" to="2209,9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5,1074" to="2218,107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57,1160" to="2204,11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38,1246" to="2177,1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05,1324" to="2143,13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24,1472" to="2059,149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65,1545" to="1998,157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03,1603" to="1941,164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29,1657" to="1867,170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80,1752" to="1699,180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02,1778" to="1611,183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17,1803" to="1524,185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35,1814" to="1437,18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52,125" to="1263,18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63,144" to="1175,1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80,171" to="1092,2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91,197" to="1004,2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5,283" to="876,33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5,348" to="806,3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7,409" to="749,44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52,478" to="688,51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7,638" to="596,66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0,721" to="573,7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7,803" to="546,8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7,894" to="530,9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2,1074" to="523,107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5,1156" to="546,11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4,1244" to="562,124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7,1314" to="597,13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5,1472" to="671,149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6,1545" to="727,15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2,1603" to="791,164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7,1665" to="856,170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94,1743" to="1014,18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81,1778" to="1092,183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70,1803" to="1172,185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58,1814" to="1258,187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650;top:354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869;top:591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1934;top:904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613;top:1494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965;top:1497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286;top:943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247;top:265;width:200;height:126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63;top:1248;width:113;height:137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96;top:1583;width:107;height:122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1251;width:107;height:129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36;top:923;width:108;height:130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3;top:596;width:203;height:126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9;top:87;width:1835;height:1833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12;top:354;width:173;height:122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0815</wp:posOffset>
                      </wp:positionH>
                      <wp:positionV relativeFrom="paragraph">
                        <wp:posOffset>79375</wp:posOffset>
                      </wp:positionV>
                      <wp:extent cx="54610" cy="584200"/>
                      <wp:effectExtent l="2540" t="635" r="317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8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213.45pt;margin-top:6.25pt;width:4.25pt;height:45.95pt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74465</wp:posOffset>
                      </wp:positionH>
                      <wp:positionV relativeFrom="paragraph">
                        <wp:posOffset>22860</wp:posOffset>
                      </wp:positionV>
                      <wp:extent cx="1223645" cy="1223645"/>
                      <wp:effectExtent l="8255" t="8255" r="762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3640" cy="122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3640" cy="122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59040"/>
                                    <a:ext cx="1104120" cy="110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49680"/>
                                    <a:ext cx="2160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1080720"/>
                                    <a:ext cx="21600" cy="8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5280" y="1013400"/>
                                    <a:ext cx="5508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960" y="834480"/>
                                    <a:ext cx="846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123920" y="558360"/>
                                    <a:ext cx="21600" cy="8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115560"/>
                                    <a:ext cx="615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960" y="303480"/>
                                    <a:ext cx="8460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1013400"/>
                                    <a:ext cx="55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834480"/>
                                    <a:ext cx="846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81000" y="558720"/>
                                    <a:ext cx="2160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109800"/>
                                    <a:ext cx="6084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303480"/>
                                    <a:ext cx="831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0240" y="63000"/>
                                    <a:ext cx="5760" cy="381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1720" y="65880"/>
                                    <a:ext cx="900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3280" y="82440"/>
                                    <a:ext cx="9360" cy="26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1520" y="99000"/>
                                    <a:ext cx="7560" cy="259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0080" y="158040"/>
                                    <a:ext cx="216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5080" y="198000"/>
                                    <a:ext cx="20880" cy="259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237600"/>
                                    <a:ext cx="2736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281160"/>
                                    <a:ext cx="23040" cy="216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3960" y="379080"/>
                                    <a:ext cx="2484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9080" y="431280"/>
                                    <a:ext cx="33480" cy="10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7440" y="480240"/>
                                    <a:ext cx="3240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5360" y="540360"/>
                                    <a:ext cx="34200" cy="64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240" y="65592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720" y="710640"/>
                                    <a:ext cx="3060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765000"/>
                                    <a:ext cx="2556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2960" y="814680"/>
                                    <a:ext cx="2484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1480" y="908640"/>
                                    <a:ext cx="2304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040" y="95508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991800"/>
                                    <a:ext cx="2484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7640" y="1026000"/>
                                    <a:ext cx="24840" cy="306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1086480"/>
                                    <a:ext cx="12600" cy="349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1103040"/>
                                    <a:ext cx="648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9280" y="1118880"/>
                                    <a:ext cx="50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1125720"/>
                                    <a:ext cx="1800" cy="39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160" y="53280"/>
                                    <a:ext cx="7560" cy="381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65520"/>
                                    <a:ext cx="828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82440"/>
                                    <a:ext cx="8280" cy="26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560" y="99000"/>
                                    <a:ext cx="90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153720"/>
                                    <a:ext cx="2016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195120"/>
                                    <a:ext cx="2016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233640"/>
                                    <a:ext cx="27360" cy="248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277560"/>
                                    <a:ext cx="23400" cy="208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379080"/>
                                    <a:ext cx="2556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431640"/>
                                    <a:ext cx="34200" cy="10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483840"/>
                                    <a:ext cx="31680" cy="64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541800"/>
                                    <a:ext cx="3420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65592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960" y="708120"/>
                                    <a:ext cx="45720" cy="64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763920"/>
                                    <a:ext cx="3744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00" y="808200"/>
                                    <a:ext cx="38880" cy="158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480" y="908640"/>
                                    <a:ext cx="2340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000" y="955080"/>
                                    <a:ext cx="2016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3640" y="991800"/>
                                    <a:ext cx="2556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5040" y="1031400"/>
                                    <a:ext cx="255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7360" y="1080720"/>
                                    <a:ext cx="13320" cy="40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2440" y="1103040"/>
                                    <a:ext cx="75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8960" y="1118880"/>
                                    <a:ext cx="180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5120" y="112572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3880" y="198720"/>
                                    <a:ext cx="2916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349200"/>
                                    <a:ext cx="7164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547920"/>
                                    <a:ext cx="9540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0480" y="922680"/>
                                    <a:ext cx="788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924480"/>
                                    <a:ext cx="6732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572760"/>
                                    <a:ext cx="77400" cy="77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35"/>
                                  <a:stretch/>
                                </pic:blipFill>
                                <pic:spPr>
                                  <a:xfrm>
                                    <a:off x="547920" y="142200"/>
                                    <a:ext cx="127800" cy="80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36"/>
                                  <a:stretch/>
                                </pic:blipFill>
                                <pic:spPr>
                                  <a:xfrm>
                                    <a:off x="939240" y="766440"/>
                                    <a:ext cx="72360" cy="87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37"/>
                                  <a:stretch/>
                                </pic:blipFill>
                                <pic:spPr>
                                  <a:xfrm>
                                    <a:off x="579240" y="979200"/>
                                    <a:ext cx="68760" cy="7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38"/>
                                  <a:stretch/>
                                </pic:blipFill>
                                <pic:spPr>
                                  <a:xfrm>
                                    <a:off x="218520" y="768240"/>
                                    <a:ext cx="68760" cy="8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39"/>
                                  <a:stretch/>
                                </pic:blipFill>
                                <pic:spPr>
                                  <a:xfrm>
                                    <a:off x="160200" y="560160"/>
                                    <a:ext cx="69120" cy="83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40"/>
                                  <a:stretch/>
                                </pic:blipFill>
                                <pic:spPr>
                                  <a:xfrm>
                                    <a:off x="196200" y="352440"/>
                                    <a:ext cx="129600" cy="80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" name="" descr=""/>
                                  <pic:cNvPicPr/>
                                </pic:nvPicPr>
                                <pic:blipFill>
                                  <a:blip r:embed="rId41"/>
                                  <a:stretch/>
                                </pic:blipFill>
                                <pic:spPr>
                                  <a:xfrm>
                                    <a:off x="28440" y="29160"/>
                                    <a:ext cx="1166040" cy="1164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" name="" descr=""/>
                                  <pic:cNvPicPr/>
                                </pic:nvPicPr>
                                <pic:blipFill>
                                  <a:blip r:embed="rId42"/>
                                  <a:stretch/>
                                </pic:blipFill>
                                <pic:spPr>
                                  <a:xfrm>
                                    <a:off x="335160" y="198720"/>
                                    <a:ext cx="110520" cy="7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rot="16200000">
                                  <a:off x="399240" y="380880"/>
                                  <a:ext cx="57960" cy="45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0000">
                                  <a:off x="615240" y="52560"/>
                                  <a:ext cx="54720" cy="58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2.95pt;margin-top:1.8pt;width:96.35pt;height:96.35pt" coordorigin="6259,36" coordsize="1927,1927">
                      <v:group id="shape_0" style="position:absolute;left:6259;top:36;width:1927;height:1927">
                        <v:oval id="shape_0" fillcolor="white" stroked="t" o:allowincell="t" style="position:absolute;left:6259;top:36;width:1926;height:1926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6352;top:129;width:1738;height:1739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7201;top:115;width:33;height:12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7201;top:1738;width:33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7590;top:1632;width:86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7867;top:1350;width:132;height:9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8029;top:916;width:33;height:130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7572;top:218;width:96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7867;top:514;width:132;height: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6774;top:1632;width:87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6452;top:1350;width:132;height:9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6387;top:917;width:33;height:12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6781;top:209;width:95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6454;top:514;width:130;height: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299,135" to="7307,19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380,140" to="7393,18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477,166" to="7491,20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53,192" to="7564,23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692,285" to="7725,33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63,348" to="7795,38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21,410" to="7863,44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81,479" to="7916,51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966,633" to="8004,65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990,715" to="8042,73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19,793" to="8069,80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31,887" to="8084,89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50,1069" to="8093,106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32,1155" to="8079,116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13,1241" to="8052,124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980,1319" to="8018,133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99,1467" to="7934,149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40,1540" to="7873,156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78,1598" to="7816,163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04,1652" to="7742,169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55,1747" to="7574,180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477,1773" to="7486,182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392,1798" to="7399,185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310,1809" to="7312,187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127,120" to="7138,17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038,139" to="7050,18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955,166" to="6967,20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866,192" to="6879,23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720,278" to="6751,32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650,344" to="6681,38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582,404" to="6624,44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527,473" to="6563,50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432,633" to="6471,65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95,716" to="6448,73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72,798" to="6421,80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52,890" to="6405,89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37,1069" to="6398,106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50,1151" to="6421,116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79,1239" to="6437,124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412,1309" to="6472,133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510,1467" to="6546,149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571,1540" to="6602,156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627,1598" to="6666,163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692,1661" to="6731,170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869,1738" to="6889,180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956,1773" to="6967,182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045,1798" to="7047,185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133,1809" to="7133,187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7525;top:349;width:45;height:1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7744;top:586;width:112;height:1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7809;top:899;width:149;height:1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7488;top:1489;width:123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6840;top:1492;width:105;height:12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7161;top:938;width:121;height:12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7122;top:260;width:200;height:126;mso-wrap-style:none;v-text-anchor:middle" type="_x0000_t75">
                          <v:imagedata r:id="rId4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38;top:1243;width:113;height:137;mso-wrap-style:none;v-text-anchor:middle" type="_x0000_t75">
                          <v:imagedata r:id="rId4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71;top:1578;width:107;height:122;mso-wrap-style:none;v-text-anchor:middle" type="_x0000_t75">
                          <v:imagedata r:id="rId4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03;top:1246;width:107;height:129;mso-wrap-style:none;v-text-anchor:middle" type="_x0000_t75">
                          <v:imagedata r:id="rId4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11;top:918;width:108;height:130;mso-wrap-style:none;v-text-anchor:middle" type="_x0000_t75">
                          <v:imagedata r:id="rId4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68;top:591;width:203;height:126;mso-wrap-style:none;v-text-anchor:middle" type="_x0000_t75">
                          <v:imagedata r:id="rId4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04;top:82;width:1835;height:1833;mso-wrap-style:none;v-text-anchor:middle" type="_x0000_t75">
                          <v:imagedata r:id="rId4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87;top:349;width:173;height:122;mso-wrap-style:none;v-text-anchor:middle" type="_x0000_t75">
                          <v:imagedata r:id="rId50" o:detectmouseclick="t"/>
                          <v:stroke color="#3465a4" joinstyle="round" endcap="flat"/>
                          <w10:wrap type="none"/>
                        </v:shape>
                      </v:group>
                      <v:shape id="shape_0" coordsize="21600,21600" path="m0,21600l10800,0l21600,21600l0,21600e" fillcolor="white" stroked="t" o:allowincell="t" style="position:absolute;left:6888;top:636;width:90;height:708;mso-wrap-style:none;v-text-anchor:middle;rotation:270">
                        <v:fill o:detectmouseclick="t" type="solid" color2="black"/>
                        <v:stroke color="black" weight="3960" joinstyle="miter" endcap="flat"/>
                        <w10:wrap type="none"/>
                      </v:shape>
                      <v:shape id="shape_0" coordsize="21600,21600" path="m0,21600l10800,0l21600,21600l0,21600e" fillcolor="black" stroked="t" o:allowincell="t" style="position:absolute;left:7228;top:118;width:85;height:925;mso-wrap-style:none;v-text-anchor:middle;rotation:6">
                        <v:fill o:detectmouseclick="t" type="solid" color2="white"/>
                        <v:stroke color="black" weight="39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72390</wp:posOffset>
                      </wp:positionV>
                      <wp:extent cx="53340" cy="579755"/>
                      <wp:effectExtent l="5715" t="0" r="3175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40000">
                                <a:off x="0" y="0"/>
                                <a:ext cx="53280" cy="57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63.15pt;margin-top:5.65pt;width:4.15pt;height:45.6pt;mso-wrap-style:none;v-text-anchor:middle;rotation:354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-52705</wp:posOffset>
                      </wp:positionV>
                      <wp:extent cx="57785" cy="450215"/>
                      <wp:effectExtent l="1270" t="3175" r="190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49.9pt;margin-top:-4.2pt;width:4.5pt;height:35.4pt;mso-wrap-style:none;v-text-anchor:middle;rotation:27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24125</wp:posOffset>
                      </wp:positionH>
                      <wp:positionV relativeFrom="paragraph">
                        <wp:posOffset>-83820</wp:posOffset>
                      </wp:positionV>
                      <wp:extent cx="57785" cy="450215"/>
                      <wp:effectExtent l="1270" t="3175" r="190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198.75pt;margin-top:-6.65pt;width:4.5pt;height:35.4pt;mso-wrap-style:none;v-text-anchor:middle;rotation:27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51765</wp:posOffset>
                      </wp:positionV>
                      <wp:extent cx="1813560" cy="50863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356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52" w:leader="none"/>
                                    </w:tabs>
                                    <w:ind w:right="4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８じ５９ふ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8pt;height:40.05pt;mso-wrap-distance-left:9.05pt;mso-wrap-distance-right:9.05pt;mso-wrap-distance-top:0pt;mso-wrap-distance-bottom:0pt;margin-top:11.95pt;mso-position-vertical-relative:text;margin-left:1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52" w:leader="none"/>
                              </w:tabs>
                              <w:ind w:right="4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８じ５９ふ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151765</wp:posOffset>
                      </wp:positionV>
                      <wp:extent cx="1745615" cy="50863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5615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９じ１ぷ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45pt;height:40.05pt;mso-wrap-distance-left:9.05pt;mso-wrap-distance-right:9.05pt;mso-wrap-distance-top:0pt;mso-wrap-distance-bottom:0pt;margin-top:11.95pt;mso-position-vertical-relative:text;margin-left:29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９じ１ぷ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151765</wp:posOffset>
                      </wp:positionV>
                      <wp:extent cx="1720850" cy="50863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９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5pt;height:40.05pt;mso-wrap-distance-left:9.05pt;mso-wrap-distance-right:9.05pt;mso-wrap-distance-top:0pt;mso-wrap-distance-bottom:0pt;margin-top:11.95pt;mso-position-vertical-relative:text;margin-left:15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９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84785</wp:posOffset>
                      </wp:positionV>
                      <wp:extent cx="4251325" cy="73342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1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.9pt;margin-top:14.55pt;width:334.7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22445</wp:posOffset>
                      </wp:positionH>
                      <wp:positionV relativeFrom="paragraph">
                        <wp:posOffset>184785</wp:posOffset>
                      </wp:positionV>
                      <wp:extent cx="1161415" cy="56769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1360" cy="567720"/>
                                <a:chOff x="0" y="0"/>
                                <a:chExt cx="1161360" cy="56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371501" descr="吹き出し１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0" y="0"/>
                                  <a:ext cx="1161360" cy="56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4720" y="75600"/>
                                  <a:ext cx="976680" cy="42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HGP創英角ﾎﾟｯﾌﾟ体" w:hAnsi="HGP創英角ﾎﾟｯﾌﾟ体" w:eastAsia="HGP創英角ﾎﾟｯﾌﾟ体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たいせ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35pt;margin-top:14.55pt;width:91.45pt;height:44.7pt" coordorigin="6807,291" coordsize="1829,894">
                      <v:shape id="shape_0" ID="371501" stroked="f" o:allowincell="t" style="position:absolute;left:6807;top:291;width:1828;height:893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893;top:410;width:1537;height:6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P創英角ﾎﾟｯﾌﾟ体" w:hAnsi="HGP創英角ﾎﾟｯﾌﾟ体" w:eastAsia="HGP創英角ﾎﾟｯﾌﾟ体" w:cs="Times New Roman"/>
                                  <w:color w:val="FF0000"/>
                                  <w:lang w:val="en-US" w:eastAsia="ja-JP" w:bidi="ar-SA"/>
                                </w:rPr>
                                <w:t>たいせ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とけいは　みじかい　はりで　「○じ」　を　よみ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　ながい　はりで　「○ふん」　を　よみ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32"/>
                <w:szCs w:val="3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ながい　はりの　１めもりは　「１ぷん」　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したの　えは　みんなの　がっこうでの　ようすです。とけいを　よみましょう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1755</wp:posOffset>
                      </wp:positionV>
                      <wp:extent cx="1077595" cy="1033145"/>
                      <wp:effectExtent l="0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7480" cy="1033200"/>
                                <a:chOff x="0" y="0"/>
                                <a:chExt cx="1077480" cy="103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2920" cy="37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2920" cy="37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67" y="2621"/>
                                        </a:moveTo>
                                        <a:lnTo>
                                          <a:pt x="367" y="20217"/>
                                        </a:lnTo>
                                        <a:lnTo>
                                          <a:pt x="0" y="20314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21600" y="15363"/>
                                        </a:lnTo>
                                        <a:lnTo>
                                          <a:pt x="21600" y="14052"/>
                                        </a:lnTo>
                                        <a:lnTo>
                                          <a:pt x="21214" y="14173"/>
                                        </a:lnTo>
                                        <a:lnTo>
                                          <a:pt x="21214" y="0"/>
                                        </a:lnTo>
                                        <a:lnTo>
                                          <a:pt x="367" y="262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760"/>
                                    <a:ext cx="49860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lnTo>
                                          <a:pt x="21600" y="2865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0" y="18661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8c57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520"/>
                                    <a:ext cx="480240" cy="34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lnTo>
                                          <a:pt x="21600" y="15151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0" y="2805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56704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290880"/>
                                    <a:ext cx="799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444" y="3018"/>
                                        </a:moveTo>
                                        <a:cubicBezTo>
                                          <a:pt x="7444" y="3018"/>
                                          <a:pt x="7200" y="635"/>
                                          <a:pt x="7200" y="635"/>
                                        </a:cubicBezTo>
                                        <a:cubicBezTo>
                                          <a:pt x="7200" y="635"/>
                                          <a:pt x="10861" y="0"/>
                                          <a:pt x="10861" y="0"/>
                                        </a:cubicBezTo>
                                        <a:cubicBezTo>
                                          <a:pt x="10861" y="0"/>
                                          <a:pt x="10983" y="1906"/>
                                          <a:pt x="11227" y="1906"/>
                                        </a:cubicBezTo>
                                        <a:cubicBezTo>
                                          <a:pt x="11349" y="1906"/>
                                          <a:pt x="16231" y="476"/>
                                          <a:pt x="17207" y="794"/>
                                        </a:cubicBezTo>
                                        <a:cubicBezTo>
                                          <a:pt x="20868" y="1906"/>
                                          <a:pt x="21600" y="14929"/>
                                          <a:pt x="20502" y="15882"/>
                                        </a:cubicBezTo>
                                        <a:cubicBezTo>
                                          <a:pt x="18671" y="16994"/>
                                          <a:pt x="5736" y="21600"/>
                                          <a:pt x="3539" y="20012"/>
                                        </a:cubicBezTo>
                                        <a:cubicBezTo>
                                          <a:pt x="976" y="18265"/>
                                          <a:pt x="0" y="9212"/>
                                          <a:pt x="976" y="6512"/>
                                        </a:cubicBezTo>
                                        <a:cubicBezTo>
                                          <a:pt x="1953" y="3653"/>
                                          <a:pt x="3051" y="4129"/>
                                          <a:pt x="7444" y="301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08520"/>
                                    <a:ext cx="705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5214"/>
                                        </a:moveTo>
                                        <a:cubicBezTo>
                                          <a:pt x="692" y="10924"/>
                                          <a:pt x="969" y="13159"/>
                                          <a:pt x="2215" y="14897"/>
                                        </a:cubicBezTo>
                                        <a:cubicBezTo>
                                          <a:pt x="4154" y="16634"/>
                                          <a:pt x="9000" y="14648"/>
                                          <a:pt x="9000" y="14648"/>
                                        </a:cubicBezTo>
                                        <a:cubicBezTo>
                                          <a:pt x="9000" y="14648"/>
                                          <a:pt x="9000" y="15393"/>
                                          <a:pt x="9000" y="15393"/>
                                        </a:cubicBezTo>
                                        <a:cubicBezTo>
                                          <a:pt x="9000" y="15393"/>
                                          <a:pt x="13431" y="13903"/>
                                          <a:pt x="13431" y="13903"/>
                                        </a:cubicBezTo>
                                        <a:cubicBezTo>
                                          <a:pt x="13431" y="13903"/>
                                          <a:pt x="13154" y="12166"/>
                                          <a:pt x="13154" y="12166"/>
                                        </a:cubicBezTo>
                                        <a:cubicBezTo>
                                          <a:pt x="13154" y="12166"/>
                                          <a:pt x="19108" y="10676"/>
                                          <a:pt x="20354" y="7697"/>
                                        </a:cubicBezTo>
                                        <a:cubicBezTo>
                                          <a:pt x="20769" y="5214"/>
                                          <a:pt x="21046" y="2234"/>
                                          <a:pt x="20354" y="0"/>
                                        </a:cubicBezTo>
                                        <a:cubicBezTo>
                                          <a:pt x="21600" y="4717"/>
                                          <a:pt x="21462" y="8938"/>
                                          <a:pt x="21185" y="12910"/>
                                        </a:cubicBezTo>
                                        <a:cubicBezTo>
                                          <a:pt x="17862" y="15641"/>
                                          <a:pt x="4708" y="21600"/>
                                          <a:pt x="3462" y="19862"/>
                                        </a:cubicBezTo>
                                        <a:cubicBezTo>
                                          <a:pt x="2215" y="18621"/>
                                          <a:pt x="0" y="14648"/>
                                          <a:pt x="0" y="521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a787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5" name="" descr=""/>
                                  <pic:cNvPicPr/>
                                </pic:nvPicPr>
                                <pic:blipFill>
                                  <a:blip r:embed="rId53"/>
                                  <a:stretch/>
                                </pic:blipFill>
                                <pic:spPr>
                                  <a:xfrm>
                                    <a:off x="38160" y="294120"/>
                                    <a:ext cx="61560" cy="38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" name="" descr=""/>
                                  <pic:cNvPicPr/>
                                </pic:nvPicPr>
                                <pic:blipFill>
                                  <a:blip r:embed="rId54"/>
                                  <a:stretch/>
                                </pic:blipFill>
                                <pic:spPr>
                                  <a:xfrm>
                                    <a:off x="88920" y="38880"/>
                                    <a:ext cx="389160" cy="242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720" y="356760"/>
                                  <a:ext cx="80316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359"/>
                                      </a:moveTo>
                                      <a:lnTo>
                                        <a:pt x="21576" y="0"/>
                                      </a:lnTo>
                                      <a:lnTo>
                                        <a:pt x="21600" y="241"/>
                                      </a:lnTo>
                                      <a:lnTo>
                                        <a:pt x="24" y="21600"/>
                                      </a:lnTo>
                                      <a:lnTo>
                                        <a:pt x="0" y="2135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400" y="23040"/>
                                  <a:ext cx="297720" cy="55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7720" cy="55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899" y="1344"/>
                                        </a:moveTo>
                                        <a:cubicBezTo>
                                          <a:pt x="17462" y="1211"/>
                                          <a:pt x="17853" y="2173"/>
                                          <a:pt x="17951" y="2654"/>
                                        </a:cubicBezTo>
                                        <a:cubicBezTo>
                                          <a:pt x="18081" y="3119"/>
                                          <a:pt x="18310" y="3550"/>
                                          <a:pt x="18635" y="3799"/>
                                        </a:cubicBezTo>
                                        <a:cubicBezTo>
                                          <a:pt x="18994" y="4048"/>
                                          <a:pt x="19287" y="4595"/>
                                          <a:pt x="18277" y="4977"/>
                                        </a:cubicBezTo>
                                        <a:cubicBezTo>
                                          <a:pt x="18277" y="5524"/>
                                          <a:pt x="17788" y="5740"/>
                                          <a:pt x="17006" y="5773"/>
                                        </a:cubicBezTo>
                                        <a:cubicBezTo>
                                          <a:pt x="16452" y="5790"/>
                                          <a:pt x="16713" y="6238"/>
                                          <a:pt x="15703" y="6304"/>
                                        </a:cubicBezTo>
                                        <a:cubicBezTo>
                                          <a:pt x="19645" y="7150"/>
                                          <a:pt x="21600" y="10568"/>
                                          <a:pt x="17919" y="10651"/>
                                        </a:cubicBezTo>
                                        <a:cubicBezTo>
                                          <a:pt x="17658" y="10866"/>
                                          <a:pt x="17169" y="10949"/>
                                          <a:pt x="17006" y="10949"/>
                                        </a:cubicBezTo>
                                        <a:cubicBezTo>
                                          <a:pt x="17104" y="11281"/>
                                          <a:pt x="17332" y="12343"/>
                                          <a:pt x="17332" y="12343"/>
                                        </a:cubicBezTo>
                                        <a:cubicBezTo>
                                          <a:pt x="17332" y="12343"/>
                                          <a:pt x="16974" y="12376"/>
                                          <a:pt x="16778" y="12393"/>
                                        </a:cubicBezTo>
                                        <a:cubicBezTo>
                                          <a:pt x="16778" y="12476"/>
                                          <a:pt x="17202" y="15876"/>
                                          <a:pt x="17039" y="16374"/>
                                        </a:cubicBezTo>
                                        <a:cubicBezTo>
                                          <a:pt x="16876" y="16391"/>
                                          <a:pt x="16681" y="16424"/>
                                          <a:pt x="16550" y="16441"/>
                                        </a:cubicBezTo>
                                        <a:cubicBezTo>
                                          <a:pt x="17104" y="16922"/>
                                          <a:pt x="17365" y="17502"/>
                                          <a:pt x="17397" y="18033"/>
                                        </a:cubicBezTo>
                                        <a:cubicBezTo>
                                          <a:pt x="17430" y="18564"/>
                                          <a:pt x="17430" y="18946"/>
                                          <a:pt x="17625" y="19145"/>
                                        </a:cubicBezTo>
                                        <a:cubicBezTo>
                                          <a:pt x="17853" y="19410"/>
                                          <a:pt x="18277" y="19792"/>
                                          <a:pt x="17593" y="20007"/>
                                        </a:cubicBezTo>
                                        <a:cubicBezTo>
                                          <a:pt x="16974" y="20240"/>
                                          <a:pt x="16681" y="20389"/>
                                          <a:pt x="16355" y="20721"/>
                                        </a:cubicBezTo>
                                        <a:cubicBezTo>
                                          <a:pt x="15084" y="21583"/>
                                          <a:pt x="12185" y="21600"/>
                                          <a:pt x="15182" y="19261"/>
                                        </a:cubicBezTo>
                                        <a:cubicBezTo>
                                          <a:pt x="15084" y="18365"/>
                                          <a:pt x="14791" y="17270"/>
                                          <a:pt x="14498" y="16706"/>
                                        </a:cubicBezTo>
                                        <a:cubicBezTo>
                                          <a:pt x="14107" y="16739"/>
                                          <a:pt x="13227" y="16822"/>
                                          <a:pt x="13064" y="16822"/>
                                        </a:cubicBezTo>
                                        <a:cubicBezTo>
                                          <a:pt x="13325" y="17336"/>
                                          <a:pt x="13292" y="18382"/>
                                          <a:pt x="13162" y="18747"/>
                                        </a:cubicBezTo>
                                        <a:cubicBezTo>
                                          <a:pt x="13129" y="19095"/>
                                          <a:pt x="12967" y="19543"/>
                                          <a:pt x="13064" y="19875"/>
                                        </a:cubicBezTo>
                                        <a:cubicBezTo>
                                          <a:pt x="13162" y="20223"/>
                                          <a:pt x="13162" y="20422"/>
                                          <a:pt x="12543" y="20538"/>
                                        </a:cubicBezTo>
                                        <a:cubicBezTo>
                                          <a:pt x="11957" y="20671"/>
                                          <a:pt x="11598" y="20754"/>
                                          <a:pt x="10979" y="21069"/>
                                        </a:cubicBezTo>
                                        <a:cubicBezTo>
                                          <a:pt x="9937" y="21567"/>
                                          <a:pt x="8243" y="21550"/>
                                          <a:pt x="8568" y="21019"/>
                                        </a:cubicBezTo>
                                        <a:cubicBezTo>
                                          <a:pt x="8862" y="20488"/>
                                          <a:pt x="9937" y="19908"/>
                                          <a:pt x="10621" y="19510"/>
                                        </a:cubicBezTo>
                                        <a:cubicBezTo>
                                          <a:pt x="10816" y="18664"/>
                                          <a:pt x="10979" y="17469"/>
                                          <a:pt x="10947" y="16855"/>
                                        </a:cubicBezTo>
                                        <a:cubicBezTo>
                                          <a:pt x="10328" y="16723"/>
                                          <a:pt x="10197" y="16723"/>
                                          <a:pt x="9904" y="16573"/>
                                        </a:cubicBezTo>
                                        <a:cubicBezTo>
                                          <a:pt x="9709" y="16374"/>
                                          <a:pt x="9318" y="12758"/>
                                          <a:pt x="9448" y="12310"/>
                                        </a:cubicBezTo>
                                        <a:cubicBezTo>
                                          <a:pt x="8992" y="12276"/>
                                          <a:pt x="8666" y="12260"/>
                                          <a:pt x="8340" y="12127"/>
                                        </a:cubicBezTo>
                                        <a:cubicBezTo>
                                          <a:pt x="8210" y="11978"/>
                                          <a:pt x="8666" y="10070"/>
                                          <a:pt x="9090" y="8842"/>
                                        </a:cubicBezTo>
                                        <a:cubicBezTo>
                                          <a:pt x="7233" y="9008"/>
                                          <a:pt x="2965" y="8560"/>
                                          <a:pt x="2443" y="6055"/>
                                        </a:cubicBezTo>
                                        <a:cubicBezTo>
                                          <a:pt x="1727" y="5840"/>
                                          <a:pt x="1010" y="5508"/>
                                          <a:pt x="1694" y="5242"/>
                                        </a:cubicBezTo>
                                        <a:cubicBezTo>
                                          <a:pt x="1564" y="4977"/>
                                          <a:pt x="1629" y="4861"/>
                                          <a:pt x="1922" y="4828"/>
                                        </a:cubicBezTo>
                                        <a:cubicBezTo>
                                          <a:pt x="1596" y="4678"/>
                                          <a:pt x="1662" y="4429"/>
                                          <a:pt x="1890" y="4396"/>
                                        </a:cubicBezTo>
                                        <a:cubicBezTo>
                                          <a:pt x="1466" y="4247"/>
                                          <a:pt x="0" y="3650"/>
                                          <a:pt x="0" y="3650"/>
                                        </a:cubicBezTo>
                                        <a:cubicBezTo>
                                          <a:pt x="0" y="3650"/>
                                          <a:pt x="652" y="3301"/>
                                          <a:pt x="652" y="3301"/>
                                        </a:cubicBezTo>
                                        <a:cubicBezTo>
                                          <a:pt x="652" y="3301"/>
                                          <a:pt x="2118" y="3865"/>
                                          <a:pt x="2118" y="3865"/>
                                        </a:cubicBezTo>
                                        <a:cubicBezTo>
                                          <a:pt x="2737" y="3550"/>
                                          <a:pt x="5180" y="4612"/>
                                          <a:pt x="4724" y="5475"/>
                                        </a:cubicBezTo>
                                        <a:cubicBezTo>
                                          <a:pt x="5050" y="7067"/>
                                          <a:pt x="7363" y="7963"/>
                                          <a:pt x="9969" y="6669"/>
                                        </a:cubicBezTo>
                                        <a:cubicBezTo>
                                          <a:pt x="9741" y="6702"/>
                                          <a:pt x="9774" y="6354"/>
                                          <a:pt x="10881" y="6006"/>
                                        </a:cubicBezTo>
                                        <a:cubicBezTo>
                                          <a:pt x="10784" y="5956"/>
                                          <a:pt x="10653" y="5906"/>
                                          <a:pt x="10653" y="5906"/>
                                        </a:cubicBezTo>
                                        <a:cubicBezTo>
                                          <a:pt x="10653" y="5906"/>
                                          <a:pt x="8796" y="6122"/>
                                          <a:pt x="8633" y="5143"/>
                                        </a:cubicBezTo>
                                        <a:cubicBezTo>
                                          <a:pt x="7656" y="4861"/>
                                          <a:pt x="7395" y="4579"/>
                                          <a:pt x="7689" y="4048"/>
                                        </a:cubicBezTo>
                                        <a:cubicBezTo>
                                          <a:pt x="7233" y="3617"/>
                                          <a:pt x="7330" y="3235"/>
                                          <a:pt x="7884" y="2986"/>
                                        </a:cubicBezTo>
                                        <a:cubicBezTo>
                                          <a:pt x="8471" y="2737"/>
                                          <a:pt x="8959" y="2488"/>
                                          <a:pt x="9318" y="2024"/>
                                        </a:cubicBezTo>
                                        <a:cubicBezTo>
                                          <a:pt x="9969" y="1161"/>
                                          <a:pt x="13586" y="0"/>
                                          <a:pt x="15899" y="134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7" name="" descr=""/>
                                  <pic:cNvPicPr/>
                                </pic:nvPicPr>
                                <pic:blipFill>
                                  <a:blip r:embed="rId55"/>
                                  <a:stretch/>
                                </pic:blipFill>
                                <pic:spPr>
                                  <a:xfrm>
                                    <a:off x="24120" y="64440"/>
                                    <a:ext cx="222840" cy="459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040" y="88560"/>
                                    <a:ext cx="392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3394"/>
                                        </a:moveTo>
                                        <a:lnTo>
                                          <a:pt x="2912" y="0"/>
                                        </a:lnTo>
                                        <a:lnTo>
                                          <a:pt x="21600" y="19440"/>
                                        </a:lnTo>
                                        <a:lnTo>
                                          <a:pt x="20144" y="21600"/>
                                        </a:lnTo>
                                        <a:lnTo>
                                          <a:pt x="0" y="339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2520"/>
                                    <a:ext cx="169560" cy="15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71" y="8021"/>
                                        </a:moveTo>
                                        <a:cubicBezTo>
                                          <a:pt x="16571" y="9625"/>
                                          <a:pt x="17314" y="11001"/>
                                          <a:pt x="17143" y="13923"/>
                                        </a:cubicBezTo>
                                        <a:cubicBezTo>
                                          <a:pt x="21600" y="14266"/>
                                          <a:pt x="18629" y="19308"/>
                                          <a:pt x="16000" y="18392"/>
                                        </a:cubicBezTo>
                                        <a:cubicBezTo>
                                          <a:pt x="15200" y="19480"/>
                                          <a:pt x="14571" y="20282"/>
                                          <a:pt x="13657" y="20626"/>
                                        </a:cubicBezTo>
                                        <a:cubicBezTo>
                                          <a:pt x="14286" y="21199"/>
                                          <a:pt x="15829" y="21600"/>
                                          <a:pt x="16571" y="19824"/>
                                        </a:cubicBezTo>
                                        <a:cubicBezTo>
                                          <a:pt x="16857" y="19194"/>
                                          <a:pt x="17314" y="19022"/>
                                          <a:pt x="18000" y="18964"/>
                                        </a:cubicBezTo>
                                        <a:cubicBezTo>
                                          <a:pt x="18800" y="18907"/>
                                          <a:pt x="19429" y="18162"/>
                                          <a:pt x="19429" y="16615"/>
                                        </a:cubicBezTo>
                                        <a:cubicBezTo>
                                          <a:pt x="20629" y="15584"/>
                                          <a:pt x="21086" y="14782"/>
                                          <a:pt x="20400" y="13521"/>
                                        </a:cubicBezTo>
                                        <a:cubicBezTo>
                                          <a:pt x="19543" y="12089"/>
                                          <a:pt x="19143" y="11344"/>
                                          <a:pt x="18800" y="8594"/>
                                        </a:cubicBezTo>
                                        <a:cubicBezTo>
                                          <a:pt x="18571" y="5787"/>
                                          <a:pt x="16971" y="4240"/>
                                          <a:pt x="15486" y="4813"/>
                                        </a:cubicBezTo>
                                        <a:cubicBezTo>
                                          <a:pt x="11657" y="0"/>
                                          <a:pt x="5371" y="4526"/>
                                          <a:pt x="4686" y="6646"/>
                                        </a:cubicBezTo>
                                        <a:cubicBezTo>
                                          <a:pt x="4000" y="8823"/>
                                          <a:pt x="2457" y="10027"/>
                                          <a:pt x="1771" y="10485"/>
                                        </a:cubicBezTo>
                                        <a:cubicBezTo>
                                          <a:pt x="1143" y="11058"/>
                                          <a:pt x="971" y="11975"/>
                                          <a:pt x="1771" y="13464"/>
                                        </a:cubicBezTo>
                                        <a:cubicBezTo>
                                          <a:pt x="1257" y="15240"/>
                                          <a:pt x="1543" y="16329"/>
                                          <a:pt x="3200" y="17074"/>
                                        </a:cubicBezTo>
                                        <a:cubicBezTo>
                                          <a:pt x="3371" y="18793"/>
                                          <a:pt x="4686" y="20225"/>
                                          <a:pt x="6229" y="19652"/>
                                        </a:cubicBezTo>
                                        <a:cubicBezTo>
                                          <a:pt x="5314" y="18907"/>
                                          <a:pt x="4857" y="17876"/>
                                          <a:pt x="4400" y="16444"/>
                                        </a:cubicBezTo>
                                        <a:cubicBezTo>
                                          <a:pt x="0" y="15469"/>
                                          <a:pt x="2400" y="10256"/>
                                          <a:pt x="4629" y="12089"/>
                                        </a:cubicBezTo>
                                        <a:cubicBezTo>
                                          <a:pt x="4857" y="10886"/>
                                          <a:pt x="5600" y="9568"/>
                                          <a:pt x="5886" y="9282"/>
                                        </a:cubicBezTo>
                                        <a:cubicBezTo>
                                          <a:pt x="5200" y="9167"/>
                                          <a:pt x="5200" y="9282"/>
                                          <a:pt x="4857" y="9110"/>
                                        </a:cubicBezTo>
                                        <a:cubicBezTo>
                                          <a:pt x="4514" y="8881"/>
                                          <a:pt x="4514" y="8651"/>
                                          <a:pt x="5143" y="8709"/>
                                        </a:cubicBezTo>
                                        <a:cubicBezTo>
                                          <a:pt x="8629" y="9110"/>
                                          <a:pt x="12400" y="8136"/>
                                          <a:pt x="12743" y="7907"/>
                                        </a:cubicBezTo>
                                        <a:cubicBezTo>
                                          <a:pt x="13429" y="7563"/>
                                          <a:pt x="13657" y="7792"/>
                                          <a:pt x="13429" y="8136"/>
                                        </a:cubicBezTo>
                                        <a:cubicBezTo>
                                          <a:pt x="13143" y="8651"/>
                                          <a:pt x="12629" y="9568"/>
                                          <a:pt x="12457" y="9855"/>
                                        </a:cubicBezTo>
                                        <a:cubicBezTo>
                                          <a:pt x="13543" y="9454"/>
                                          <a:pt x="14857" y="7620"/>
                                          <a:pt x="15086" y="7162"/>
                                        </a:cubicBezTo>
                                        <a:cubicBezTo>
                                          <a:pt x="15314" y="6703"/>
                                          <a:pt x="16000" y="6818"/>
                                          <a:pt x="15371" y="802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94320"/>
                                    <a:ext cx="280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29" y="4173"/>
                                        </a:moveTo>
                                        <a:cubicBezTo>
                                          <a:pt x="8571" y="0"/>
                                          <a:pt x="21600" y="2209"/>
                                          <a:pt x="21600" y="10800"/>
                                        </a:cubicBezTo>
                                        <a:cubicBezTo>
                                          <a:pt x="21600" y="18900"/>
                                          <a:pt x="7886" y="21600"/>
                                          <a:pt x="2057" y="17918"/>
                                        </a:cubicBezTo>
                                        <a:cubicBezTo>
                                          <a:pt x="1029" y="13500"/>
                                          <a:pt x="0" y="9818"/>
                                          <a:pt x="1029" y="4173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a781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105840"/>
                                    <a:ext cx="259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4050"/>
                                        </a:moveTo>
                                        <a:cubicBezTo>
                                          <a:pt x="15641" y="0"/>
                                          <a:pt x="0" y="2700"/>
                                          <a:pt x="0" y="11880"/>
                                        </a:cubicBezTo>
                                        <a:cubicBezTo>
                                          <a:pt x="0" y="18900"/>
                                          <a:pt x="8566" y="21600"/>
                                          <a:pt x="12662" y="21600"/>
                                        </a:cubicBezTo>
                                        <a:cubicBezTo>
                                          <a:pt x="16386" y="16200"/>
                                          <a:pt x="19738" y="14040"/>
                                          <a:pt x="21600" y="4050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a781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189000"/>
                                    <a:ext cx="7812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25" y="16655"/>
                                        </a:moveTo>
                                        <a:cubicBezTo>
                                          <a:pt x="125" y="17176"/>
                                          <a:pt x="0" y="21600"/>
                                          <a:pt x="0" y="21600"/>
                                        </a:cubicBezTo>
                                        <a:cubicBezTo>
                                          <a:pt x="0" y="21340"/>
                                          <a:pt x="6243" y="16135"/>
                                          <a:pt x="11736" y="18477"/>
                                        </a:cubicBezTo>
                                        <a:cubicBezTo>
                                          <a:pt x="13484" y="13533"/>
                                          <a:pt x="17854" y="4424"/>
                                          <a:pt x="21475" y="3123"/>
                                        </a:cubicBezTo>
                                        <a:cubicBezTo>
                                          <a:pt x="21600" y="3123"/>
                                          <a:pt x="20601" y="0"/>
                                          <a:pt x="20601" y="0"/>
                                        </a:cubicBezTo>
                                        <a:cubicBezTo>
                                          <a:pt x="20601" y="0"/>
                                          <a:pt x="14109" y="7287"/>
                                          <a:pt x="11112" y="17176"/>
                                        </a:cubicBezTo>
                                        <a:cubicBezTo>
                                          <a:pt x="7491" y="14573"/>
                                          <a:pt x="6243" y="12752"/>
                                          <a:pt x="125" y="1665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197280"/>
                                    <a:ext cx="1008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366" y="7444"/>
                                        </a:moveTo>
                                        <a:cubicBezTo>
                                          <a:pt x="10991" y="4149"/>
                                          <a:pt x="13189" y="1098"/>
                                          <a:pt x="16726" y="0"/>
                                        </a:cubicBezTo>
                                        <a:cubicBezTo>
                                          <a:pt x="17968" y="2319"/>
                                          <a:pt x="20835" y="9885"/>
                                          <a:pt x="21600" y="13058"/>
                                        </a:cubicBezTo>
                                        <a:cubicBezTo>
                                          <a:pt x="20931" y="13302"/>
                                          <a:pt x="19115" y="14400"/>
                                          <a:pt x="19115" y="14400"/>
                                        </a:cubicBezTo>
                                        <a:cubicBezTo>
                                          <a:pt x="13763" y="7200"/>
                                          <a:pt x="8984" y="15132"/>
                                          <a:pt x="9940" y="16108"/>
                                        </a:cubicBezTo>
                                        <a:cubicBezTo>
                                          <a:pt x="8888" y="17329"/>
                                          <a:pt x="9462" y="18427"/>
                                          <a:pt x="10035" y="18671"/>
                                        </a:cubicBezTo>
                                        <a:cubicBezTo>
                                          <a:pt x="9844" y="19159"/>
                                          <a:pt x="9940" y="19159"/>
                                          <a:pt x="9940" y="19159"/>
                                        </a:cubicBezTo>
                                        <a:cubicBezTo>
                                          <a:pt x="9940" y="19159"/>
                                          <a:pt x="6499" y="19281"/>
                                          <a:pt x="3823" y="21600"/>
                                        </a:cubicBezTo>
                                        <a:cubicBezTo>
                                          <a:pt x="2103" y="16841"/>
                                          <a:pt x="0" y="8786"/>
                                          <a:pt x="0" y="8786"/>
                                        </a:cubicBezTo>
                                        <a:cubicBezTo>
                                          <a:pt x="0" y="8786"/>
                                          <a:pt x="3536" y="5858"/>
                                          <a:pt x="9366" y="744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a85e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8" name="" descr=""/>
                                  <pic:cNvPicPr/>
                                </pic:nvPicPr>
                                <pic:blipFill>
                                  <a:blip r:embed="rId56"/>
                                  <a:stretch/>
                                </pic:blipFill>
                                <pic:spPr>
                                  <a:xfrm>
                                    <a:off x="135720" y="72720"/>
                                    <a:ext cx="87120" cy="7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" name="" descr=""/>
                                  <pic:cNvPicPr/>
                                </pic:nvPicPr>
                                <pic:blipFill>
                                  <a:blip r:embed="rId57"/>
                                  <a:stretch/>
                                </pic:blipFill>
                                <pic:spPr>
                                  <a:xfrm>
                                    <a:off x="36720" y="146520"/>
                                    <a:ext cx="233640" cy="28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" name="" descr=""/>
                                  <pic:cNvPicPr/>
                                </pic:nvPicPr>
                                <pic:blipFill>
                                  <a:blip r:embed="rId58"/>
                                  <a:stretch/>
                                </pic:blipFill>
                                <pic:spPr>
                                  <a:xfrm>
                                    <a:off x="159480" y="168840"/>
                                    <a:ext cx="37440" cy="109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" name="" descr=""/>
                                  <pic:cNvPicPr/>
                                </pic:nvPicPr>
                                <pic:blipFill>
                                  <a:blip r:embed="rId59"/>
                                  <a:stretch/>
                                </pic:blipFill>
                                <pic:spPr>
                                  <a:xfrm>
                                    <a:off x="122400" y="495720"/>
                                    <a:ext cx="121320" cy="5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74320" y="312480"/>
                                  <a:ext cx="308520" cy="28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852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5153"/>
                                        </a:moveTo>
                                        <a:lnTo>
                                          <a:pt x="0" y="4040"/>
                                        </a:lnTo>
                                        <a:lnTo>
                                          <a:pt x="14734" y="0"/>
                                        </a:lnTo>
                                        <a:lnTo>
                                          <a:pt x="21600" y="4104"/>
                                        </a:lnTo>
                                        <a:lnTo>
                                          <a:pt x="21600" y="5217"/>
                                        </a:lnTo>
                                        <a:lnTo>
                                          <a:pt x="20848" y="5440"/>
                                        </a:lnTo>
                                        <a:lnTo>
                                          <a:pt x="20848" y="16765"/>
                                        </a:lnTo>
                                        <a:lnTo>
                                          <a:pt x="6301" y="21600"/>
                                        </a:lnTo>
                                        <a:lnTo>
                                          <a:pt x="815" y="17146"/>
                                        </a:lnTo>
                                        <a:lnTo>
                                          <a:pt x="815" y="5790"/>
                                        </a:lnTo>
                                        <a:lnTo>
                                          <a:pt x="0" y="515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520"/>
                                    <a:ext cx="3002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416"/>
                                        </a:moveTo>
                                        <a:lnTo>
                                          <a:pt x="14897" y="0"/>
                                        </a:lnTo>
                                        <a:lnTo>
                                          <a:pt x="21600" y="10330"/>
                                        </a:lnTo>
                                        <a:lnTo>
                                          <a:pt x="5635" y="21600"/>
                                        </a:lnTo>
                                        <a:lnTo>
                                          <a:pt x="0" y="1041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2" name="" descr=""/>
                                  <pic:cNvPicPr/>
                                </pic:nvPicPr>
                                <pic:blipFill>
                                  <a:blip r:embed="rId60"/>
                                  <a:stretch/>
                                </pic:blipFill>
                                <pic:spPr>
                                  <a:xfrm>
                                    <a:off x="1800" y="56520"/>
                                    <a:ext cx="304920" cy="227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13160" y="386640"/>
                                  <a:ext cx="200520" cy="1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20052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136" y="0"/>
                                        </a:moveTo>
                                        <a:lnTo>
                                          <a:pt x="0" y="2929"/>
                                        </a:lnTo>
                                        <a:lnTo>
                                          <a:pt x="0" y="10199"/>
                                        </a:lnTo>
                                        <a:lnTo>
                                          <a:pt x="1446" y="11245"/>
                                        </a:lnTo>
                                        <a:lnTo>
                                          <a:pt x="1446" y="9153"/>
                                        </a:lnTo>
                                        <a:lnTo>
                                          <a:pt x="7859" y="13337"/>
                                        </a:lnTo>
                                        <a:lnTo>
                                          <a:pt x="8389" y="21600"/>
                                        </a:lnTo>
                                        <a:lnTo>
                                          <a:pt x="9980" y="21182"/>
                                        </a:lnTo>
                                        <a:lnTo>
                                          <a:pt x="9643" y="14487"/>
                                        </a:lnTo>
                                        <a:lnTo>
                                          <a:pt x="10848" y="15376"/>
                                        </a:lnTo>
                                        <a:lnTo>
                                          <a:pt x="21600" y="10251"/>
                                        </a:lnTo>
                                        <a:lnTo>
                                          <a:pt x="21070" y="9257"/>
                                        </a:lnTo>
                                        <a:lnTo>
                                          <a:pt x="21600" y="8263"/>
                                        </a:lnTo>
                                        <a:lnTo>
                                          <a:pt x="21600" y="7793"/>
                                        </a:lnTo>
                                        <a:lnTo>
                                          <a:pt x="20877" y="7427"/>
                                        </a:lnTo>
                                        <a:lnTo>
                                          <a:pt x="21600" y="6642"/>
                                        </a:lnTo>
                                        <a:lnTo>
                                          <a:pt x="21407" y="6328"/>
                                        </a:lnTo>
                                        <a:lnTo>
                                          <a:pt x="9161" y="1569"/>
                                        </a:lnTo>
                                        <a:lnTo>
                                          <a:pt x="7570" y="209"/>
                                        </a:lnTo>
                                        <a:lnTo>
                                          <a:pt x="713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7200"/>
                                    <a:ext cx="19620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414" y="0"/>
                                        </a:moveTo>
                                        <a:lnTo>
                                          <a:pt x="21600" y="12511"/>
                                        </a:lnTo>
                                        <a:lnTo>
                                          <a:pt x="9540" y="21600"/>
                                        </a:lnTo>
                                        <a:lnTo>
                                          <a:pt x="0" y="8982"/>
                                        </a:lnTo>
                                        <a:lnTo>
                                          <a:pt x="0" y="6095"/>
                                        </a:lnTo>
                                        <a:lnTo>
                                          <a:pt x="741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72360"/>
                                    <a:ext cx="9972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7" y="1306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5191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97" y="1306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aaa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3" name="" descr=""/>
                                  <pic:cNvPicPr/>
                                </pic:nvPicPr>
                                <pic:blipFill>
                                  <a:blip r:embed="rId61"/>
                                  <a:stretch/>
                                </pic:blipFill>
                                <pic:spPr>
                                  <a:xfrm>
                                    <a:off x="2520" y="45720"/>
                                    <a:ext cx="197640" cy="60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4" name="" descr=""/>
                                  <pic:cNvPicPr/>
                                </pic:nvPicPr>
                                <pic:blipFill>
                                  <a:blip r:embed="rId62"/>
                                  <a:stretch/>
                                </pic:blipFill>
                                <pic:spPr>
                                  <a:xfrm>
                                    <a:off x="2520" y="61200"/>
                                    <a:ext cx="96480" cy="11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14148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82" y="21600"/>
                                        </a:moveTo>
                                        <a:cubicBezTo>
                                          <a:pt x="8381" y="18838"/>
                                          <a:pt x="11652" y="15090"/>
                                          <a:pt x="14377" y="15386"/>
                                        </a:cubicBezTo>
                                        <a:cubicBezTo>
                                          <a:pt x="16421" y="12921"/>
                                          <a:pt x="19079" y="12230"/>
                                          <a:pt x="21464" y="12625"/>
                                        </a:cubicBezTo>
                                        <a:cubicBezTo>
                                          <a:pt x="21464" y="12625"/>
                                          <a:pt x="21600" y="12132"/>
                                          <a:pt x="21464" y="11934"/>
                                        </a:cubicBezTo>
                                        <a:cubicBezTo>
                                          <a:pt x="21055" y="11244"/>
                                          <a:pt x="20510" y="10652"/>
                                          <a:pt x="20510" y="10652"/>
                                        </a:cubicBezTo>
                                        <a:cubicBezTo>
                                          <a:pt x="20510" y="10652"/>
                                          <a:pt x="20714" y="9074"/>
                                          <a:pt x="20714" y="9074"/>
                                        </a:cubicBezTo>
                                        <a:cubicBezTo>
                                          <a:pt x="20714" y="9074"/>
                                          <a:pt x="15740" y="0"/>
                                          <a:pt x="15740" y="0"/>
                                        </a:cubicBezTo>
                                        <a:cubicBezTo>
                                          <a:pt x="11447" y="296"/>
                                          <a:pt x="9471" y="4142"/>
                                          <a:pt x="9471" y="4833"/>
                                        </a:cubicBezTo>
                                        <a:cubicBezTo>
                                          <a:pt x="7018" y="3748"/>
                                          <a:pt x="2589" y="5622"/>
                                          <a:pt x="1226" y="9074"/>
                                        </a:cubicBezTo>
                                        <a:cubicBezTo>
                                          <a:pt x="1295" y="9074"/>
                                          <a:pt x="1295" y="10258"/>
                                          <a:pt x="1295" y="10258"/>
                                        </a:cubicBezTo>
                                        <a:cubicBezTo>
                                          <a:pt x="1295" y="10258"/>
                                          <a:pt x="0" y="11934"/>
                                          <a:pt x="0" y="11934"/>
                                        </a:cubicBezTo>
                                        <a:cubicBezTo>
                                          <a:pt x="0" y="11934"/>
                                          <a:pt x="6882" y="21600"/>
                                          <a:pt x="6882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45720"/>
                                    <a:ext cx="1353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89" y="642"/>
                                        </a:moveTo>
                                        <a:cubicBezTo>
                                          <a:pt x="789" y="642"/>
                                          <a:pt x="6889" y="18606"/>
                                          <a:pt x="6961" y="18606"/>
                                        </a:cubicBezTo>
                                        <a:cubicBezTo>
                                          <a:pt x="8611" y="11762"/>
                                          <a:pt x="11410" y="7271"/>
                                          <a:pt x="14352" y="6630"/>
                                        </a:cubicBezTo>
                                        <a:cubicBezTo>
                                          <a:pt x="16505" y="1925"/>
                                          <a:pt x="18730" y="0"/>
                                          <a:pt x="21026" y="855"/>
                                        </a:cubicBezTo>
                                        <a:cubicBezTo>
                                          <a:pt x="21313" y="1711"/>
                                          <a:pt x="21600" y="2994"/>
                                          <a:pt x="21600" y="2994"/>
                                        </a:cubicBezTo>
                                        <a:cubicBezTo>
                                          <a:pt x="18443" y="2139"/>
                                          <a:pt x="16290" y="4277"/>
                                          <a:pt x="14496" y="8982"/>
                                        </a:cubicBezTo>
                                        <a:cubicBezTo>
                                          <a:pt x="11625" y="8768"/>
                                          <a:pt x="9185" y="13473"/>
                                          <a:pt x="6602" y="21600"/>
                                        </a:cubicBezTo>
                                        <a:cubicBezTo>
                                          <a:pt x="6100" y="20103"/>
                                          <a:pt x="0" y="2566"/>
                                          <a:pt x="0" y="2566"/>
                                        </a:cubicBezTo>
                                        <a:cubicBezTo>
                                          <a:pt x="0" y="2566"/>
                                          <a:pt x="789" y="642"/>
                                          <a:pt x="789" y="64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5" name="" descr=""/>
                                  <pic:cNvPicPr/>
                                </pic:nvPicPr>
                                <pic:blipFill>
                                  <a:blip r:embed="rId63"/>
                                  <a:stretch/>
                                </pic:blipFill>
                                <pic:spPr>
                                  <a:xfrm>
                                    <a:off x="15120" y="2520"/>
                                    <a:ext cx="122400" cy="68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6" name="" descr=""/>
                                  <pic:cNvPicPr/>
                                </pic:nvPicPr>
                                <pic:blipFill>
                                  <a:blip r:embed="rId64"/>
                                  <a:stretch/>
                                </pic:blipFill>
                                <pic:spPr>
                                  <a:xfrm>
                                    <a:off x="14400" y="41400"/>
                                    <a:ext cx="123120" cy="36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40840" y="323280"/>
                                  <a:ext cx="541800" cy="43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760" y="293400"/>
                                    <a:ext cx="8712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9" y="5482"/>
                                        </a:moveTo>
                                        <a:cubicBezTo>
                                          <a:pt x="2769" y="8744"/>
                                          <a:pt x="4874" y="13508"/>
                                          <a:pt x="7975" y="15074"/>
                                        </a:cubicBezTo>
                                        <a:cubicBezTo>
                                          <a:pt x="2769" y="12986"/>
                                          <a:pt x="0" y="14226"/>
                                          <a:pt x="222" y="15205"/>
                                        </a:cubicBezTo>
                                        <a:cubicBezTo>
                                          <a:pt x="997" y="18141"/>
                                          <a:pt x="12960" y="21600"/>
                                          <a:pt x="15508" y="21208"/>
                                        </a:cubicBezTo>
                                        <a:cubicBezTo>
                                          <a:pt x="17945" y="20947"/>
                                          <a:pt x="18166" y="20491"/>
                                          <a:pt x="19274" y="18859"/>
                                        </a:cubicBezTo>
                                        <a:cubicBezTo>
                                          <a:pt x="20271" y="17163"/>
                                          <a:pt x="21600" y="0"/>
                                          <a:pt x="2769" y="548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32076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891" y="2000"/>
                                        </a:moveTo>
                                        <a:cubicBezTo>
                                          <a:pt x="2853" y="7600"/>
                                          <a:pt x="0" y="15800"/>
                                          <a:pt x="13653" y="21600"/>
                                        </a:cubicBezTo>
                                        <a:cubicBezTo>
                                          <a:pt x="16709" y="21200"/>
                                          <a:pt x="21396" y="20000"/>
                                          <a:pt x="21600" y="18200"/>
                                        </a:cubicBezTo>
                                        <a:cubicBezTo>
                                          <a:pt x="14060" y="13600"/>
                                          <a:pt x="7336" y="8000"/>
                                          <a:pt x="8966" y="0"/>
                                        </a:cubicBezTo>
                                        <a:cubicBezTo>
                                          <a:pt x="7132" y="200"/>
                                          <a:pt x="5094" y="600"/>
                                          <a:pt x="4891" y="20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3d679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325800"/>
                                    <a:ext cx="381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616"/>
                                        </a:moveTo>
                                        <a:cubicBezTo>
                                          <a:pt x="0" y="6024"/>
                                          <a:pt x="2829" y="16898"/>
                                          <a:pt x="10543" y="21306"/>
                                        </a:cubicBezTo>
                                        <a:cubicBezTo>
                                          <a:pt x="10800" y="21306"/>
                                          <a:pt x="13371" y="21600"/>
                                          <a:pt x="15429" y="21159"/>
                                        </a:cubicBezTo>
                                        <a:cubicBezTo>
                                          <a:pt x="21600" y="18367"/>
                                          <a:pt x="18257" y="14841"/>
                                          <a:pt x="18000" y="14106"/>
                                        </a:cubicBezTo>
                                        <a:cubicBezTo>
                                          <a:pt x="8743" y="10433"/>
                                          <a:pt x="3857" y="8082"/>
                                          <a:pt x="7714" y="0"/>
                                        </a:cubicBezTo>
                                        <a:cubicBezTo>
                                          <a:pt x="4114" y="441"/>
                                          <a:pt x="0" y="1616"/>
                                          <a:pt x="0" y="161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387360"/>
                                    <a:ext cx="38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602"/>
                                        </a:moveTo>
                                        <a:cubicBezTo>
                                          <a:pt x="5214" y="10149"/>
                                          <a:pt x="12166" y="21600"/>
                                          <a:pt x="20607" y="14053"/>
                                        </a:cubicBezTo>
                                        <a:cubicBezTo>
                                          <a:pt x="21600" y="10149"/>
                                          <a:pt x="21103" y="10410"/>
                                          <a:pt x="20110" y="8848"/>
                                        </a:cubicBezTo>
                                        <a:cubicBezTo>
                                          <a:pt x="18621" y="7547"/>
                                          <a:pt x="11172" y="520"/>
                                          <a:pt x="9434" y="0"/>
                                        </a:cubicBezTo>
                                        <a:cubicBezTo>
                                          <a:pt x="5462" y="1301"/>
                                          <a:pt x="3476" y="2342"/>
                                          <a:pt x="0" y="260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383400"/>
                                    <a:ext cx="673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12995"/>
                                        </a:moveTo>
                                        <a:cubicBezTo>
                                          <a:pt x="19454" y="14400"/>
                                          <a:pt x="16021" y="15629"/>
                                          <a:pt x="11873" y="9307"/>
                                        </a:cubicBezTo>
                                        <a:cubicBezTo>
                                          <a:pt x="5865" y="0"/>
                                          <a:pt x="0" y="351"/>
                                          <a:pt x="0" y="3337"/>
                                        </a:cubicBezTo>
                                        <a:cubicBezTo>
                                          <a:pt x="143" y="8605"/>
                                          <a:pt x="8726" y="14400"/>
                                          <a:pt x="12016" y="15980"/>
                                        </a:cubicBezTo>
                                        <a:cubicBezTo>
                                          <a:pt x="15878" y="17737"/>
                                          <a:pt x="20742" y="21600"/>
                                          <a:pt x="21600" y="1299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253800"/>
                                    <a:ext cx="687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751" y="21600"/>
                                        </a:moveTo>
                                        <a:cubicBezTo>
                                          <a:pt x="3086" y="17178"/>
                                          <a:pt x="0" y="5783"/>
                                          <a:pt x="1403" y="3231"/>
                                        </a:cubicBezTo>
                                        <a:cubicBezTo>
                                          <a:pt x="5190" y="0"/>
                                          <a:pt x="8416" y="510"/>
                                          <a:pt x="9538" y="3061"/>
                                        </a:cubicBezTo>
                                        <a:cubicBezTo>
                                          <a:pt x="10519" y="5443"/>
                                          <a:pt x="21600" y="19729"/>
                                          <a:pt x="5751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960" y="255240"/>
                                    <a:ext cx="572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953" y="21600"/>
                                        </a:moveTo>
                                        <a:cubicBezTo>
                                          <a:pt x="3742" y="17062"/>
                                          <a:pt x="0" y="6353"/>
                                          <a:pt x="1020" y="3993"/>
                                        </a:cubicBezTo>
                                        <a:cubicBezTo>
                                          <a:pt x="4252" y="908"/>
                                          <a:pt x="5953" y="0"/>
                                          <a:pt x="8164" y="2541"/>
                                        </a:cubicBezTo>
                                        <a:cubicBezTo>
                                          <a:pt x="10205" y="4719"/>
                                          <a:pt x="21600" y="19966"/>
                                          <a:pt x="5953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280"/>
                                    <a:ext cx="515160" cy="29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526" y="14975"/>
                                        </a:moveTo>
                                        <a:lnTo>
                                          <a:pt x="14431" y="15068"/>
                                        </a:lnTo>
                                        <a:lnTo>
                                          <a:pt x="13677" y="11771"/>
                                        </a:lnTo>
                                        <a:lnTo>
                                          <a:pt x="5075" y="17132"/>
                                        </a:lnTo>
                                        <a:lnTo>
                                          <a:pt x="4792" y="16762"/>
                                        </a:lnTo>
                                        <a:lnTo>
                                          <a:pt x="4924" y="21230"/>
                                        </a:lnTo>
                                        <a:lnTo>
                                          <a:pt x="4263" y="21600"/>
                                        </a:lnTo>
                                        <a:lnTo>
                                          <a:pt x="4075" y="15838"/>
                                        </a:lnTo>
                                        <a:lnTo>
                                          <a:pt x="1132" y="12048"/>
                                        </a:lnTo>
                                        <a:lnTo>
                                          <a:pt x="1132" y="19104"/>
                                        </a:lnTo>
                                        <a:lnTo>
                                          <a:pt x="509" y="18888"/>
                                        </a:lnTo>
                                        <a:lnTo>
                                          <a:pt x="509" y="10384"/>
                                        </a:lnTo>
                                        <a:lnTo>
                                          <a:pt x="0" y="9706"/>
                                        </a:lnTo>
                                        <a:lnTo>
                                          <a:pt x="0" y="8628"/>
                                        </a:lnTo>
                                        <a:lnTo>
                                          <a:pt x="17035" y="0"/>
                                        </a:lnTo>
                                        <a:lnTo>
                                          <a:pt x="21600" y="4560"/>
                                        </a:lnTo>
                                        <a:lnTo>
                                          <a:pt x="21600" y="5485"/>
                                        </a:lnTo>
                                        <a:lnTo>
                                          <a:pt x="21242" y="5762"/>
                                        </a:lnTo>
                                        <a:lnTo>
                                          <a:pt x="21242" y="7118"/>
                                        </a:lnTo>
                                        <a:lnTo>
                                          <a:pt x="14620" y="11401"/>
                                        </a:lnTo>
                                        <a:lnTo>
                                          <a:pt x="14299" y="11000"/>
                                        </a:lnTo>
                                        <a:lnTo>
                                          <a:pt x="14526" y="1497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7" name="" descr=""/>
                                  <pic:cNvPicPr/>
                                </pic:nvPicPr>
                                <pic:blipFill>
                                  <a:blip r:embed="rId65"/>
                                  <a:stretch/>
                                </pic:blipFill>
                                <pic:spPr>
                                  <a:xfrm>
                                    <a:off x="1800" y="172080"/>
                                    <a:ext cx="509400" cy="144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8" name="" descr=""/>
                                  <pic:cNvPicPr/>
                                </pic:nvPicPr>
                                <pic:blipFill>
                                  <a:blip r:embed="rId66"/>
                                  <a:stretch/>
                                </pic:blipFill>
                                <pic:spPr>
                                  <a:xfrm>
                                    <a:off x="120960" y="187200"/>
                                    <a:ext cx="381600" cy="153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9" name="" descr=""/>
                                  <pic:cNvPicPr/>
                                </pic:nvPicPr>
                                <pic:blipFill>
                                  <a:blip r:embed="rId67"/>
                                  <a:stretch/>
                                </pic:blipFill>
                                <pic:spPr>
                                  <a:xfrm>
                                    <a:off x="325440" y="240120"/>
                                    <a:ext cx="22320" cy="76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0" name="" descr=""/>
                                  <pic:cNvPicPr/>
                                </pic:nvPicPr>
                                <pic:blipFill>
                                  <a:blip r:embed="rId68"/>
                                  <a:stretch/>
                                </pic:blipFill>
                                <pic:spPr>
                                  <a:xfrm>
                                    <a:off x="13680" y="252720"/>
                                    <a:ext cx="105480" cy="146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1" name="" descr=""/>
                                  <pic:cNvPicPr/>
                                </pic:nvPicPr>
                                <pic:blipFill>
                                  <a:blip r:embed="rId69"/>
                                  <a:stretch/>
                                </pic:blipFill>
                                <pic:spPr>
                                  <a:xfrm>
                                    <a:off x="2880" y="111240"/>
                                    <a:ext cx="506160" cy="194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71080" y="132120"/>
                                    <a:ext cx="14616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79" y="21600"/>
                                        </a:moveTo>
                                        <a:cubicBezTo>
                                          <a:pt x="8308" y="18936"/>
                                          <a:pt x="11631" y="15130"/>
                                          <a:pt x="14289" y="15415"/>
                                        </a:cubicBezTo>
                                        <a:cubicBezTo>
                                          <a:pt x="16416" y="13036"/>
                                          <a:pt x="19008" y="12275"/>
                                          <a:pt x="21467" y="12751"/>
                                        </a:cubicBezTo>
                                        <a:cubicBezTo>
                                          <a:pt x="21467" y="12751"/>
                                          <a:pt x="21600" y="12180"/>
                                          <a:pt x="21467" y="12085"/>
                                        </a:cubicBezTo>
                                        <a:cubicBezTo>
                                          <a:pt x="21002" y="11323"/>
                                          <a:pt x="20470" y="10848"/>
                                          <a:pt x="20470" y="10848"/>
                                        </a:cubicBezTo>
                                        <a:cubicBezTo>
                                          <a:pt x="20470" y="10848"/>
                                          <a:pt x="20603" y="9230"/>
                                          <a:pt x="20603" y="9230"/>
                                        </a:cubicBezTo>
                                        <a:cubicBezTo>
                                          <a:pt x="20603" y="9230"/>
                                          <a:pt x="15751" y="571"/>
                                          <a:pt x="15751" y="571"/>
                                        </a:cubicBezTo>
                                        <a:cubicBezTo>
                                          <a:pt x="11897" y="0"/>
                                          <a:pt x="9703" y="4377"/>
                                          <a:pt x="9438" y="4948"/>
                                        </a:cubicBezTo>
                                        <a:cubicBezTo>
                                          <a:pt x="6048" y="4092"/>
                                          <a:pt x="2526" y="5804"/>
                                          <a:pt x="1196" y="9325"/>
                                        </a:cubicBezTo>
                                        <a:cubicBezTo>
                                          <a:pt x="1263" y="9325"/>
                                          <a:pt x="1263" y="10372"/>
                                          <a:pt x="1263" y="10372"/>
                                        </a:cubicBezTo>
                                        <a:cubicBezTo>
                                          <a:pt x="1263" y="10372"/>
                                          <a:pt x="0" y="12085"/>
                                          <a:pt x="0" y="12085"/>
                                        </a:cubicBezTo>
                                        <a:cubicBezTo>
                                          <a:pt x="0" y="12085"/>
                                          <a:pt x="6779" y="21600"/>
                                          <a:pt x="6779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181080"/>
                                    <a:ext cx="1386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01" y="629"/>
                                        </a:moveTo>
                                        <a:cubicBezTo>
                                          <a:pt x="701" y="629"/>
                                          <a:pt x="6873" y="18664"/>
                                          <a:pt x="6943" y="18664"/>
                                        </a:cubicBezTo>
                                        <a:cubicBezTo>
                                          <a:pt x="8626" y="11953"/>
                                          <a:pt x="11291" y="7340"/>
                                          <a:pt x="14306" y="6501"/>
                                        </a:cubicBezTo>
                                        <a:cubicBezTo>
                                          <a:pt x="16410" y="1887"/>
                                          <a:pt x="18655" y="0"/>
                                          <a:pt x="21039" y="1049"/>
                                        </a:cubicBezTo>
                                        <a:cubicBezTo>
                                          <a:pt x="21319" y="1678"/>
                                          <a:pt x="21600" y="2936"/>
                                          <a:pt x="21600" y="2936"/>
                                        </a:cubicBezTo>
                                        <a:cubicBezTo>
                                          <a:pt x="18374" y="2307"/>
                                          <a:pt x="16481" y="4194"/>
                                          <a:pt x="14517" y="8598"/>
                                        </a:cubicBezTo>
                                        <a:cubicBezTo>
                                          <a:pt x="11571" y="9856"/>
                                          <a:pt x="9117" y="13212"/>
                                          <a:pt x="6522" y="21600"/>
                                        </a:cubicBezTo>
                                        <a:cubicBezTo>
                                          <a:pt x="6031" y="20342"/>
                                          <a:pt x="0" y="2517"/>
                                          <a:pt x="0" y="2517"/>
                                        </a:cubicBezTo>
                                        <a:cubicBezTo>
                                          <a:pt x="0" y="2517"/>
                                          <a:pt x="771" y="629"/>
                                          <a:pt x="701" y="62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2" name="" descr=""/>
                                  <pic:cNvPicPr/>
                                </pic:nvPicPr>
                                <pic:blipFill>
                                  <a:blip r:embed="rId70"/>
                                  <a:stretch/>
                                </pic:blipFill>
                                <pic:spPr>
                                  <a:xfrm>
                                    <a:off x="280440" y="175680"/>
                                    <a:ext cx="127080" cy="38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3" name="" descr=""/>
                                  <pic:cNvPicPr/>
                                </pic:nvPicPr>
                                <pic:blipFill>
                                  <a:blip r:embed="rId71"/>
                                  <a:stretch/>
                                </pic:blipFill>
                                <pic:spPr>
                                  <a:xfrm>
                                    <a:off x="281160" y="135720"/>
                                    <a:ext cx="127080" cy="69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4920" y="185400"/>
                                    <a:ext cx="14616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67" y="21600"/>
                                        </a:moveTo>
                                        <a:cubicBezTo>
                                          <a:pt x="8400" y="18841"/>
                                          <a:pt x="11733" y="15225"/>
                                          <a:pt x="14333" y="15415"/>
                                        </a:cubicBezTo>
                                        <a:cubicBezTo>
                                          <a:pt x="16533" y="12941"/>
                                          <a:pt x="19067" y="12275"/>
                                          <a:pt x="21600" y="12656"/>
                                        </a:cubicBezTo>
                                        <a:cubicBezTo>
                                          <a:pt x="21600" y="12656"/>
                                          <a:pt x="21600" y="12180"/>
                                          <a:pt x="21600" y="11989"/>
                                        </a:cubicBezTo>
                                        <a:cubicBezTo>
                                          <a:pt x="21133" y="11419"/>
                                          <a:pt x="20600" y="10657"/>
                                          <a:pt x="20600" y="10657"/>
                                        </a:cubicBezTo>
                                        <a:cubicBezTo>
                                          <a:pt x="20600" y="10657"/>
                                          <a:pt x="20667" y="9135"/>
                                          <a:pt x="20667" y="9135"/>
                                        </a:cubicBezTo>
                                        <a:cubicBezTo>
                                          <a:pt x="20667" y="9135"/>
                                          <a:pt x="15800" y="381"/>
                                          <a:pt x="15800" y="381"/>
                                        </a:cubicBezTo>
                                        <a:cubicBezTo>
                                          <a:pt x="11933" y="0"/>
                                          <a:pt x="9733" y="4377"/>
                                          <a:pt x="9533" y="4948"/>
                                        </a:cubicBezTo>
                                        <a:cubicBezTo>
                                          <a:pt x="6133" y="4092"/>
                                          <a:pt x="2600" y="5804"/>
                                          <a:pt x="1200" y="9135"/>
                                        </a:cubicBezTo>
                                        <a:cubicBezTo>
                                          <a:pt x="1267" y="9135"/>
                                          <a:pt x="1267" y="10372"/>
                                          <a:pt x="1267" y="10372"/>
                                        </a:cubicBezTo>
                                        <a:cubicBezTo>
                                          <a:pt x="1267" y="10372"/>
                                          <a:pt x="0" y="11894"/>
                                          <a:pt x="0" y="11894"/>
                                        </a:cubicBezTo>
                                        <a:cubicBezTo>
                                          <a:pt x="0" y="11894"/>
                                          <a:pt x="6867" y="21600"/>
                                          <a:pt x="6867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233640"/>
                                    <a:ext cx="1386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31" y="1029"/>
                                        </a:moveTo>
                                        <a:cubicBezTo>
                                          <a:pt x="631" y="1029"/>
                                          <a:pt x="6803" y="18514"/>
                                          <a:pt x="6803" y="18309"/>
                                        </a:cubicBezTo>
                                        <a:cubicBezTo>
                                          <a:pt x="8626" y="11726"/>
                                          <a:pt x="11291" y="7611"/>
                                          <a:pt x="14236" y="6583"/>
                                        </a:cubicBezTo>
                                        <a:cubicBezTo>
                                          <a:pt x="16410" y="1851"/>
                                          <a:pt x="18655" y="0"/>
                                          <a:pt x="20969" y="1234"/>
                                        </a:cubicBezTo>
                                        <a:cubicBezTo>
                                          <a:pt x="21249" y="1851"/>
                                          <a:pt x="21600" y="3086"/>
                                          <a:pt x="21600" y="3086"/>
                                        </a:cubicBezTo>
                                        <a:cubicBezTo>
                                          <a:pt x="18374" y="2057"/>
                                          <a:pt x="16481" y="4114"/>
                                          <a:pt x="14447" y="8229"/>
                                        </a:cubicBezTo>
                                        <a:cubicBezTo>
                                          <a:pt x="11571" y="9874"/>
                                          <a:pt x="9047" y="13371"/>
                                          <a:pt x="6592" y="21600"/>
                                        </a:cubicBezTo>
                                        <a:cubicBezTo>
                                          <a:pt x="5961" y="19954"/>
                                          <a:pt x="0" y="2469"/>
                                          <a:pt x="0" y="2469"/>
                                        </a:cubicBezTo>
                                        <a:cubicBezTo>
                                          <a:pt x="0" y="2469"/>
                                          <a:pt x="701" y="1029"/>
                                          <a:pt x="631" y="102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4" name="" descr=""/>
                                  <pic:cNvPicPr/>
                                </pic:nvPicPr>
                                <pic:blipFill>
                                  <a:blip r:embed="rId72"/>
                                  <a:stretch/>
                                </pic:blipFill>
                                <pic:spPr>
                                  <a:xfrm>
                                    <a:off x="45720" y="227880"/>
                                    <a:ext cx="125640" cy="39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5" name="" descr=""/>
                                  <pic:cNvPicPr/>
                                </pic:nvPicPr>
                                <pic:blipFill>
                                  <a:blip r:embed="rId73"/>
                                  <a:stretch/>
                                </pic:blipFill>
                                <pic:spPr>
                                  <a:xfrm>
                                    <a:off x="45720" y="188640"/>
                                    <a:ext cx="125640" cy="69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2720" y="74880"/>
                                    <a:ext cx="260280" cy="28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580" y="1376"/>
                                        </a:moveTo>
                                        <a:cubicBezTo>
                                          <a:pt x="9177" y="64"/>
                                          <a:pt x="10446" y="0"/>
                                          <a:pt x="10893" y="0"/>
                                        </a:cubicBezTo>
                                        <a:cubicBezTo>
                                          <a:pt x="10781" y="224"/>
                                          <a:pt x="10669" y="448"/>
                                          <a:pt x="10632" y="576"/>
                                        </a:cubicBezTo>
                                        <a:cubicBezTo>
                                          <a:pt x="11490" y="32"/>
                                          <a:pt x="12236" y="288"/>
                                          <a:pt x="12759" y="672"/>
                                        </a:cubicBezTo>
                                        <a:cubicBezTo>
                                          <a:pt x="12124" y="768"/>
                                          <a:pt x="11639" y="864"/>
                                          <a:pt x="11527" y="1088"/>
                                        </a:cubicBezTo>
                                        <a:cubicBezTo>
                                          <a:pt x="13020" y="960"/>
                                          <a:pt x="14288" y="1504"/>
                                          <a:pt x="14661" y="2496"/>
                                        </a:cubicBezTo>
                                        <a:cubicBezTo>
                                          <a:pt x="14139" y="2336"/>
                                          <a:pt x="13878" y="2304"/>
                                          <a:pt x="13579" y="2304"/>
                                        </a:cubicBezTo>
                                        <a:cubicBezTo>
                                          <a:pt x="14102" y="2720"/>
                                          <a:pt x="14288" y="3072"/>
                                          <a:pt x="14325" y="3264"/>
                                        </a:cubicBezTo>
                                        <a:cubicBezTo>
                                          <a:pt x="15780" y="3072"/>
                                          <a:pt x="16489" y="5664"/>
                                          <a:pt x="14960" y="6368"/>
                                        </a:cubicBezTo>
                                        <a:cubicBezTo>
                                          <a:pt x="14848" y="7328"/>
                                          <a:pt x="14102" y="8288"/>
                                          <a:pt x="13990" y="8448"/>
                                        </a:cubicBezTo>
                                        <a:cubicBezTo>
                                          <a:pt x="14139" y="8576"/>
                                          <a:pt x="14213" y="8672"/>
                                          <a:pt x="14213" y="8768"/>
                                        </a:cubicBezTo>
                                        <a:cubicBezTo>
                                          <a:pt x="17086" y="8544"/>
                                          <a:pt x="21600" y="11808"/>
                                          <a:pt x="17758" y="12768"/>
                                        </a:cubicBezTo>
                                        <a:cubicBezTo>
                                          <a:pt x="18019" y="13600"/>
                                          <a:pt x="18727" y="15392"/>
                                          <a:pt x="18727" y="15392"/>
                                        </a:cubicBezTo>
                                        <a:cubicBezTo>
                                          <a:pt x="18727" y="15392"/>
                                          <a:pt x="15855" y="21472"/>
                                          <a:pt x="11453" y="21600"/>
                                        </a:cubicBezTo>
                                        <a:cubicBezTo>
                                          <a:pt x="11378" y="21600"/>
                                          <a:pt x="10259" y="20960"/>
                                          <a:pt x="10222" y="20928"/>
                                        </a:cubicBezTo>
                                        <a:cubicBezTo>
                                          <a:pt x="9177" y="20384"/>
                                          <a:pt x="8618" y="18880"/>
                                          <a:pt x="9177" y="18368"/>
                                        </a:cubicBezTo>
                                        <a:cubicBezTo>
                                          <a:pt x="9886" y="17728"/>
                                          <a:pt x="9699" y="17408"/>
                                          <a:pt x="9401" y="15776"/>
                                        </a:cubicBezTo>
                                        <a:cubicBezTo>
                                          <a:pt x="8804" y="16800"/>
                                          <a:pt x="3469" y="18176"/>
                                          <a:pt x="2723" y="14080"/>
                                        </a:cubicBezTo>
                                        <a:cubicBezTo>
                                          <a:pt x="821" y="12768"/>
                                          <a:pt x="0" y="11904"/>
                                          <a:pt x="709" y="11648"/>
                                        </a:cubicBezTo>
                                        <a:cubicBezTo>
                                          <a:pt x="336" y="10848"/>
                                          <a:pt x="1156" y="10688"/>
                                          <a:pt x="1492" y="11072"/>
                                        </a:cubicBezTo>
                                        <a:cubicBezTo>
                                          <a:pt x="1045" y="10400"/>
                                          <a:pt x="1716" y="9888"/>
                                          <a:pt x="2350" y="10592"/>
                                        </a:cubicBezTo>
                                        <a:cubicBezTo>
                                          <a:pt x="2201" y="9760"/>
                                          <a:pt x="3544" y="9184"/>
                                          <a:pt x="3842" y="11904"/>
                                        </a:cubicBezTo>
                                        <a:cubicBezTo>
                                          <a:pt x="3805" y="10272"/>
                                          <a:pt x="5484" y="10048"/>
                                          <a:pt x="4887" y="12736"/>
                                        </a:cubicBezTo>
                                        <a:cubicBezTo>
                                          <a:pt x="5521" y="12832"/>
                                          <a:pt x="6118" y="13088"/>
                                          <a:pt x="6454" y="13408"/>
                                        </a:cubicBezTo>
                                        <a:cubicBezTo>
                                          <a:pt x="7088" y="12672"/>
                                          <a:pt x="7983" y="11968"/>
                                          <a:pt x="8282" y="11808"/>
                                        </a:cubicBezTo>
                                        <a:cubicBezTo>
                                          <a:pt x="8319" y="10944"/>
                                          <a:pt x="9662" y="10784"/>
                                          <a:pt x="10110" y="10912"/>
                                        </a:cubicBezTo>
                                        <a:cubicBezTo>
                                          <a:pt x="10184" y="10720"/>
                                          <a:pt x="10408" y="10656"/>
                                          <a:pt x="10483" y="10656"/>
                                        </a:cubicBezTo>
                                        <a:cubicBezTo>
                                          <a:pt x="10446" y="10528"/>
                                          <a:pt x="10408" y="10336"/>
                                          <a:pt x="10408" y="10272"/>
                                        </a:cubicBezTo>
                                        <a:cubicBezTo>
                                          <a:pt x="8692" y="10272"/>
                                          <a:pt x="7498" y="9280"/>
                                          <a:pt x="7312" y="9024"/>
                                        </a:cubicBezTo>
                                        <a:cubicBezTo>
                                          <a:pt x="7088" y="9376"/>
                                          <a:pt x="6342" y="9600"/>
                                          <a:pt x="6230" y="9024"/>
                                        </a:cubicBezTo>
                                        <a:cubicBezTo>
                                          <a:pt x="6155" y="8096"/>
                                          <a:pt x="5708" y="7968"/>
                                          <a:pt x="5260" y="7552"/>
                                        </a:cubicBezTo>
                                        <a:cubicBezTo>
                                          <a:pt x="4775" y="7200"/>
                                          <a:pt x="4738" y="6144"/>
                                          <a:pt x="5969" y="6784"/>
                                        </a:cubicBezTo>
                                        <a:cubicBezTo>
                                          <a:pt x="5969" y="6784"/>
                                          <a:pt x="5932" y="6272"/>
                                          <a:pt x="5932" y="6272"/>
                                        </a:cubicBezTo>
                                        <a:cubicBezTo>
                                          <a:pt x="5932" y="6272"/>
                                          <a:pt x="4775" y="5408"/>
                                          <a:pt x="5260" y="4384"/>
                                        </a:cubicBezTo>
                                        <a:cubicBezTo>
                                          <a:pt x="4924" y="4736"/>
                                          <a:pt x="4589" y="5024"/>
                                          <a:pt x="4551" y="5408"/>
                                        </a:cubicBezTo>
                                        <a:cubicBezTo>
                                          <a:pt x="3992" y="4352"/>
                                          <a:pt x="4701" y="3136"/>
                                          <a:pt x="5894" y="2656"/>
                                        </a:cubicBezTo>
                                        <a:cubicBezTo>
                                          <a:pt x="5596" y="2496"/>
                                          <a:pt x="4812" y="2752"/>
                                          <a:pt x="4626" y="2912"/>
                                        </a:cubicBezTo>
                                        <a:cubicBezTo>
                                          <a:pt x="4626" y="1952"/>
                                          <a:pt x="6267" y="1760"/>
                                          <a:pt x="6603" y="1760"/>
                                        </a:cubicBezTo>
                                        <a:cubicBezTo>
                                          <a:pt x="6305" y="1472"/>
                                          <a:pt x="6193" y="1472"/>
                                          <a:pt x="5708" y="1408"/>
                                        </a:cubicBezTo>
                                        <a:cubicBezTo>
                                          <a:pt x="5969" y="672"/>
                                          <a:pt x="7983" y="800"/>
                                          <a:pt x="8580" y="137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6" name="" descr=""/>
                                  <pic:cNvPicPr/>
                                </pic:nvPicPr>
                                <pic:blipFill>
                                  <a:blip r:embed="rId74"/>
                                  <a:stretch/>
                                </pic:blipFill>
                                <pic:spPr>
                                  <a:xfrm>
                                    <a:off x="108360" y="194400"/>
                                    <a:ext cx="192240" cy="16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23200" y="258840"/>
                                    <a:ext cx="11556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8548"/>
                                        </a:lnTo>
                                        <a:lnTo>
                                          <a:pt x="19842" y="0"/>
                                        </a:lnTo>
                                        <a:lnTo>
                                          <a:pt x="21600" y="1930"/>
                                        </a:lnTo>
                                        <a:lnTo>
                                          <a:pt x="21600" y="12500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440" y="300240"/>
                                    <a:ext cx="50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1600" y="1145"/>
                                        </a:lnTo>
                                        <a:lnTo>
                                          <a:pt x="21600" y="20945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0"/>
                                    <a:ext cx="254520" cy="30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266" y="2011"/>
                                        </a:moveTo>
                                        <a:cubicBezTo>
                                          <a:pt x="17211" y="0"/>
                                          <a:pt x="21600" y="8622"/>
                                          <a:pt x="12975" y="10572"/>
                                        </a:cubicBezTo>
                                        <a:cubicBezTo>
                                          <a:pt x="12975" y="10572"/>
                                          <a:pt x="12975" y="10724"/>
                                          <a:pt x="12975" y="10724"/>
                                        </a:cubicBezTo>
                                        <a:cubicBezTo>
                                          <a:pt x="15723" y="11242"/>
                                          <a:pt x="17326" y="13283"/>
                                          <a:pt x="17860" y="14745"/>
                                        </a:cubicBezTo>
                                        <a:cubicBezTo>
                                          <a:pt x="16868" y="18096"/>
                                          <a:pt x="10457" y="21600"/>
                                          <a:pt x="7709" y="21509"/>
                                        </a:cubicBezTo>
                                        <a:cubicBezTo>
                                          <a:pt x="7175" y="21082"/>
                                          <a:pt x="6030" y="20473"/>
                                          <a:pt x="6335" y="19681"/>
                                        </a:cubicBezTo>
                                        <a:cubicBezTo>
                                          <a:pt x="6831" y="18493"/>
                                          <a:pt x="5915" y="18371"/>
                                          <a:pt x="8205" y="17944"/>
                                        </a:cubicBezTo>
                                        <a:cubicBezTo>
                                          <a:pt x="8052" y="17761"/>
                                          <a:pt x="7938" y="17304"/>
                                          <a:pt x="7938" y="17122"/>
                                        </a:cubicBezTo>
                                        <a:cubicBezTo>
                                          <a:pt x="6411" y="17914"/>
                                          <a:pt x="2977" y="17548"/>
                                          <a:pt x="3091" y="15507"/>
                                        </a:cubicBezTo>
                                        <a:cubicBezTo>
                                          <a:pt x="1946" y="15172"/>
                                          <a:pt x="1984" y="15172"/>
                                          <a:pt x="1641" y="15202"/>
                                        </a:cubicBezTo>
                                        <a:cubicBezTo>
                                          <a:pt x="840" y="15355"/>
                                          <a:pt x="267" y="14806"/>
                                          <a:pt x="1374" y="14441"/>
                                        </a:cubicBezTo>
                                        <a:cubicBezTo>
                                          <a:pt x="305" y="14288"/>
                                          <a:pt x="0" y="13709"/>
                                          <a:pt x="992" y="13588"/>
                                        </a:cubicBezTo>
                                        <a:cubicBezTo>
                                          <a:pt x="191" y="13100"/>
                                          <a:pt x="725" y="12521"/>
                                          <a:pt x="1946" y="12765"/>
                                        </a:cubicBezTo>
                                        <a:cubicBezTo>
                                          <a:pt x="1107" y="12125"/>
                                          <a:pt x="2175" y="11607"/>
                                          <a:pt x="2710" y="12003"/>
                                        </a:cubicBezTo>
                                        <a:cubicBezTo>
                                          <a:pt x="3244" y="12399"/>
                                          <a:pt x="3931" y="12795"/>
                                          <a:pt x="4160" y="13131"/>
                                        </a:cubicBezTo>
                                        <a:cubicBezTo>
                                          <a:pt x="4847" y="12491"/>
                                          <a:pt x="5152" y="12095"/>
                                          <a:pt x="5572" y="12491"/>
                                        </a:cubicBezTo>
                                        <a:cubicBezTo>
                                          <a:pt x="5992" y="12826"/>
                                          <a:pt x="4847" y="13618"/>
                                          <a:pt x="5114" y="13984"/>
                                        </a:cubicBezTo>
                                        <a:cubicBezTo>
                                          <a:pt x="5381" y="13923"/>
                                          <a:pt x="5495" y="13923"/>
                                          <a:pt x="5686" y="14014"/>
                                        </a:cubicBezTo>
                                        <a:cubicBezTo>
                                          <a:pt x="6602" y="12826"/>
                                          <a:pt x="8129" y="11455"/>
                                          <a:pt x="9731" y="11150"/>
                                        </a:cubicBezTo>
                                        <a:cubicBezTo>
                                          <a:pt x="9350" y="10724"/>
                                          <a:pt x="9502" y="10724"/>
                                          <a:pt x="8587" y="10297"/>
                                        </a:cubicBezTo>
                                        <a:cubicBezTo>
                                          <a:pt x="7709" y="9810"/>
                                          <a:pt x="2900" y="7251"/>
                                          <a:pt x="8587" y="4052"/>
                                        </a:cubicBezTo>
                                        <a:cubicBezTo>
                                          <a:pt x="8625" y="3961"/>
                                          <a:pt x="7938" y="3534"/>
                                          <a:pt x="6755" y="4296"/>
                                        </a:cubicBezTo>
                                        <a:cubicBezTo>
                                          <a:pt x="6526" y="3656"/>
                                          <a:pt x="7136" y="3138"/>
                                          <a:pt x="7861" y="3107"/>
                                        </a:cubicBezTo>
                                        <a:cubicBezTo>
                                          <a:pt x="6831" y="2711"/>
                                          <a:pt x="6220" y="2894"/>
                                          <a:pt x="5648" y="3107"/>
                                        </a:cubicBezTo>
                                        <a:cubicBezTo>
                                          <a:pt x="5572" y="2194"/>
                                          <a:pt x="6907" y="1432"/>
                                          <a:pt x="8930" y="2072"/>
                                        </a:cubicBezTo>
                                        <a:cubicBezTo>
                                          <a:pt x="7938" y="1676"/>
                                          <a:pt x="7594" y="1554"/>
                                          <a:pt x="6678" y="1615"/>
                                        </a:cubicBezTo>
                                        <a:cubicBezTo>
                                          <a:pt x="7022" y="1005"/>
                                          <a:pt x="9083" y="305"/>
                                          <a:pt x="10266" y="20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880" y="158040"/>
                                    <a:ext cx="17532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560" y="0"/>
                                        </a:moveTo>
                                        <a:cubicBezTo>
                                          <a:pt x="18166" y="722"/>
                                          <a:pt x="20326" y="3151"/>
                                          <a:pt x="21545" y="7091"/>
                                        </a:cubicBezTo>
                                        <a:cubicBezTo>
                                          <a:pt x="21600" y="8535"/>
                                          <a:pt x="17778" y="18580"/>
                                          <a:pt x="7809" y="21600"/>
                                        </a:cubicBezTo>
                                        <a:cubicBezTo>
                                          <a:pt x="7089" y="20943"/>
                                          <a:pt x="5317" y="19236"/>
                                          <a:pt x="5871" y="18252"/>
                                        </a:cubicBezTo>
                                        <a:cubicBezTo>
                                          <a:pt x="6425" y="17136"/>
                                          <a:pt x="5151" y="15035"/>
                                          <a:pt x="8308" y="14903"/>
                                        </a:cubicBezTo>
                                        <a:cubicBezTo>
                                          <a:pt x="8972" y="16019"/>
                                          <a:pt x="9914" y="16282"/>
                                          <a:pt x="10135" y="16282"/>
                                        </a:cubicBezTo>
                                        <a:cubicBezTo>
                                          <a:pt x="10135" y="16282"/>
                                          <a:pt x="10468" y="15888"/>
                                          <a:pt x="10135" y="15757"/>
                                        </a:cubicBezTo>
                                        <a:cubicBezTo>
                                          <a:pt x="9803" y="15560"/>
                                          <a:pt x="8474" y="15429"/>
                                          <a:pt x="8252" y="12277"/>
                                        </a:cubicBezTo>
                                        <a:cubicBezTo>
                                          <a:pt x="9582" y="11292"/>
                                          <a:pt x="11409" y="8469"/>
                                          <a:pt x="11520" y="8075"/>
                                        </a:cubicBezTo>
                                        <a:cubicBezTo>
                                          <a:pt x="11631" y="7616"/>
                                          <a:pt x="11243" y="7419"/>
                                          <a:pt x="10911" y="8010"/>
                                        </a:cubicBezTo>
                                        <a:cubicBezTo>
                                          <a:pt x="10689" y="8535"/>
                                          <a:pt x="8695" y="12671"/>
                                          <a:pt x="5262" y="12802"/>
                                        </a:cubicBezTo>
                                        <a:cubicBezTo>
                                          <a:pt x="332" y="12934"/>
                                          <a:pt x="0" y="5515"/>
                                          <a:pt x="4320" y="6434"/>
                                        </a:cubicBezTo>
                                        <a:cubicBezTo>
                                          <a:pt x="3877" y="7222"/>
                                          <a:pt x="3489" y="8404"/>
                                          <a:pt x="3434" y="8535"/>
                                        </a:cubicBezTo>
                                        <a:cubicBezTo>
                                          <a:pt x="3268" y="8798"/>
                                          <a:pt x="3545" y="9323"/>
                                          <a:pt x="3877" y="8732"/>
                                        </a:cubicBezTo>
                                        <a:cubicBezTo>
                                          <a:pt x="4209" y="8207"/>
                                          <a:pt x="6757" y="1444"/>
                                          <a:pt x="9249" y="1313"/>
                                        </a:cubicBezTo>
                                        <a:cubicBezTo>
                                          <a:pt x="11188" y="1182"/>
                                          <a:pt x="12240" y="1444"/>
                                          <a:pt x="12905" y="1707"/>
                                        </a:cubicBezTo>
                                        <a:cubicBezTo>
                                          <a:pt x="13514" y="1970"/>
                                          <a:pt x="16394" y="2626"/>
                                          <a:pt x="1656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886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040" y="273600"/>
                                    <a:ext cx="824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996" y="20502"/>
                                        </a:moveTo>
                                        <a:cubicBezTo>
                                          <a:pt x="1996" y="20502"/>
                                          <a:pt x="1996" y="17451"/>
                                          <a:pt x="1996" y="15986"/>
                                        </a:cubicBezTo>
                                        <a:cubicBezTo>
                                          <a:pt x="1996" y="8786"/>
                                          <a:pt x="19135" y="3173"/>
                                          <a:pt x="19604" y="8054"/>
                                        </a:cubicBezTo>
                                        <a:cubicBezTo>
                                          <a:pt x="19604" y="9763"/>
                                          <a:pt x="19604" y="13302"/>
                                          <a:pt x="19604" y="13302"/>
                                        </a:cubicBezTo>
                                        <a:cubicBezTo>
                                          <a:pt x="19604" y="13302"/>
                                          <a:pt x="21600" y="12692"/>
                                          <a:pt x="21600" y="12692"/>
                                        </a:cubicBezTo>
                                        <a:cubicBezTo>
                                          <a:pt x="21600" y="12692"/>
                                          <a:pt x="21600" y="9641"/>
                                          <a:pt x="21600" y="8176"/>
                                        </a:cubicBezTo>
                                        <a:cubicBezTo>
                                          <a:pt x="21365" y="0"/>
                                          <a:pt x="0" y="7322"/>
                                          <a:pt x="0" y="15864"/>
                                        </a:cubicBezTo>
                                        <a:cubicBezTo>
                                          <a:pt x="0" y="17695"/>
                                          <a:pt x="0" y="21600"/>
                                          <a:pt x="0" y="21600"/>
                                        </a:cubicBezTo>
                                        <a:cubicBezTo>
                                          <a:pt x="0" y="21600"/>
                                          <a:pt x="1996" y="20502"/>
                                          <a:pt x="1996" y="2050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880" y="189000"/>
                                    <a:ext cx="10368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7811"/>
                                        </a:lnTo>
                                        <a:lnTo>
                                          <a:pt x="19636" y="0"/>
                                        </a:lnTo>
                                        <a:lnTo>
                                          <a:pt x="21600" y="2025"/>
                                        </a:lnTo>
                                        <a:lnTo>
                                          <a:pt x="21600" y="13018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225360"/>
                                    <a:ext cx="50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1600" y="1128"/>
                                        </a:lnTo>
                                        <a:lnTo>
                                          <a:pt x="21600" y="20794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000" y="204480"/>
                                    <a:ext cx="7056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339" y="20422"/>
                                        </a:moveTo>
                                        <a:cubicBezTo>
                                          <a:pt x="2339" y="20422"/>
                                          <a:pt x="2339" y="17280"/>
                                          <a:pt x="2339" y="15709"/>
                                        </a:cubicBezTo>
                                        <a:cubicBezTo>
                                          <a:pt x="2476" y="7985"/>
                                          <a:pt x="18711" y="3404"/>
                                          <a:pt x="19261" y="8640"/>
                                        </a:cubicBezTo>
                                        <a:cubicBezTo>
                                          <a:pt x="19261" y="10604"/>
                                          <a:pt x="19261" y="14400"/>
                                          <a:pt x="19261" y="14400"/>
                                        </a:cubicBezTo>
                                        <a:cubicBezTo>
                                          <a:pt x="19261" y="14400"/>
                                          <a:pt x="21600" y="13745"/>
                                          <a:pt x="21600" y="13745"/>
                                        </a:cubicBezTo>
                                        <a:cubicBezTo>
                                          <a:pt x="21600" y="13745"/>
                                          <a:pt x="21600" y="10342"/>
                                          <a:pt x="21600" y="8771"/>
                                        </a:cubicBezTo>
                                        <a:cubicBezTo>
                                          <a:pt x="21462" y="0"/>
                                          <a:pt x="0" y="6284"/>
                                          <a:pt x="0" y="15578"/>
                                        </a:cubicBezTo>
                                        <a:cubicBezTo>
                                          <a:pt x="0" y="17673"/>
                                          <a:pt x="0" y="21600"/>
                                          <a:pt x="0" y="21600"/>
                                        </a:cubicBezTo>
                                        <a:cubicBezTo>
                                          <a:pt x="0" y="21600"/>
                                          <a:pt x="2339" y="20422"/>
                                          <a:pt x="2339" y="2042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78120"/>
                                    <a:ext cx="12060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624" y="3205"/>
                                        </a:moveTo>
                                        <a:cubicBezTo>
                                          <a:pt x="9510" y="1394"/>
                                          <a:pt x="10316" y="488"/>
                                          <a:pt x="12009" y="0"/>
                                        </a:cubicBezTo>
                                        <a:cubicBezTo>
                                          <a:pt x="11767" y="766"/>
                                          <a:pt x="11364" y="1742"/>
                                          <a:pt x="11445" y="2160"/>
                                        </a:cubicBezTo>
                                        <a:cubicBezTo>
                                          <a:pt x="12976" y="975"/>
                                          <a:pt x="14266" y="418"/>
                                          <a:pt x="15555" y="627"/>
                                        </a:cubicBezTo>
                                        <a:cubicBezTo>
                                          <a:pt x="14507" y="836"/>
                                          <a:pt x="13863" y="1115"/>
                                          <a:pt x="13460" y="2508"/>
                                        </a:cubicBezTo>
                                        <a:cubicBezTo>
                                          <a:pt x="15555" y="2230"/>
                                          <a:pt x="18376" y="2508"/>
                                          <a:pt x="19666" y="3623"/>
                                        </a:cubicBezTo>
                                        <a:cubicBezTo>
                                          <a:pt x="18537" y="3484"/>
                                          <a:pt x="17731" y="3414"/>
                                          <a:pt x="17328" y="3623"/>
                                        </a:cubicBezTo>
                                        <a:cubicBezTo>
                                          <a:pt x="19424" y="4947"/>
                                          <a:pt x="21600" y="8849"/>
                                          <a:pt x="21519" y="11357"/>
                                        </a:cubicBezTo>
                                        <a:cubicBezTo>
                                          <a:pt x="21439" y="13796"/>
                                          <a:pt x="20875" y="15329"/>
                                          <a:pt x="19263" y="17559"/>
                                        </a:cubicBezTo>
                                        <a:cubicBezTo>
                                          <a:pt x="19666" y="17977"/>
                                          <a:pt x="19827" y="18604"/>
                                          <a:pt x="19827" y="18604"/>
                                        </a:cubicBezTo>
                                        <a:cubicBezTo>
                                          <a:pt x="19827" y="18604"/>
                                          <a:pt x="18618" y="18465"/>
                                          <a:pt x="18618" y="18465"/>
                                        </a:cubicBezTo>
                                        <a:cubicBezTo>
                                          <a:pt x="18618" y="18465"/>
                                          <a:pt x="19101" y="20206"/>
                                          <a:pt x="19101" y="20206"/>
                                        </a:cubicBezTo>
                                        <a:cubicBezTo>
                                          <a:pt x="19101" y="20206"/>
                                          <a:pt x="16764" y="18743"/>
                                          <a:pt x="16764" y="18743"/>
                                        </a:cubicBezTo>
                                        <a:cubicBezTo>
                                          <a:pt x="16764" y="18813"/>
                                          <a:pt x="16603" y="20694"/>
                                          <a:pt x="16603" y="20694"/>
                                        </a:cubicBezTo>
                                        <a:cubicBezTo>
                                          <a:pt x="16603" y="20694"/>
                                          <a:pt x="14991" y="19579"/>
                                          <a:pt x="14991" y="19579"/>
                                        </a:cubicBezTo>
                                        <a:cubicBezTo>
                                          <a:pt x="14991" y="19579"/>
                                          <a:pt x="14830" y="21182"/>
                                          <a:pt x="14830" y="21112"/>
                                        </a:cubicBezTo>
                                        <a:cubicBezTo>
                                          <a:pt x="14830" y="21112"/>
                                          <a:pt x="13057" y="19788"/>
                                          <a:pt x="13057" y="19788"/>
                                        </a:cubicBezTo>
                                        <a:cubicBezTo>
                                          <a:pt x="13057" y="19788"/>
                                          <a:pt x="12896" y="21600"/>
                                          <a:pt x="12896" y="21530"/>
                                        </a:cubicBezTo>
                                        <a:cubicBezTo>
                                          <a:pt x="12896" y="21461"/>
                                          <a:pt x="11445" y="19928"/>
                                          <a:pt x="9349" y="18395"/>
                                        </a:cubicBezTo>
                                        <a:cubicBezTo>
                                          <a:pt x="8301" y="17628"/>
                                          <a:pt x="7899" y="15190"/>
                                          <a:pt x="5078" y="13726"/>
                                        </a:cubicBezTo>
                                        <a:cubicBezTo>
                                          <a:pt x="2660" y="12472"/>
                                          <a:pt x="564" y="11148"/>
                                          <a:pt x="2257" y="7455"/>
                                        </a:cubicBezTo>
                                        <a:cubicBezTo>
                                          <a:pt x="1451" y="7595"/>
                                          <a:pt x="806" y="7874"/>
                                          <a:pt x="0" y="9058"/>
                                        </a:cubicBezTo>
                                        <a:cubicBezTo>
                                          <a:pt x="81" y="7455"/>
                                          <a:pt x="2579" y="5156"/>
                                          <a:pt x="4675" y="4738"/>
                                        </a:cubicBezTo>
                                        <a:cubicBezTo>
                                          <a:pt x="3869" y="4041"/>
                                          <a:pt x="2418" y="4181"/>
                                          <a:pt x="1693" y="4390"/>
                                        </a:cubicBezTo>
                                        <a:cubicBezTo>
                                          <a:pt x="2337" y="3763"/>
                                          <a:pt x="4433" y="3275"/>
                                          <a:pt x="6448" y="3972"/>
                                        </a:cubicBezTo>
                                        <a:cubicBezTo>
                                          <a:pt x="5561" y="2996"/>
                                          <a:pt x="4675" y="2160"/>
                                          <a:pt x="3869" y="2160"/>
                                        </a:cubicBezTo>
                                        <a:cubicBezTo>
                                          <a:pt x="4191" y="1812"/>
                                          <a:pt x="5481" y="1672"/>
                                          <a:pt x="8624" y="320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207000"/>
                                    <a:ext cx="590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82" y="8836"/>
                                        </a:moveTo>
                                        <a:cubicBezTo>
                                          <a:pt x="5727" y="11782"/>
                                          <a:pt x="10473" y="13418"/>
                                          <a:pt x="16364" y="0"/>
                                        </a:cubicBezTo>
                                        <a:cubicBezTo>
                                          <a:pt x="19473" y="1309"/>
                                          <a:pt x="21600" y="6218"/>
                                          <a:pt x="21273" y="12436"/>
                                        </a:cubicBezTo>
                                        <a:cubicBezTo>
                                          <a:pt x="20945" y="18655"/>
                                          <a:pt x="19309" y="21600"/>
                                          <a:pt x="15218" y="21600"/>
                                        </a:cubicBezTo>
                                        <a:cubicBezTo>
                                          <a:pt x="10800" y="21600"/>
                                          <a:pt x="3109" y="12436"/>
                                          <a:pt x="0" y="10473"/>
                                        </a:cubicBezTo>
                                        <a:cubicBezTo>
                                          <a:pt x="0" y="10800"/>
                                          <a:pt x="327" y="9164"/>
                                          <a:pt x="982" y="883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b2c2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207000"/>
                                    <a:ext cx="5904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531" y="21600"/>
                                        </a:moveTo>
                                        <a:cubicBezTo>
                                          <a:pt x="12830" y="17843"/>
                                          <a:pt x="15266" y="15026"/>
                                          <a:pt x="19489" y="15777"/>
                                        </a:cubicBezTo>
                                        <a:cubicBezTo>
                                          <a:pt x="21600" y="5447"/>
                                          <a:pt x="17865" y="1878"/>
                                          <a:pt x="17053" y="10518"/>
                                        </a:cubicBezTo>
                                        <a:cubicBezTo>
                                          <a:pt x="16728" y="12960"/>
                                          <a:pt x="15753" y="13336"/>
                                          <a:pt x="14941" y="11082"/>
                                        </a:cubicBezTo>
                                        <a:cubicBezTo>
                                          <a:pt x="13967" y="7889"/>
                                          <a:pt x="13642" y="563"/>
                                          <a:pt x="11856" y="939"/>
                                        </a:cubicBezTo>
                                        <a:cubicBezTo>
                                          <a:pt x="10069" y="1503"/>
                                          <a:pt x="10719" y="3944"/>
                                          <a:pt x="12830" y="9767"/>
                                        </a:cubicBezTo>
                                        <a:cubicBezTo>
                                          <a:pt x="13155" y="10706"/>
                                          <a:pt x="12180" y="12960"/>
                                          <a:pt x="11531" y="10143"/>
                                        </a:cubicBezTo>
                                        <a:cubicBezTo>
                                          <a:pt x="8445" y="0"/>
                                          <a:pt x="2923" y="0"/>
                                          <a:pt x="9257" y="10518"/>
                                        </a:cubicBezTo>
                                        <a:cubicBezTo>
                                          <a:pt x="10069" y="12021"/>
                                          <a:pt x="9257" y="12960"/>
                                          <a:pt x="8120" y="11082"/>
                                        </a:cubicBezTo>
                                        <a:cubicBezTo>
                                          <a:pt x="3898" y="3005"/>
                                          <a:pt x="0" y="6574"/>
                                          <a:pt x="6983" y="12772"/>
                                        </a:cubicBezTo>
                                        <a:cubicBezTo>
                                          <a:pt x="8445" y="13899"/>
                                          <a:pt x="6983" y="15214"/>
                                          <a:pt x="6009" y="13899"/>
                                        </a:cubicBezTo>
                                        <a:cubicBezTo>
                                          <a:pt x="812" y="6762"/>
                                          <a:pt x="487" y="13711"/>
                                          <a:pt x="11531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280" y="148680"/>
                                    <a:ext cx="633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1571"/>
                                        </a:moveTo>
                                        <a:cubicBezTo>
                                          <a:pt x="8272" y="0"/>
                                          <a:pt x="21600" y="1929"/>
                                          <a:pt x="16851" y="12729"/>
                                        </a:cubicBezTo>
                                        <a:cubicBezTo>
                                          <a:pt x="13021" y="21600"/>
                                          <a:pt x="6128" y="11186"/>
                                          <a:pt x="0" y="1157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040" y="167040"/>
                                    <a:ext cx="6048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215" y="13245"/>
                                        </a:moveTo>
                                        <a:cubicBezTo>
                                          <a:pt x="18215" y="9985"/>
                                          <a:pt x="18215" y="9374"/>
                                          <a:pt x="19343" y="7743"/>
                                        </a:cubicBezTo>
                                        <a:cubicBezTo>
                                          <a:pt x="21600" y="4891"/>
                                          <a:pt x="20310" y="0"/>
                                          <a:pt x="15797" y="9985"/>
                                        </a:cubicBezTo>
                                        <a:cubicBezTo>
                                          <a:pt x="13379" y="7132"/>
                                          <a:pt x="9510" y="2445"/>
                                          <a:pt x="8382" y="1426"/>
                                        </a:cubicBezTo>
                                        <a:cubicBezTo>
                                          <a:pt x="7415" y="611"/>
                                          <a:pt x="4997" y="1223"/>
                                          <a:pt x="6609" y="3668"/>
                                        </a:cubicBezTo>
                                        <a:cubicBezTo>
                                          <a:pt x="8221" y="6113"/>
                                          <a:pt x="12251" y="9170"/>
                                          <a:pt x="11928" y="9374"/>
                                        </a:cubicBezTo>
                                        <a:cubicBezTo>
                                          <a:pt x="11767" y="9577"/>
                                          <a:pt x="12573" y="11411"/>
                                          <a:pt x="11284" y="10189"/>
                                        </a:cubicBezTo>
                                        <a:cubicBezTo>
                                          <a:pt x="9672" y="9374"/>
                                          <a:pt x="5642" y="6317"/>
                                          <a:pt x="3546" y="6725"/>
                                        </a:cubicBezTo>
                                        <a:cubicBezTo>
                                          <a:pt x="1451" y="6928"/>
                                          <a:pt x="322" y="8355"/>
                                          <a:pt x="3224" y="9577"/>
                                        </a:cubicBezTo>
                                        <a:cubicBezTo>
                                          <a:pt x="5964" y="10800"/>
                                          <a:pt x="9510" y="11819"/>
                                          <a:pt x="9833" y="12634"/>
                                        </a:cubicBezTo>
                                        <a:cubicBezTo>
                                          <a:pt x="9833" y="13042"/>
                                          <a:pt x="9188" y="13653"/>
                                          <a:pt x="9188" y="13449"/>
                                        </a:cubicBezTo>
                                        <a:cubicBezTo>
                                          <a:pt x="9188" y="13449"/>
                                          <a:pt x="5481" y="11819"/>
                                          <a:pt x="3546" y="11819"/>
                                        </a:cubicBezTo>
                                        <a:cubicBezTo>
                                          <a:pt x="0" y="11819"/>
                                          <a:pt x="0" y="14060"/>
                                          <a:pt x="2901" y="15079"/>
                                        </a:cubicBezTo>
                                        <a:cubicBezTo>
                                          <a:pt x="5964" y="15691"/>
                                          <a:pt x="9188" y="15691"/>
                                          <a:pt x="9188" y="15691"/>
                                        </a:cubicBezTo>
                                        <a:cubicBezTo>
                                          <a:pt x="9188" y="15691"/>
                                          <a:pt x="9027" y="16913"/>
                                          <a:pt x="9027" y="16913"/>
                                        </a:cubicBezTo>
                                        <a:cubicBezTo>
                                          <a:pt x="9027" y="16913"/>
                                          <a:pt x="4675" y="16709"/>
                                          <a:pt x="2901" y="18747"/>
                                        </a:cubicBezTo>
                                        <a:cubicBezTo>
                                          <a:pt x="1612" y="20581"/>
                                          <a:pt x="3546" y="20581"/>
                                          <a:pt x="5319" y="19970"/>
                                        </a:cubicBezTo>
                                        <a:cubicBezTo>
                                          <a:pt x="7093" y="19358"/>
                                          <a:pt x="10155" y="21192"/>
                                          <a:pt x="11284" y="21600"/>
                                        </a:cubicBezTo>
                                        <a:cubicBezTo>
                                          <a:pt x="11767" y="17728"/>
                                          <a:pt x="13379" y="15283"/>
                                          <a:pt x="18215" y="1324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85680"/>
                                    <a:ext cx="208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580"/>
                                        </a:moveTo>
                                        <a:cubicBezTo>
                                          <a:pt x="6894" y="10139"/>
                                          <a:pt x="11489" y="15869"/>
                                          <a:pt x="12409" y="21600"/>
                                        </a:cubicBezTo>
                                        <a:cubicBezTo>
                                          <a:pt x="21600" y="17633"/>
                                          <a:pt x="5515" y="0"/>
                                          <a:pt x="0" y="105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7" name="" descr=""/>
                                  <pic:cNvPicPr/>
                                </pic:nvPicPr>
                                <pic:blipFill>
                                  <a:blip r:embed="rId75"/>
                                  <a:stretch/>
                                </pic:blipFill>
                                <pic:spPr>
                                  <a:xfrm>
                                    <a:off x="441000" y="192960"/>
                                    <a:ext cx="95400" cy="84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8" name="" descr=""/>
                                  <pic:cNvPicPr/>
                                </pic:nvPicPr>
                                <pic:blipFill>
                                  <a:blip r:embed="rId76"/>
                                  <a:stretch/>
                                </pic:blipFill>
                                <pic:spPr>
                                  <a:xfrm>
                                    <a:off x="230400" y="262080"/>
                                    <a:ext cx="106200" cy="90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9" name="" descr=""/>
                                  <pic:cNvPicPr/>
                                </pic:nvPicPr>
                                <pic:blipFill>
                                  <a:blip r:embed="rId77"/>
                                  <a:stretch/>
                                </pic:blipFill>
                                <pic:spPr>
                                  <a:xfrm>
                                    <a:off x="358560" y="15840"/>
                                    <a:ext cx="134640" cy="127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0" name="" descr=""/>
                                  <pic:cNvPicPr/>
                                </pic:nvPicPr>
                                <pic:blipFill>
                                  <a:blip r:embed="rId78"/>
                                  <a:stretch/>
                                </pic:blipFill>
                                <pic:spPr>
                                  <a:xfrm>
                                    <a:off x="360000" y="61560"/>
                                    <a:ext cx="76320" cy="90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1" name="" descr=""/>
                                  <pic:cNvPicPr/>
                                </pic:nvPicPr>
                                <pic:blipFill>
                                  <a:blip r:embed="rId79"/>
                                  <a:stretch/>
                                </pic:blipFill>
                                <pic:spPr>
                                  <a:xfrm>
                                    <a:off x="365760" y="79200"/>
                                    <a:ext cx="14760" cy="10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2" name="" descr=""/>
                                  <pic:cNvPicPr/>
                                </pic:nvPicPr>
                                <pic:blipFill>
                                  <a:blip r:embed="rId80"/>
                                  <a:stretch/>
                                </pic:blipFill>
                                <pic:spPr>
                                  <a:xfrm>
                                    <a:off x="137160" y="121680"/>
                                    <a:ext cx="122040" cy="96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560" y="493560"/>
                                  <a:ext cx="272880" cy="30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72360"/>
                                    <a:ext cx="25668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850"/>
                                        </a:moveTo>
                                        <a:lnTo>
                                          <a:pt x="76" y="5164"/>
                                        </a:lnTo>
                                        <a:lnTo>
                                          <a:pt x="1662" y="8128"/>
                                        </a:lnTo>
                                        <a:lnTo>
                                          <a:pt x="1699" y="16975"/>
                                        </a:lnTo>
                                        <a:lnTo>
                                          <a:pt x="1775" y="17244"/>
                                        </a:lnTo>
                                        <a:lnTo>
                                          <a:pt x="2077" y="17424"/>
                                        </a:lnTo>
                                        <a:lnTo>
                                          <a:pt x="1775" y="18187"/>
                                        </a:lnTo>
                                        <a:lnTo>
                                          <a:pt x="1775" y="18501"/>
                                        </a:lnTo>
                                        <a:lnTo>
                                          <a:pt x="2190" y="19714"/>
                                        </a:lnTo>
                                        <a:lnTo>
                                          <a:pt x="1775" y="21331"/>
                                        </a:lnTo>
                                        <a:lnTo>
                                          <a:pt x="1888" y="21600"/>
                                        </a:lnTo>
                                        <a:lnTo>
                                          <a:pt x="18617" y="14954"/>
                                        </a:lnTo>
                                        <a:lnTo>
                                          <a:pt x="18617" y="11810"/>
                                        </a:lnTo>
                                        <a:lnTo>
                                          <a:pt x="21600" y="10598"/>
                                        </a:lnTo>
                                        <a:lnTo>
                                          <a:pt x="21600" y="8757"/>
                                        </a:lnTo>
                                        <a:lnTo>
                                          <a:pt x="13255" y="0"/>
                                        </a:lnTo>
                                        <a:lnTo>
                                          <a:pt x="0" y="485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75960"/>
                                    <a:ext cx="25200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6163"/>
                                        </a:moveTo>
                                        <a:lnTo>
                                          <a:pt x="1653" y="21600"/>
                                        </a:lnTo>
                                        <a:lnTo>
                                          <a:pt x="21600" y="10859"/>
                                        </a:lnTo>
                                        <a:lnTo>
                                          <a:pt x="13452" y="0"/>
                                        </a:lnTo>
                                        <a:lnTo>
                                          <a:pt x="0" y="616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59120"/>
                                    <a:ext cx="2336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9321"/>
                                        </a:moveTo>
                                        <a:lnTo>
                                          <a:pt x="0" y="21600"/>
                                        </a:lnTo>
                                        <a:lnTo>
                                          <a:pt x="21600" y="2496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1932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84680"/>
                                    <a:ext cx="19692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5120"/>
                                        </a:moveTo>
                                        <a:lnTo>
                                          <a:pt x="0" y="21600"/>
                                        </a:lnTo>
                                        <a:lnTo>
                                          <a:pt x="21600" y="6377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1512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aaa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560"/>
                                    <a:ext cx="11052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274" y="17280"/>
                                        </a:moveTo>
                                        <a:cubicBezTo>
                                          <a:pt x="2274" y="17280"/>
                                          <a:pt x="2536" y="18285"/>
                                          <a:pt x="2536" y="18285"/>
                                        </a:cubicBezTo>
                                        <a:cubicBezTo>
                                          <a:pt x="2536" y="18285"/>
                                          <a:pt x="3148" y="18184"/>
                                          <a:pt x="2711" y="18988"/>
                                        </a:cubicBezTo>
                                        <a:cubicBezTo>
                                          <a:pt x="2711" y="18988"/>
                                          <a:pt x="2973" y="19892"/>
                                          <a:pt x="2973" y="19892"/>
                                        </a:cubicBezTo>
                                        <a:cubicBezTo>
                                          <a:pt x="2973" y="19892"/>
                                          <a:pt x="3498" y="19691"/>
                                          <a:pt x="3061" y="20796"/>
                                        </a:cubicBezTo>
                                        <a:cubicBezTo>
                                          <a:pt x="2973" y="20897"/>
                                          <a:pt x="3236" y="21600"/>
                                          <a:pt x="3236" y="21600"/>
                                        </a:cubicBezTo>
                                        <a:cubicBezTo>
                                          <a:pt x="5160" y="18486"/>
                                          <a:pt x="10494" y="16074"/>
                                          <a:pt x="11981" y="16275"/>
                                        </a:cubicBezTo>
                                        <a:cubicBezTo>
                                          <a:pt x="14866" y="13663"/>
                                          <a:pt x="18277" y="12960"/>
                                          <a:pt x="21425" y="13362"/>
                                        </a:cubicBezTo>
                                        <a:cubicBezTo>
                                          <a:pt x="21425" y="13362"/>
                                          <a:pt x="21600" y="12860"/>
                                          <a:pt x="21425" y="12659"/>
                                        </a:cubicBezTo>
                                        <a:cubicBezTo>
                                          <a:pt x="20988" y="11955"/>
                                          <a:pt x="20201" y="11353"/>
                                          <a:pt x="20201" y="11353"/>
                                        </a:cubicBezTo>
                                        <a:cubicBezTo>
                                          <a:pt x="20201" y="11353"/>
                                          <a:pt x="20376" y="9645"/>
                                          <a:pt x="20376" y="9645"/>
                                        </a:cubicBezTo>
                                        <a:cubicBezTo>
                                          <a:pt x="20376" y="9645"/>
                                          <a:pt x="13992" y="502"/>
                                          <a:pt x="13992" y="502"/>
                                        </a:cubicBezTo>
                                        <a:cubicBezTo>
                                          <a:pt x="8920" y="0"/>
                                          <a:pt x="5947" y="4521"/>
                                          <a:pt x="5684" y="5224"/>
                                        </a:cubicBezTo>
                                        <a:cubicBezTo>
                                          <a:pt x="2973" y="4420"/>
                                          <a:pt x="525" y="5124"/>
                                          <a:pt x="0" y="5626"/>
                                        </a:cubicBezTo>
                                        <a:cubicBezTo>
                                          <a:pt x="87" y="5626"/>
                                          <a:pt x="175" y="6128"/>
                                          <a:pt x="175" y="6128"/>
                                        </a:cubicBezTo>
                                        <a:cubicBezTo>
                                          <a:pt x="175" y="6128"/>
                                          <a:pt x="2186" y="8540"/>
                                          <a:pt x="2186" y="8540"/>
                                        </a:cubicBezTo>
                                        <a:cubicBezTo>
                                          <a:pt x="2186" y="8540"/>
                                          <a:pt x="2274" y="17280"/>
                                          <a:pt x="2274" y="172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54800"/>
                                    <a:ext cx="928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4" y="19722"/>
                                        </a:moveTo>
                                        <a:cubicBezTo>
                                          <a:pt x="2191" y="13148"/>
                                          <a:pt x="6261" y="8217"/>
                                          <a:pt x="10643" y="7043"/>
                                        </a:cubicBezTo>
                                        <a:cubicBezTo>
                                          <a:pt x="13878" y="2113"/>
                                          <a:pt x="17113" y="0"/>
                                          <a:pt x="20557" y="1174"/>
                                        </a:cubicBezTo>
                                        <a:cubicBezTo>
                                          <a:pt x="21078" y="1878"/>
                                          <a:pt x="21600" y="3287"/>
                                          <a:pt x="21600" y="3287"/>
                                        </a:cubicBezTo>
                                        <a:cubicBezTo>
                                          <a:pt x="16800" y="2348"/>
                                          <a:pt x="13878" y="4461"/>
                                          <a:pt x="10852" y="9157"/>
                                        </a:cubicBezTo>
                                        <a:cubicBezTo>
                                          <a:pt x="6574" y="11035"/>
                                          <a:pt x="3548" y="13617"/>
                                          <a:pt x="313" y="21600"/>
                                        </a:cubicBezTo>
                                        <a:cubicBezTo>
                                          <a:pt x="313" y="21600"/>
                                          <a:pt x="0" y="19957"/>
                                          <a:pt x="104" y="1972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3" name="" descr=""/>
                                  <pic:cNvPicPr/>
                                </pic:nvPicPr>
                                <pic:blipFill>
                                  <a:blip r:embed="rId81"/>
                                  <a:stretch/>
                                </pic:blipFill>
                                <pic:spPr>
                                  <a:xfrm>
                                    <a:off x="720" y="109800"/>
                                    <a:ext cx="100800" cy="69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4" name="" descr=""/>
                                  <pic:cNvPicPr/>
                                </pic:nvPicPr>
                                <pic:blipFill>
                                  <a:blip r:embed="rId82"/>
                                  <a:stretch/>
                                </pic:blipFill>
                                <pic:spPr>
                                  <a:xfrm>
                                    <a:off x="12240" y="149040"/>
                                    <a:ext cx="89640" cy="36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760" y="96480"/>
                                    <a:ext cx="26352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886" y="4789"/>
                                        </a:moveTo>
                                        <a:cubicBezTo>
                                          <a:pt x="4261" y="5327"/>
                                          <a:pt x="4114" y="5669"/>
                                          <a:pt x="3967" y="5815"/>
                                        </a:cubicBezTo>
                                        <a:cubicBezTo>
                                          <a:pt x="4114" y="3323"/>
                                          <a:pt x="2902" y="3567"/>
                                          <a:pt x="2865" y="4740"/>
                                        </a:cubicBezTo>
                                        <a:cubicBezTo>
                                          <a:pt x="2204" y="3567"/>
                                          <a:pt x="1690" y="4594"/>
                                          <a:pt x="1947" y="5131"/>
                                        </a:cubicBezTo>
                                        <a:cubicBezTo>
                                          <a:pt x="1286" y="4545"/>
                                          <a:pt x="1176" y="5620"/>
                                          <a:pt x="1359" y="6011"/>
                                        </a:cubicBezTo>
                                        <a:cubicBezTo>
                                          <a:pt x="771" y="5962"/>
                                          <a:pt x="624" y="7135"/>
                                          <a:pt x="2094" y="8943"/>
                                        </a:cubicBezTo>
                                        <a:cubicBezTo>
                                          <a:pt x="0" y="14807"/>
                                          <a:pt x="4592" y="17544"/>
                                          <a:pt x="6722" y="11142"/>
                                        </a:cubicBezTo>
                                        <a:cubicBezTo>
                                          <a:pt x="7053" y="13439"/>
                                          <a:pt x="7714" y="16811"/>
                                          <a:pt x="7567" y="17593"/>
                                        </a:cubicBezTo>
                                        <a:cubicBezTo>
                                          <a:pt x="7457" y="18277"/>
                                          <a:pt x="6722" y="20720"/>
                                          <a:pt x="9551" y="21600"/>
                                        </a:cubicBezTo>
                                        <a:cubicBezTo>
                                          <a:pt x="13224" y="18961"/>
                                          <a:pt x="18404" y="12804"/>
                                          <a:pt x="18220" y="11777"/>
                                        </a:cubicBezTo>
                                        <a:cubicBezTo>
                                          <a:pt x="18037" y="10751"/>
                                          <a:pt x="17669" y="9578"/>
                                          <a:pt x="17559" y="9529"/>
                                        </a:cubicBezTo>
                                        <a:cubicBezTo>
                                          <a:pt x="19690" y="9334"/>
                                          <a:pt x="21600" y="1906"/>
                                          <a:pt x="13776" y="0"/>
                                        </a:cubicBezTo>
                                        <a:cubicBezTo>
                                          <a:pt x="9918" y="244"/>
                                          <a:pt x="6649" y="1857"/>
                                          <a:pt x="4886" y="478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28880"/>
                                    <a:ext cx="3672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451" y="21600"/>
                                        </a:moveTo>
                                        <a:cubicBezTo>
                                          <a:pt x="15614" y="16145"/>
                                          <a:pt x="19258" y="12218"/>
                                          <a:pt x="21600" y="10473"/>
                                        </a:cubicBezTo>
                                        <a:cubicBezTo>
                                          <a:pt x="20819" y="2400"/>
                                          <a:pt x="20559" y="2182"/>
                                          <a:pt x="18998" y="2182"/>
                                        </a:cubicBezTo>
                                        <a:cubicBezTo>
                                          <a:pt x="16395" y="2618"/>
                                          <a:pt x="16135" y="5236"/>
                                          <a:pt x="18477" y="9818"/>
                                        </a:cubicBezTo>
                                        <a:cubicBezTo>
                                          <a:pt x="19258" y="11345"/>
                                          <a:pt x="16916" y="12218"/>
                                          <a:pt x="16395" y="10691"/>
                                        </a:cubicBezTo>
                                        <a:cubicBezTo>
                                          <a:pt x="13272" y="0"/>
                                          <a:pt x="5465" y="1091"/>
                                          <a:pt x="14053" y="11782"/>
                                        </a:cubicBezTo>
                                        <a:cubicBezTo>
                                          <a:pt x="14573" y="13091"/>
                                          <a:pt x="13272" y="14400"/>
                                          <a:pt x="12492" y="13091"/>
                                        </a:cubicBezTo>
                                        <a:cubicBezTo>
                                          <a:pt x="7027" y="2836"/>
                                          <a:pt x="1822" y="7200"/>
                                          <a:pt x="10930" y="13745"/>
                                        </a:cubicBezTo>
                                        <a:cubicBezTo>
                                          <a:pt x="11971" y="14836"/>
                                          <a:pt x="10930" y="16800"/>
                                          <a:pt x="9629" y="15709"/>
                                        </a:cubicBezTo>
                                        <a:cubicBezTo>
                                          <a:pt x="2602" y="7200"/>
                                          <a:pt x="0" y="13745"/>
                                          <a:pt x="11451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99000"/>
                                    <a:ext cx="24336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902" y="3617"/>
                                        </a:moveTo>
                                        <a:cubicBezTo>
                                          <a:pt x="5141" y="5094"/>
                                          <a:pt x="5619" y="8151"/>
                                          <a:pt x="6416" y="8966"/>
                                        </a:cubicBezTo>
                                        <a:cubicBezTo>
                                          <a:pt x="7452" y="8660"/>
                                          <a:pt x="8170" y="8609"/>
                                          <a:pt x="8409" y="8508"/>
                                        </a:cubicBezTo>
                                        <a:cubicBezTo>
                                          <a:pt x="9883" y="9374"/>
                                          <a:pt x="11318" y="10087"/>
                                          <a:pt x="11597" y="9985"/>
                                        </a:cubicBezTo>
                                        <a:cubicBezTo>
                                          <a:pt x="11876" y="9934"/>
                                          <a:pt x="12952" y="7794"/>
                                          <a:pt x="13191" y="6775"/>
                                        </a:cubicBezTo>
                                        <a:cubicBezTo>
                                          <a:pt x="14108" y="6521"/>
                                          <a:pt x="14546" y="6113"/>
                                          <a:pt x="14666" y="5808"/>
                                        </a:cubicBezTo>
                                        <a:cubicBezTo>
                                          <a:pt x="14825" y="5451"/>
                                          <a:pt x="13709" y="458"/>
                                          <a:pt x="13151" y="0"/>
                                        </a:cubicBezTo>
                                        <a:cubicBezTo>
                                          <a:pt x="21600" y="2191"/>
                                          <a:pt x="18890" y="9170"/>
                                          <a:pt x="17176" y="9068"/>
                                        </a:cubicBezTo>
                                        <a:cubicBezTo>
                                          <a:pt x="16061" y="5553"/>
                                          <a:pt x="15582" y="4381"/>
                                          <a:pt x="14865" y="2802"/>
                                        </a:cubicBezTo>
                                        <a:cubicBezTo>
                                          <a:pt x="14745" y="2445"/>
                                          <a:pt x="14307" y="2700"/>
                                          <a:pt x="14626" y="3158"/>
                                        </a:cubicBezTo>
                                        <a:cubicBezTo>
                                          <a:pt x="14945" y="3617"/>
                                          <a:pt x="17415" y="10443"/>
                                          <a:pt x="17615" y="12125"/>
                                        </a:cubicBezTo>
                                        <a:cubicBezTo>
                                          <a:pt x="16061" y="14672"/>
                                          <a:pt x="9445" y="21600"/>
                                          <a:pt x="8489" y="21447"/>
                                        </a:cubicBezTo>
                                        <a:cubicBezTo>
                                          <a:pt x="6735" y="21142"/>
                                          <a:pt x="6297" y="19358"/>
                                          <a:pt x="6735" y="18492"/>
                                        </a:cubicBezTo>
                                        <a:cubicBezTo>
                                          <a:pt x="7094" y="17830"/>
                                          <a:pt x="5818" y="11004"/>
                                          <a:pt x="5739" y="10800"/>
                                        </a:cubicBezTo>
                                        <a:cubicBezTo>
                                          <a:pt x="6018" y="9781"/>
                                          <a:pt x="5619" y="9832"/>
                                          <a:pt x="5460" y="10342"/>
                                        </a:cubicBezTo>
                                        <a:cubicBezTo>
                                          <a:pt x="3706" y="15996"/>
                                          <a:pt x="518" y="15487"/>
                                          <a:pt x="239" y="12074"/>
                                        </a:cubicBezTo>
                                        <a:cubicBezTo>
                                          <a:pt x="0" y="9170"/>
                                          <a:pt x="3268" y="4891"/>
                                          <a:pt x="4902" y="361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17b9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186480"/>
                                    <a:ext cx="15480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8867"/>
                                        </a:moveTo>
                                        <a:lnTo>
                                          <a:pt x="20164" y="0"/>
                                        </a:lnTo>
                                        <a:lnTo>
                                          <a:pt x="21600" y="1061"/>
                                        </a:lnTo>
                                        <a:lnTo>
                                          <a:pt x="20851" y="14021"/>
                                        </a:lnTo>
                                        <a:lnTo>
                                          <a:pt x="1935" y="21600"/>
                                        </a:lnTo>
                                        <a:lnTo>
                                          <a:pt x="0" y="886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96480"/>
                                    <a:ext cx="10224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310"/>
                                        </a:moveTo>
                                        <a:cubicBezTo>
                                          <a:pt x="571" y="14028"/>
                                          <a:pt x="1618" y="20359"/>
                                          <a:pt x="2950" y="21600"/>
                                        </a:cubicBezTo>
                                        <a:cubicBezTo>
                                          <a:pt x="7327" y="20607"/>
                                          <a:pt x="20173" y="16759"/>
                                          <a:pt x="21600" y="14648"/>
                                        </a:cubicBezTo>
                                        <a:cubicBezTo>
                                          <a:pt x="20934" y="9683"/>
                                          <a:pt x="19316" y="3103"/>
                                          <a:pt x="18079" y="1241"/>
                                        </a:cubicBezTo>
                                        <a:cubicBezTo>
                                          <a:pt x="12465" y="0"/>
                                          <a:pt x="0" y="7076"/>
                                          <a:pt x="0" y="93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5" name="" descr=""/>
                                  <pic:cNvPicPr/>
                                </pic:nvPicPr>
                                <pic:blipFill>
                                  <a:blip r:embed="rId83"/>
                                  <a:stretch/>
                                </pic:blipFill>
                                <pic:spPr>
                                  <a:xfrm>
                                    <a:off x="93960" y="103320"/>
                                    <a:ext cx="86400" cy="7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3840" y="0"/>
                                    <a:ext cx="16380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391" y="2863"/>
                                        </a:moveTo>
                                        <a:cubicBezTo>
                                          <a:pt x="7989" y="187"/>
                                          <a:pt x="11895" y="0"/>
                                          <a:pt x="14617" y="2490"/>
                                        </a:cubicBezTo>
                                        <a:cubicBezTo>
                                          <a:pt x="17931" y="5540"/>
                                          <a:pt x="18759" y="10395"/>
                                          <a:pt x="20535" y="12014"/>
                                        </a:cubicBezTo>
                                        <a:cubicBezTo>
                                          <a:pt x="21363" y="12761"/>
                                          <a:pt x="21600" y="13819"/>
                                          <a:pt x="19351" y="13757"/>
                                        </a:cubicBezTo>
                                        <a:cubicBezTo>
                                          <a:pt x="18582" y="13757"/>
                                          <a:pt x="18345" y="13695"/>
                                          <a:pt x="18700" y="14317"/>
                                        </a:cubicBezTo>
                                        <a:cubicBezTo>
                                          <a:pt x="19351" y="15251"/>
                                          <a:pt x="18227" y="16184"/>
                                          <a:pt x="17458" y="15998"/>
                                        </a:cubicBezTo>
                                        <a:cubicBezTo>
                                          <a:pt x="16156" y="15500"/>
                                          <a:pt x="16511" y="16060"/>
                                          <a:pt x="16037" y="17243"/>
                                        </a:cubicBezTo>
                                        <a:cubicBezTo>
                                          <a:pt x="15623" y="18239"/>
                                          <a:pt x="15268" y="18301"/>
                                          <a:pt x="14203" y="18176"/>
                                        </a:cubicBezTo>
                                        <a:cubicBezTo>
                                          <a:pt x="13197" y="18052"/>
                                          <a:pt x="13078" y="18301"/>
                                          <a:pt x="12487" y="19048"/>
                                        </a:cubicBezTo>
                                        <a:cubicBezTo>
                                          <a:pt x="12013" y="19670"/>
                                          <a:pt x="11421" y="19857"/>
                                          <a:pt x="10770" y="19359"/>
                                        </a:cubicBezTo>
                                        <a:cubicBezTo>
                                          <a:pt x="10179" y="18923"/>
                                          <a:pt x="9942" y="19297"/>
                                          <a:pt x="8995" y="20106"/>
                                        </a:cubicBezTo>
                                        <a:cubicBezTo>
                                          <a:pt x="7338" y="21538"/>
                                          <a:pt x="6805" y="20666"/>
                                          <a:pt x="6450" y="19982"/>
                                        </a:cubicBezTo>
                                        <a:cubicBezTo>
                                          <a:pt x="6214" y="19235"/>
                                          <a:pt x="5977" y="19172"/>
                                          <a:pt x="5030" y="20417"/>
                                        </a:cubicBezTo>
                                        <a:cubicBezTo>
                                          <a:pt x="4202" y="21413"/>
                                          <a:pt x="3551" y="21600"/>
                                          <a:pt x="3314" y="20293"/>
                                        </a:cubicBezTo>
                                        <a:cubicBezTo>
                                          <a:pt x="3018" y="18612"/>
                                          <a:pt x="2367" y="15375"/>
                                          <a:pt x="1302" y="13134"/>
                                        </a:cubicBezTo>
                                        <a:cubicBezTo>
                                          <a:pt x="296" y="10893"/>
                                          <a:pt x="0" y="2428"/>
                                          <a:pt x="6391" y="286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2880"/>
                                    <a:ext cx="16020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128" y="2884"/>
                                        </a:moveTo>
                                        <a:cubicBezTo>
                                          <a:pt x="8009" y="0"/>
                                          <a:pt x="12256" y="128"/>
                                          <a:pt x="14926" y="3333"/>
                                        </a:cubicBezTo>
                                        <a:cubicBezTo>
                                          <a:pt x="16989" y="5769"/>
                                          <a:pt x="18627" y="10960"/>
                                          <a:pt x="19840" y="11858"/>
                                        </a:cubicBezTo>
                                        <a:cubicBezTo>
                                          <a:pt x="21600" y="13204"/>
                                          <a:pt x="19294" y="13075"/>
                                          <a:pt x="18506" y="13075"/>
                                        </a:cubicBezTo>
                                        <a:cubicBezTo>
                                          <a:pt x="17717" y="13011"/>
                                          <a:pt x="17535" y="13588"/>
                                          <a:pt x="17899" y="14165"/>
                                        </a:cubicBezTo>
                                        <a:cubicBezTo>
                                          <a:pt x="18202" y="14614"/>
                                          <a:pt x="17899" y="15191"/>
                                          <a:pt x="17292" y="15255"/>
                                        </a:cubicBezTo>
                                        <a:cubicBezTo>
                                          <a:pt x="17171" y="15255"/>
                                          <a:pt x="17110" y="15255"/>
                                          <a:pt x="16989" y="15191"/>
                                        </a:cubicBezTo>
                                        <a:cubicBezTo>
                                          <a:pt x="16200" y="15126"/>
                                          <a:pt x="15897" y="14678"/>
                                          <a:pt x="15351" y="16601"/>
                                        </a:cubicBezTo>
                                        <a:cubicBezTo>
                                          <a:pt x="15047" y="17690"/>
                                          <a:pt x="14744" y="17562"/>
                                          <a:pt x="13955" y="17434"/>
                                        </a:cubicBezTo>
                                        <a:cubicBezTo>
                                          <a:pt x="13166" y="17306"/>
                                          <a:pt x="12499" y="17370"/>
                                          <a:pt x="11953" y="18075"/>
                                        </a:cubicBezTo>
                                        <a:cubicBezTo>
                                          <a:pt x="11407" y="18780"/>
                                          <a:pt x="11103" y="19164"/>
                                          <a:pt x="10618" y="18780"/>
                                        </a:cubicBezTo>
                                        <a:cubicBezTo>
                                          <a:pt x="10193" y="18267"/>
                                          <a:pt x="9526" y="18203"/>
                                          <a:pt x="8919" y="19036"/>
                                        </a:cubicBezTo>
                                        <a:cubicBezTo>
                                          <a:pt x="7827" y="19998"/>
                                          <a:pt x="7160" y="21023"/>
                                          <a:pt x="6371" y="19485"/>
                                        </a:cubicBezTo>
                                        <a:cubicBezTo>
                                          <a:pt x="5946" y="18588"/>
                                          <a:pt x="5582" y="18459"/>
                                          <a:pt x="4733" y="19357"/>
                                        </a:cubicBezTo>
                                        <a:cubicBezTo>
                                          <a:pt x="3822" y="20254"/>
                                          <a:pt x="3276" y="21600"/>
                                          <a:pt x="3034" y="19228"/>
                                        </a:cubicBezTo>
                                        <a:cubicBezTo>
                                          <a:pt x="2912" y="17113"/>
                                          <a:pt x="2306" y="15703"/>
                                          <a:pt x="971" y="11858"/>
                                        </a:cubicBezTo>
                                        <a:cubicBezTo>
                                          <a:pt x="0" y="9037"/>
                                          <a:pt x="971" y="2179"/>
                                          <a:pt x="6128" y="288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218160"/>
                                    <a:ext cx="990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276" y="21600"/>
                                        </a:moveTo>
                                        <a:cubicBezTo>
                                          <a:pt x="393" y="17939"/>
                                          <a:pt x="0" y="14156"/>
                                          <a:pt x="687" y="11837"/>
                                        </a:cubicBezTo>
                                        <a:cubicBezTo>
                                          <a:pt x="2455" y="6834"/>
                                          <a:pt x="14040" y="0"/>
                                          <a:pt x="17869" y="2319"/>
                                        </a:cubicBezTo>
                                        <a:cubicBezTo>
                                          <a:pt x="21600" y="4515"/>
                                          <a:pt x="21502" y="13668"/>
                                          <a:pt x="21502" y="13668"/>
                                        </a:cubicBezTo>
                                        <a:cubicBezTo>
                                          <a:pt x="21502" y="13668"/>
                                          <a:pt x="20618" y="14156"/>
                                          <a:pt x="20618" y="14156"/>
                                        </a:cubicBezTo>
                                        <a:cubicBezTo>
                                          <a:pt x="20618" y="14156"/>
                                          <a:pt x="21109" y="2807"/>
                                          <a:pt x="16200" y="3295"/>
                                        </a:cubicBezTo>
                                        <a:cubicBezTo>
                                          <a:pt x="13942" y="3661"/>
                                          <a:pt x="2847" y="7322"/>
                                          <a:pt x="1767" y="12814"/>
                                        </a:cubicBezTo>
                                        <a:cubicBezTo>
                                          <a:pt x="1178" y="16231"/>
                                          <a:pt x="2356" y="21112"/>
                                          <a:pt x="2356" y="21234"/>
                                        </a:cubicBezTo>
                                        <a:cubicBezTo>
                                          <a:pt x="2356" y="21356"/>
                                          <a:pt x="1276" y="21600"/>
                                          <a:pt x="1276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6" name="" descr=""/>
                                  <pic:cNvPicPr/>
                                </pic:nvPicPr>
                                <pic:blipFill>
                                  <a:blip r:embed="rId84"/>
                                  <a:stretch/>
                                </pic:blipFill>
                                <pic:spPr>
                                  <a:xfrm>
                                    <a:off x="117000" y="190440"/>
                                    <a:ext cx="147960" cy="113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928440" y="487080"/>
                                  <a:ext cx="149400" cy="18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4220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048" y="0"/>
                                        </a:moveTo>
                                        <a:lnTo>
                                          <a:pt x="0" y="2651"/>
                                        </a:lnTo>
                                        <a:lnTo>
                                          <a:pt x="0" y="11045"/>
                                        </a:lnTo>
                                        <a:lnTo>
                                          <a:pt x="11620" y="16151"/>
                                        </a:lnTo>
                                        <a:lnTo>
                                          <a:pt x="12030" y="21600"/>
                                        </a:lnTo>
                                        <a:lnTo>
                                          <a:pt x="14423" y="20716"/>
                                        </a:lnTo>
                                        <a:lnTo>
                                          <a:pt x="14149" y="17182"/>
                                        </a:lnTo>
                                        <a:lnTo>
                                          <a:pt x="15653" y="17869"/>
                                        </a:lnTo>
                                        <a:lnTo>
                                          <a:pt x="21600" y="15856"/>
                                        </a:lnTo>
                                        <a:lnTo>
                                          <a:pt x="21532" y="15562"/>
                                        </a:lnTo>
                                        <a:lnTo>
                                          <a:pt x="20848" y="13598"/>
                                        </a:lnTo>
                                        <a:lnTo>
                                          <a:pt x="21600" y="12567"/>
                                        </a:lnTo>
                                        <a:lnTo>
                                          <a:pt x="21600" y="12273"/>
                                        </a:lnTo>
                                        <a:lnTo>
                                          <a:pt x="20985" y="11782"/>
                                        </a:lnTo>
                                        <a:lnTo>
                                          <a:pt x="21600" y="11193"/>
                                        </a:lnTo>
                                        <a:lnTo>
                                          <a:pt x="21600" y="10751"/>
                                        </a:lnTo>
                                        <a:lnTo>
                                          <a:pt x="13397" y="4516"/>
                                        </a:lnTo>
                                        <a:lnTo>
                                          <a:pt x="10253" y="245"/>
                                        </a:lnTo>
                                        <a:lnTo>
                                          <a:pt x="10048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800"/>
                                    <a:ext cx="1389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001" y="0"/>
                                        </a:moveTo>
                                        <a:lnTo>
                                          <a:pt x="21600" y="17658"/>
                                        </a:lnTo>
                                        <a:lnTo>
                                          <a:pt x="13891" y="21600"/>
                                        </a:lnTo>
                                        <a:lnTo>
                                          <a:pt x="0" y="11580"/>
                                        </a:lnTo>
                                        <a:lnTo>
                                          <a:pt x="0" y="4517"/>
                                        </a:lnTo>
                                        <a:lnTo>
                                          <a:pt x="10001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09800"/>
                                    <a:ext cx="3672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8016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13138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0" y="801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aaa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7" name="" descr=""/>
                                  <pic:cNvPicPr/>
                                </pic:nvPicPr>
                                <pic:blipFill>
                                  <a:blip r:embed="rId85"/>
                                  <a:stretch/>
                                </pic:blipFill>
                                <pic:spPr>
                                  <a:xfrm>
                                    <a:off x="8280" y="65520"/>
                                    <a:ext cx="138960" cy="61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8" name="" descr=""/>
                                  <pic:cNvPicPr/>
                                </pic:nvPicPr>
                                <pic:blipFill>
                                  <a:blip r:embed="rId86"/>
                                  <a:stretch/>
                                </pic:blipFill>
                                <pic:spPr>
                                  <a:xfrm>
                                    <a:off x="8280" y="79920"/>
                                    <a:ext cx="99720" cy="101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494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362" y="0"/>
                                        </a:moveTo>
                                        <a:cubicBezTo>
                                          <a:pt x="10832" y="868"/>
                                          <a:pt x="9795" y="3761"/>
                                          <a:pt x="9470" y="4436"/>
                                        </a:cubicBezTo>
                                        <a:cubicBezTo>
                                          <a:pt x="6032" y="3471"/>
                                          <a:pt x="2530" y="5304"/>
                                          <a:pt x="1168" y="8775"/>
                                        </a:cubicBezTo>
                                        <a:cubicBezTo>
                                          <a:pt x="1297" y="8775"/>
                                          <a:pt x="1297" y="10125"/>
                                          <a:pt x="1297" y="10125"/>
                                        </a:cubicBezTo>
                                        <a:cubicBezTo>
                                          <a:pt x="1297" y="10125"/>
                                          <a:pt x="0" y="11668"/>
                                          <a:pt x="0" y="11668"/>
                                        </a:cubicBezTo>
                                        <a:cubicBezTo>
                                          <a:pt x="0" y="11668"/>
                                          <a:pt x="6876" y="21600"/>
                                          <a:pt x="6876" y="21600"/>
                                        </a:cubicBezTo>
                                        <a:cubicBezTo>
                                          <a:pt x="8368" y="18804"/>
                                          <a:pt x="11676" y="14946"/>
                                          <a:pt x="14335" y="15332"/>
                                        </a:cubicBezTo>
                                        <a:cubicBezTo>
                                          <a:pt x="16411" y="12729"/>
                                          <a:pt x="19070" y="12054"/>
                                          <a:pt x="21535" y="12439"/>
                                        </a:cubicBezTo>
                                        <a:cubicBezTo>
                                          <a:pt x="21535" y="12439"/>
                                          <a:pt x="21600" y="11861"/>
                                          <a:pt x="21535" y="11764"/>
                                        </a:cubicBezTo>
                                        <a:cubicBezTo>
                                          <a:pt x="21016" y="11089"/>
                                          <a:pt x="20562" y="10318"/>
                                          <a:pt x="20562" y="10318"/>
                                        </a:cubicBezTo>
                                        <a:cubicBezTo>
                                          <a:pt x="20562" y="10318"/>
                                          <a:pt x="20627" y="8775"/>
                                          <a:pt x="20627" y="8775"/>
                                        </a:cubicBezTo>
                                        <a:cubicBezTo>
                                          <a:pt x="20627" y="8775"/>
                                          <a:pt x="18357" y="4436"/>
                                          <a:pt x="18357" y="4436"/>
                                        </a:cubicBezTo>
                                        <a:cubicBezTo>
                                          <a:pt x="18357" y="4436"/>
                                          <a:pt x="17578" y="3857"/>
                                          <a:pt x="17578" y="3857"/>
                                        </a:cubicBezTo>
                                        <a:cubicBezTo>
                                          <a:pt x="17578" y="3857"/>
                                          <a:pt x="15632" y="3664"/>
                                          <a:pt x="15632" y="3664"/>
                                        </a:cubicBezTo>
                                        <a:cubicBezTo>
                                          <a:pt x="15632" y="3664"/>
                                          <a:pt x="13946" y="482"/>
                                          <a:pt x="13946" y="482"/>
                                        </a:cubicBezTo>
                                        <a:cubicBezTo>
                                          <a:pt x="13946" y="482"/>
                                          <a:pt x="13362" y="0"/>
                                          <a:pt x="1336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48240"/>
                                    <a:ext cx="1414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6" y="1009"/>
                                        </a:moveTo>
                                        <a:cubicBezTo>
                                          <a:pt x="686" y="1009"/>
                                          <a:pt x="6857" y="18572"/>
                                          <a:pt x="6926" y="18572"/>
                                        </a:cubicBezTo>
                                        <a:cubicBezTo>
                                          <a:pt x="8571" y="11708"/>
                                          <a:pt x="11314" y="7469"/>
                                          <a:pt x="14331" y="6662"/>
                                        </a:cubicBezTo>
                                        <a:cubicBezTo>
                                          <a:pt x="16526" y="2019"/>
                                          <a:pt x="18651" y="0"/>
                                          <a:pt x="21051" y="1413"/>
                                        </a:cubicBezTo>
                                        <a:cubicBezTo>
                                          <a:pt x="21326" y="2019"/>
                                          <a:pt x="21600" y="3028"/>
                                          <a:pt x="21600" y="3028"/>
                                        </a:cubicBezTo>
                                        <a:cubicBezTo>
                                          <a:pt x="18377" y="2422"/>
                                          <a:pt x="16320" y="5047"/>
                                          <a:pt x="14469" y="9084"/>
                                        </a:cubicBezTo>
                                        <a:cubicBezTo>
                                          <a:pt x="11863" y="9286"/>
                                          <a:pt x="9120" y="13525"/>
                                          <a:pt x="6514" y="21600"/>
                                        </a:cubicBezTo>
                                        <a:cubicBezTo>
                                          <a:pt x="6034" y="20187"/>
                                          <a:pt x="0" y="2624"/>
                                          <a:pt x="0" y="2624"/>
                                        </a:cubicBezTo>
                                        <a:cubicBezTo>
                                          <a:pt x="0" y="2624"/>
                                          <a:pt x="754" y="1009"/>
                                          <a:pt x="686" y="100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9" name="" descr=""/>
                                  <pic:cNvPicPr/>
                                </pic:nvPicPr>
                                <pic:blipFill>
                                  <a:blip r:embed="rId87"/>
                                  <a:stretch/>
                                </pic:blipFill>
                                <pic:spPr>
                                  <a:xfrm>
                                    <a:off x="10800" y="5040"/>
                                    <a:ext cx="128880" cy="69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0" name="" descr=""/>
                                  <pic:cNvPicPr/>
                                </pic:nvPicPr>
                                <pic:blipFill>
                                  <a:blip r:embed="rId88"/>
                                  <a:stretch/>
                                </pic:blipFill>
                                <pic:spPr>
                                  <a:xfrm>
                                    <a:off x="10800" y="43920"/>
                                    <a:ext cx="128880" cy="39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13280" y="465480"/>
                                  <a:ext cx="65088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920" y="338400"/>
                                    <a:ext cx="234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62" y="4670"/>
                                        </a:moveTo>
                                        <a:cubicBezTo>
                                          <a:pt x="9554" y="4670"/>
                                          <a:pt x="17862" y="5838"/>
                                          <a:pt x="21600" y="0"/>
                                        </a:cubicBezTo>
                                        <a:cubicBezTo>
                                          <a:pt x="20769" y="3503"/>
                                          <a:pt x="19938" y="5254"/>
                                          <a:pt x="19938" y="5254"/>
                                        </a:cubicBezTo>
                                        <a:cubicBezTo>
                                          <a:pt x="19938" y="5254"/>
                                          <a:pt x="1662" y="21600"/>
                                          <a:pt x="1662" y="21600"/>
                                        </a:cubicBezTo>
                                        <a:cubicBezTo>
                                          <a:pt x="1662" y="21600"/>
                                          <a:pt x="0" y="13427"/>
                                          <a:pt x="1662" y="467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337320"/>
                                    <a:ext cx="10224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235" y="2487"/>
                                        </a:moveTo>
                                        <a:cubicBezTo>
                                          <a:pt x="3711" y="6253"/>
                                          <a:pt x="4663" y="10800"/>
                                          <a:pt x="7517" y="14850"/>
                                        </a:cubicBezTo>
                                        <a:cubicBezTo>
                                          <a:pt x="3901" y="13784"/>
                                          <a:pt x="0" y="14139"/>
                                          <a:pt x="95" y="15489"/>
                                        </a:cubicBezTo>
                                        <a:cubicBezTo>
                                          <a:pt x="381" y="17905"/>
                                          <a:pt x="9230" y="21600"/>
                                          <a:pt x="14463" y="21387"/>
                                        </a:cubicBezTo>
                                        <a:cubicBezTo>
                                          <a:pt x="19411" y="21316"/>
                                          <a:pt x="21600" y="20250"/>
                                          <a:pt x="18365" y="15703"/>
                                        </a:cubicBezTo>
                                        <a:cubicBezTo>
                                          <a:pt x="13512" y="9805"/>
                                          <a:pt x="8944" y="0"/>
                                          <a:pt x="3235" y="24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343440"/>
                                    <a:ext cx="4320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344" y="18607"/>
                                        </a:moveTo>
                                        <a:cubicBezTo>
                                          <a:pt x="8685" y="19778"/>
                                          <a:pt x="12693" y="21600"/>
                                          <a:pt x="19596" y="21600"/>
                                        </a:cubicBezTo>
                                        <a:cubicBezTo>
                                          <a:pt x="21600" y="15094"/>
                                          <a:pt x="13584" y="1041"/>
                                          <a:pt x="11357" y="0"/>
                                        </a:cubicBezTo>
                                        <a:cubicBezTo>
                                          <a:pt x="3118" y="781"/>
                                          <a:pt x="445" y="1301"/>
                                          <a:pt x="223" y="3123"/>
                                        </a:cubicBezTo>
                                        <a:cubicBezTo>
                                          <a:pt x="0" y="4945"/>
                                          <a:pt x="2227" y="13793"/>
                                          <a:pt x="5344" y="1860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569520" cy="42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500" y="14941"/>
                                        </a:moveTo>
                                        <a:lnTo>
                                          <a:pt x="6091" y="14530"/>
                                        </a:lnTo>
                                        <a:lnTo>
                                          <a:pt x="6381" y="21600"/>
                                        </a:lnTo>
                                        <a:lnTo>
                                          <a:pt x="5784" y="21600"/>
                                        </a:lnTo>
                                        <a:lnTo>
                                          <a:pt x="5443" y="13903"/>
                                        </a:lnTo>
                                        <a:lnTo>
                                          <a:pt x="2201" y="10616"/>
                                        </a:lnTo>
                                        <a:lnTo>
                                          <a:pt x="2406" y="15459"/>
                                        </a:lnTo>
                                        <a:lnTo>
                                          <a:pt x="1791" y="15459"/>
                                        </a:lnTo>
                                        <a:lnTo>
                                          <a:pt x="1553" y="9405"/>
                                        </a:lnTo>
                                        <a:lnTo>
                                          <a:pt x="955" y="8778"/>
                                        </a:lnTo>
                                        <a:lnTo>
                                          <a:pt x="597" y="11416"/>
                                        </a:lnTo>
                                        <a:lnTo>
                                          <a:pt x="0" y="11286"/>
                                        </a:lnTo>
                                        <a:lnTo>
                                          <a:pt x="546" y="7524"/>
                                        </a:lnTo>
                                        <a:lnTo>
                                          <a:pt x="16362" y="0"/>
                                        </a:lnTo>
                                        <a:lnTo>
                                          <a:pt x="21600" y="4086"/>
                                        </a:lnTo>
                                        <a:lnTo>
                                          <a:pt x="21600" y="4757"/>
                                        </a:lnTo>
                                        <a:lnTo>
                                          <a:pt x="16209" y="9038"/>
                                        </a:lnTo>
                                        <a:lnTo>
                                          <a:pt x="14792" y="9903"/>
                                        </a:lnTo>
                                        <a:lnTo>
                                          <a:pt x="13973" y="9146"/>
                                        </a:lnTo>
                                        <a:lnTo>
                                          <a:pt x="10169" y="11286"/>
                                        </a:lnTo>
                                        <a:lnTo>
                                          <a:pt x="10100" y="12778"/>
                                        </a:lnTo>
                                        <a:lnTo>
                                          <a:pt x="6500" y="1494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408960"/>
                                    <a:ext cx="507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2103" y="7397"/>
                                          <a:pt x="3058" y="10948"/>
                                          <a:pt x="4588" y="13315"/>
                                        </a:cubicBezTo>
                                        <a:cubicBezTo>
                                          <a:pt x="11469" y="18937"/>
                                          <a:pt x="16630" y="21600"/>
                                          <a:pt x="21600" y="14499"/>
                                        </a:cubicBezTo>
                                        <a:cubicBezTo>
                                          <a:pt x="19497" y="9764"/>
                                          <a:pt x="15674" y="5622"/>
                                          <a:pt x="14336" y="5030"/>
                                        </a:cubicBezTo>
                                        <a:cubicBezTo>
                                          <a:pt x="11469" y="6510"/>
                                          <a:pt x="5161" y="591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423000"/>
                                    <a:ext cx="990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796" y="3411"/>
                                        </a:moveTo>
                                        <a:cubicBezTo>
                                          <a:pt x="11924" y="8640"/>
                                          <a:pt x="15345" y="10459"/>
                                          <a:pt x="18766" y="5684"/>
                                        </a:cubicBezTo>
                                        <a:cubicBezTo>
                                          <a:pt x="20134" y="11823"/>
                                          <a:pt x="21600" y="19099"/>
                                          <a:pt x="16909" y="20463"/>
                                        </a:cubicBezTo>
                                        <a:cubicBezTo>
                                          <a:pt x="11826" y="21600"/>
                                          <a:pt x="5180" y="14779"/>
                                          <a:pt x="2639" y="7958"/>
                                        </a:cubicBezTo>
                                        <a:cubicBezTo>
                                          <a:pt x="0" y="1364"/>
                                          <a:pt x="2248" y="0"/>
                                          <a:pt x="8796" y="34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386640"/>
                                    <a:ext cx="8748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384" y="446"/>
                                        </a:moveTo>
                                        <a:lnTo>
                                          <a:pt x="21600" y="12228"/>
                                        </a:lnTo>
                                        <a:lnTo>
                                          <a:pt x="21049" y="12496"/>
                                        </a:lnTo>
                                        <a:lnTo>
                                          <a:pt x="19616" y="12496"/>
                                        </a:lnTo>
                                        <a:lnTo>
                                          <a:pt x="19727" y="13210"/>
                                        </a:lnTo>
                                        <a:lnTo>
                                          <a:pt x="19176" y="13478"/>
                                        </a:lnTo>
                                        <a:lnTo>
                                          <a:pt x="7053" y="6694"/>
                                        </a:lnTo>
                                        <a:lnTo>
                                          <a:pt x="3857" y="21600"/>
                                        </a:lnTo>
                                        <a:lnTo>
                                          <a:pt x="0" y="21154"/>
                                        </a:lnTo>
                                        <a:lnTo>
                                          <a:pt x="3416" y="4641"/>
                                        </a:lnTo>
                                        <a:lnTo>
                                          <a:pt x="2204" y="3749"/>
                                        </a:lnTo>
                                        <a:lnTo>
                                          <a:pt x="2535" y="1785"/>
                                        </a:lnTo>
                                        <a:lnTo>
                                          <a:pt x="7053" y="0"/>
                                        </a:lnTo>
                                        <a:lnTo>
                                          <a:pt x="7384" y="44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388440"/>
                                    <a:ext cx="1062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618"/>
                                        </a:moveTo>
                                        <a:lnTo>
                                          <a:pt x="15010" y="21600"/>
                                        </a:lnTo>
                                        <a:lnTo>
                                          <a:pt x="21600" y="13909"/>
                                        </a:lnTo>
                                        <a:lnTo>
                                          <a:pt x="21600" y="4909"/>
                                        </a:lnTo>
                                        <a:lnTo>
                                          <a:pt x="3203" y="0"/>
                                        </a:lnTo>
                                        <a:lnTo>
                                          <a:pt x="0" y="261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160" y="300960"/>
                                    <a:ext cx="331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168" y="20977"/>
                                        </a:moveTo>
                                        <a:cubicBezTo>
                                          <a:pt x="14688" y="21600"/>
                                          <a:pt x="21600" y="21392"/>
                                          <a:pt x="19008" y="12046"/>
                                        </a:cubicBezTo>
                                        <a:cubicBezTo>
                                          <a:pt x="12672" y="0"/>
                                          <a:pt x="0" y="831"/>
                                          <a:pt x="3168" y="2097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304200"/>
                                    <a:ext cx="208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15300" y="21600"/>
                                          <a:pt x="21600" y="21600"/>
                                          <a:pt x="18450" y="11407"/>
                                        </a:cubicBezTo>
                                        <a:cubicBezTo>
                                          <a:pt x="6300" y="2427"/>
                                          <a:pt x="1800" y="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20" y="285840"/>
                                    <a:ext cx="525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904" y="21600"/>
                                        </a:moveTo>
                                        <a:lnTo>
                                          <a:pt x="4356" y="20819"/>
                                        </a:lnTo>
                                        <a:lnTo>
                                          <a:pt x="6534" y="9239"/>
                                        </a:lnTo>
                                        <a:lnTo>
                                          <a:pt x="17244" y="14834"/>
                                        </a:lnTo>
                                        <a:lnTo>
                                          <a:pt x="18333" y="14313"/>
                                        </a:lnTo>
                                        <a:lnTo>
                                          <a:pt x="18333" y="13272"/>
                                        </a:lnTo>
                                        <a:lnTo>
                                          <a:pt x="19966" y="13402"/>
                                        </a:lnTo>
                                        <a:lnTo>
                                          <a:pt x="21600" y="13012"/>
                                        </a:lnTo>
                                        <a:lnTo>
                                          <a:pt x="5990" y="0"/>
                                        </a:lnTo>
                                        <a:lnTo>
                                          <a:pt x="908" y="2342"/>
                                        </a:lnTo>
                                        <a:lnTo>
                                          <a:pt x="0" y="19908"/>
                                        </a:lnTo>
                                        <a:lnTo>
                                          <a:pt x="2904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440" y="309240"/>
                                    <a:ext cx="1008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9391" y="20502"/>
                                        </a:lnTo>
                                        <a:lnTo>
                                          <a:pt x="21600" y="2197"/>
                                        </a:lnTo>
                                        <a:lnTo>
                                          <a:pt x="5635" y="0"/>
                                        </a:lnTo>
                                        <a:lnTo>
                                          <a:pt x="0" y="10617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440" y="297000"/>
                                    <a:ext cx="464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36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1600" y="19800"/>
                                        </a:lnTo>
                                        <a:lnTo>
                                          <a:pt x="19731" y="21600"/>
                                        </a:lnTo>
                                        <a:lnTo>
                                          <a:pt x="0" y="3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960" y="261000"/>
                                    <a:ext cx="71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868"/>
                                        </a:moveTo>
                                        <a:lnTo>
                                          <a:pt x="14580" y="21600"/>
                                        </a:lnTo>
                                        <a:lnTo>
                                          <a:pt x="21600" y="16709"/>
                                        </a:lnTo>
                                        <a:lnTo>
                                          <a:pt x="16605" y="0"/>
                                        </a:lnTo>
                                        <a:lnTo>
                                          <a:pt x="0" y="1086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040" y="231120"/>
                                    <a:ext cx="356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869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11917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aaa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246960"/>
                                    <a:ext cx="198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160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0" y="8640"/>
                                        </a:lnTo>
                                        <a:lnTo>
                                          <a:pt x="2160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1" name="" descr=""/>
                                  <pic:cNvPicPr/>
                                </pic:nvPicPr>
                                <pic:blipFill>
                                  <a:blip r:embed="rId89"/>
                                  <a:stretch/>
                                </pic:blipFill>
                                <pic:spPr>
                                  <a:xfrm>
                                    <a:off x="3240" y="283320"/>
                                    <a:ext cx="261000" cy="215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2" name="" descr=""/>
                                  <pic:cNvPicPr/>
                                </pic:nvPicPr>
                                <pic:blipFill>
                                  <a:blip r:embed="rId90"/>
                                  <a:stretch/>
                                </pic:blipFill>
                                <pic:spPr>
                                  <a:xfrm>
                                    <a:off x="14040" y="221760"/>
                                    <a:ext cx="404640" cy="123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3" name="" descr=""/>
                                  <pic:cNvPicPr/>
                                </pic:nvPicPr>
                                <pic:blipFill>
                                  <a:blip r:embed="rId91"/>
                                  <a:stretch/>
                                </pic:blipFill>
                                <pic:spPr>
                                  <a:xfrm>
                                    <a:off x="16560" y="80640"/>
                                    <a:ext cx="548640" cy="250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53720" y="168120"/>
                                    <a:ext cx="14292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8300"/>
                                        </a:moveTo>
                                        <a:lnTo>
                                          <a:pt x="12702" y="0"/>
                                        </a:lnTo>
                                        <a:lnTo>
                                          <a:pt x="21600" y="12828"/>
                                        </a:lnTo>
                                        <a:lnTo>
                                          <a:pt x="12294" y="21600"/>
                                        </a:lnTo>
                                        <a:lnTo>
                                          <a:pt x="0" y="83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172080"/>
                                    <a:ext cx="13320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8355"/>
                                        </a:moveTo>
                                        <a:lnTo>
                                          <a:pt x="12521" y="0"/>
                                        </a:lnTo>
                                        <a:lnTo>
                                          <a:pt x="21600" y="13042"/>
                                        </a:lnTo>
                                        <a:lnTo>
                                          <a:pt x="11935" y="21600"/>
                                        </a:lnTo>
                                        <a:lnTo>
                                          <a:pt x="0" y="835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176400"/>
                                    <a:ext cx="16308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3" y="21600"/>
                                        </a:moveTo>
                                        <a:cubicBezTo>
                                          <a:pt x="8331" y="18805"/>
                                          <a:pt x="11603" y="15247"/>
                                          <a:pt x="14281" y="15416"/>
                                        </a:cubicBezTo>
                                        <a:cubicBezTo>
                                          <a:pt x="16423" y="12960"/>
                                          <a:pt x="19041" y="12367"/>
                                          <a:pt x="21421" y="12791"/>
                                        </a:cubicBezTo>
                                        <a:cubicBezTo>
                                          <a:pt x="21421" y="12791"/>
                                          <a:pt x="21600" y="12198"/>
                                          <a:pt x="21421" y="12028"/>
                                        </a:cubicBezTo>
                                        <a:cubicBezTo>
                                          <a:pt x="21005" y="11351"/>
                                          <a:pt x="20469" y="10842"/>
                                          <a:pt x="20469" y="10842"/>
                                        </a:cubicBezTo>
                                        <a:cubicBezTo>
                                          <a:pt x="20469" y="10842"/>
                                          <a:pt x="20588" y="9233"/>
                                          <a:pt x="20588" y="9233"/>
                                        </a:cubicBezTo>
                                        <a:cubicBezTo>
                                          <a:pt x="20588" y="9233"/>
                                          <a:pt x="15709" y="593"/>
                                          <a:pt x="15709" y="593"/>
                                        </a:cubicBezTo>
                                        <a:cubicBezTo>
                                          <a:pt x="11901" y="0"/>
                                          <a:pt x="9699" y="4489"/>
                                          <a:pt x="9461" y="4998"/>
                                        </a:cubicBezTo>
                                        <a:cubicBezTo>
                                          <a:pt x="6069" y="4235"/>
                                          <a:pt x="2559" y="5929"/>
                                          <a:pt x="1131" y="9233"/>
                                        </a:cubicBezTo>
                                        <a:cubicBezTo>
                                          <a:pt x="1190" y="9233"/>
                                          <a:pt x="1190" y="10419"/>
                                          <a:pt x="1190" y="10419"/>
                                        </a:cubicBezTo>
                                        <a:cubicBezTo>
                                          <a:pt x="1190" y="10419"/>
                                          <a:pt x="0" y="12028"/>
                                          <a:pt x="0" y="12028"/>
                                        </a:cubicBezTo>
                                        <a:cubicBezTo>
                                          <a:pt x="0" y="12028"/>
                                          <a:pt x="6783" y="21600"/>
                                          <a:pt x="6783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231120"/>
                                    <a:ext cx="1555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9" y="372"/>
                                        </a:moveTo>
                                        <a:cubicBezTo>
                                          <a:pt x="689" y="372"/>
                                          <a:pt x="6887" y="18621"/>
                                          <a:pt x="6950" y="18434"/>
                                        </a:cubicBezTo>
                                        <a:cubicBezTo>
                                          <a:pt x="8640" y="11359"/>
                                          <a:pt x="11332" y="7262"/>
                                          <a:pt x="14400" y="6331"/>
                                        </a:cubicBezTo>
                                        <a:cubicBezTo>
                                          <a:pt x="16466" y="1862"/>
                                          <a:pt x="18783" y="0"/>
                                          <a:pt x="20974" y="931"/>
                                        </a:cubicBezTo>
                                        <a:cubicBezTo>
                                          <a:pt x="21350" y="1676"/>
                                          <a:pt x="21600" y="2793"/>
                                          <a:pt x="21600" y="2793"/>
                                        </a:cubicBezTo>
                                        <a:cubicBezTo>
                                          <a:pt x="18407" y="2234"/>
                                          <a:pt x="16529" y="4283"/>
                                          <a:pt x="14525" y="8566"/>
                                        </a:cubicBezTo>
                                        <a:cubicBezTo>
                                          <a:pt x="11520" y="8566"/>
                                          <a:pt x="9078" y="13221"/>
                                          <a:pt x="6574" y="21600"/>
                                        </a:cubicBezTo>
                                        <a:cubicBezTo>
                                          <a:pt x="6010" y="19924"/>
                                          <a:pt x="0" y="2234"/>
                                          <a:pt x="0" y="2234"/>
                                        </a:cubicBezTo>
                                        <a:cubicBezTo>
                                          <a:pt x="0" y="2234"/>
                                          <a:pt x="751" y="372"/>
                                          <a:pt x="689" y="37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4" name="" descr=""/>
                                  <pic:cNvPicPr/>
                                </pic:nvPicPr>
                                <pic:blipFill>
                                  <a:blip r:embed="rId92"/>
                                  <a:stretch/>
                                </pic:blipFill>
                                <pic:spPr>
                                  <a:xfrm>
                                    <a:off x="64080" y="181440"/>
                                    <a:ext cx="141120" cy="76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5" name="" descr=""/>
                                  <pic:cNvPicPr/>
                                </pic:nvPicPr>
                                <pic:blipFill>
                                  <a:blip r:embed="rId93"/>
                                  <a:stretch/>
                                </pic:blipFill>
                                <pic:spPr>
                                  <a:xfrm>
                                    <a:off x="63720" y="225360"/>
                                    <a:ext cx="141480" cy="43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25080" y="90000"/>
                                    <a:ext cx="15732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912" y="21600"/>
                                        </a:moveTo>
                                        <a:cubicBezTo>
                                          <a:pt x="8455" y="18867"/>
                                          <a:pt x="11664" y="15076"/>
                                          <a:pt x="14379" y="15340"/>
                                        </a:cubicBezTo>
                                        <a:cubicBezTo>
                                          <a:pt x="16416" y="12872"/>
                                          <a:pt x="19070" y="12343"/>
                                          <a:pt x="21477" y="12607"/>
                                        </a:cubicBezTo>
                                        <a:cubicBezTo>
                                          <a:pt x="21477" y="12607"/>
                                          <a:pt x="21600" y="12078"/>
                                          <a:pt x="21477" y="11990"/>
                                        </a:cubicBezTo>
                                        <a:cubicBezTo>
                                          <a:pt x="20983" y="11285"/>
                                          <a:pt x="20489" y="10668"/>
                                          <a:pt x="20489" y="10668"/>
                                        </a:cubicBezTo>
                                        <a:cubicBezTo>
                                          <a:pt x="20489" y="10668"/>
                                          <a:pt x="20674" y="9081"/>
                                          <a:pt x="20674" y="9081"/>
                                        </a:cubicBezTo>
                                        <a:cubicBezTo>
                                          <a:pt x="20674" y="9081"/>
                                          <a:pt x="15737" y="529"/>
                                          <a:pt x="15737" y="529"/>
                                        </a:cubicBezTo>
                                        <a:cubicBezTo>
                                          <a:pt x="11849" y="0"/>
                                          <a:pt x="9751" y="4320"/>
                                          <a:pt x="9504" y="4849"/>
                                        </a:cubicBezTo>
                                        <a:cubicBezTo>
                                          <a:pt x="6110" y="4144"/>
                                          <a:pt x="2654" y="5819"/>
                                          <a:pt x="1234" y="9169"/>
                                        </a:cubicBezTo>
                                        <a:cubicBezTo>
                                          <a:pt x="1296" y="9169"/>
                                          <a:pt x="1296" y="10315"/>
                                          <a:pt x="1296" y="10315"/>
                                        </a:cubicBezTo>
                                        <a:cubicBezTo>
                                          <a:pt x="1296" y="10315"/>
                                          <a:pt x="0" y="11902"/>
                                          <a:pt x="0" y="11902"/>
                                        </a:cubicBezTo>
                                        <a:cubicBezTo>
                                          <a:pt x="0" y="11902"/>
                                          <a:pt x="6912" y="21600"/>
                                          <a:pt x="6912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6" name="" descr=""/>
                                  <pic:cNvPicPr/>
                                </pic:nvPicPr>
                                <pic:blipFill>
                                  <a:blip r:embed="rId94"/>
                                  <a:stretch/>
                                </pic:blipFill>
                                <pic:spPr>
                                  <a:xfrm>
                                    <a:off x="338040" y="137160"/>
                                    <a:ext cx="134640" cy="42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7" name="" descr=""/>
                                  <pic:cNvPicPr/>
                                </pic:nvPicPr>
                                <pic:blipFill>
                                  <a:blip r:embed="rId95"/>
                                  <a:stretch/>
                                </pic:blipFill>
                                <pic:spPr>
                                  <a:xfrm>
                                    <a:off x="338040" y="94680"/>
                                    <a:ext cx="13464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30480" y="142200"/>
                                    <a:ext cx="1479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55" y="964"/>
                                        </a:moveTo>
                                        <a:cubicBezTo>
                                          <a:pt x="655" y="964"/>
                                          <a:pt x="6873" y="18321"/>
                                          <a:pt x="6938" y="18321"/>
                                        </a:cubicBezTo>
                                        <a:cubicBezTo>
                                          <a:pt x="8640" y="11957"/>
                                          <a:pt x="11324" y="7329"/>
                                          <a:pt x="14400" y="6750"/>
                                        </a:cubicBezTo>
                                        <a:cubicBezTo>
                                          <a:pt x="16560" y="1929"/>
                                          <a:pt x="18655" y="0"/>
                                          <a:pt x="21011" y="1157"/>
                                        </a:cubicBezTo>
                                        <a:cubicBezTo>
                                          <a:pt x="21404" y="1736"/>
                                          <a:pt x="21600" y="2893"/>
                                          <a:pt x="21600" y="2893"/>
                                        </a:cubicBezTo>
                                        <a:cubicBezTo>
                                          <a:pt x="18458" y="2121"/>
                                          <a:pt x="16560" y="4050"/>
                                          <a:pt x="14596" y="8486"/>
                                        </a:cubicBezTo>
                                        <a:cubicBezTo>
                                          <a:pt x="11585" y="9643"/>
                                          <a:pt x="9098" y="13307"/>
                                          <a:pt x="6545" y="21600"/>
                                        </a:cubicBezTo>
                                        <a:cubicBezTo>
                                          <a:pt x="6087" y="20057"/>
                                          <a:pt x="0" y="2507"/>
                                          <a:pt x="0" y="2507"/>
                                        </a:cubicBezTo>
                                        <a:cubicBezTo>
                                          <a:pt x="0" y="2507"/>
                                          <a:pt x="720" y="964"/>
                                          <a:pt x="655" y="96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242640"/>
                                    <a:ext cx="514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944" y="17067"/>
                                        </a:moveTo>
                                        <a:cubicBezTo>
                                          <a:pt x="2066" y="12667"/>
                                          <a:pt x="0" y="8000"/>
                                          <a:pt x="1503" y="4267"/>
                                        </a:cubicBezTo>
                                        <a:cubicBezTo>
                                          <a:pt x="3757" y="0"/>
                                          <a:pt x="7513" y="1467"/>
                                          <a:pt x="11082" y="5733"/>
                                        </a:cubicBezTo>
                                        <a:cubicBezTo>
                                          <a:pt x="14650" y="10000"/>
                                          <a:pt x="21600" y="13600"/>
                                          <a:pt x="21037" y="15467"/>
                                        </a:cubicBezTo>
                                        <a:cubicBezTo>
                                          <a:pt x="20473" y="17600"/>
                                          <a:pt x="7137" y="21600"/>
                                          <a:pt x="3944" y="1706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249480"/>
                                    <a:ext cx="3996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510" y="18419"/>
                                        </a:moveTo>
                                        <a:cubicBezTo>
                                          <a:pt x="1662" y="13563"/>
                                          <a:pt x="0" y="7367"/>
                                          <a:pt x="949" y="3014"/>
                                        </a:cubicBezTo>
                                        <a:cubicBezTo>
                                          <a:pt x="2848" y="335"/>
                                          <a:pt x="4985" y="0"/>
                                          <a:pt x="7358" y="3181"/>
                                        </a:cubicBezTo>
                                        <a:cubicBezTo>
                                          <a:pt x="10207" y="6530"/>
                                          <a:pt x="18989" y="15070"/>
                                          <a:pt x="20888" y="16409"/>
                                        </a:cubicBezTo>
                                        <a:cubicBezTo>
                                          <a:pt x="21600" y="19088"/>
                                          <a:pt x="6409" y="21600"/>
                                          <a:pt x="4510" y="1841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0"/>
                                    <a:ext cx="205200" cy="31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637" y="2212"/>
                                        </a:moveTo>
                                        <a:cubicBezTo>
                                          <a:pt x="14779" y="1543"/>
                                          <a:pt x="14874" y="1281"/>
                                          <a:pt x="14684" y="961"/>
                                        </a:cubicBezTo>
                                        <a:cubicBezTo>
                                          <a:pt x="15442" y="1077"/>
                                          <a:pt x="15963" y="1921"/>
                                          <a:pt x="15442" y="2824"/>
                                        </a:cubicBezTo>
                                        <a:cubicBezTo>
                                          <a:pt x="17384" y="3289"/>
                                          <a:pt x="17574" y="3551"/>
                                          <a:pt x="17763" y="4308"/>
                                        </a:cubicBezTo>
                                        <a:cubicBezTo>
                                          <a:pt x="17337" y="4075"/>
                                          <a:pt x="16816" y="3930"/>
                                          <a:pt x="16484" y="3901"/>
                                        </a:cubicBezTo>
                                        <a:cubicBezTo>
                                          <a:pt x="17053" y="4716"/>
                                          <a:pt x="18568" y="7307"/>
                                          <a:pt x="14495" y="9490"/>
                                        </a:cubicBezTo>
                                        <a:cubicBezTo>
                                          <a:pt x="14495" y="9490"/>
                                          <a:pt x="14400" y="9082"/>
                                          <a:pt x="14400" y="9082"/>
                                        </a:cubicBezTo>
                                        <a:cubicBezTo>
                                          <a:pt x="14400" y="9082"/>
                                          <a:pt x="14021" y="9461"/>
                                          <a:pt x="13642" y="9606"/>
                                        </a:cubicBezTo>
                                        <a:cubicBezTo>
                                          <a:pt x="13642" y="9606"/>
                                          <a:pt x="13216" y="9432"/>
                                          <a:pt x="13074" y="9344"/>
                                        </a:cubicBezTo>
                                        <a:cubicBezTo>
                                          <a:pt x="12789" y="9490"/>
                                          <a:pt x="12553" y="9636"/>
                                          <a:pt x="12174" y="9752"/>
                                        </a:cubicBezTo>
                                        <a:cubicBezTo>
                                          <a:pt x="14447" y="9577"/>
                                          <a:pt x="15205" y="10160"/>
                                          <a:pt x="15442" y="10305"/>
                                        </a:cubicBezTo>
                                        <a:cubicBezTo>
                                          <a:pt x="18332" y="10189"/>
                                          <a:pt x="21316" y="11702"/>
                                          <a:pt x="19705" y="13653"/>
                                        </a:cubicBezTo>
                                        <a:cubicBezTo>
                                          <a:pt x="20274" y="14089"/>
                                          <a:pt x="21600" y="15370"/>
                                          <a:pt x="21600" y="16215"/>
                                        </a:cubicBezTo>
                                        <a:cubicBezTo>
                                          <a:pt x="21600" y="17030"/>
                                          <a:pt x="16958" y="20465"/>
                                          <a:pt x="14495" y="21396"/>
                                        </a:cubicBezTo>
                                        <a:cubicBezTo>
                                          <a:pt x="11747" y="21600"/>
                                          <a:pt x="9521" y="21309"/>
                                          <a:pt x="7247" y="19853"/>
                                        </a:cubicBezTo>
                                        <a:cubicBezTo>
                                          <a:pt x="4974" y="18456"/>
                                          <a:pt x="4879" y="17670"/>
                                          <a:pt x="4216" y="17495"/>
                                        </a:cubicBezTo>
                                        <a:cubicBezTo>
                                          <a:pt x="2037" y="16942"/>
                                          <a:pt x="663" y="14875"/>
                                          <a:pt x="1232" y="13507"/>
                                        </a:cubicBezTo>
                                        <a:cubicBezTo>
                                          <a:pt x="0" y="11644"/>
                                          <a:pt x="379" y="10684"/>
                                          <a:pt x="1374" y="10887"/>
                                        </a:cubicBezTo>
                                        <a:cubicBezTo>
                                          <a:pt x="1611" y="10276"/>
                                          <a:pt x="2274" y="10276"/>
                                          <a:pt x="2463" y="10684"/>
                                        </a:cubicBezTo>
                                        <a:cubicBezTo>
                                          <a:pt x="2937" y="9868"/>
                                          <a:pt x="4026" y="10334"/>
                                          <a:pt x="4121" y="10713"/>
                                        </a:cubicBezTo>
                                        <a:cubicBezTo>
                                          <a:pt x="5116" y="10363"/>
                                          <a:pt x="5684" y="10480"/>
                                          <a:pt x="4689" y="12168"/>
                                        </a:cubicBezTo>
                                        <a:cubicBezTo>
                                          <a:pt x="5400" y="11644"/>
                                          <a:pt x="6111" y="11790"/>
                                          <a:pt x="6111" y="12081"/>
                                        </a:cubicBezTo>
                                        <a:cubicBezTo>
                                          <a:pt x="7011" y="11324"/>
                                          <a:pt x="7721" y="10800"/>
                                          <a:pt x="8621" y="10596"/>
                                        </a:cubicBezTo>
                                        <a:cubicBezTo>
                                          <a:pt x="4026" y="10771"/>
                                          <a:pt x="1563" y="9257"/>
                                          <a:pt x="1895" y="6521"/>
                                        </a:cubicBezTo>
                                        <a:cubicBezTo>
                                          <a:pt x="616" y="5618"/>
                                          <a:pt x="1705" y="4745"/>
                                          <a:pt x="2700" y="4832"/>
                                        </a:cubicBezTo>
                                        <a:cubicBezTo>
                                          <a:pt x="2511" y="3901"/>
                                          <a:pt x="2511" y="3639"/>
                                          <a:pt x="2842" y="3319"/>
                                        </a:cubicBezTo>
                                        <a:cubicBezTo>
                                          <a:pt x="2037" y="3551"/>
                                          <a:pt x="1658" y="3959"/>
                                          <a:pt x="1374" y="4075"/>
                                        </a:cubicBezTo>
                                        <a:cubicBezTo>
                                          <a:pt x="1374" y="3027"/>
                                          <a:pt x="2511" y="2183"/>
                                          <a:pt x="3884" y="1950"/>
                                        </a:cubicBezTo>
                                        <a:cubicBezTo>
                                          <a:pt x="2368" y="1950"/>
                                          <a:pt x="1516" y="1863"/>
                                          <a:pt x="1232" y="1863"/>
                                        </a:cubicBezTo>
                                        <a:cubicBezTo>
                                          <a:pt x="2605" y="1077"/>
                                          <a:pt x="5400" y="961"/>
                                          <a:pt x="7200" y="1048"/>
                                        </a:cubicBezTo>
                                        <a:cubicBezTo>
                                          <a:pt x="6395" y="670"/>
                                          <a:pt x="5732" y="670"/>
                                          <a:pt x="4974" y="495"/>
                                        </a:cubicBezTo>
                                        <a:cubicBezTo>
                                          <a:pt x="6205" y="146"/>
                                          <a:pt x="9474" y="0"/>
                                          <a:pt x="11984" y="1281"/>
                                        </a:cubicBezTo>
                                        <a:cubicBezTo>
                                          <a:pt x="11132" y="757"/>
                                          <a:pt x="10658" y="524"/>
                                          <a:pt x="10279" y="233"/>
                                        </a:cubicBezTo>
                                        <a:cubicBezTo>
                                          <a:pt x="10847" y="87"/>
                                          <a:pt x="13405" y="757"/>
                                          <a:pt x="14637" y="221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8" name="" descr=""/>
                                  <pic:cNvPicPr/>
                                </pic:nvPicPr>
                                <pic:blipFill>
                                  <a:blip r:embed="rId96"/>
                                  <a:stretch/>
                                </pic:blipFill>
                                <pic:spPr>
                                  <a:xfrm>
                                    <a:off x="400680" y="144720"/>
                                    <a:ext cx="184680" cy="140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9" name="" descr=""/>
                                  <pic:cNvPicPr/>
                                </pic:nvPicPr>
                                <pic:blipFill>
                                  <a:blip r:embed="rId97"/>
                                  <a:stretch/>
                                </pic:blipFill>
                                <pic:spPr>
                                  <a:xfrm>
                                    <a:off x="394920" y="50040"/>
                                    <a:ext cx="142920" cy="144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36880" y="397440"/>
                                    <a:ext cx="7416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479"/>
                                        </a:moveTo>
                                        <a:lnTo>
                                          <a:pt x="262" y="0"/>
                                        </a:lnTo>
                                        <a:lnTo>
                                          <a:pt x="21600" y="20184"/>
                                        </a:lnTo>
                                        <a:lnTo>
                                          <a:pt x="20029" y="21600"/>
                                        </a:lnTo>
                                        <a:lnTo>
                                          <a:pt x="0" y="24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472320"/>
                                    <a:ext cx="115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225"/>
                                        </a:moveTo>
                                        <a:lnTo>
                                          <a:pt x="18514" y="21600"/>
                                        </a:lnTo>
                                        <a:lnTo>
                                          <a:pt x="21600" y="1350"/>
                                        </a:lnTo>
                                        <a:lnTo>
                                          <a:pt x="4629" y="0"/>
                                        </a:lnTo>
                                        <a:lnTo>
                                          <a:pt x="0" y="182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aaa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410040"/>
                                    <a:ext cx="1980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144"/>
                                        </a:moveTo>
                                        <a:lnTo>
                                          <a:pt x="10560" y="21600"/>
                                        </a:lnTo>
                                        <a:lnTo>
                                          <a:pt x="21600" y="2282"/>
                                        </a:lnTo>
                                        <a:lnTo>
                                          <a:pt x="11040" y="0"/>
                                        </a:lnTo>
                                        <a:lnTo>
                                          <a:pt x="0" y="2114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74880"/>
                                    <a:ext cx="290160" cy="33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225" y="9513"/>
                                        </a:moveTo>
                                        <a:cubicBezTo>
                                          <a:pt x="18128" y="10759"/>
                                          <a:pt x="20198" y="12955"/>
                                          <a:pt x="20131" y="15014"/>
                                        </a:cubicBezTo>
                                        <a:cubicBezTo>
                                          <a:pt x="20098" y="17074"/>
                                          <a:pt x="17928" y="21600"/>
                                          <a:pt x="13454" y="21383"/>
                                        </a:cubicBezTo>
                                        <a:cubicBezTo>
                                          <a:pt x="9014" y="21193"/>
                                          <a:pt x="6844" y="18402"/>
                                          <a:pt x="8246" y="17155"/>
                                        </a:cubicBezTo>
                                        <a:cubicBezTo>
                                          <a:pt x="9081" y="16695"/>
                                          <a:pt x="10149" y="16261"/>
                                          <a:pt x="10149" y="16234"/>
                                        </a:cubicBezTo>
                                        <a:cubicBezTo>
                                          <a:pt x="10149" y="16207"/>
                                          <a:pt x="10249" y="15827"/>
                                          <a:pt x="10283" y="15231"/>
                                        </a:cubicBezTo>
                                        <a:cubicBezTo>
                                          <a:pt x="8012" y="16695"/>
                                          <a:pt x="4273" y="16586"/>
                                          <a:pt x="3539" y="14879"/>
                                        </a:cubicBezTo>
                                        <a:cubicBezTo>
                                          <a:pt x="1669" y="15421"/>
                                          <a:pt x="835" y="14554"/>
                                          <a:pt x="1102" y="14120"/>
                                        </a:cubicBezTo>
                                        <a:cubicBezTo>
                                          <a:pt x="334" y="13822"/>
                                          <a:pt x="467" y="13470"/>
                                          <a:pt x="634" y="13361"/>
                                        </a:cubicBezTo>
                                        <a:cubicBezTo>
                                          <a:pt x="0" y="13009"/>
                                          <a:pt x="668" y="12738"/>
                                          <a:pt x="801" y="12738"/>
                                        </a:cubicBezTo>
                                        <a:cubicBezTo>
                                          <a:pt x="401" y="12169"/>
                                          <a:pt x="1936" y="12087"/>
                                          <a:pt x="2070" y="12087"/>
                                        </a:cubicBezTo>
                                        <a:cubicBezTo>
                                          <a:pt x="1703" y="10868"/>
                                          <a:pt x="2971" y="10868"/>
                                          <a:pt x="3272" y="12114"/>
                                        </a:cubicBezTo>
                                        <a:cubicBezTo>
                                          <a:pt x="3539" y="12250"/>
                                          <a:pt x="3906" y="12413"/>
                                          <a:pt x="4040" y="12738"/>
                                        </a:cubicBezTo>
                                        <a:cubicBezTo>
                                          <a:pt x="5675" y="12250"/>
                                          <a:pt x="7512" y="12684"/>
                                          <a:pt x="7578" y="12738"/>
                                        </a:cubicBezTo>
                                        <a:cubicBezTo>
                                          <a:pt x="8179" y="11925"/>
                                          <a:pt x="9849" y="10678"/>
                                          <a:pt x="9982" y="10597"/>
                                        </a:cubicBezTo>
                                        <a:cubicBezTo>
                                          <a:pt x="9248" y="10786"/>
                                          <a:pt x="8747" y="10705"/>
                                          <a:pt x="8246" y="10678"/>
                                        </a:cubicBezTo>
                                        <a:cubicBezTo>
                                          <a:pt x="8246" y="10651"/>
                                          <a:pt x="8914" y="9973"/>
                                          <a:pt x="9448" y="9675"/>
                                        </a:cubicBezTo>
                                        <a:cubicBezTo>
                                          <a:pt x="9581" y="8998"/>
                                          <a:pt x="9949" y="8754"/>
                                          <a:pt x="10283" y="8645"/>
                                        </a:cubicBezTo>
                                        <a:cubicBezTo>
                                          <a:pt x="7445" y="7399"/>
                                          <a:pt x="7912" y="4553"/>
                                          <a:pt x="9715" y="3496"/>
                                        </a:cubicBezTo>
                                        <a:cubicBezTo>
                                          <a:pt x="9782" y="3008"/>
                                          <a:pt x="10049" y="2710"/>
                                          <a:pt x="10249" y="2629"/>
                                        </a:cubicBezTo>
                                        <a:cubicBezTo>
                                          <a:pt x="9481" y="2710"/>
                                          <a:pt x="9147" y="2791"/>
                                          <a:pt x="8914" y="2873"/>
                                        </a:cubicBezTo>
                                        <a:cubicBezTo>
                                          <a:pt x="8680" y="2249"/>
                                          <a:pt x="9815" y="1789"/>
                                          <a:pt x="10349" y="1816"/>
                                        </a:cubicBezTo>
                                        <a:cubicBezTo>
                                          <a:pt x="10283" y="1653"/>
                                          <a:pt x="9782" y="1355"/>
                                          <a:pt x="9548" y="1165"/>
                                        </a:cubicBezTo>
                                        <a:cubicBezTo>
                                          <a:pt x="9782" y="705"/>
                                          <a:pt x="11551" y="840"/>
                                          <a:pt x="11785" y="921"/>
                                        </a:cubicBezTo>
                                        <a:cubicBezTo>
                                          <a:pt x="11551" y="596"/>
                                          <a:pt x="11184" y="407"/>
                                          <a:pt x="10917" y="325"/>
                                        </a:cubicBezTo>
                                        <a:cubicBezTo>
                                          <a:pt x="11251" y="0"/>
                                          <a:pt x="12920" y="190"/>
                                          <a:pt x="13688" y="705"/>
                                        </a:cubicBezTo>
                                        <a:cubicBezTo>
                                          <a:pt x="15190" y="650"/>
                                          <a:pt x="18028" y="1057"/>
                                          <a:pt x="18963" y="2575"/>
                                        </a:cubicBezTo>
                                        <a:cubicBezTo>
                                          <a:pt x="19897" y="4065"/>
                                          <a:pt x="19330" y="4987"/>
                                          <a:pt x="19597" y="5908"/>
                                        </a:cubicBezTo>
                                        <a:cubicBezTo>
                                          <a:pt x="19831" y="6965"/>
                                          <a:pt x="20432" y="7724"/>
                                          <a:pt x="21600" y="8049"/>
                                        </a:cubicBezTo>
                                        <a:cubicBezTo>
                                          <a:pt x="20866" y="8185"/>
                                          <a:pt x="20098" y="8185"/>
                                          <a:pt x="19564" y="8158"/>
                                        </a:cubicBezTo>
                                        <a:cubicBezTo>
                                          <a:pt x="19964" y="8456"/>
                                          <a:pt x="20064" y="8727"/>
                                          <a:pt x="20398" y="8862"/>
                                        </a:cubicBezTo>
                                        <a:cubicBezTo>
                                          <a:pt x="19630" y="8998"/>
                                          <a:pt x="18862" y="8835"/>
                                          <a:pt x="18262" y="8645"/>
                                        </a:cubicBezTo>
                                        <a:cubicBezTo>
                                          <a:pt x="18295" y="8998"/>
                                          <a:pt x="18395" y="9377"/>
                                          <a:pt x="18562" y="9567"/>
                                        </a:cubicBezTo>
                                        <a:cubicBezTo>
                                          <a:pt x="17661" y="9431"/>
                                          <a:pt x="17160" y="8916"/>
                                          <a:pt x="16859" y="8727"/>
                                        </a:cubicBezTo>
                                        <a:cubicBezTo>
                                          <a:pt x="16692" y="9106"/>
                                          <a:pt x="16492" y="9377"/>
                                          <a:pt x="16225" y="951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20" y="135720"/>
                                    <a:ext cx="241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247" y="21600"/>
                                        </a:moveTo>
                                        <a:cubicBezTo>
                                          <a:pt x="0" y="11172"/>
                                          <a:pt x="18065" y="0"/>
                                          <a:pt x="20029" y="7448"/>
                                        </a:cubicBezTo>
                                        <a:cubicBezTo>
                                          <a:pt x="21600" y="14897"/>
                                          <a:pt x="16495" y="21600"/>
                                          <a:pt x="8247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600" y="81720"/>
                                    <a:ext cx="15228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850"/>
                                        </a:moveTo>
                                        <a:cubicBezTo>
                                          <a:pt x="635" y="3945"/>
                                          <a:pt x="1398" y="3557"/>
                                          <a:pt x="3240" y="3880"/>
                                        </a:cubicBezTo>
                                        <a:cubicBezTo>
                                          <a:pt x="2668" y="2846"/>
                                          <a:pt x="2160" y="2199"/>
                                          <a:pt x="1461" y="1940"/>
                                        </a:cubicBezTo>
                                        <a:cubicBezTo>
                                          <a:pt x="2986" y="1229"/>
                                          <a:pt x="3748" y="1552"/>
                                          <a:pt x="6226" y="2263"/>
                                        </a:cubicBezTo>
                                        <a:cubicBezTo>
                                          <a:pt x="5591" y="1035"/>
                                          <a:pt x="5400" y="776"/>
                                          <a:pt x="4638" y="0"/>
                                        </a:cubicBezTo>
                                        <a:cubicBezTo>
                                          <a:pt x="5591" y="0"/>
                                          <a:pt x="6861" y="259"/>
                                          <a:pt x="8005" y="1229"/>
                                        </a:cubicBezTo>
                                        <a:cubicBezTo>
                                          <a:pt x="14167" y="970"/>
                                          <a:pt x="18551" y="4527"/>
                                          <a:pt x="18614" y="7760"/>
                                        </a:cubicBezTo>
                                        <a:cubicBezTo>
                                          <a:pt x="18678" y="14357"/>
                                          <a:pt x="18995" y="16038"/>
                                          <a:pt x="21600" y="17784"/>
                                        </a:cubicBezTo>
                                        <a:cubicBezTo>
                                          <a:pt x="20266" y="17720"/>
                                          <a:pt x="18678" y="17590"/>
                                          <a:pt x="18360" y="17590"/>
                                        </a:cubicBezTo>
                                        <a:cubicBezTo>
                                          <a:pt x="18487" y="18172"/>
                                          <a:pt x="19567" y="19401"/>
                                          <a:pt x="19885" y="19725"/>
                                        </a:cubicBezTo>
                                        <a:cubicBezTo>
                                          <a:pt x="18868" y="19660"/>
                                          <a:pt x="17979" y="19143"/>
                                          <a:pt x="16327" y="18560"/>
                                        </a:cubicBezTo>
                                        <a:cubicBezTo>
                                          <a:pt x="16454" y="19725"/>
                                          <a:pt x="16454" y="20307"/>
                                          <a:pt x="16645" y="20630"/>
                                        </a:cubicBezTo>
                                        <a:cubicBezTo>
                                          <a:pt x="15501" y="19919"/>
                                          <a:pt x="14421" y="19078"/>
                                          <a:pt x="14167" y="18754"/>
                                        </a:cubicBezTo>
                                        <a:cubicBezTo>
                                          <a:pt x="13786" y="19531"/>
                                          <a:pt x="13087" y="20824"/>
                                          <a:pt x="12706" y="21018"/>
                                        </a:cubicBezTo>
                                        <a:cubicBezTo>
                                          <a:pt x="12515" y="19919"/>
                                          <a:pt x="12134" y="19078"/>
                                          <a:pt x="11753" y="18884"/>
                                        </a:cubicBezTo>
                                        <a:cubicBezTo>
                                          <a:pt x="10101" y="20759"/>
                                          <a:pt x="9720" y="21471"/>
                                          <a:pt x="9466" y="21600"/>
                                        </a:cubicBezTo>
                                        <a:cubicBezTo>
                                          <a:pt x="9466" y="19531"/>
                                          <a:pt x="9275" y="18819"/>
                                          <a:pt x="9085" y="18431"/>
                                        </a:cubicBezTo>
                                        <a:cubicBezTo>
                                          <a:pt x="7179" y="19595"/>
                                          <a:pt x="5908" y="19854"/>
                                          <a:pt x="5908" y="19725"/>
                                        </a:cubicBezTo>
                                        <a:cubicBezTo>
                                          <a:pt x="6734" y="17526"/>
                                          <a:pt x="7369" y="12093"/>
                                          <a:pt x="6099" y="10412"/>
                                        </a:cubicBezTo>
                                        <a:cubicBezTo>
                                          <a:pt x="9339" y="9054"/>
                                          <a:pt x="5908" y="6920"/>
                                          <a:pt x="4256" y="8795"/>
                                        </a:cubicBezTo>
                                        <a:cubicBezTo>
                                          <a:pt x="3367" y="8019"/>
                                          <a:pt x="2986" y="6920"/>
                                          <a:pt x="2922" y="6596"/>
                                        </a:cubicBezTo>
                                        <a:cubicBezTo>
                                          <a:pt x="1969" y="7372"/>
                                          <a:pt x="1461" y="7696"/>
                                          <a:pt x="1334" y="8019"/>
                                        </a:cubicBezTo>
                                        <a:cubicBezTo>
                                          <a:pt x="1271" y="6920"/>
                                          <a:pt x="2351" y="5238"/>
                                          <a:pt x="3049" y="4850"/>
                                        </a:cubicBezTo>
                                        <a:cubicBezTo>
                                          <a:pt x="1969" y="4462"/>
                                          <a:pt x="1461" y="4527"/>
                                          <a:pt x="0" y="485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23364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971" y="0"/>
                                        </a:moveTo>
                                        <a:cubicBezTo>
                                          <a:pt x="17743" y="6750"/>
                                          <a:pt x="19286" y="10800"/>
                                          <a:pt x="21600" y="13500"/>
                                        </a:cubicBezTo>
                                        <a:cubicBezTo>
                                          <a:pt x="14657" y="16200"/>
                                          <a:pt x="0" y="21600"/>
                                          <a:pt x="16971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5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218880"/>
                                    <a:ext cx="324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7037" y="0"/>
                                        </a:moveTo>
                                        <a:cubicBezTo>
                                          <a:pt x="20383" y="3161"/>
                                          <a:pt x="20687" y="4741"/>
                                          <a:pt x="21600" y="6849"/>
                                        </a:cubicBezTo>
                                        <a:cubicBezTo>
                                          <a:pt x="18254" y="8956"/>
                                          <a:pt x="13082" y="13698"/>
                                          <a:pt x="13082" y="13698"/>
                                        </a:cubicBezTo>
                                        <a:cubicBezTo>
                                          <a:pt x="13082" y="13698"/>
                                          <a:pt x="1217" y="6322"/>
                                          <a:pt x="4259" y="20020"/>
                                        </a:cubicBezTo>
                                        <a:cubicBezTo>
                                          <a:pt x="3346" y="21600"/>
                                          <a:pt x="2130" y="21600"/>
                                          <a:pt x="2130" y="21600"/>
                                        </a:cubicBezTo>
                                        <a:cubicBezTo>
                                          <a:pt x="2130" y="21600"/>
                                          <a:pt x="0" y="14751"/>
                                          <a:pt x="304" y="14751"/>
                                        </a:cubicBezTo>
                                        <a:cubicBezTo>
                                          <a:pt x="304" y="14751"/>
                                          <a:pt x="3042" y="11063"/>
                                          <a:pt x="3042" y="11063"/>
                                        </a:cubicBezTo>
                                        <a:cubicBezTo>
                                          <a:pt x="3042" y="11063"/>
                                          <a:pt x="7301" y="13171"/>
                                          <a:pt x="17037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240" y="223560"/>
                                    <a:ext cx="608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3074"/>
                                        </a:moveTo>
                                        <a:cubicBezTo>
                                          <a:pt x="3335" y="5116"/>
                                          <a:pt x="8735" y="1137"/>
                                          <a:pt x="13024" y="1137"/>
                                        </a:cubicBezTo>
                                        <a:cubicBezTo>
                                          <a:pt x="13500" y="11368"/>
                                          <a:pt x="13976" y="10232"/>
                                          <a:pt x="16359" y="1137"/>
                                        </a:cubicBezTo>
                                        <a:cubicBezTo>
                                          <a:pt x="18265" y="0"/>
                                          <a:pt x="21600" y="1705"/>
                                          <a:pt x="20647" y="11368"/>
                                        </a:cubicBezTo>
                                        <a:cubicBezTo>
                                          <a:pt x="19535" y="19895"/>
                                          <a:pt x="15247" y="21600"/>
                                          <a:pt x="11435" y="17621"/>
                                        </a:cubicBezTo>
                                        <a:cubicBezTo>
                                          <a:pt x="7624" y="14211"/>
                                          <a:pt x="4924" y="11937"/>
                                          <a:pt x="0" y="130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226800"/>
                                    <a:ext cx="22104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039" y="6968"/>
                                        </a:moveTo>
                                        <a:cubicBezTo>
                                          <a:pt x="4469" y="7897"/>
                                          <a:pt x="4162" y="8942"/>
                                          <a:pt x="4162" y="8942"/>
                                        </a:cubicBezTo>
                                        <a:cubicBezTo>
                                          <a:pt x="4162" y="8942"/>
                                          <a:pt x="4469" y="9290"/>
                                          <a:pt x="4469" y="9174"/>
                                        </a:cubicBezTo>
                                        <a:cubicBezTo>
                                          <a:pt x="5783" y="6561"/>
                                          <a:pt x="7229" y="3542"/>
                                          <a:pt x="9683" y="1626"/>
                                        </a:cubicBezTo>
                                        <a:cubicBezTo>
                                          <a:pt x="11961" y="1452"/>
                                          <a:pt x="12969" y="1974"/>
                                          <a:pt x="13801" y="2206"/>
                                        </a:cubicBezTo>
                                        <a:cubicBezTo>
                                          <a:pt x="14634" y="2497"/>
                                          <a:pt x="16737" y="2148"/>
                                          <a:pt x="16080" y="0"/>
                                        </a:cubicBezTo>
                                        <a:cubicBezTo>
                                          <a:pt x="17569" y="0"/>
                                          <a:pt x="21600" y="7432"/>
                                          <a:pt x="21469" y="11497"/>
                                        </a:cubicBezTo>
                                        <a:cubicBezTo>
                                          <a:pt x="21381" y="13877"/>
                                          <a:pt x="18489" y="21600"/>
                                          <a:pt x="11479" y="21252"/>
                                        </a:cubicBezTo>
                                        <a:cubicBezTo>
                                          <a:pt x="9376" y="21135"/>
                                          <a:pt x="7624" y="20206"/>
                                          <a:pt x="8456" y="17768"/>
                                        </a:cubicBezTo>
                                        <a:cubicBezTo>
                                          <a:pt x="9157" y="15735"/>
                                          <a:pt x="9245" y="12135"/>
                                          <a:pt x="9245" y="11497"/>
                                        </a:cubicBezTo>
                                        <a:cubicBezTo>
                                          <a:pt x="9858" y="10800"/>
                                          <a:pt x="10077" y="10219"/>
                                          <a:pt x="10077" y="10219"/>
                                        </a:cubicBezTo>
                                        <a:cubicBezTo>
                                          <a:pt x="10077" y="10219"/>
                                          <a:pt x="9770" y="9639"/>
                                          <a:pt x="9683" y="9987"/>
                                        </a:cubicBezTo>
                                        <a:cubicBezTo>
                                          <a:pt x="6528" y="14574"/>
                                          <a:pt x="438" y="15039"/>
                                          <a:pt x="131" y="9406"/>
                                        </a:cubicBezTo>
                                        <a:cubicBezTo>
                                          <a:pt x="0" y="6039"/>
                                          <a:pt x="2716" y="6271"/>
                                          <a:pt x="5039" y="696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32640"/>
                                    <a:ext cx="10800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146" y="0"/>
                                        </a:moveTo>
                                        <a:cubicBezTo>
                                          <a:pt x="6146" y="2243"/>
                                          <a:pt x="5513" y="4839"/>
                                          <a:pt x="4880" y="6728"/>
                                        </a:cubicBezTo>
                                        <a:cubicBezTo>
                                          <a:pt x="4338" y="8734"/>
                                          <a:pt x="4067" y="11921"/>
                                          <a:pt x="6326" y="13102"/>
                                        </a:cubicBezTo>
                                        <a:cubicBezTo>
                                          <a:pt x="10032" y="15108"/>
                                          <a:pt x="14460" y="15344"/>
                                          <a:pt x="19521" y="13338"/>
                                        </a:cubicBezTo>
                                        <a:cubicBezTo>
                                          <a:pt x="21510" y="15580"/>
                                          <a:pt x="21600" y="19475"/>
                                          <a:pt x="19160" y="20302"/>
                                        </a:cubicBezTo>
                                        <a:cubicBezTo>
                                          <a:pt x="15003" y="21600"/>
                                          <a:pt x="2169" y="20420"/>
                                          <a:pt x="271" y="7318"/>
                                        </a:cubicBezTo>
                                        <a:cubicBezTo>
                                          <a:pt x="0" y="5075"/>
                                          <a:pt x="1536" y="1889"/>
                                          <a:pt x="6146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57b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320" y="247680"/>
                                    <a:ext cx="284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800" y="21600"/>
                                        </a:moveTo>
                                        <a:cubicBezTo>
                                          <a:pt x="17829" y="17565"/>
                                          <a:pt x="19200" y="15429"/>
                                          <a:pt x="21600" y="13767"/>
                                        </a:cubicBezTo>
                                        <a:cubicBezTo>
                                          <a:pt x="15429" y="8782"/>
                                          <a:pt x="17829" y="4747"/>
                                          <a:pt x="19543" y="3323"/>
                                        </a:cubicBezTo>
                                        <a:cubicBezTo>
                                          <a:pt x="20571" y="2136"/>
                                          <a:pt x="20571" y="1424"/>
                                          <a:pt x="20571" y="0"/>
                                        </a:cubicBezTo>
                                        <a:cubicBezTo>
                                          <a:pt x="14057" y="4273"/>
                                          <a:pt x="9600" y="6884"/>
                                          <a:pt x="0" y="5697"/>
                                        </a:cubicBezTo>
                                        <a:cubicBezTo>
                                          <a:pt x="3086" y="10681"/>
                                          <a:pt x="10629" y="17565"/>
                                          <a:pt x="168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160" y="275040"/>
                                    <a:ext cx="730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67" y="0"/>
                                        </a:moveTo>
                                        <a:cubicBezTo>
                                          <a:pt x="5200" y="4510"/>
                                          <a:pt x="11200" y="9969"/>
                                          <a:pt x="19200" y="8070"/>
                                        </a:cubicBezTo>
                                        <a:cubicBezTo>
                                          <a:pt x="20267" y="12343"/>
                                          <a:pt x="21600" y="18514"/>
                                          <a:pt x="18533" y="19226"/>
                                        </a:cubicBezTo>
                                        <a:cubicBezTo>
                                          <a:pt x="15467" y="19938"/>
                                          <a:pt x="6667" y="21600"/>
                                          <a:pt x="133" y="7833"/>
                                        </a:cubicBezTo>
                                        <a:cubicBezTo>
                                          <a:pt x="0" y="5459"/>
                                          <a:pt x="1067" y="237"/>
                                          <a:pt x="1867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3d679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85680"/>
                                    <a:ext cx="291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224" y="0"/>
                                        </a:moveTo>
                                        <a:cubicBezTo>
                                          <a:pt x="21600" y="1525"/>
                                          <a:pt x="18054" y="21092"/>
                                          <a:pt x="4513" y="21600"/>
                                        </a:cubicBezTo>
                                        <a:cubicBezTo>
                                          <a:pt x="2257" y="14739"/>
                                          <a:pt x="0" y="10927"/>
                                          <a:pt x="3224" y="0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a781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680" y="95760"/>
                                    <a:ext cx="39240" cy="38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a781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440" y="3240"/>
                                    <a:ext cx="15120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652" y="1672"/>
                                        </a:moveTo>
                                        <a:cubicBezTo>
                                          <a:pt x="14998" y="2648"/>
                                          <a:pt x="16665" y="4738"/>
                                          <a:pt x="17177" y="5923"/>
                                        </a:cubicBezTo>
                                        <a:cubicBezTo>
                                          <a:pt x="17690" y="4668"/>
                                          <a:pt x="17754" y="4111"/>
                                          <a:pt x="17754" y="3345"/>
                                        </a:cubicBezTo>
                                        <a:cubicBezTo>
                                          <a:pt x="18203" y="3972"/>
                                          <a:pt x="18139" y="5644"/>
                                          <a:pt x="17562" y="6619"/>
                                        </a:cubicBezTo>
                                        <a:cubicBezTo>
                                          <a:pt x="19164" y="7177"/>
                                          <a:pt x="20190" y="8083"/>
                                          <a:pt x="20446" y="8501"/>
                                        </a:cubicBezTo>
                                        <a:cubicBezTo>
                                          <a:pt x="19357" y="8013"/>
                                          <a:pt x="19100" y="7804"/>
                                          <a:pt x="18395" y="7804"/>
                                        </a:cubicBezTo>
                                        <a:cubicBezTo>
                                          <a:pt x="19485" y="9615"/>
                                          <a:pt x="21600" y="16026"/>
                                          <a:pt x="17306" y="20973"/>
                                        </a:cubicBezTo>
                                        <a:cubicBezTo>
                                          <a:pt x="17113" y="20415"/>
                                          <a:pt x="17049" y="19928"/>
                                          <a:pt x="16921" y="19858"/>
                                        </a:cubicBezTo>
                                        <a:cubicBezTo>
                                          <a:pt x="16344" y="20694"/>
                                          <a:pt x="15960" y="21461"/>
                                          <a:pt x="15639" y="21600"/>
                                        </a:cubicBezTo>
                                        <a:cubicBezTo>
                                          <a:pt x="15575" y="21321"/>
                                          <a:pt x="15447" y="21252"/>
                                          <a:pt x="15447" y="21252"/>
                                        </a:cubicBezTo>
                                        <a:cubicBezTo>
                                          <a:pt x="15447" y="21252"/>
                                          <a:pt x="16280" y="19928"/>
                                          <a:pt x="16344" y="19510"/>
                                        </a:cubicBezTo>
                                        <a:cubicBezTo>
                                          <a:pt x="20639" y="19092"/>
                                          <a:pt x="20446" y="11636"/>
                                          <a:pt x="15896" y="14423"/>
                                        </a:cubicBezTo>
                                        <a:cubicBezTo>
                                          <a:pt x="15960" y="14005"/>
                                          <a:pt x="15960" y="12751"/>
                                          <a:pt x="15960" y="12751"/>
                                        </a:cubicBezTo>
                                        <a:cubicBezTo>
                                          <a:pt x="15960" y="12751"/>
                                          <a:pt x="14998" y="11985"/>
                                          <a:pt x="14998" y="11357"/>
                                        </a:cubicBezTo>
                                        <a:cubicBezTo>
                                          <a:pt x="15960" y="12194"/>
                                          <a:pt x="16857" y="12960"/>
                                          <a:pt x="17434" y="12542"/>
                                        </a:cubicBezTo>
                                        <a:cubicBezTo>
                                          <a:pt x="17242" y="10521"/>
                                          <a:pt x="16024" y="6898"/>
                                          <a:pt x="15639" y="6689"/>
                                        </a:cubicBezTo>
                                        <a:cubicBezTo>
                                          <a:pt x="15255" y="6480"/>
                                          <a:pt x="14998" y="6759"/>
                                          <a:pt x="15255" y="7246"/>
                                        </a:cubicBezTo>
                                        <a:cubicBezTo>
                                          <a:pt x="15575" y="7804"/>
                                          <a:pt x="16793" y="11079"/>
                                          <a:pt x="16665" y="11636"/>
                                        </a:cubicBezTo>
                                        <a:cubicBezTo>
                                          <a:pt x="15191" y="11079"/>
                                          <a:pt x="13588" y="8640"/>
                                          <a:pt x="13332" y="7804"/>
                                        </a:cubicBezTo>
                                        <a:cubicBezTo>
                                          <a:pt x="13139" y="7107"/>
                                          <a:pt x="12178" y="7177"/>
                                          <a:pt x="12947" y="8849"/>
                                        </a:cubicBezTo>
                                        <a:cubicBezTo>
                                          <a:pt x="12499" y="8222"/>
                                          <a:pt x="11858" y="6759"/>
                                          <a:pt x="11729" y="6201"/>
                                        </a:cubicBezTo>
                                        <a:cubicBezTo>
                                          <a:pt x="10768" y="7804"/>
                                          <a:pt x="10447" y="8779"/>
                                          <a:pt x="9614" y="8988"/>
                                        </a:cubicBezTo>
                                        <a:cubicBezTo>
                                          <a:pt x="9999" y="8292"/>
                                          <a:pt x="10255" y="7107"/>
                                          <a:pt x="10255" y="6550"/>
                                        </a:cubicBezTo>
                                        <a:cubicBezTo>
                                          <a:pt x="8332" y="8292"/>
                                          <a:pt x="6922" y="9615"/>
                                          <a:pt x="5320" y="9685"/>
                                        </a:cubicBezTo>
                                        <a:cubicBezTo>
                                          <a:pt x="6474" y="8013"/>
                                          <a:pt x="7115" y="7316"/>
                                          <a:pt x="8845" y="6341"/>
                                        </a:cubicBezTo>
                                        <a:cubicBezTo>
                                          <a:pt x="7691" y="6132"/>
                                          <a:pt x="5576" y="6759"/>
                                          <a:pt x="3333" y="8849"/>
                                        </a:cubicBezTo>
                                        <a:cubicBezTo>
                                          <a:pt x="3653" y="7943"/>
                                          <a:pt x="4294" y="6898"/>
                                          <a:pt x="4551" y="6689"/>
                                        </a:cubicBezTo>
                                        <a:cubicBezTo>
                                          <a:pt x="4679" y="6341"/>
                                          <a:pt x="4423" y="5783"/>
                                          <a:pt x="3910" y="6341"/>
                                        </a:cubicBezTo>
                                        <a:cubicBezTo>
                                          <a:pt x="3461" y="6898"/>
                                          <a:pt x="1666" y="9197"/>
                                          <a:pt x="1474" y="9546"/>
                                        </a:cubicBezTo>
                                        <a:cubicBezTo>
                                          <a:pt x="1474" y="8083"/>
                                          <a:pt x="1923" y="7037"/>
                                          <a:pt x="2500" y="5992"/>
                                        </a:cubicBezTo>
                                        <a:cubicBezTo>
                                          <a:pt x="1026" y="6341"/>
                                          <a:pt x="192" y="7177"/>
                                          <a:pt x="0" y="7386"/>
                                        </a:cubicBezTo>
                                        <a:cubicBezTo>
                                          <a:pt x="833" y="5992"/>
                                          <a:pt x="3269" y="4250"/>
                                          <a:pt x="4871" y="3972"/>
                                        </a:cubicBezTo>
                                        <a:cubicBezTo>
                                          <a:pt x="3269" y="3275"/>
                                          <a:pt x="1538" y="3484"/>
                                          <a:pt x="961" y="3484"/>
                                        </a:cubicBezTo>
                                        <a:cubicBezTo>
                                          <a:pt x="2628" y="2578"/>
                                          <a:pt x="4294" y="2439"/>
                                          <a:pt x="8461" y="2578"/>
                                        </a:cubicBezTo>
                                        <a:cubicBezTo>
                                          <a:pt x="7499" y="1463"/>
                                          <a:pt x="7179" y="906"/>
                                          <a:pt x="6217" y="836"/>
                                        </a:cubicBezTo>
                                        <a:cubicBezTo>
                                          <a:pt x="9807" y="0"/>
                                          <a:pt x="14165" y="3484"/>
                                          <a:pt x="14998" y="4320"/>
                                        </a:cubicBezTo>
                                        <a:cubicBezTo>
                                          <a:pt x="14870" y="3345"/>
                                          <a:pt x="14614" y="2857"/>
                                          <a:pt x="13652" y="167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0" name="" descr=""/>
                                  <pic:cNvPicPr/>
                                </pic:nvPicPr>
                                <pic:blipFill>
                                  <a:blip r:embed="rId98"/>
                                  <a:stretch/>
                                </pic:blipFill>
                                <pic:spPr>
                                  <a:xfrm>
                                    <a:off x="408960" y="65520"/>
                                    <a:ext cx="87480" cy="7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36320" y="12744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cubicBezTo>
                                          <a:pt x="0" y="4860"/>
                                          <a:pt x="21032" y="0"/>
                                          <a:pt x="21600" y="8640"/>
                                        </a:cubicBezTo>
                                        <a:cubicBezTo>
                                          <a:pt x="21600" y="15120"/>
                                          <a:pt x="2274" y="21600"/>
                                          <a:pt x="0" y="108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004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1" name="" descr=""/>
                                  <pic:cNvPicPr/>
                                </pic:nvPicPr>
                                <pic:blipFill>
                                  <a:blip r:embed="rId99"/>
                                  <a:stretch/>
                                </pic:blipFill>
                                <pic:spPr>
                                  <a:xfrm>
                                    <a:off x="5040" y="241920"/>
                                    <a:ext cx="163800" cy="240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25240" y="183960"/>
                                    <a:ext cx="1256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216" y="8894"/>
                                        </a:moveTo>
                                        <a:lnTo>
                                          <a:pt x="21600" y="8612"/>
                                        </a:lnTo>
                                        <a:lnTo>
                                          <a:pt x="21600" y="776"/>
                                        </a:lnTo>
                                        <a:lnTo>
                                          <a:pt x="19755" y="0"/>
                                        </a:lnTo>
                                        <a:lnTo>
                                          <a:pt x="0" y="9953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307" y="21388"/>
                                        </a:lnTo>
                                        <a:lnTo>
                                          <a:pt x="922" y="20259"/>
                                        </a:lnTo>
                                        <a:lnTo>
                                          <a:pt x="1384" y="20753"/>
                                        </a:lnTo>
                                        <a:lnTo>
                                          <a:pt x="1922" y="20541"/>
                                        </a:lnTo>
                                        <a:lnTo>
                                          <a:pt x="2614" y="19553"/>
                                        </a:lnTo>
                                        <a:lnTo>
                                          <a:pt x="3382" y="19553"/>
                                        </a:lnTo>
                                        <a:lnTo>
                                          <a:pt x="3997" y="19271"/>
                                        </a:lnTo>
                                        <a:lnTo>
                                          <a:pt x="4612" y="18353"/>
                                        </a:lnTo>
                                        <a:lnTo>
                                          <a:pt x="5381" y="18424"/>
                                        </a:lnTo>
                                        <a:lnTo>
                                          <a:pt x="5842" y="18141"/>
                                        </a:lnTo>
                                        <a:lnTo>
                                          <a:pt x="6688" y="17012"/>
                                        </a:lnTo>
                                        <a:lnTo>
                                          <a:pt x="17833" y="10871"/>
                                        </a:lnTo>
                                        <a:lnTo>
                                          <a:pt x="18295" y="10588"/>
                                        </a:lnTo>
                                        <a:lnTo>
                                          <a:pt x="18986" y="9741"/>
                                        </a:lnTo>
                                        <a:lnTo>
                                          <a:pt x="19832" y="9671"/>
                                        </a:lnTo>
                                        <a:lnTo>
                                          <a:pt x="20370" y="9318"/>
                                        </a:lnTo>
                                        <a:lnTo>
                                          <a:pt x="20601" y="8753"/>
                                        </a:lnTo>
                                        <a:lnTo>
                                          <a:pt x="21216" y="889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040" y="249480"/>
                                    <a:ext cx="648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870"/>
                                        </a:lnTo>
                                        <a:lnTo>
                                          <a:pt x="21600" y="20295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2" name="" descr=""/>
                                  <pic:cNvPicPr/>
                                </pic:nvPicPr>
                                <pic:blipFill>
                                  <a:blip r:embed="rId100"/>
                                  <a:stretch/>
                                </pic:blipFill>
                                <pic:spPr>
                                  <a:xfrm>
                                    <a:off x="527040" y="188640"/>
                                    <a:ext cx="122040" cy="118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47560" y="203760"/>
                                    <a:ext cx="9324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0" y="21600"/>
                                          <a:pt x="2077" y="20453"/>
                                          <a:pt x="2077" y="20453"/>
                                        </a:cubicBezTo>
                                        <a:cubicBezTo>
                                          <a:pt x="2077" y="20453"/>
                                          <a:pt x="2077" y="17204"/>
                                          <a:pt x="2077" y="15674"/>
                                        </a:cubicBezTo>
                                        <a:cubicBezTo>
                                          <a:pt x="2492" y="12234"/>
                                          <a:pt x="5192" y="10513"/>
                                          <a:pt x="10073" y="7550"/>
                                        </a:cubicBezTo>
                                        <a:cubicBezTo>
                                          <a:pt x="14954" y="4588"/>
                                          <a:pt x="19523" y="4492"/>
                                          <a:pt x="19523" y="5639"/>
                                        </a:cubicBezTo>
                                        <a:cubicBezTo>
                                          <a:pt x="19523" y="6977"/>
                                          <a:pt x="19523" y="9844"/>
                                          <a:pt x="19523" y="9844"/>
                                        </a:cubicBezTo>
                                        <a:cubicBezTo>
                                          <a:pt x="19523" y="9844"/>
                                          <a:pt x="21600" y="8602"/>
                                          <a:pt x="21600" y="8602"/>
                                        </a:cubicBezTo>
                                        <a:cubicBezTo>
                                          <a:pt x="21600" y="8602"/>
                                          <a:pt x="21600" y="7264"/>
                                          <a:pt x="21600" y="5257"/>
                                        </a:cubicBezTo>
                                        <a:cubicBezTo>
                                          <a:pt x="21600" y="0"/>
                                          <a:pt x="12773" y="4301"/>
                                          <a:pt x="9969" y="5639"/>
                                        </a:cubicBezTo>
                                        <a:cubicBezTo>
                                          <a:pt x="5088" y="8219"/>
                                          <a:pt x="0" y="11373"/>
                                          <a:pt x="0" y="16821"/>
                                        </a:cubicBezTo>
                                        <a:cubicBezTo>
                                          <a:pt x="0" y="18350"/>
                                          <a:pt x="104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3" name="" descr=""/>
                                  <pic:cNvPicPr/>
                                </pic:nvPicPr>
                                <pic:blipFill>
                                  <a:blip r:embed="rId101"/>
                                  <a:stretch/>
                                </pic:blipFill>
                                <pic:spPr>
                                  <a:xfrm>
                                    <a:off x="130320" y="255240"/>
                                    <a:ext cx="42480" cy="5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4" name="" descr=""/>
                                  <pic:cNvPicPr/>
                                </pic:nvPicPr>
                                <pic:blipFill>
                                  <a:blip r:embed="rId102"/>
                                  <a:stretch/>
                                </pic:blipFill>
                                <pic:spPr>
                                  <a:xfrm>
                                    <a:off x="236880" y="131400"/>
                                    <a:ext cx="93960" cy="106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5" name="" descr=""/>
                                  <pic:cNvPicPr/>
                                </pic:nvPicPr>
                                <pic:blipFill>
                                  <a:blip r:embed="rId103"/>
                                  <a:stretch/>
                                </pic:blipFill>
                                <pic:spPr>
                                  <a:xfrm>
                                    <a:off x="240120" y="142200"/>
                                    <a:ext cx="16560" cy="10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24000" y="285840"/>
                                    <a:ext cx="1278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499" y="21600"/>
                                        </a:moveTo>
                                        <a:lnTo>
                                          <a:pt x="3499" y="20217"/>
                                        </a:lnTo>
                                        <a:lnTo>
                                          <a:pt x="1521" y="21073"/>
                                        </a:lnTo>
                                        <a:lnTo>
                                          <a:pt x="0" y="20612"/>
                                        </a:lnTo>
                                        <a:lnTo>
                                          <a:pt x="0" y="9154"/>
                                        </a:lnTo>
                                        <a:lnTo>
                                          <a:pt x="19699" y="0"/>
                                        </a:lnTo>
                                        <a:lnTo>
                                          <a:pt x="21600" y="659"/>
                                        </a:lnTo>
                                        <a:lnTo>
                                          <a:pt x="21600" y="11327"/>
                                        </a:lnTo>
                                        <a:lnTo>
                                          <a:pt x="21144" y="11590"/>
                                        </a:lnTo>
                                        <a:lnTo>
                                          <a:pt x="20611" y="11327"/>
                                        </a:lnTo>
                                        <a:lnTo>
                                          <a:pt x="20383" y="12117"/>
                                        </a:lnTo>
                                        <a:lnTo>
                                          <a:pt x="19775" y="12380"/>
                                        </a:lnTo>
                                        <a:lnTo>
                                          <a:pt x="19699" y="11920"/>
                                        </a:lnTo>
                                        <a:lnTo>
                                          <a:pt x="18254" y="13171"/>
                                        </a:lnTo>
                                        <a:lnTo>
                                          <a:pt x="17797" y="13500"/>
                                        </a:lnTo>
                                        <a:lnTo>
                                          <a:pt x="9051" y="17912"/>
                                        </a:lnTo>
                                        <a:lnTo>
                                          <a:pt x="5932" y="20283"/>
                                        </a:lnTo>
                                        <a:lnTo>
                                          <a:pt x="5476" y="20480"/>
                                        </a:lnTo>
                                        <a:lnTo>
                                          <a:pt x="4792" y="20546"/>
                                        </a:lnTo>
                                        <a:lnTo>
                                          <a:pt x="3955" y="21402"/>
                                        </a:lnTo>
                                        <a:lnTo>
                                          <a:pt x="3499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373320"/>
                                    <a:ext cx="705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7616"/>
                                        </a:moveTo>
                                        <a:lnTo>
                                          <a:pt x="0" y="2160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1761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351000"/>
                                    <a:ext cx="648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805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052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306000"/>
                                    <a:ext cx="9324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0" y="21600"/>
                                          <a:pt x="2077" y="20516"/>
                                          <a:pt x="2077" y="20516"/>
                                        </a:cubicBezTo>
                                        <a:cubicBezTo>
                                          <a:pt x="2077" y="20516"/>
                                          <a:pt x="2077" y="15639"/>
                                          <a:pt x="2077" y="13316"/>
                                        </a:cubicBezTo>
                                        <a:cubicBezTo>
                                          <a:pt x="2388" y="9832"/>
                                          <a:pt x="5192" y="8516"/>
                                          <a:pt x="10177" y="6039"/>
                                        </a:cubicBezTo>
                                        <a:cubicBezTo>
                                          <a:pt x="14954" y="3716"/>
                                          <a:pt x="19523" y="2787"/>
                                          <a:pt x="19523" y="4645"/>
                                        </a:cubicBezTo>
                                        <a:cubicBezTo>
                                          <a:pt x="19523" y="5574"/>
                                          <a:pt x="19523" y="11923"/>
                                          <a:pt x="19523" y="11923"/>
                                        </a:cubicBezTo>
                                        <a:cubicBezTo>
                                          <a:pt x="19523" y="11923"/>
                                          <a:pt x="21600" y="10916"/>
                                          <a:pt x="21600" y="10916"/>
                                        </a:cubicBezTo>
                                        <a:cubicBezTo>
                                          <a:pt x="21600" y="10916"/>
                                          <a:pt x="21600" y="5884"/>
                                          <a:pt x="21600" y="4181"/>
                                        </a:cubicBezTo>
                                        <a:cubicBezTo>
                                          <a:pt x="21600" y="0"/>
                                          <a:pt x="12669" y="3484"/>
                                          <a:pt x="9969" y="4645"/>
                                        </a:cubicBezTo>
                                        <a:cubicBezTo>
                                          <a:pt x="4985" y="6658"/>
                                          <a:pt x="0" y="9213"/>
                                          <a:pt x="0" y="13703"/>
                                        </a:cubicBezTo>
                                        <a:cubicBezTo>
                                          <a:pt x="0" y="14942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6" name="" descr=""/>
                                  <pic:cNvPicPr/>
                                </pic:nvPicPr>
                                <pic:blipFill>
                                  <a:blip r:embed="rId104"/>
                                  <a:stretch/>
                                </pic:blipFill>
                                <pic:spPr>
                                  <a:xfrm>
                                    <a:off x="327240" y="289440"/>
                                    <a:ext cx="12204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9200" y="708840"/>
                                  <a:ext cx="415440" cy="32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520" y="6120"/>
                                    <a:ext cx="385920" cy="28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6772"/>
                                        </a:moveTo>
                                        <a:lnTo>
                                          <a:pt x="25" y="6933"/>
                                        </a:lnTo>
                                        <a:lnTo>
                                          <a:pt x="830" y="8216"/>
                                        </a:lnTo>
                                        <a:lnTo>
                                          <a:pt x="15917" y="14956"/>
                                        </a:lnTo>
                                        <a:lnTo>
                                          <a:pt x="19111" y="13127"/>
                                        </a:lnTo>
                                        <a:lnTo>
                                          <a:pt x="19664" y="21600"/>
                                        </a:lnTo>
                                        <a:lnTo>
                                          <a:pt x="19840" y="21504"/>
                                        </a:lnTo>
                                        <a:lnTo>
                                          <a:pt x="20066" y="21279"/>
                                        </a:lnTo>
                                        <a:lnTo>
                                          <a:pt x="20393" y="21407"/>
                                        </a:lnTo>
                                        <a:lnTo>
                                          <a:pt x="20519" y="21343"/>
                                        </a:lnTo>
                                        <a:lnTo>
                                          <a:pt x="20016" y="12645"/>
                                        </a:lnTo>
                                        <a:lnTo>
                                          <a:pt x="20443" y="12357"/>
                                        </a:lnTo>
                                        <a:lnTo>
                                          <a:pt x="20443" y="10399"/>
                                        </a:lnTo>
                                        <a:lnTo>
                                          <a:pt x="21600" y="9725"/>
                                        </a:lnTo>
                                        <a:lnTo>
                                          <a:pt x="21600" y="8666"/>
                                        </a:lnTo>
                                        <a:lnTo>
                                          <a:pt x="13956" y="0"/>
                                        </a:lnTo>
                                        <a:lnTo>
                                          <a:pt x="0" y="677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9360"/>
                                    <a:ext cx="381600" cy="23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018" y="0"/>
                                        </a:moveTo>
                                        <a:lnTo>
                                          <a:pt x="21600" y="10055"/>
                                        </a:lnTo>
                                        <a:lnTo>
                                          <a:pt x="4732" y="21600"/>
                                        </a:lnTo>
                                        <a:lnTo>
                                          <a:pt x="3231" y="20835"/>
                                        </a:lnTo>
                                        <a:lnTo>
                                          <a:pt x="0" y="7990"/>
                                        </a:lnTo>
                                        <a:lnTo>
                                          <a:pt x="14018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5120"/>
                                    <a:ext cx="17352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83" y="21600"/>
                                        </a:moveTo>
                                        <a:cubicBezTo>
                                          <a:pt x="8394" y="18880"/>
                                          <a:pt x="11639" y="15200"/>
                                          <a:pt x="14325" y="15440"/>
                                        </a:cubicBezTo>
                                        <a:cubicBezTo>
                                          <a:pt x="16396" y="12960"/>
                                          <a:pt x="19082" y="12320"/>
                                          <a:pt x="21488" y="12720"/>
                                        </a:cubicBezTo>
                                        <a:cubicBezTo>
                                          <a:pt x="21488" y="12720"/>
                                          <a:pt x="21600" y="12160"/>
                                          <a:pt x="21488" y="12080"/>
                                        </a:cubicBezTo>
                                        <a:cubicBezTo>
                                          <a:pt x="21040" y="11280"/>
                                          <a:pt x="20537" y="10720"/>
                                          <a:pt x="20537" y="10720"/>
                                        </a:cubicBezTo>
                                        <a:cubicBezTo>
                                          <a:pt x="20537" y="10720"/>
                                          <a:pt x="20593" y="9120"/>
                                          <a:pt x="20593" y="9120"/>
                                        </a:cubicBezTo>
                                        <a:cubicBezTo>
                                          <a:pt x="20593" y="9120"/>
                                          <a:pt x="15724" y="560"/>
                                          <a:pt x="15724" y="560"/>
                                        </a:cubicBezTo>
                                        <a:cubicBezTo>
                                          <a:pt x="11975" y="0"/>
                                          <a:pt x="9681" y="4320"/>
                                          <a:pt x="9513" y="5040"/>
                                        </a:cubicBezTo>
                                        <a:cubicBezTo>
                                          <a:pt x="6099" y="4160"/>
                                          <a:pt x="2574" y="5840"/>
                                          <a:pt x="1175" y="9120"/>
                                        </a:cubicBezTo>
                                        <a:cubicBezTo>
                                          <a:pt x="1231" y="9120"/>
                                          <a:pt x="1231" y="10400"/>
                                          <a:pt x="1231" y="10400"/>
                                        </a:cubicBezTo>
                                        <a:cubicBezTo>
                                          <a:pt x="1231" y="10400"/>
                                          <a:pt x="0" y="12000"/>
                                          <a:pt x="0" y="12000"/>
                                        </a:cubicBezTo>
                                        <a:cubicBezTo>
                                          <a:pt x="0" y="12000"/>
                                          <a:pt x="6883" y="21600"/>
                                          <a:pt x="6883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63080"/>
                                    <a:ext cx="1645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08" y="871"/>
                                        </a:moveTo>
                                        <a:cubicBezTo>
                                          <a:pt x="708" y="871"/>
                                          <a:pt x="6846" y="18639"/>
                                          <a:pt x="6846" y="18465"/>
                                        </a:cubicBezTo>
                                        <a:cubicBezTo>
                                          <a:pt x="8557" y="11497"/>
                                          <a:pt x="11272" y="7316"/>
                                          <a:pt x="14341" y="6445"/>
                                        </a:cubicBezTo>
                                        <a:cubicBezTo>
                                          <a:pt x="16407" y="1916"/>
                                          <a:pt x="18708" y="0"/>
                                          <a:pt x="20951" y="1045"/>
                                        </a:cubicBezTo>
                                        <a:cubicBezTo>
                                          <a:pt x="21305" y="1916"/>
                                          <a:pt x="21600" y="2961"/>
                                          <a:pt x="21600" y="2961"/>
                                        </a:cubicBezTo>
                                        <a:cubicBezTo>
                                          <a:pt x="18413" y="2265"/>
                                          <a:pt x="16466" y="4181"/>
                                          <a:pt x="14518" y="8361"/>
                                        </a:cubicBezTo>
                                        <a:cubicBezTo>
                                          <a:pt x="11567" y="9755"/>
                                          <a:pt x="9089" y="13239"/>
                                          <a:pt x="6551" y="21600"/>
                                        </a:cubicBezTo>
                                        <a:cubicBezTo>
                                          <a:pt x="5961" y="20032"/>
                                          <a:pt x="0" y="2613"/>
                                          <a:pt x="0" y="2613"/>
                                        </a:cubicBezTo>
                                        <a:cubicBezTo>
                                          <a:pt x="0" y="2613"/>
                                          <a:pt x="708" y="871"/>
                                          <a:pt x="708" y="87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a85e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56600"/>
                                    <a:ext cx="964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800"/>
                                        </a:moveTo>
                                        <a:cubicBezTo>
                                          <a:pt x="0" y="280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9700" y="19400"/>
                                          <a:pt x="9700" y="19200"/>
                                        </a:cubicBezTo>
                                        <a:cubicBezTo>
                                          <a:pt x="10800" y="14800"/>
                                          <a:pt x="15700" y="7000"/>
                                          <a:pt x="21600" y="9000"/>
                                        </a:cubicBezTo>
                                        <a:cubicBezTo>
                                          <a:pt x="20100" y="9400"/>
                                          <a:pt x="12800" y="12400"/>
                                          <a:pt x="9700" y="21600"/>
                                        </a:cubicBezTo>
                                        <a:cubicBezTo>
                                          <a:pt x="8000" y="18800"/>
                                          <a:pt x="0" y="2600"/>
                                          <a:pt x="0" y="28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cc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7" name="" descr=""/>
                                  <pic:cNvPicPr/>
                                </pic:nvPicPr>
                                <pic:blipFill>
                                  <a:blip r:embed="rId105"/>
                                  <a:stretch/>
                                </pic:blipFill>
                                <pic:spPr>
                                  <a:xfrm>
                                    <a:off x="12240" y="109800"/>
                                    <a:ext cx="149760" cy="82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12680" y="153000"/>
                                    <a:ext cx="496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2919" y="7062"/>
                                          <a:pt x="17124" y="0"/>
                                          <a:pt x="21600" y="4985"/>
                                        </a:cubicBezTo>
                                        <a:cubicBezTo>
                                          <a:pt x="21600" y="6646"/>
                                          <a:pt x="21016" y="9138"/>
                                          <a:pt x="21016" y="9138"/>
                                        </a:cubicBezTo>
                                        <a:cubicBezTo>
                                          <a:pt x="21016" y="9138"/>
                                          <a:pt x="11870" y="4569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cc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520" y="145080"/>
                                    <a:ext cx="482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lnTo>
                                          <a:pt x="21600" y="11534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0" y="10066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aaa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23480"/>
                                    <a:ext cx="691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lnTo>
                                          <a:pt x="21600" y="5342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0" y="16258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35280"/>
                                    <a:ext cx="16956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631" y="0"/>
                                        </a:moveTo>
                                        <a:lnTo>
                                          <a:pt x="21600" y="12525"/>
                                        </a:lnTo>
                                        <a:lnTo>
                                          <a:pt x="6073" y="21600"/>
                                        </a:lnTo>
                                        <a:lnTo>
                                          <a:pt x="0" y="5775"/>
                                        </a:lnTo>
                                        <a:lnTo>
                                          <a:pt x="11631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38520"/>
                                    <a:ext cx="15732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631" y="0"/>
                                        </a:moveTo>
                                        <a:lnTo>
                                          <a:pt x="21600" y="12514"/>
                                        </a:lnTo>
                                        <a:lnTo>
                                          <a:pt x="5908" y="21600"/>
                                        </a:lnTo>
                                        <a:lnTo>
                                          <a:pt x="0" y="5739"/>
                                        </a:lnTo>
                                        <a:lnTo>
                                          <a:pt x="11631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8" name="" descr=""/>
                                  <pic:cNvPicPr/>
                                </pic:nvPicPr>
                                <pic:blipFill>
                                  <a:blip r:embed="rId106"/>
                                  <a:stretch/>
                                </pic:blipFill>
                                <pic:spPr>
                                  <a:xfrm>
                                    <a:off x="80280" y="0"/>
                                    <a:ext cx="280080" cy="27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75480" y="174600"/>
                                    <a:ext cx="176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88"/>
                                        </a:moveTo>
                                        <a:lnTo>
                                          <a:pt x="10800" y="0"/>
                                        </a:lnTo>
                                        <a:lnTo>
                                          <a:pt x="21600" y="21285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0" y="78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100080"/>
                                    <a:ext cx="25272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02" y="17467"/>
                                        </a:moveTo>
                                        <a:cubicBezTo>
                                          <a:pt x="574" y="14810"/>
                                          <a:pt x="0" y="13285"/>
                                          <a:pt x="77" y="11120"/>
                                        </a:cubicBezTo>
                                        <a:cubicBezTo>
                                          <a:pt x="115" y="10382"/>
                                          <a:pt x="1302" y="9004"/>
                                          <a:pt x="2298" y="9496"/>
                                        </a:cubicBezTo>
                                        <a:cubicBezTo>
                                          <a:pt x="3140" y="9791"/>
                                          <a:pt x="3983" y="11071"/>
                                          <a:pt x="4519" y="12645"/>
                                        </a:cubicBezTo>
                                        <a:cubicBezTo>
                                          <a:pt x="4174" y="14318"/>
                                          <a:pt x="4021" y="15007"/>
                                          <a:pt x="4060" y="15450"/>
                                        </a:cubicBezTo>
                                        <a:cubicBezTo>
                                          <a:pt x="4174" y="15991"/>
                                          <a:pt x="4404" y="15991"/>
                                          <a:pt x="4404" y="15351"/>
                                        </a:cubicBezTo>
                                        <a:cubicBezTo>
                                          <a:pt x="4404" y="13580"/>
                                          <a:pt x="5898" y="9004"/>
                                          <a:pt x="7391" y="7922"/>
                                        </a:cubicBezTo>
                                        <a:cubicBezTo>
                                          <a:pt x="7851" y="9496"/>
                                          <a:pt x="11719" y="7971"/>
                                          <a:pt x="12753" y="5019"/>
                                        </a:cubicBezTo>
                                        <a:cubicBezTo>
                                          <a:pt x="15434" y="4723"/>
                                          <a:pt x="17043" y="5806"/>
                                          <a:pt x="17540" y="6052"/>
                                        </a:cubicBezTo>
                                        <a:cubicBezTo>
                                          <a:pt x="18153" y="6347"/>
                                          <a:pt x="18268" y="5855"/>
                                          <a:pt x="17923" y="5609"/>
                                        </a:cubicBezTo>
                                        <a:cubicBezTo>
                                          <a:pt x="17387" y="5314"/>
                                          <a:pt x="16009" y="5265"/>
                                          <a:pt x="15970" y="2411"/>
                                        </a:cubicBezTo>
                                        <a:cubicBezTo>
                                          <a:pt x="15932" y="984"/>
                                          <a:pt x="17081" y="0"/>
                                          <a:pt x="17885" y="590"/>
                                        </a:cubicBezTo>
                                        <a:cubicBezTo>
                                          <a:pt x="20221" y="2362"/>
                                          <a:pt x="21600" y="8069"/>
                                          <a:pt x="21562" y="8955"/>
                                        </a:cubicBezTo>
                                        <a:cubicBezTo>
                                          <a:pt x="21523" y="9988"/>
                                          <a:pt x="21064" y="11858"/>
                                          <a:pt x="18574" y="11120"/>
                                        </a:cubicBezTo>
                                        <a:cubicBezTo>
                                          <a:pt x="18153" y="10087"/>
                                          <a:pt x="16928" y="6692"/>
                                          <a:pt x="16200" y="6249"/>
                                        </a:cubicBezTo>
                                        <a:cubicBezTo>
                                          <a:pt x="15817" y="6052"/>
                                          <a:pt x="15817" y="6347"/>
                                          <a:pt x="16009" y="6593"/>
                                        </a:cubicBezTo>
                                        <a:cubicBezTo>
                                          <a:pt x="17119" y="8069"/>
                                          <a:pt x="19417" y="14515"/>
                                          <a:pt x="19532" y="15794"/>
                                        </a:cubicBezTo>
                                        <a:cubicBezTo>
                                          <a:pt x="18957" y="17664"/>
                                          <a:pt x="11834" y="21305"/>
                                          <a:pt x="10915" y="21600"/>
                                        </a:cubicBezTo>
                                        <a:cubicBezTo>
                                          <a:pt x="10915" y="21600"/>
                                          <a:pt x="8809" y="20665"/>
                                          <a:pt x="8809" y="20665"/>
                                        </a:cubicBezTo>
                                        <a:cubicBezTo>
                                          <a:pt x="7698" y="18648"/>
                                          <a:pt x="7162" y="11513"/>
                                          <a:pt x="7085" y="10972"/>
                                        </a:cubicBezTo>
                                        <a:cubicBezTo>
                                          <a:pt x="7009" y="10382"/>
                                          <a:pt x="6664" y="10579"/>
                                          <a:pt x="6740" y="11169"/>
                                        </a:cubicBezTo>
                                        <a:cubicBezTo>
                                          <a:pt x="6817" y="11858"/>
                                          <a:pt x="7353" y="17713"/>
                                          <a:pt x="7736" y="18353"/>
                                        </a:cubicBezTo>
                                        <a:cubicBezTo>
                                          <a:pt x="7277" y="18943"/>
                                          <a:pt x="6894" y="19435"/>
                                          <a:pt x="6740" y="19779"/>
                                        </a:cubicBezTo>
                                        <a:cubicBezTo>
                                          <a:pt x="6702" y="19829"/>
                                          <a:pt x="1302" y="17467"/>
                                          <a:pt x="1302" y="1746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1c4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143280"/>
                                    <a:ext cx="5580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6566" y="810"/>
                                          <a:pt x="0" y="9720"/>
                                          <a:pt x="346" y="13500"/>
                                        </a:cubicBezTo>
                                        <a:cubicBezTo>
                                          <a:pt x="1210" y="21600"/>
                                          <a:pt x="16589" y="1431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960" y="113400"/>
                                    <a:ext cx="100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855" y="3600"/>
                                        </a:moveTo>
                                        <a:cubicBezTo>
                                          <a:pt x="7855" y="4800"/>
                                          <a:pt x="0" y="21600"/>
                                          <a:pt x="2945" y="21600"/>
                                        </a:cubicBezTo>
                                        <a:cubicBezTo>
                                          <a:pt x="4909" y="21600"/>
                                          <a:pt x="21600" y="7200"/>
                                          <a:pt x="21600" y="7200"/>
                                        </a:cubicBezTo>
                                        <a:cubicBezTo>
                                          <a:pt x="21600" y="7200"/>
                                          <a:pt x="15709" y="0"/>
                                          <a:pt x="7855" y="3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5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71640"/>
                                    <a:ext cx="399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847"/>
                                        </a:moveTo>
                                        <a:cubicBezTo>
                                          <a:pt x="2670" y="19694"/>
                                          <a:pt x="3640" y="20118"/>
                                          <a:pt x="3883" y="21600"/>
                                        </a:cubicBezTo>
                                        <a:cubicBezTo>
                                          <a:pt x="3883" y="21600"/>
                                          <a:pt x="5582" y="20541"/>
                                          <a:pt x="5582" y="20541"/>
                                        </a:cubicBezTo>
                                        <a:cubicBezTo>
                                          <a:pt x="1699" y="17576"/>
                                          <a:pt x="3398" y="15459"/>
                                          <a:pt x="10193" y="14612"/>
                                        </a:cubicBezTo>
                                        <a:cubicBezTo>
                                          <a:pt x="14804" y="9741"/>
                                          <a:pt x="21600" y="2329"/>
                                          <a:pt x="21600" y="2329"/>
                                        </a:cubicBezTo>
                                        <a:cubicBezTo>
                                          <a:pt x="21600" y="2329"/>
                                          <a:pt x="18202" y="0"/>
                                          <a:pt x="18202" y="0"/>
                                        </a:cubicBezTo>
                                        <a:cubicBezTo>
                                          <a:pt x="18202" y="0"/>
                                          <a:pt x="3640" y="15459"/>
                                          <a:pt x="0" y="1884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9" name="" descr=""/>
                                  <pic:cNvPicPr/>
                                </pic:nvPicPr>
                                <pic:blipFill>
                                  <a:blip r:embed="rId107"/>
                                  <a:stretch/>
                                </pic:blipFill>
                                <pic:spPr>
                                  <a:xfrm>
                                    <a:off x="83520" y="44280"/>
                                    <a:ext cx="220320" cy="145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92880" y="0"/>
                                    <a:ext cx="12816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071" y="1096"/>
                                        </a:moveTo>
                                        <a:cubicBezTo>
                                          <a:pt x="18806" y="1425"/>
                                          <a:pt x="16917" y="2522"/>
                                          <a:pt x="17069" y="4331"/>
                                        </a:cubicBezTo>
                                        <a:cubicBezTo>
                                          <a:pt x="18277" y="3454"/>
                                          <a:pt x="20467" y="2906"/>
                                          <a:pt x="21600" y="3728"/>
                                        </a:cubicBezTo>
                                        <a:cubicBezTo>
                                          <a:pt x="19863" y="3673"/>
                                          <a:pt x="17975" y="4002"/>
                                          <a:pt x="17295" y="4770"/>
                                        </a:cubicBezTo>
                                        <a:cubicBezTo>
                                          <a:pt x="18352" y="5811"/>
                                          <a:pt x="19032" y="7730"/>
                                          <a:pt x="18126" y="8991"/>
                                        </a:cubicBezTo>
                                        <a:cubicBezTo>
                                          <a:pt x="15105" y="13267"/>
                                          <a:pt x="19938" y="16502"/>
                                          <a:pt x="20920" y="17050"/>
                                        </a:cubicBezTo>
                                        <a:cubicBezTo>
                                          <a:pt x="19787" y="16995"/>
                                          <a:pt x="19108" y="16830"/>
                                          <a:pt x="19712" y="18146"/>
                                        </a:cubicBezTo>
                                        <a:cubicBezTo>
                                          <a:pt x="18050" y="18146"/>
                                          <a:pt x="17371" y="18420"/>
                                          <a:pt x="18277" y="19517"/>
                                        </a:cubicBezTo>
                                        <a:cubicBezTo>
                                          <a:pt x="17069" y="19791"/>
                                          <a:pt x="16162" y="19846"/>
                                          <a:pt x="16162" y="20942"/>
                                        </a:cubicBezTo>
                                        <a:cubicBezTo>
                                          <a:pt x="14803" y="19955"/>
                                          <a:pt x="13292" y="19407"/>
                                          <a:pt x="14123" y="21271"/>
                                        </a:cubicBezTo>
                                        <a:cubicBezTo>
                                          <a:pt x="10649" y="19243"/>
                                          <a:pt x="11027" y="20120"/>
                                          <a:pt x="12462" y="21600"/>
                                        </a:cubicBezTo>
                                        <a:cubicBezTo>
                                          <a:pt x="3776" y="18749"/>
                                          <a:pt x="1510" y="14363"/>
                                          <a:pt x="1813" y="11129"/>
                                        </a:cubicBezTo>
                                        <a:cubicBezTo>
                                          <a:pt x="2417" y="10964"/>
                                          <a:pt x="3021" y="10745"/>
                                          <a:pt x="3399" y="10636"/>
                                        </a:cubicBezTo>
                                        <a:cubicBezTo>
                                          <a:pt x="3776" y="10471"/>
                                          <a:pt x="3474" y="9649"/>
                                          <a:pt x="0" y="11129"/>
                                        </a:cubicBezTo>
                                        <a:cubicBezTo>
                                          <a:pt x="378" y="10197"/>
                                          <a:pt x="2794" y="9320"/>
                                          <a:pt x="3550" y="9210"/>
                                        </a:cubicBezTo>
                                        <a:cubicBezTo>
                                          <a:pt x="2945" y="8278"/>
                                          <a:pt x="1284" y="6195"/>
                                          <a:pt x="3701" y="8443"/>
                                        </a:cubicBezTo>
                                        <a:cubicBezTo>
                                          <a:pt x="4305" y="8991"/>
                                          <a:pt x="4834" y="8169"/>
                                          <a:pt x="3474" y="7291"/>
                                        </a:cubicBezTo>
                                        <a:cubicBezTo>
                                          <a:pt x="5513" y="4441"/>
                                          <a:pt x="9365" y="3180"/>
                                          <a:pt x="10800" y="3015"/>
                                        </a:cubicBezTo>
                                        <a:cubicBezTo>
                                          <a:pt x="11706" y="1425"/>
                                          <a:pt x="13594" y="768"/>
                                          <a:pt x="14576" y="658"/>
                                        </a:cubicBezTo>
                                        <a:cubicBezTo>
                                          <a:pt x="13897" y="1425"/>
                                          <a:pt x="12839" y="3015"/>
                                          <a:pt x="13141" y="3125"/>
                                        </a:cubicBezTo>
                                        <a:cubicBezTo>
                                          <a:pt x="13594" y="3289"/>
                                          <a:pt x="16766" y="0"/>
                                          <a:pt x="21071" y="109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0" name="" descr=""/>
                                  <pic:cNvPicPr/>
                                </pic:nvPicPr>
                                <pic:blipFill>
                                  <a:blip r:embed="rId108"/>
                                  <a:stretch/>
                                </pic:blipFill>
                                <pic:spPr>
                                  <a:xfrm>
                                    <a:off x="225000" y="54360"/>
                                    <a:ext cx="15120" cy="12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30760" y="225720"/>
                                    <a:ext cx="13464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3442"/>
                                        </a:moveTo>
                                        <a:lnTo>
                                          <a:pt x="720" y="13720"/>
                                        </a:lnTo>
                                        <a:lnTo>
                                          <a:pt x="1512" y="13627"/>
                                        </a:lnTo>
                                        <a:lnTo>
                                          <a:pt x="1800" y="14184"/>
                                        </a:lnTo>
                                        <a:lnTo>
                                          <a:pt x="2304" y="14276"/>
                                        </a:lnTo>
                                        <a:lnTo>
                                          <a:pt x="4320" y="14647"/>
                                        </a:lnTo>
                                        <a:lnTo>
                                          <a:pt x="4968" y="15389"/>
                                        </a:lnTo>
                                        <a:lnTo>
                                          <a:pt x="5544" y="15760"/>
                                        </a:lnTo>
                                        <a:lnTo>
                                          <a:pt x="6552" y="15667"/>
                                        </a:lnTo>
                                        <a:lnTo>
                                          <a:pt x="6624" y="16223"/>
                                        </a:lnTo>
                                        <a:lnTo>
                                          <a:pt x="7272" y="16501"/>
                                        </a:lnTo>
                                        <a:lnTo>
                                          <a:pt x="12024" y="16687"/>
                                        </a:lnTo>
                                        <a:lnTo>
                                          <a:pt x="16776" y="20766"/>
                                        </a:lnTo>
                                        <a:lnTo>
                                          <a:pt x="17280" y="20858"/>
                                        </a:lnTo>
                                        <a:lnTo>
                                          <a:pt x="17856" y="20580"/>
                                        </a:lnTo>
                                        <a:lnTo>
                                          <a:pt x="18504" y="21415"/>
                                        </a:lnTo>
                                        <a:lnTo>
                                          <a:pt x="18936" y="21600"/>
                                        </a:lnTo>
                                        <a:lnTo>
                                          <a:pt x="19008" y="19839"/>
                                        </a:lnTo>
                                        <a:lnTo>
                                          <a:pt x="21600" y="18077"/>
                                        </a:lnTo>
                                        <a:lnTo>
                                          <a:pt x="21456" y="742"/>
                                        </a:lnTo>
                                        <a:lnTo>
                                          <a:pt x="19800" y="0"/>
                                        </a:lnTo>
                                        <a:lnTo>
                                          <a:pt x="0" y="1344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1" name="" descr=""/>
                                  <pic:cNvPicPr/>
                                </pic:nvPicPr>
                                <pic:blipFill>
                                  <a:blip r:embed="rId109"/>
                                  <a:stretch/>
                                </pic:blipFill>
                                <pic:spPr>
                                  <a:xfrm>
                                    <a:off x="234360" y="227880"/>
                                    <a:ext cx="126360" cy="92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64960" y="244800"/>
                                    <a:ext cx="8316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9135" y="20896"/>
                                        </a:moveTo>
                                        <a:cubicBezTo>
                                          <a:pt x="19135" y="20896"/>
                                          <a:pt x="21130" y="21600"/>
                                          <a:pt x="21130" y="21600"/>
                                        </a:cubicBezTo>
                                        <a:cubicBezTo>
                                          <a:pt x="21130" y="21600"/>
                                          <a:pt x="21130" y="17022"/>
                                          <a:pt x="21130" y="14674"/>
                                        </a:cubicBezTo>
                                        <a:cubicBezTo>
                                          <a:pt x="21600" y="5400"/>
                                          <a:pt x="19017" y="4696"/>
                                          <a:pt x="14322" y="6222"/>
                                        </a:cubicBezTo>
                                        <a:cubicBezTo>
                                          <a:pt x="8452" y="8217"/>
                                          <a:pt x="0" y="14439"/>
                                          <a:pt x="0" y="14439"/>
                                        </a:cubicBezTo>
                                        <a:cubicBezTo>
                                          <a:pt x="0" y="14439"/>
                                          <a:pt x="1878" y="14909"/>
                                          <a:pt x="1761" y="14909"/>
                                        </a:cubicBezTo>
                                        <a:cubicBezTo>
                                          <a:pt x="1643" y="14909"/>
                                          <a:pt x="20661" y="0"/>
                                          <a:pt x="19135" y="12326"/>
                                        </a:cubicBezTo>
                                        <a:cubicBezTo>
                                          <a:pt x="19135" y="15143"/>
                                          <a:pt x="19135" y="20896"/>
                                          <a:pt x="19135" y="2089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pt;margin-top:5.65pt;width:84.85pt;height:81.35pt" coordorigin="2880,113" coordsize="1697,1627">
                      <v:group id="shape_0" style="position:absolute;left:2880;top:113;width:792;height:595">
                        <v:shape id="shape_0" path="m367,2621l367,20217l0,20314l0,21600l21600,15363l21600,14052l21214,14173l21214,0l367,2621e" fillcolor="black" stroked="f" o:allowincell="t" style="position:absolute;left:2880;top:113;width:791;height:5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0l21600,2865l0,21600l0,18661l21600,0e" fillcolor="#8c5734" stroked="f" o:allowincell="t" style="position:absolute;left:2883;top:505;width:784;height:196;mso-wrap-style:none;v-text-anchor:middle">
                          <v:fill o:detectmouseclick="t" type="solid" color2="#73a8cb"/>
                          <v:stroke color="#3465a4" joinstyle="round" endcap="flat"/>
                          <w10:wrap type="none"/>
                        </v:shape>
                        <v:shape id="shape_0" path="m21600,0l21600,15151l0,21600l0,2805l21600,0e" fillcolor="#567049" stroked="f" o:allowincell="t" style="position:absolute;left:2897;top:117;width:755;height:549;mso-wrap-style:none;v-text-anchor:middle">
                          <v:fill o:detectmouseclick="t" type="solid" color2="#a98fb6"/>
                          <v:stroke color="#3465a4" joinstyle="round" endcap="flat"/>
                          <w10:wrap type="none"/>
                        </v:shape>
                        <v:shape id="shape_0" path="m7444,3018c7444,3018,7200,635,7200,635c7200,635,10861,0,10861,0c10861,0,10983,1906,11227,1906c11349,1906,16231,476,17207,794c20868,1906,21600,14929,20502,15882c18671,16994,5736,21600,3539,20012c976,18265,0,9212,976,6512c1953,3653,3051,4129,7444,3018e" fillcolor="black" stroked="f" o:allowincell="t" style="position:absolute;left:2926;top:571;width:125;height:8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5214c692,10924,969,13159,2215,14897c4154,16634,9000,14648,9000,14648c9000,14648,9000,15393,9000,15393c9000,15393,13431,13903,13431,13903c13431,13903,13154,12166,13154,12166c13154,12166,19108,10676,20354,7697c20769,5214,21046,2234,20354,0c21600,4717,21462,8938,21185,12910c17862,15641,4708,21600,3462,19862c2215,18621,0,14648,0,5214e" fillcolor="#0a7878" stroked="f" o:allowincell="t" style="position:absolute;left:2935;top:599;width:110;height:56;mso-wrap-style:none;v-text-anchor:middle">
                          <v:fill o:detectmouseclick="t" type="solid" color2="#f58787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40;top:576;width:96;height:59;mso-wrap-style:none;v-text-anchor:middle" type="_x0000_t75">
                          <v:imagedata r:id="rId11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20;top:174;width:612;height:381;mso-wrap-style:none;v-text-anchor:middle" type="_x0000_t75">
                          <v:imagedata r:id="rId111" o:detectmouseclick="t"/>
                          <v:stroke color="#3465a4" joinstyle="round" endcap="flat"/>
                          <w10:wrap type="none"/>
                        </v:shape>
                      </v:group>
                      <v:shape id="shape_0" path="m0,21359l21576,0l21600,241l24,21600l0,21359e" fillcolor="black" stroked="f" o:allowincell="t" style="position:absolute;left:2881;top:675;width:1264;height:3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3016;top:149;width:469;height:870">
                        <v:shape id="shape_0" path="m15899,1344c17462,1211,17853,2173,17951,2654c18081,3119,18310,3550,18635,3799c18994,4048,19287,4595,18277,4977c18277,5524,17788,5740,17006,5773c16452,5790,16713,6238,15703,6304c19645,7150,21600,10568,17919,10651c17658,10866,17169,10949,17006,10949c17104,11281,17332,12343,17332,12343c17332,12343,16974,12376,16778,12393c16778,12476,17202,15876,17039,16374c16876,16391,16681,16424,16550,16441c17104,16922,17365,17502,17397,18033c17430,18564,17430,18946,17625,19145c17853,19410,18277,19792,17593,20007c16974,20240,16681,20389,16355,20721c15084,21583,12185,21600,15182,19261c15084,18365,14791,17270,14498,16706c14107,16739,13227,16822,13064,16822c13325,17336,13292,18382,13162,18747c13129,19095,12967,19543,13064,19875c13162,20223,13162,20422,12543,20538c11957,20671,11598,20754,10979,21069c9937,21567,8243,21550,8568,21019c8862,20488,9937,19908,10621,19510c10816,18664,10979,17469,10947,16855c10328,16723,10197,16723,9904,16573c9709,16374,9318,12758,9448,12310c8992,12276,8666,12260,8340,12127c8210,11978,8666,10070,9090,8842c7233,9008,2965,8560,2443,6055c1727,5840,1010,5508,1694,5242c1564,4977,1629,4861,1922,4828c1596,4678,1662,4429,1890,4396c1466,4247,0,3650,0,3650c0,3650,652,3301,652,3301c652,3301,2118,3865,2118,3865c2737,3550,5180,4612,4724,5475c5050,7067,7363,7963,9969,6669c9741,6702,9774,6354,10881,6006c10784,5956,10653,5906,10653,5906c10653,5906,8796,6122,8633,5143c7656,4861,7395,4579,7689,4048c7233,3617,7330,3235,7884,2986c8471,2737,8959,2488,9318,2024c9969,1161,13586,0,15899,1344e" fillcolor="black" stroked="f" o:allowincell="t" style="position:absolute;left:3016;top:149;width:468;height:8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54;top:251;width:350;height:722;mso-wrap-style:none;v-text-anchor:middle" type="_x0000_t75">
                          <v:imagedata r:id="rId112" o:detectmouseclick="t"/>
                          <v:stroke color="#3465a4" joinstyle="round" endcap="flat"/>
                          <w10:wrap type="none"/>
                        </v:shape>
                        <v:shape id="shape_0" path="m0,3394l2912,0l21600,19440l20144,21600l0,3394e" fillcolor="white" stroked="f" o:allowincell="t" style="position:absolute;left:3024;top:289;width:61;height:4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15371,8021c16571,9625,17314,11001,17143,13923c21600,14266,18629,19308,16000,18392c15200,19480,14571,20282,13657,20626c14286,21199,15829,21600,16571,19824c16857,19194,17314,19022,18000,18964c18800,18907,19429,18162,19429,16615c20629,15584,21086,14782,20400,13521c19543,12089,19143,11344,18800,8594c18571,5787,16971,4240,15486,4813c11657,0,5371,4526,4686,6646c4000,8823,2457,10027,1771,10485c1143,11058,971,11975,1771,13464c1257,15240,1543,16329,3200,17074c3371,18793,4686,20225,6229,19652c5314,18907,4857,17876,4400,16444c0,15469,2400,10256,4629,12089c4857,10886,5600,9568,5886,9282c5200,9167,5200,9282,4857,9110c4514,8881,4514,8651,5143,8709c8629,9110,12400,8136,12743,7907c13429,7563,13657,7792,13429,8136c13143,8651,12629,9568,12457,9855c13543,9454,14857,7620,15086,7162c15314,6703,16000,6818,15371,8021e" fillcolor="#663300" stroked="f" o:allowincell="t" style="position:absolute;left:3167;top:153;width:266;height:250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path="m1029,4173c8571,0,21600,2209,21600,10800c21600,18900,7886,21600,2057,17918c1029,13500,0,9818,1029,4173e" fillcolor="#ffe6cc" stroked="f" o:allowincell="t" style="position:absolute;left:3223;top:298;width:43;height:56;mso-wrap-style:none;v-text-anchor:middle">
                          <v:fill o:detectmouseclick="t" color2="#ffa781"/>
                          <v:stroke color="#3465a4" joinstyle="round" endcap="flat"/>
                          <w10:wrap type="none"/>
                        </v:shape>
                        <v:shape id="shape_0" path="m21600,4050c15641,0,0,2700,0,11880c0,18900,8566,21600,12662,21600c16386,16200,19738,14040,21600,4050e" fillcolor="#ffe6cc" stroked="f" o:allowincell="t" style="position:absolute;left:3333;top:316;width:40;height:52;mso-wrap-style:none;v-text-anchor:middle">
                          <v:fill o:detectmouseclick="t" color2="#ffa781"/>
                          <v:stroke color="#3465a4" joinstyle="round" endcap="flat"/>
                          <w10:wrap type="none"/>
                        </v:shape>
                        <v:shape id="shape_0" path="m125,16655c125,17176,0,21600,0,21600c0,21340,6243,16135,11736,18477c13484,13533,17854,4424,21475,3123c21600,3123,20601,0,20601,0c20601,0,14109,7287,11112,17176c7491,14573,6243,12752,125,16655e" fillcolor="white" stroked="f" o:allowincell="t" style="position:absolute;left:3259;top:447;width:122;height:5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9366,7444c10991,4149,13189,1098,16726,0c17968,2319,20835,9885,21600,13058c20931,13302,19115,14400,19115,14400c13763,7200,8984,15132,9940,16108c8888,17329,9462,18427,10035,18671c9844,19159,9940,19159,9940,19159c9940,19159,6499,19281,3823,21600c2103,16841,0,8786,0,8786c0,8786,3536,5858,9366,7444e" fillcolor="#a85e5e" stroked="f" o:allowincell="t" style="position:absolute;left:3260;top:460;width:158;height:116;mso-wrap-style:none;v-text-anchor:middle">
                          <v:fill o:detectmouseclick="t" type="solid" color2="#57a1a1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30;top:264;width:136;height:115;mso-wrap-style:none;v-text-anchor:middle" type="_x0000_t75">
                          <v:imagedata r:id="rId11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74;top:380;width:367;height:443;mso-wrap-style:none;v-text-anchor:middle" type="_x0000_t75">
                          <v:imagedata r:id="rId11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67;top:415;width:58;height:172;mso-wrap-style:none;v-text-anchor:middle" type="_x0000_t75">
                          <v:imagedata r:id="rId11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09;top:930;width:190;height:78;mso-wrap-style:none;v-text-anchor:middle" type="_x0000_t75">
                          <v:imagedata r:id="rId11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312;top:605;width:486;height:453">
                        <v:shape id="shape_0" path="m0,5153l0,4040l14734,0l21600,4104l21600,5217l20848,5440l20848,16765l6301,21600l815,17146l815,5790l0,5153e" fillcolor="black" stroked="f" o:allowincell="t" style="position:absolute;left:3312;top:605;width:485;height:45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10416l14897,0l21600,10330l5635,21600l0,10416e" fillcolor="#d9bda1" stroked="f" o:allowincell="t" style="position:absolute;left:3318;top:609;width:472;height:168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15;top:694;width:479;height:357;mso-wrap-style:none;v-text-anchor:middle" type="_x0000_t75">
                          <v:imagedata r:id="rId11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03;top:722;width:316;height:285">
                        <v:shape id="shape_0" path="m7136,0l0,2929l0,10199l1446,11245l1446,9153l7859,13337l8389,21600l9980,21182l9643,14487l10848,15376l21600,10251l21070,9257l21600,8263l21600,7793l20877,7427l21600,6642l21407,6328l9161,1569l7570,209l7136,0e" fillcolor="black" stroked="f" o:allowincell="t" style="position:absolute;left:4003;top:731;width:315;height:27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7414,0l21600,12511l9540,21600l0,8982l0,6095l7414,0e" fillcolor="#d9bda1" stroked="f" o:allowincell="t" style="position:absolute;left:4007;top:733;width:308;height:134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97,13060l21600,0l21600,5191l0,21600l97,13060e" fillcolor="#aaaaaa" stroked="f" o:allowincell="t" style="position:absolute;left:4162;top:836;width:156;height:86;mso-wrap-style:none;v-text-anchor:middle">
                          <v:fill o:detectmouseclick="t" type="solid" color2="#555555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07;top:794;width:310;height:94;mso-wrap-style:none;v-text-anchor:middle" type="_x0000_t75">
                          <v:imagedata r:id="rId11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07;top:818;width:151;height:179;mso-wrap-style:none;v-text-anchor:middle" type="_x0000_t75">
                          <v:imagedata r:id="rId119" o:detectmouseclick="t"/>
                          <v:stroke color="#3465a4" joinstyle="round" endcap="flat"/>
                          <w10:wrap type="none"/>
                        </v:shape>
                        <v:shape id="shape_0" path="m6882,21600c8381,18838,11652,15090,14377,15386c16421,12921,19079,12230,21464,12625c21464,12625,21600,12132,21464,11934c21055,11244,20510,10652,20510,10652c20510,10652,20714,9074,20714,9074c20714,9074,15740,0,15740,0c11447,296,9471,4142,9471,4833c7018,3748,2589,5622,1226,9074c1295,9074,1295,10258,1295,10258c1295,10258,0,11934,0,11934c0,11934,6882,21600,6882,21600e" fillcolor="black" stroked="f" o:allowincell="t" style="position:absolute;left:4010;top:722;width:222;height:1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789,642c789,642,6889,18606,6961,18606c8611,11762,11410,7271,14352,6630c16505,1925,18730,0,21026,855c21313,1711,21600,2994,21600,2994c18443,2139,16290,4277,14496,8982c11625,8768,9185,13473,6602,21600c6100,20103,0,2566,0,2566c0,2566,789,642,789,642e" fillcolor="#99435d" stroked="f" o:allowincell="t" style="position:absolute;left:4015;top:794;width:212;height:67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27;top:726;width:192;height:106;mso-wrap-style:none;v-text-anchor:middle" type="_x0000_t75">
                          <v:imagedata r:id="rId12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26;top:787;width:193;height:57;mso-wrap-style:none;v-text-anchor:middle" type="_x0000_t75">
                          <v:imagedata r:id="rId12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59;top:622;width:853;height:686">
                        <v:shape id="shape_0" path="m2769,5482c2769,8744,4874,13508,7975,15074c2769,12986,0,14226,222,15205c997,18141,12960,21600,15508,21208c17945,20947,18166,20491,19274,18859c20271,17163,21600,0,2769,5482e" fillcolor="black" stroked="f" o:allowincell="t" style="position:absolute;left:3481;top:1084;width:136;height:2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891,2000c2853,7600,0,15800,13653,21600c16709,21200,21396,20000,21600,18200c14060,13600,7336,8000,8966,0c7132,200,5094,600,4891,2000e" fillcolor="#3d6790" stroked="f" o:allowincell="t" style="position:absolute;left:3516;top:1127;width:74;height:70;mso-wrap-style:none;v-text-anchor:middle">
                          <v:fill o:detectmouseclick="t" type="solid" color2="#c2986f"/>
                          <v:stroke color="#3465a4" joinstyle="round" endcap="flat"/>
                          <w10:wrap type="none"/>
                        </v:shape>
                        <v:shape id="shape_0" path="m0,1616c0,6024,2829,16898,10543,21306c10800,21306,13371,21600,15429,21159c21600,18367,18257,14841,18000,14106c8743,10433,3857,8082,7714,0c4114,441,0,1616,0,1616e" fillcolor="#ffe6cc" stroked="f" o:allowincell="t" style="position:absolute;left:3504;top:1135;width:59;height:98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0,2602c5214,10149,12166,21600,20607,14053c21600,10149,21103,10410,20110,8848c18621,7547,11172,520,9434,0c5462,1301,3476,2342,0,2602e" fillcolor="white" stroked="f" o:allowincell="t" style="position:absolute;left:3537;top:1232;width:60;height:5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21600,12995c19454,14400,16021,15629,11873,9307c5865,0,0,351,0,3337c143,8605,8726,14400,12016,15980c15878,17737,20742,21600,21600,12995e" fillcolor="#dddddd" stroked="f" o:allowincell="t" style="position:absolute;left:3490;top:1226;width:105;height:81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5751,21600c3086,17178,0,5783,1403,3231c5190,0,8416,510,9538,3061c10519,5443,21600,19729,5751,21600e" fillcolor="black" stroked="f" o:allowincell="t" style="position:absolute;left:3796;top:1022;width:107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5953,21600c3742,17062,0,6353,1020,3993c4252,908,5953,0,8164,2541c10205,4719,21600,19966,5953,21600e" fillcolor="#ffe6cc" stroked="f" o:allowincell="t" style="position:absolute;left:3804;top:1024;width:89;height:79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14526,14975l14431,15068l13677,11771l5075,17132l4792,16762l4924,21230l4263,21600l4075,15838l1132,12048l1132,19104l509,18888l509,10384l0,9706l0,8628l17035,0l21600,4560l21600,5485l21242,5762l21242,7118l14620,11401l14299,11000l14526,14975e" fillcolor="black" stroked="f" o:allowincell="t" style="position:absolute;left:3259;top:791;width:810;height:46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62;top:893;width:801;height:227;mso-wrap-style:none;v-text-anchor:middle" type="_x0000_t75">
                          <v:imagedata r:id="rId12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50;top:917;width:600;height:240;mso-wrap-style:none;v-text-anchor:middle" type="_x0000_t75">
                          <v:imagedata r:id="rId12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72;top:1000;width:34;height:119;mso-wrap-style:none;v-text-anchor:middle" type="_x0000_t75">
                          <v:imagedata r:id="rId12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81;top:1020;width:165;height:230;mso-wrap-style:none;v-text-anchor:middle" type="_x0000_t75">
                          <v:imagedata r:id="rId12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64;top:797;width:796;height:305;mso-wrap-style:none;v-text-anchor:middle" type="_x0000_t75">
                          <v:imagedata r:id="rId126" o:detectmouseclick="t"/>
                          <v:stroke color="#3465a4" joinstyle="round" endcap="flat"/>
                          <w10:wrap type="none"/>
                        </v:shape>
                        <v:shape id="shape_0" path="m6779,21600c8308,18936,11631,15130,14289,15415c16416,13036,19008,12275,21467,12751c21467,12751,21600,12180,21467,12085c21002,11323,20470,10848,20470,10848c20470,10848,20603,9230,20603,9230c20603,9230,15751,571,15751,571c11897,0,9703,4377,9438,4948c6048,4092,2526,5804,1196,9325c1263,9325,1263,10372,1263,10372c1263,10372,0,12085,0,12085c0,12085,6779,21600,6779,21600e" fillcolor="black" stroked="f" o:allowincell="t" style="position:absolute;left:3686;top:830;width:229;height:15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701,629c701,629,6873,18664,6943,18664c8626,11953,11291,7340,14306,6501c16410,1887,18655,0,21039,1049c21319,1678,21600,2936,21600,2936c18374,2307,16481,4194,14517,8598c11571,9856,9117,13212,6522,21600c6031,20342,0,2517,0,2517c0,2517,771,629,701,629e" fillcolor="#99435d" stroked="f" o:allowincell="t" style="position:absolute;left:3691;top:907;width:217;height:67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01;top:899;width:199;height:60;mso-wrap-style:none;v-text-anchor:middle" type="_x0000_t75">
                          <v:imagedata r:id="rId12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02;top:836;width:199;height:108;mso-wrap-style:none;v-text-anchor:middle" type="_x0000_t75">
                          <v:imagedata r:id="rId128" o:detectmouseclick="t"/>
                          <v:stroke color="#3465a4" joinstyle="round" endcap="flat"/>
                          <w10:wrap type="none"/>
                        </v:shape>
                        <v:shape id="shape_0" path="m6867,21600c8400,18841,11733,15225,14333,15415c16533,12941,19067,12275,21600,12656c21600,12656,21600,12180,21600,11989c21133,11419,20600,10657,20600,10657c20600,10657,20667,9135,20667,9135c20667,9135,15800,381,15800,381c11933,0,9733,4377,9533,4948c6133,4092,2600,5804,1200,9135c1267,9135,1267,10372,1267,10372c1267,10372,0,11894,0,11894c0,11894,6867,21600,6867,21600e" fillcolor="black" stroked="f" o:allowincell="t" style="position:absolute;left:3314;top:914;width:229;height:15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31,1029c631,1029,6803,18514,6803,18309c8626,11726,11291,7611,14236,6583c16410,1851,18655,0,20969,1234c21249,1851,21600,3086,21600,3086c18374,2057,16481,4114,14447,8229c11571,9874,9047,13371,6592,21600c5961,19954,0,2469,0,2469c0,2469,701,1029,631,1029e" fillcolor="#99435d" stroked="f" o:allowincell="t" style="position:absolute;left:3320;top:990;width:217;height:68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31;top:981;width:197;height:61;mso-wrap-style:none;v-text-anchor:middle" type="_x0000_t75">
                          <v:imagedata r:id="rId12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31;top:919;width:197;height:108;mso-wrap-style:none;v-text-anchor:middle" type="_x0000_t75">
                          <v:imagedata r:id="rId130" o:detectmouseclick="t"/>
                          <v:stroke color="#3465a4" joinstyle="round" endcap="flat"/>
                          <w10:wrap type="none"/>
                        </v:shape>
                        <v:shape id="shape_0" path="m8580,1376c9177,64,10446,0,10893,0c10781,224,10669,448,10632,576c11490,32,12236,288,12759,672c12124,768,11639,864,11527,1088c13020,960,14288,1504,14661,2496c14139,2336,13878,2304,13579,2304c14102,2720,14288,3072,14325,3264c15780,3072,16489,5664,14960,6368c14848,7328,14102,8288,13990,8448c14139,8576,14213,8672,14213,8768c17086,8544,21600,11808,17758,12768c18019,13600,18727,15392,18727,15392c18727,15392,15855,21472,11453,21600c11378,21600,10259,20960,10222,20928c9177,20384,8618,18880,9177,18368c9886,17728,9699,17408,9401,15776c8804,16800,3469,18176,2723,14080c821,12768,0,11904,709,11648c336,10848,1156,10688,1492,11072c1045,10400,1716,9888,2350,10592c2201,9760,3544,9184,3842,11904c3805,10272,5484,10048,4887,12736c5521,12832,6118,13088,6454,13408c7088,12672,7983,11968,8282,11808c8319,10944,9662,10784,10110,10912c10184,10720,10408,10656,10483,10656c10446,10528,10408,10336,10408,10272c8692,10272,7498,9280,7312,9024c7088,9376,6342,9600,6230,9024c6155,8096,5708,7968,5260,7552c4775,7200,4738,6144,5969,6784c5969,6784,5932,6272,5932,6272c5932,6272,4775,5408,5260,4384c4924,4736,4589,5024,4551,5408c3992,4352,4701,3136,5894,2656c5596,2496,4812,2752,4626,2912c4626,1952,6267,1760,6603,1760c6305,1472,6193,1472,5708,1408c5969,672,7983,800,8580,1376e" fillcolor="black" stroked="f" o:allowincell="t" style="position:absolute;left:3374;top:740;width:409;height:4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30;top:928;width:302;height:257;mso-wrap-style:none;v-text-anchor:middle" type="_x0000_t75">
                          <v:imagedata r:id="rId131" o:detectmouseclick="t"/>
                          <v:stroke color="#3465a4" joinstyle="round" endcap="flat"/>
                          <w10:wrap type="none"/>
                        </v:shape>
                        <v:shape id="shape_0" path="m0,21600l0,8548l19842,0l21600,1930l21600,12500l0,21600e" fillcolor="black" stroked="f" o:allowincell="t" style="position:absolute;left:3611;top:1030;width:181;height:1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21600l0,0l21600,1145l21600,20945l0,21600e" fillcolor="#917253" stroked="f" o:allowincell="t" style="position:absolute;left:3616;top:1095;width:7;height:87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10266,2011c17211,0,21600,8622,12975,10572c12975,10572,12975,10724,12975,10724c15723,11242,17326,13283,17860,14745c16868,18096,10457,21600,7709,21509c7175,21082,6030,20473,6335,19681c6831,18493,5915,18371,8205,17944c8052,17761,7938,17304,7938,17122c6411,17914,2977,17548,3091,15507c1946,15172,1984,15172,1641,15202c840,15355,267,14806,1374,14441c305,14288,0,13709,992,13588c191,13100,725,12521,1946,12765c1107,12125,2175,11607,2710,12003c3244,12399,3931,12795,4160,13131c4847,12491,5152,12095,5572,12491c5992,12826,4847,13618,5114,13984c5381,13923,5495,13923,5686,14014c6602,12826,8129,11455,9731,11150c9350,10724,9502,10724,8587,10297c7709,9810,2900,7251,8587,4052c8625,3961,7938,3534,6755,4296c6526,3656,7136,3138,7861,3107c6831,2711,6220,2894,5648,3107c5572,2194,6907,1432,8930,2072c7938,1676,7594,1554,6678,1615c7022,1005,9083,305,10266,2011e" fillcolor="black" stroked="f" o:allowincell="t" style="position:absolute;left:3711;top:622;width:400;height:47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6560,0c18166,722,20326,3151,21545,7091c21600,8535,17778,18580,7809,21600c7089,20943,5317,19236,5871,18252c6425,17136,5151,15035,8308,14903c8972,16019,9914,16282,10135,16282c10135,16282,10468,15888,10135,15757c9803,15560,8474,15429,8252,12277c9582,11292,11409,8469,11520,8075c11631,7616,11243,7419,10911,8010c10689,8535,8695,12671,5262,12802c332,12934,0,5515,4320,6434c3877,7222,3489,8404,3434,8535c3268,8798,3545,9323,3877,8732c4209,8207,6757,1444,9249,1313c11188,1182,12240,1444,12905,1707c13514,1970,16394,2626,16560,0e" fillcolor="#ff8863" stroked="f" o:allowincell="t" style="position:absolute;left:3760;top:871;width:275;height:218;mso-wrap-style:none;v-text-anchor:middle">
                          <v:fill o:detectmouseclick="t" type="solid" color2="#00779c"/>
                          <v:stroke color="#3465a4" joinstyle="round" endcap="flat"/>
                          <w10:wrap type="none"/>
                        </v:shape>
                        <v:shape id="shape_0" path="m1996,20502c1996,20502,1996,17451,1996,15986c1996,8786,19135,3173,19604,8054c19604,9763,19604,13302,19604,13302c19604,13302,21600,12692,21600,12692c21600,12692,21600,9641,21600,8176c21365,0,0,7322,0,15864c0,17695,0,21600,0,21600c0,21600,1996,20502,1996,20502e" fillcolor="#dddddd" stroked="f" o:allowincell="t" style="position:absolute;left:3650;top:1053;width:129;height:117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0,21600l0,7811l19636,0l21600,2025l21600,13018l0,21600e" fillcolor="black" stroked="f" o:allowincell="t" style="position:absolute;left:3944;top:920;width:162;height:1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21600l0,0l21600,1128l21600,20794l0,21600e" fillcolor="#917253" stroked="f" o:allowincell="t" style="position:absolute;left:3949;top:977;width:7;height:88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2339,20422c2339,20422,2339,17280,2339,15709c2476,7985,18711,3404,19261,8640c19261,10604,19261,14400,19261,14400c19261,14400,21600,13745,21600,13745c21600,13745,21600,10342,21600,8771c21462,0,0,6284,0,15578c0,17673,0,21600,0,21600c0,21600,2339,20422,2339,20422e" fillcolor="#dddddd" stroked="f" o:allowincell="t" style="position:absolute;left:3982;top:944;width:110;height:109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8624,3205c9510,1394,10316,488,12009,0c11767,766,11364,1742,11445,2160c12976,975,14266,418,15555,627c14507,836,13863,1115,13460,2508c15555,2230,18376,2508,19666,3623c18537,3484,17731,3414,17328,3623c19424,4947,21600,8849,21519,11357c21439,13796,20875,15329,19263,17559c19666,17977,19827,18604,19827,18604c19827,18604,18618,18465,18618,18465c18618,18465,19101,20206,19101,20206c19101,20206,16764,18743,16764,18743c16764,18813,16603,20694,16603,20694c16603,20694,14991,19579,14991,19579c14991,19579,14830,21182,14830,21112c14830,21112,13057,19788,13057,19788c13057,19788,12896,21600,12896,21530c12896,21461,11445,19928,9349,18395c8301,17628,7899,15190,5078,13726c2660,12472,564,11148,2257,7455c1451,7595,806,7874,0,9058c81,7455,2579,5156,4675,4738c3869,4041,2418,4181,1693,4390c2337,3763,4433,3275,6448,3972c5561,2996,4675,2160,3869,2160c4191,1812,5481,1672,8624,3205e" fillcolor="#663300" stroked="f" o:allowincell="t" style="position:absolute;left:3464;top:745;width:189;height:205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path="m982,8836c5727,11782,10473,13418,16364,0c19473,1309,21600,6218,21273,12436c20945,18655,19309,21600,15218,21600c10800,21600,3109,12436,0,10473c0,10800,327,9164,982,8836e" fillcolor="#b2c2d6" stroked="f" o:allowincell="t" style="position:absolute;left:3571;top:948;width:92;height:42;mso-wrap-style:none;v-text-anchor:middle">
                          <v:fill o:detectmouseclick="t" type="solid" color2="#4d3d29"/>
                          <v:stroke color="#3465a4" joinstyle="round" endcap="flat"/>
                          <w10:wrap type="none"/>
                        </v:shape>
                        <v:shape id="shape_0" path="m11531,21600c12830,17843,15266,15026,19489,15777c21600,5447,17865,1878,17053,10518c16728,12960,15753,13336,14941,11082c13967,7889,13642,563,11856,939c10069,1503,10719,3944,12830,9767c13155,10706,12180,12960,11531,10143c8445,0,2923,0,9257,10518c10069,12021,9257,12960,8120,11082c3898,3005,0,6574,6983,12772c8445,13899,6983,15214,6009,13899c812,6762,487,13711,11531,21600e" fillcolor="#ffe6cc" stroked="f" o:allowincell="t" style="position:absolute;left:3376;top:948;width:92;height:75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0,11571c8272,0,21600,1929,16851,12729c13021,21600,6128,11186,0,11571e" fillcolor="white" stroked="f" o:allowincell="t" style="position:absolute;left:3882;top:856;width:99;height:3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18215,13245c18215,9985,18215,9374,19343,7743c21600,4891,20310,0,15797,9985c13379,7132,9510,2445,8382,1426c7415,611,4997,1223,6609,3668c8221,6113,12251,9170,11928,9374c11767,9577,12573,11411,11284,10189c9672,9374,5642,6317,3546,6725c1451,6928,322,8355,3224,9577c5964,10800,9510,11819,9833,12634c9833,13042,9188,13653,9188,13449c9188,13449,5481,11819,3546,11819c0,11819,0,14060,2901,15079c5964,15691,9188,15691,9188,15691c9188,15691,9027,16913,9027,16913c9027,16913,4675,16709,2901,18747c1612,20581,3546,20581,5319,19970c7093,19358,10155,21192,11284,21600c11767,17728,13379,15283,18215,13245e" fillcolor="#ffe6cc" stroked="f" o:allowincell="t" style="position:absolute;left:3721;top:885;width:94;height:69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0,10580c6894,10139,11489,15869,12409,21600c21600,17633,5515,0,0,10580e" fillcolor="#ffccff" stroked="f" o:allowincell="t" style="position:absolute;left:3919;top:757;width:32;height:32;mso-wrap-style:none;v-text-anchor:middle">
                          <v:fill o:detectmouseclick="t" type="solid" color2="#003300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54;top:926;width:149;height:133;mso-wrap-style:none;v-text-anchor:middle" type="_x0000_t75">
                          <v:imagedata r:id="rId13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22;top:1035;width:166;height:142;mso-wrap-style:none;v-text-anchor:middle" type="_x0000_t75">
                          <v:imagedata r:id="rId13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24;top:647;width:211;height:199;mso-wrap-style:none;v-text-anchor:middle" type="_x0000_t75">
                          <v:imagedata r:id="rId13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26;top:719;width:119;height:142;mso-wrap-style:none;v-text-anchor:middle" type="_x0000_t75">
                          <v:imagedata r:id="rId13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35;top:747;width:22;height:15;mso-wrap-style:none;v-text-anchor:middle" type="_x0000_t75">
                          <v:imagedata r:id="rId13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75;top:814;width:191;height:151;mso-wrap-style:none;v-text-anchor:middle" type="_x0000_t75">
                          <v:imagedata r:id="rId13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892;top:890;width:430;height:485">
                        <v:shape id="shape_0" path="m0,4850l76,5164l1662,8128l1699,16975l1775,17244l2077,17424l1775,18187l1775,18501l2190,19714l1775,21331l1888,21600l18617,14954l18617,11810l21600,10598l21600,8757l13255,0l0,4850e" fillcolor="black" stroked="f" o:allowincell="t" style="position:absolute;left:2918;top:1004;width:403;height:3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6163l1653,21600l21600,10859l13452,0l0,6163e" fillcolor="#d9bda1" stroked="f" o:allowincell="t" style="position:absolute;left:2919;top:1010;width:396;height:245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0,19321l0,21600l21600,2496l21600,0l0,19321e" fillcolor="#917253" stroked="f" o:allowincell="t" style="position:absolute;left:2950;top:1141;width:367;height:132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0,15120l0,21600l21600,6377l21600,0l0,15120e" fillcolor="#aaaaaa" stroked="f" o:allowincell="t" style="position:absolute;left:2950;top:1181;width:309;height:139;mso-wrap-style:none;v-text-anchor:middle">
                          <v:fill o:detectmouseclick="t" type="solid" color2="#555555"/>
                          <v:stroke color="#3465a4" joinstyle="round" endcap="flat"/>
                          <w10:wrap type="none"/>
                        </v:shape>
                        <v:shape id="shape_0" path="m2274,17280c2274,17280,2536,18285,2536,18285c2536,18285,3148,18184,2711,18988c2711,18988,2973,19892,2973,19892c2973,19892,3498,19691,3061,20796c2973,20897,3236,21600,3236,21600c5160,18486,10494,16074,11981,16275c14866,13663,18277,12960,21425,13362c21425,13362,21600,12860,21425,12659c20988,11955,20201,11353,20201,11353c20201,11353,20376,9645,20376,9645c20376,9645,13992,502,13992,502c8920,0,5947,4521,5684,5224c2973,4420,525,5124,0,5626c87,5626,175,6128,175,6128c175,6128,2186,8540,2186,8540c2186,8540,2274,17280,2274,17280e" fillcolor="black" stroked="f" o:allowincell="t" style="position:absolute;left:2892;top:1058;width:173;height:14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04,19722c2191,13148,6261,8217,10643,7043c13878,2113,17113,0,20557,1174c21078,1878,21600,3287,21600,3287c16800,2348,13878,4461,10852,9157c6574,11035,3548,13617,313,21600c313,21600,0,19957,104,19722e" fillcolor="#99435d" stroked="f" o:allowincell="t" style="position:absolute;left:2915;top:1134;width:145;height:60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93;top:1063;width:158;height:108;mso-wrap-style:none;v-text-anchor:middle" type="_x0000_t75">
                          <v:imagedata r:id="rId13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11;top:1125;width:140;height:57;mso-wrap-style:none;v-text-anchor:middle" type="_x0000_t75">
                          <v:imagedata r:id="rId139" o:detectmouseclick="t"/>
                          <v:stroke color="#3465a4" joinstyle="round" endcap="flat"/>
                          <w10:wrap type="none"/>
                        </v:shape>
                        <v:shape id="shape_0" path="m4886,4789c4261,5327,4114,5669,3967,5815c4114,3323,2902,3567,2865,4740c2204,3567,1690,4594,1947,5131c1286,4545,1176,5620,1359,6011c771,5962,624,7135,2094,8943c0,14807,4592,17544,6722,11142c7053,13439,7714,16811,7567,17593c7457,18277,6722,20720,9551,21600c13224,18961,18404,12804,18220,11777c18037,10751,17669,9578,17559,9529c19690,9334,21600,1906,13776,0c9918,244,6649,1857,4886,4789e" fillcolor="black" stroked="f" o:allowincell="t" style="position:absolute;left:2901;top:1042;width:414;height:29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1451,21600c15614,16145,19258,12218,21600,10473c20819,2400,20559,2182,18998,2182c16395,2618,16135,5236,18477,9818c19258,11345,16916,12218,16395,10691c13272,0,5465,1091,14053,11782c14573,13091,13272,14400,12492,13091c7027,2836,1822,7200,10930,13745c11971,14836,10930,16800,9629,15709c2602,7200,0,13745,11451,21600e" fillcolor="#ffe6cc" stroked="f" o:allowincell="t" style="position:absolute;left:2914;top:1093;width:57;height:65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4902,3617c5141,5094,5619,8151,6416,8966c7452,8660,8170,8609,8409,8508c9883,9374,11318,10087,11597,9985c11876,9934,12952,7794,13191,6775c14108,6521,14546,6113,14666,5808c14825,5451,13709,458,13151,0c21600,2191,18890,9170,17176,9068c16061,5553,15582,4381,14865,2802c14745,2445,14307,2700,14626,3158c14945,3617,17415,10443,17615,12125c16061,14672,9445,21600,8489,21447c6735,21142,6297,19358,6735,18492c7094,17830,5818,11004,5739,10800c6018,9781,5619,9832,5460,10342c3706,15996,518,15487,239,12074c0,9170,3268,4891,4902,3617e" fillcolor="#d17b95" stroked="f" o:allowincell="t" style="position:absolute;left:2933;top:1046;width:382;height:283;mso-wrap-style:none;v-text-anchor:middle">
                          <v:fill o:detectmouseclick="t" type="solid" color2="#2e846a"/>
                          <v:stroke color="#3465a4" joinstyle="round" endcap="flat"/>
                          <w10:wrap type="none"/>
                        </v:shape>
                        <v:shape id="shape_0" path="m0,8867l20164,0l21600,1061l20851,14021l1935,21600l0,8867e" fillcolor="black" stroked="f" o:allowincell="t" style="position:absolute;left:3070;top:1184;width:243;height:19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9310c571,14028,1618,20359,2950,21600c7327,20607,20173,16759,21600,14648c20934,9683,19316,3103,18079,1241c12465,0,0,7076,0,9310e" fillcolor="white" stroked="f" o:allowincell="t" style="position:absolute;left:3028;top:1042;width:160;height:11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40;top:1053;width:135;height:118;mso-wrap-style:none;v-text-anchor:middle" type="_x0000_t75">
                          <v:imagedata r:id="rId140" o:detectmouseclick="t"/>
                          <v:stroke color="#3465a4" joinstyle="round" endcap="flat"/>
                          <w10:wrap type="none"/>
                        </v:shape>
                        <v:shape id="shape_0" path="m6391,2863c7989,187,11895,0,14617,2490c17931,5540,18759,10395,20535,12014c21363,12761,21600,13819,19351,13757c18582,13757,18345,13695,18700,14317c19351,15251,18227,16184,17458,15998c16156,15500,16511,16060,16037,17243c15623,18239,15268,18301,14203,18176c13197,18052,13078,18301,12487,19048c12013,19670,11421,19857,10770,19359c10179,18923,9942,19297,8995,20106c7338,21538,6805,20666,6450,19982c6214,19235,5977,19172,5030,20417c4202,21413,3551,21600,3314,20293c3018,18612,2367,15375,1302,13134c296,10893,0,2428,6391,2863e" fillcolor="black" stroked="f" o:allowincell="t" style="position:absolute;left:2945;top:890;width:257;height:2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128,2884c8009,0,12256,128,14926,3333c16989,5769,18627,10960,19840,11858c21600,13204,19294,13075,18506,13075c17717,13011,17535,13588,17899,14165c18202,14614,17899,15191,17292,15255c17171,15255,17110,15255,16989,15191c16200,15126,15897,14678,15351,16601c15047,17690,14744,17562,13955,17434c13166,17306,12499,17370,11953,18075c11407,18780,11103,19164,10618,18780c10193,18267,9526,18203,8919,19036c7827,19998,7160,21023,6371,19485c5946,18588,5582,18459,4733,19357c3822,20254,3276,21600,3034,19228c2912,17113,2306,15703,971,11858c0,9037,971,2179,6128,2884e" fillcolor="#663300" stroked="f" o:allowincell="t" style="position:absolute;left:2953;top:895;width:251;height:224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path="m1276,21600c393,17939,0,14156,687,11837c2455,6834,14040,0,17869,2319c21600,4515,21502,13668,21502,13668c21502,13668,20618,14156,20618,14156c20618,14156,21109,2807,16200,3295c13942,3661,2847,7322,1767,12814c1178,16231,2356,21112,2356,21234c2356,21356,1276,21600,1276,21600e" fillcolor="#dddddd" stroked="f" o:allowincell="t" style="position:absolute;left:3131;top:1234;width:155;height:116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76;top:1190;width:232;height:178;mso-wrap-style:none;v-text-anchor:middle" type="_x0000_t75">
                          <v:imagedata r:id="rId14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342;top:880;width:235;height:294">
                        <v:shape id="shape_0" path="m10048,0l0,2651l0,11045l11620,16151l12030,21600l14423,20716l14149,17182l15653,17869l21600,15856l21532,15562l20848,13598l21600,12567l21600,12273l20985,11782l21600,11193l21600,10751l13397,4516l10253,245l10048,0e" fillcolor="black" stroked="f" o:allowincell="t" style="position:absolute;left:4350;top:880;width:223;height:29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0001,0l21600,17658l13891,21600l0,11580l0,4517l10001,0e" fillcolor="#d9bda1" stroked="f" o:allowincell="t" style="position:absolute;left:4355;top:883;width:218;height:174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0,8016l21600,0l21600,13138l0,21600l0,8016e" fillcolor="#aaaaaa" stroked="f" o:allowincell="t" style="position:absolute;left:4515;top:1053;width:57;height:63;mso-wrap-style:none;v-text-anchor:middle">
                          <v:fill o:detectmouseclick="t" type="solid" color2="#555555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55;top:983;width:218;height:96;mso-wrap-style:none;v-text-anchor:middle" type="_x0000_t75">
                          <v:imagedata r:id="rId14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55;top:1006;width:156;height:159;mso-wrap-style:none;v-text-anchor:middle" type="_x0000_t75">
                          <v:imagedata r:id="rId143" o:detectmouseclick="t"/>
                          <v:stroke color="#3465a4" joinstyle="round" endcap="flat"/>
                          <w10:wrap type="none"/>
                        </v:shape>
                        <v:shape id="shape_0" path="m13362,0c10832,868,9795,3761,9470,4436c6032,3471,2530,5304,1168,8775c1297,8775,1297,10125,1297,10125c1297,10125,0,11668,0,11668c0,11668,6876,21600,6876,21600c8368,18804,11676,14946,14335,15332c16411,12729,19070,12054,21535,12439c21535,12439,21600,11861,21535,11764c21016,11089,20562,10318,20562,10318c20562,10318,20627,8775,20627,8775c20627,8775,18357,4436,18357,4436c18357,4436,17578,3857,17578,3857c17578,3857,15632,3664,15632,3664c15632,3664,13946,482,13946,482c13946,482,13362,0,13362,0e" fillcolor="black" stroked="f" o:allowincell="t" style="position:absolute;left:4342;top:884;width:234;height:1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86,1009c686,1009,6857,18572,6926,18572c8571,11708,11314,7469,14331,6662c16526,2019,18651,0,21051,1413c21326,2019,21600,3028,21600,3028c18377,2422,16320,5047,14469,9084c11863,9286,9120,13525,6514,21600c6034,20187,0,2624,0,2624c0,2624,754,1009,686,1009e" fillcolor="#99435d" stroked="f" o:allowincell="t" style="position:absolute;left:4348;top:956;width:222;height:70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59;top:888;width:202;height:109;mso-wrap-style:none;v-text-anchor:middle" type="_x0000_t75">
                          <v:imagedata r:id="rId14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59;top:949;width:202;height:62;mso-wrap-style:none;v-text-anchor:middle" type="_x0000_t75">
                          <v:imagedata r:id="rId14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531;top:846;width:1025;height:790">
                        <v:shape id="shape_0" path="m1662,4670c9554,4670,17862,5838,21600,0c20769,3503,19938,5254,19938,5254c19938,5254,1662,21600,1662,21600c1662,21600,0,13427,1662,4670e" fillcolor="#dddddd" stroked="f" o:allowincell="t" style="position:absolute;left:4252;top:1379;width:36;height:23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3235,2487c3711,6253,4663,10800,7517,14850c3901,13784,0,14139,95,15489c381,17905,9230,21600,14463,21387c19411,21316,21600,20250,18365,15703c13512,9805,8944,0,3235,2487e" fillcolor="black" stroked="f" o:allowincell="t" style="position:absolute;left:3831;top:1377;width:160;height:20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5344,18607c8685,19778,12693,21600,19596,21600c21600,15094,13584,1041,11357,0c3118,781,445,1301,223,3123c0,4945,2227,13793,5344,18607e" fillcolor="#ffe6cc" stroked="f" o:allowincell="t" style="position:absolute;left:3861;top:1387;width:67;height:109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6500,14941l6091,14530l6381,21600l5784,21600l5443,13903l2201,10616l2406,15459l1791,15459l1553,9405l955,8778l597,11416l0,11286l546,7524l16362,0l21600,4086l21600,4757l16209,9038l14792,9903l13973,9146l10169,11286l10100,12778l6500,14941e" fillcolor="black" stroked="f" o:allowincell="t" style="position:absolute;left:3531;top:968;width:896;height:66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0c2103,7397,3058,10948,4588,13315c11469,18937,16630,21600,21600,14499c19497,9764,15674,5622,14336,5030c11469,6510,5161,5918,0,0e" fillcolor="white" stroked="f" o:allowincell="t" style="position:absolute;left:3879;top:1490;width:79;height:4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8796,3411c11924,8640,15345,10459,18766,5684c20134,11823,21600,19099,16909,20463c11826,21600,5180,14779,2639,7958c0,1364,2248,0,8796,3411e" fillcolor="#dddddd" stroked="f" o:allowincell="t" style="position:absolute;left:3828;top:1512;width:155;height:62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7384,446l21600,12228l21049,12496l19616,12496l19727,13210l19176,13478l7053,6694l3857,21600l0,21154l3416,4641l2204,3749l2535,1785l7053,0l7384,446e" fillcolor="black" stroked="f" o:allowincell="t" style="position:absolute;left:3887;top:1455;width:137;height:1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2618l15010,21600l21600,13909l21600,4909l3203,0l0,2618e" fillcolor="#d9bda1" stroked="f" o:allowincell="t" style="position:absolute;left:3909;top:1458;width:166;height:87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3168,20977c14688,21600,21600,21392,19008,12046c12672,0,0,831,3168,20977e" fillcolor="black" stroked="f" o:allowincell="t" style="position:absolute;left:4243;top:1320;width:51;height:6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21600c15300,21600,21600,21600,18450,11407c6300,2427,1800,0,0,21600e" fillcolor="white" stroked="f" o:allowincell="t" style="position:absolute;left:4256;top:1325;width:32;height:5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2904,21600l4356,20819l6534,9239l17244,14834l18333,14313l18333,13272l19966,13402l21600,13012l5990,0l908,2342l0,19908l2904,21600e" fillcolor="black" stroked="f" o:allowincell="t" style="position:absolute;left:4238;top:1296;width:82;height:11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21600l9391,20502l21600,2197l5635,0l0,10617l0,21600e" fillcolor="#dddddd" stroked="f" o:allowincell="t" style="position:absolute;left:4242;top:1333;width:15;height:78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0,3600l0,0l21600,19800l19731,21600l0,3600e" fillcolor="#917253" stroked="f" o:allowincell="t" style="position:absolute;left:4242;top:1314;width:72;height:55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0,10868l14580,21600l21600,16709l16605,0l0,10868e" fillcolor="#d9bda1" stroked="f" o:allowincell="t" style="position:absolute;left:4246;top:1257;width:112;height:105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0,21600l0,8690l21600,0l21600,11917l0,21600e" fillcolor="#aaaaaa" stroked="f" o:allowincell="t" style="position:absolute;left:4148;top:1210;width:55;height:56;mso-wrap-style:none;v-text-anchor:middle">
                          <v:fill o:detectmouseclick="t" type="solid" color2="#555555"/>
                          <v:stroke color="#3465a4" joinstyle="round" endcap="flat"/>
                          <w10:wrap type="none"/>
                        </v:shape>
                        <v:shape id="shape_0" path="m21600,21600l21600,0l0,8640l21600,21600e" fillcolor="#dddddd" stroked="f" o:allowincell="t" style="position:absolute;left:4115;top:1235;width:30;height:33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36;top:1292;width:410;height:338;mso-wrap-style:none;v-text-anchor:middle" type="_x0000_t75">
                          <v:imagedata r:id="rId14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53;top:1195;width:636;height:193;mso-wrap-style:none;v-text-anchor:middle" type="_x0000_t75">
                          <v:imagedata r:id="rId14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57;top:973;width:863;height:394;mso-wrap-style:none;v-text-anchor:middle" type="_x0000_t75">
                          <v:imagedata r:id="rId148" o:detectmouseclick="t"/>
                          <v:stroke color="#3465a4" joinstyle="round" endcap="flat"/>
                          <w10:wrap type="none"/>
                        </v:shape>
                        <v:shape id="shape_0" path="m0,8300l12702,0l21600,12828l12294,21600l0,8300e" fillcolor="black" stroked="f" o:allowincell="t" style="position:absolute;left:3773;top:1111;width:224;height:15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8355l12521,0l21600,13042l11935,21600l0,8355e" fillcolor="white" stroked="f" o:allowincell="t" style="position:absolute;left:3782;top:1117;width:209;height:1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6783,21600c8331,18805,11603,15247,14281,15416c16423,12960,19041,12367,21421,12791c21421,12791,21600,12198,21421,12028c21005,11351,20469,10842,20469,10842c20469,10842,20588,9233,20588,9233c20588,9233,15709,593,15709,593c11901,0,9699,4489,9461,4998c6069,4235,2559,5929,1131,9233c1190,9233,1190,10419,1190,10419c1190,10419,0,12028,0,12028c0,12028,6783,21600,6783,21600e" fillcolor="black" stroked="f" o:allowincell="t" style="position:absolute;left:3613;top:1124;width:256;height:1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89,372c689,372,6887,18621,6950,18434c8640,11359,11332,7262,14400,6331c16466,1862,18783,0,20974,931c21350,1676,21600,2793,21600,2793c18407,2234,16529,4283,14525,8566c11520,8566,9078,13221,6574,21600c6010,19924,0,2234,0,2234c0,2234,751,372,689,372e" fillcolor="#99435d" stroked="f" o:allowincell="t" style="position:absolute;left:3618;top:1210;width:244;height:76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32;top:1132;width:221;height:120;mso-wrap-style:none;v-text-anchor:middle" type="_x0000_t75">
                          <v:imagedata r:id="rId14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31;top:1201;width:222;height:68;mso-wrap-style:none;v-text-anchor:middle" type="_x0000_t75">
                          <v:imagedata r:id="rId150" o:detectmouseclick="t"/>
                          <v:stroke color="#3465a4" joinstyle="round" endcap="flat"/>
                          <w10:wrap type="none"/>
                        </v:shape>
                        <v:shape id="shape_0" path="m6912,21600c8455,18867,11664,15076,14379,15340c16416,12872,19070,12343,21477,12607c21477,12607,21600,12078,21477,11990c20983,11285,20489,10668,20489,10668c20489,10668,20674,9081,20674,9081c20674,9081,15737,529,15737,529c11849,0,9751,4320,9504,4849c6110,4144,2654,5819,1234,9169c1296,9169,1296,10315,1296,10315c1296,10315,0,11902,0,11902c0,11902,6912,21600,6912,21600e" fillcolor="black" stroked="f" o:allowincell="t" style="position:absolute;left:4043;top:988;width:247;height:16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63;top:1062;width:211;height:66;mso-wrap-style:none;v-text-anchor:middle" type="_x0000_t75">
                          <v:imagedata r:id="rId15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63;top:995;width:211;height:117;mso-wrap-style:none;v-text-anchor:middle" type="_x0000_t75">
                          <v:imagedata r:id="rId152" o:detectmouseclick="t"/>
                          <v:stroke color="#3465a4" joinstyle="round" endcap="flat"/>
                          <w10:wrap type="none"/>
                        </v:shape>
                        <v:shape id="shape_0" path="m655,964c655,964,6873,18321,6938,18321c8640,11957,11324,7329,14400,6750c16560,1929,18655,0,21011,1157c21404,1736,21600,2893,21600,2893c18458,2121,16560,4050,14596,8486c11585,9643,9098,13307,6545,21600c6087,20057,0,2507,0,2507c0,2507,720,964,655,964e" fillcolor="#99435d" stroked="f" o:allowincell="t" style="position:absolute;left:4051;top:1070;width:232;height:74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path="m3944,17067c2066,12667,0,8000,1503,4267c3757,0,7513,1467,11082,5733c14650,10000,21600,13600,21037,15467c20473,17600,7137,21600,3944,17067e" fillcolor="black" stroked="f" o:allowincell="t" style="position:absolute;left:4183;top:1228;width:80;height:10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510,18419c1662,13563,0,7367,949,3014c2848,335,4985,0,7358,3181c10207,6530,18989,15070,20888,16409c21600,19088,6409,21600,4510,18419e" fillcolor="#ffe6cc" stroked="f" o:allowincell="t" style="position:absolute;left:4191;top:1239;width:62;height:85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14637,2212c14779,1543,14874,1281,14684,961c15442,1077,15963,1921,15442,2824c17384,3289,17574,3551,17763,4308c17337,4075,16816,3930,16484,3901c17053,4716,18568,7307,14495,9490c14495,9490,14400,9082,14400,9082c14400,9082,14021,9461,13642,9606c13642,9606,13216,9432,13074,9344c12789,9490,12553,9636,12174,9752c14447,9577,15205,10160,15442,10305c18332,10189,21316,11702,19705,13653c20274,14089,21600,15370,21600,16215c21600,17030,16958,20465,14495,21396c11747,21600,9521,21309,7247,19853c4974,18456,4879,17670,4216,17495c2037,16942,663,14875,1232,13507c0,11644,379,10684,1374,10887c1611,10276,2274,10276,2463,10684c2937,9868,4026,10334,4121,10713c5116,10363,5684,10480,4689,12168c5400,11644,6111,11790,6111,12081c7011,11324,7721,10800,8621,10596c4026,10771,1563,9257,1895,6521c616,5618,1705,4745,2700,4832c2511,3901,2511,3639,2842,3319c2037,3551,1658,3959,1374,4075c1374,3027,2511,2183,3884,1950c2368,1950,1516,1863,1232,1863c2605,1077,5400,961,7200,1048c6395,670,5732,670,4974,495c6205,146,9474,0,11984,1281c11132,757,10658,524,10279,233c10847,87,13405,757,14637,2212e" fillcolor="black" stroked="f" o:allowincell="t" style="position:absolute;left:4141;top:846;width:322;height:49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62;top:1074;width:290;height:220;mso-wrap-style:none;v-text-anchor:middle" type="_x0000_t75">
                          <v:imagedata r:id="rId15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53;top:925;width:224;height:227;mso-wrap-style:none;v-text-anchor:middle" type="_x0000_t75">
                          <v:imagedata r:id="rId154" o:detectmouseclick="t"/>
                          <v:stroke color="#3465a4" joinstyle="round" endcap="flat"/>
                          <w10:wrap type="none"/>
                        </v:shape>
                        <v:shape id="shape_0" path="m0,2479l262,0l21600,20184l20029,21600l0,2479e" fillcolor="#917253" stroked="f" o:allowincell="t" style="position:absolute;left:3904;top:1472;width:116;height:80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0,18225l18514,21600l21600,1350l4629,0l0,18225e" fillcolor="#aaaaaa" stroked="f" o:allowincell="t" style="position:absolute;left:3892;top:1590;width:17;height:20;mso-wrap-style:none;v-text-anchor:middle">
                          <v:fill o:detectmouseclick="t" type="solid" color2="#555555"/>
                          <v:stroke color="#3465a4" joinstyle="round" endcap="flat"/>
                          <w10:wrap type="none"/>
                        </v:shape>
                        <v:shape id="shape_0" path="m0,21144l10560,21600l21600,2282l11040,0l0,21144e" fillcolor="#dddddd" stroked="f" o:allowincell="t" style="position:absolute;left:3897;top:1492;width:30;height:94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16225,9513c18128,10759,20198,12955,20131,15014c20098,17074,17928,21600,13454,21383c9014,21193,6844,18402,8246,17155c9081,16695,10149,16261,10149,16234c10149,16207,10249,15827,10283,15231c8012,16695,4273,16586,3539,14879c1669,15421,835,14554,1102,14120c334,13822,467,13470,634,13361c0,13009,668,12738,801,12738c401,12169,1936,12087,2070,12087c1703,10868,2971,10868,3272,12114c3539,12250,3906,12413,4040,12738c5675,12250,7512,12684,7578,12738c8179,11925,9849,10678,9982,10597c9248,10786,8747,10705,8246,10678c8246,10651,8914,9973,9448,9675c9581,8998,9949,8754,10283,8645c7445,7399,7912,4553,9715,3496c9782,3008,10049,2710,10249,2629c9481,2710,9147,2791,8914,2873c8680,2249,9815,1789,10349,1816c10283,1653,9782,1355,9548,1165c9782,705,11551,840,11785,921c11551,596,11184,407,10917,325c11251,0,12920,190,13688,705c15190,650,18028,1057,18963,2575c19897,4065,19330,4987,19597,5908c19831,6965,20432,7724,21600,8049c20866,8185,20098,8185,19564,8158c19964,8456,20064,8727,20398,8862c19630,8998,18862,8835,18262,8645c18295,8998,18395,9377,18562,9567c17661,9431,17160,8916,16859,8727c16692,9106,16492,9377,16225,9513e" fillcolor="black" stroked="f" o:allowincell="t" style="position:absolute;left:3722;top:964;width:456;height:5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8247,21600c0,11172,18065,0,20029,7448c21600,14897,16495,21600,8247,21600e" fillcolor="#ff9933" stroked="f" o:allowincell="t" style="position:absolute;left:3957;top:1060;width:37;height:19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shape id="shape_0" path="m0,4850c635,3945,1398,3557,3240,3880c2668,2846,2160,2199,1461,1940c2986,1229,3748,1552,6226,2263c5591,1035,5400,776,4638,0c5591,0,6861,259,8005,1229c14167,970,18551,4527,18614,7760c18678,14357,18995,16038,21600,17784c20266,17720,18678,17590,18360,17590c18487,18172,19567,19401,19885,19725c18868,19660,17979,19143,16327,18560c16454,19725,16454,20307,16645,20630c15501,19919,14421,19078,14167,18754c13786,19531,13087,20824,12706,21018c12515,19919,12134,19078,11753,18884c10101,20759,9720,21471,9466,21600c9466,19531,9275,18819,9085,18431c7179,19595,5908,19854,5908,19725c6734,17526,7369,12093,6099,10412c9339,9054,5908,6920,4256,8795c3367,8019,2986,6920,2922,6596c1969,7372,1461,7696,1334,8019c1271,6920,2351,5238,3049,4850c1969,4462,1461,4527,0,4850e" fillcolor="#663300" stroked="f" o:allowincell="t" style="position:absolute;left:3919;top:975;width:239;height:222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path="m16971,0c17743,6750,19286,10800,21600,13500c14657,16200,0,21600,16971,0e" fillcolor="#fff5eb" stroked="f" o:allowincell="t" style="position:absolute;left:3903;top:1214;width:19;height:9;mso-wrap-style:none;v-text-anchor:middle">
                          <v:fill o:detectmouseclick="t" type="solid" color2="#000a14"/>
                          <v:stroke color="#3465a4" joinstyle="round" endcap="flat"/>
                          <w10:wrap type="none"/>
                        </v:shape>
                        <v:shape id="shape_0" path="m17037,0c20383,3161,20687,4741,21600,6849c18254,8956,13082,13698,13082,13698c13082,13698,1217,6322,4259,20020c3346,21600,2130,21600,2130,21600c2130,21600,0,14751,304,14751c304,14751,3042,11063,3042,11063c3042,11063,7301,13171,17037,0e" fillcolor="#009900" stroked="f" o:allowincell="t" style="position:absolute;left:3921;top:1191;width:50;height:26;mso-wrap-style:none;v-text-anchor:middle">
                          <v:fill o:detectmouseclick="t" type="solid" color2="#ff66ff"/>
                          <v:stroke color="#3465a4" joinstyle="round" endcap="flat"/>
                          <w10:wrap type="none"/>
                        </v:shape>
                        <v:shape id="shape_0" path="m0,13074c3335,5116,8735,1137,13024,1137c13500,11368,13976,10232,16359,1137c18265,0,21600,1705,20647,11368c19535,19895,15247,21600,11435,17621c7624,14211,4924,11937,0,13074e" fillcolor="white" stroked="f" o:allowincell="t" style="position:absolute;left:3961;top:1198;width:95;height:2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5039,6968c4469,7897,4162,8942,4162,8942c4162,8942,4469,9290,4469,9174c5783,6561,7229,3542,9683,1626c11961,1452,12969,1974,13801,2206c14634,2497,16737,2148,16080,0c17569,0,21600,7432,21469,11497c21381,13877,18489,21600,11479,21252c9376,21135,7624,20206,8456,17768c9157,15735,9245,12135,9245,11497c9858,10800,10077,10219,10077,10219c10077,10219,9770,9639,9683,9987c6528,14574,438,15039,131,9406c0,6039,2716,6271,5039,6968e" fillcolor="#ffffcc" stroked="f" o:allowincell="t" style="position:absolute;left:3797;top:1203;width:347;height:246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  <v:shape id="shape_0" path="m6146,0c6146,2243,5513,4839,4880,6728c4338,8734,4067,11921,6326,13102c10032,15108,14460,15344,19521,13338c21510,15580,21600,19475,19160,20302c15003,21600,2169,20420,271,7318c0,5075,1536,1889,6146,0e" fillcolor="#757ba1" stroked="f" o:allowincell="t" style="position:absolute;left:3891;top:1370;width:169;height:120;mso-wrap-style:none;v-text-anchor:middle">
                          <v:fill o:detectmouseclick="t" type="solid" color2="#8a845e"/>
                          <v:stroke color="#3465a4" joinstyle="round" endcap="flat"/>
                          <w10:wrap type="none"/>
                        </v:shape>
                        <v:shape id="shape_0" path="m16800,21600c17829,17565,19200,15429,21600,13767c15429,8782,17829,4747,19543,3323c20571,2136,20571,1424,20571,0c14057,4273,9600,6884,0,5697c3086,10681,10629,17565,16800,21600e" fillcolor="#ffe6cc" stroked="f" o:allowincell="t" style="position:absolute;left:4218;top:1236;width:44;height:59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1867,0c5200,4510,11200,9969,19200,8070c20267,12343,21600,18514,18533,19226c15467,19938,6667,21600,133,7833c0,5459,1067,237,1867,0e" fillcolor="#3d6790" stroked="f" o:allowincell="t" style="position:absolute;left:4257;top:1279;width:114;height:60;mso-wrap-style:none;v-text-anchor:middle">
                          <v:fill o:detectmouseclick="t" type="solid" color2="#c2986f"/>
                          <v:stroke color="#3465a4" joinstyle="round" endcap="flat"/>
                          <w10:wrap type="none"/>
                        </v:shape>
                        <v:shape id="shape_0" path="m3224,0c21600,1525,18054,21092,4513,21600c2257,14739,0,10927,3224,0e" fillcolor="#ffe6cc" stroked="f" o:allowincell="t" style="position:absolute;left:4172;top:981;width:45;height:56;mso-wrap-style:none;v-text-anchor:middle">
                          <v:fill o:detectmouseclick="t" color2="#ffa781"/>
                          <v:stroke color="#3465a4" joinstyle="round" endcap="flat"/>
                          <w10:wrap type="none"/>
                        </v:shape>
                        <v:oval id="shape_0" fillcolor="#ffe6cc" stroked="f" o:allowincell="t" style="position:absolute;left:4275;top:997;width:61;height:59;mso-wrap-style:none;v-text-anchor:middle">
                          <v:fill o:detectmouseclick="t" color2="#ffa781"/>
                          <v:stroke color="#3465a4" joinstyle="round" endcap="flat"/>
                          <w10:wrap type="none"/>
                        </v:oval>
                        <v:shape id="shape_0" path="m13652,1672c14998,2648,16665,4738,17177,5923c17690,4668,17754,4111,17754,3345c18203,3972,18139,5644,17562,6619c19164,7177,20190,8083,20446,8501c19357,8013,19100,7804,18395,7804c19485,9615,21600,16026,17306,20973c17113,20415,17049,19928,16921,19858c16344,20694,15960,21461,15639,21600c15575,21321,15447,21252,15447,21252c15447,21252,16280,19928,16344,19510c20639,19092,20446,11636,15896,14423c15960,14005,15960,12751,15960,12751c15960,12751,14998,11985,14998,11357c15960,12194,16857,12960,17434,12542c17242,10521,16024,6898,15639,6689c15255,6480,14998,6759,15255,7246c15575,7804,16793,11079,16665,11636c15191,11079,13588,8640,13332,7804c13139,7107,12178,7177,12947,8849c12499,8222,11858,6759,11729,6201c10768,7804,10447,8779,9614,8988c9999,8292,10255,7107,10255,6550c8332,8292,6922,9615,5320,9685c6474,8013,7115,7316,8845,6341c7691,6132,5576,6759,3333,8849c3653,7943,4294,6898,4551,6689c4679,6341,4423,5783,3910,6341c3461,6898,1666,9197,1474,9546c1474,8083,1923,7037,2500,5992c1026,6341,192,7177,0,7386c833,5992,3269,4250,4871,3972c3269,3275,1538,3484,961,3484c2628,2578,4294,2439,8461,2578c7499,1463,7179,906,6217,836c9807,0,14165,3484,14998,4320c14870,3345,14614,2857,13652,1672e" fillcolor="#663300" stroked="f" o:allowincell="t" style="position:absolute;left:4171;top:851;width:237;height:206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75;top:949;width:137;height:122;mso-wrap-style:none;v-text-anchor:middle" type="_x0000_t75">
                          <v:imagedata r:id="rId155" o:detectmouseclick="t"/>
                          <v:stroke color="#3465a4" joinstyle="round" endcap="flat"/>
                          <w10:wrap type="none"/>
                        </v:shape>
                        <v:shape id="shape_0" path="m0,10800c0,4860,21032,0,21600,8640c21600,15120,2274,21600,0,10800e" fillcolor="#cc0044" stroked="f" o:allowincell="t" style="position:absolute;left:4218;top:1047;width:26;height:26;mso-wrap-style:none;v-text-anchor:middle">
                          <v:fill o:detectmouseclick="t" type="solid" color2="#33ffbb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39;top:1227;width:257;height:377;mso-wrap-style:none;v-text-anchor:middle" type="_x0000_t75">
                          <v:imagedata r:id="rId156" o:detectmouseclick="t"/>
                          <v:stroke color="#3465a4" joinstyle="round" endcap="flat"/>
                          <w10:wrap type="none"/>
                        </v:shape>
                        <v:shape id="shape_0" path="m21216,8894l21600,8612l21600,776l19755,0l0,9953l0,21600l307,21388l922,20259l1384,20753l1922,20541l2614,19553l3382,19553l3997,19271l4612,18353l5381,18424l5842,18141l6688,17012l17833,10871l18295,10588l18986,9741l19832,9671l20370,9318l20601,8753l21216,8894e" fillcolor="black" stroked="f" o:allowincell="t" style="position:absolute;left:4358;top:1136;width:197;height:20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0l21600,870l21600,20295l0,21600l0,0e" fillcolor="#917253" stroked="f" o:allowincell="t" style="position:absolute;left:4361;top:1239;width:9;height:99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61;top:1143;width:191;height:186;mso-wrap-style:none;v-text-anchor:middle" type="_x0000_t75">
                          <v:imagedata r:id="rId157" o:detectmouseclick="t"/>
                          <v:stroke color="#3465a4" joinstyle="round" endcap="flat"/>
                          <w10:wrap type="none"/>
                        </v:shape>
                        <v:shape id="shape_0" path="m0,21600c0,21600,2077,20453,2077,20453c2077,20453,2077,17204,2077,15674c2492,12234,5192,10513,10073,7550c14954,4588,19523,4492,19523,5639c19523,6977,19523,9844,19523,9844c19523,9844,21600,8602,21600,8602c21600,8602,21600,7264,21600,5257c21600,0,12773,4301,9969,5639c5088,8219,0,11373,0,16821c0,18350,104,21600,0,21600e" fillcolor="#dddddd" stroked="f" o:allowincell="t" style="position:absolute;left:4393;top:1167;width:146;height:151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36;top:1248;width:66;height:82;mso-wrap-style:none;v-text-anchor:middle" type="_x0000_t75">
                          <v:imagedata r:id="rId15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04;top:1053;width:147;height:167;mso-wrap-style:none;v-text-anchor:middle" type="_x0000_t75">
                          <v:imagedata r:id="rId15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09;top:1070;width:25;height:15;mso-wrap-style:none;v-text-anchor:middle" type="_x0000_t75">
                          <v:imagedata r:id="rId160" o:detectmouseclick="t"/>
                          <v:stroke color="#3465a4" joinstyle="round" endcap="flat"/>
                          <w10:wrap type="none"/>
                        </v:shape>
                        <v:shape id="shape_0" path="m3499,21600l3499,20217l1521,21073l0,20612l0,9154l19699,0l21600,659l21600,11327l21144,11590l20611,11327l20383,12117l19775,12380l19699,11920l18254,13171l17797,13500l9051,17912l5932,20283l5476,20480l4792,20546l3955,21402l3499,21600e" fillcolor="black" stroked="f" o:allowincell="t" style="position:absolute;left:4041;top:1296;width:200;height:2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17616l0,21600l21600,0l0,17616e" fillcolor="#d9bda1" stroked="f" o:allowincell="t" style="position:absolute;left:4096;top:1434;width:110;height:67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0,0l21600,805l21600,21600l0,20527l0,0e" fillcolor="#917253" stroked="f" o:allowincell="t" style="position:absolute;left:4046;top:1399;width:9;height:106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0,21600c0,21600,2077,20516,2077,20516c2077,20516,2077,15639,2077,13316c2388,9832,5192,8516,10177,6039c14954,3716,19523,2787,19523,4645c19523,5574,19523,11923,19523,11923c19523,11923,21600,10916,21600,10916c21600,10916,21600,5884,21600,4181c21600,0,12669,3484,9969,4645c4985,6658,0,9213,0,13703c0,14942,0,21600,0,21600e" fillcolor="#dddddd" stroked="f" o:allowincell="t" style="position:absolute;left:4078;top:1328;width:146;height:185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46;top:1302;width:191;height:200;mso-wrap-style:none;v-text-anchor:middle" type="_x0000_t75">
                          <v:imagedata r:id="rId16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05;top:1229;width:654;height:510">
                        <v:shape id="shape_0" path="m0,6772l25,6933l830,8216l15917,14956l19111,13127l19664,21600l19840,21504l20066,21279l20393,21407l20519,21343l20016,12645l20443,12357l20443,10399l21600,9725l21600,8666l13956,0l0,6772e" fillcolor="black" stroked="f" o:allowincell="t" style="position:absolute;left:3051;top:1239;width:607;height:4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4018,0l21600,10055l4732,21600l3231,20835l0,7990l14018,0e" fillcolor="#d9bda1" stroked="f" o:allowincell="t" style="position:absolute;left:3052;top:1244;width:600;height:376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6883,21600c8394,18880,11639,15200,14325,15440c16396,12960,19082,12320,21488,12720c21488,12720,21600,12160,21488,12080c21040,11280,20537,10720,20537,10720c20537,10720,20593,9120,20593,9120c20593,9120,15724,560,15724,560c11975,0,9681,4320,9513,5040c6099,4160,2574,5840,1175,9120c1231,9120,1231,10400,1231,10400c1231,10400,0,12000,0,12000c0,12000,6883,21600,6883,21600e" fillcolor="black" stroked="f" o:allowincell="t" style="position:absolute;left:3005;top:1395;width:272;height:17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708,871c708,871,6846,18639,6846,18465c8557,11497,11272,7316,14341,6445c16407,1916,18708,0,20951,1045c21305,1916,21600,2961,21600,2961c18413,2265,16466,4181,14518,8361c11567,9755,9089,13239,6551,21600c5961,20032,0,2613,0,2613c0,2613,708,871,708,871e" fillcolor="#a85e5e" stroked="f" o:allowincell="t" style="position:absolute;left:3011;top:1486;width:258;height:81;mso-wrap-style:none;v-text-anchor:middle">
                          <v:fill o:detectmouseclick="t" type="solid" color2="#57a1a1"/>
                          <v:stroke color="#3465a4" joinstyle="round" endcap="flat"/>
                          <w10:wrap type="none"/>
                        </v:shape>
                        <v:shape id="shape_0" path="m0,2800c0,2800,0,0,0,0c0,0,9700,19400,9700,19200c10800,14800,15700,7000,21600,9000c20100,9400,12800,12400,9700,21600c8000,18800,0,2600,0,2800e" fillcolor="#cccccc" stroked="f" o:allowincell="t" style="position:absolute;left:3024;top:1476;width:151;height:72;mso-wrap-style:none;v-text-anchor:middle">
                          <v:fill o:detectmouseclick="t" type="solid" color2="#333333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24;top:1402;width:235;height:128;mso-wrap-style:none;v-text-anchor:middle" type="_x0000_t75">
                          <v:imagedata r:id="rId162" o:detectmouseclick="t"/>
                          <v:stroke color="#3465a4" joinstyle="round" endcap="flat"/>
                          <w10:wrap type="none"/>
                        </v:shape>
                        <v:shape id="shape_0" path="m0,21600c2919,7062,17124,0,21600,4985c21600,6646,21016,9138,21016,9138c21016,9138,11870,4569,0,21600e" fillcolor="#cccccc" stroked="f" o:allowincell="t" style="position:absolute;left:3182;top:1470;width:77;height:33;mso-wrap-style:none;v-text-anchor:middle">
                          <v:fill o:detectmouseclick="t" type="solid" color2="#333333"/>
                          <v:stroke color="#3465a4" joinstyle="round" endcap="flat"/>
                          <w10:wrap type="none"/>
                        </v:shape>
                        <v:shape id="shape_0" path="m21600,0l21600,11534l0,21600l0,10066l21600,0e" fillcolor="#aaaaaa" stroked="f" o:allowincell="t" style="position:absolute;left:3547;top:1458;width:75;height:67;mso-wrap-style:none;v-text-anchor:middle">
                          <v:fill o:detectmouseclick="t" type="solid" color2="#555555"/>
                          <v:stroke color="#3465a4" joinstyle="round" endcap="flat"/>
                          <w10:wrap type="none"/>
                        </v:shape>
                        <v:shape id="shape_0" path="m21600,0l21600,5342l0,21600l0,16258l21600,0e" fillcolor="#917253" stroked="f" o:allowincell="t" style="position:absolute;left:3544;top:1424;width:108;height:60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11631,0l21600,12525l6073,21600l0,5775l11631,0e" fillcolor="black" stroked="f" o:allowincell="t" style="position:absolute;left:3289;top:1285;width:266;height:1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1631,0l21600,12514l5908,21600l0,5739l11631,0e" fillcolor="white" stroked="f" o:allowincell="t" style="position:absolute;left:3299;top:1290;width:247;height:18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31;top:1229;width:440;height:438;mso-wrap-style:none;v-text-anchor:middle" type="_x0000_t75">
                          <v:imagedata r:id="rId163" o:detectmouseclick="t"/>
                          <v:stroke color="#3465a4" joinstyle="round" endcap="flat"/>
                          <w10:wrap type="none"/>
                        </v:shape>
                        <v:shape id="shape_0" path="m0,788l10800,0l21600,21285l10800,21600l0,788e" fillcolor="#dddddd" stroked="f" o:allowincell="t" style="position:absolute;left:3596;top:1504;width:27;height:182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1302,17467c574,14810,0,13285,77,11120c115,10382,1302,9004,2298,9496c3140,9791,3983,11071,4519,12645c4174,14318,4021,15007,4060,15450c4174,15991,4404,15991,4404,15351c4404,13580,5898,9004,7391,7922c7851,9496,11719,7971,12753,5019c15434,4723,17043,5806,17540,6052c18153,6347,18268,5855,17923,5609c17387,5314,16009,5265,15970,2411c15932,984,17081,0,17885,590c20221,2362,21600,8069,21562,8955c21523,9988,21064,11858,18574,11120c18153,10087,16928,6692,16200,6249c15817,6052,15817,6347,16009,6593c17119,8069,19417,14515,19532,15794c18957,17664,11834,21305,10915,21600c10915,21600,8809,20665,8809,20665c7698,18648,7162,11513,7085,10972c7009,10382,6664,10579,6740,11169c6817,11858,7353,17713,7736,18353c7277,18943,6894,19435,6740,19779c6702,19829,1302,17467,1302,17467e" fillcolor="#d1c486" stroked="f" o:allowincell="t" style="position:absolute;left:3167;top:1387;width:397;height:292;mso-wrap-style:none;v-text-anchor:middle">
                          <v:fill o:detectmouseclick="t" type="solid" color2="#2e3b79"/>
                          <v:stroke color="#3465a4" joinstyle="round" endcap="flat"/>
                          <w10:wrap type="none"/>
                        </v:shape>
                        <v:shape id="shape_0" path="m21600,0c6566,810,0,9720,346,13500c1210,21600,16589,14310,21600,0e" fillcolor="white" stroked="f" o:allowincell="t" style="position:absolute;left:3307;top:1455;width:87;height: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7855,3600c7855,4800,0,21600,2945,21600c4909,21600,21600,7200,21600,7200c21600,7200,15709,0,7855,3600e" fillcolor="#fff5eb" stroked="f" o:allowincell="t" style="position:absolute;left:3408;top:1408;width:15;height:10;mso-wrap-style:none;v-text-anchor:middle">
                          <v:fill o:detectmouseclick="t" type="solid" color2="#000a14"/>
                          <v:stroke color="#3465a4" joinstyle="round" endcap="flat"/>
                          <w10:wrap type="none"/>
                        </v:shape>
                        <v:shape id="shape_0" path="m0,18847c2670,19694,3640,20118,3883,21600c3883,21600,5582,20541,5582,20541c1699,17576,3398,15459,10193,14612c14804,9741,21600,2329,21600,2329c21600,2329,18202,0,18202,0c18202,0,3640,15459,0,18847e" fillcolor="#009900" stroked="f" o:allowincell="t" style="position:absolute;left:3417;top:1342;width:62;height:67;mso-wrap-style:none;v-text-anchor:middle">
                          <v:fill o:detectmouseclick="t" type="solid" color2="#ff66f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36;top:1299;width:346;height:228;mso-wrap-style:none;v-text-anchor:middle" type="_x0000_t75">
                          <v:imagedata r:id="rId164" o:detectmouseclick="t"/>
                          <v:stroke color="#3465a4" joinstyle="round" endcap="flat"/>
                          <w10:wrap type="none"/>
                        </v:shape>
                        <v:shape id="shape_0" path="m21071,1096c18806,1425,16917,2522,17069,4331c18277,3454,20467,2906,21600,3728c19863,3673,17975,4002,17295,4770c18352,5811,19032,7730,18126,8991c15105,13267,19938,16502,20920,17050c19787,16995,19108,16830,19712,18146c18050,18146,17371,18420,18277,19517c17069,19791,16162,19846,16162,20942c14803,19955,13292,19407,14123,21271c10649,19243,11027,20120,12462,21600c3776,18749,1510,14363,1813,11129c2417,10964,3021,10745,3399,10636c3776,10471,3474,9649,0,11129c378,10197,2794,9320,3550,9210c2945,8278,1284,6195,3701,8443c4305,8991,4834,8169,3474,7291c5513,4441,9365,3180,10800,3015c11706,1425,13594,768,14576,658c13897,1425,12839,3015,13141,3125c13594,3289,16766,0,21071,1096e" fillcolor="#663300" stroked="f" o:allowincell="t" style="position:absolute;left:3151;top:1229;width:201;height:261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59;top:1315;width:23;height:19;mso-wrap-style:none;v-text-anchor:middle" type="_x0000_t75">
                          <v:imagedata r:id="rId165" o:detectmouseclick="t"/>
                          <v:stroke color="#3465a4" joinstyle="round" endcap="flat"/>
                          <w10:wrap type="none"/>
                        </v:shape>
                        <v:shape id="shape_0" path="m0,13442l720,13720l1512,13627l1800,14184l2304,14276l4320,14647l4968,15389l5544,15760l6552,15667l6624,16223l7272,16501l12024,16687l16776,20766l17280,20858l17856,20580l18504,21415l18936,21600l19008,19839l21600,18077l21456,742l19800,0l0,13442e" fillcolor="black" stroked="f" o:allowincell="t" style="position:absolute;left:3368;top:1585;width:211;height:1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74;top:1588;width:198;height:145;mso-wrap-style:none;v-text-anchor:middle" type="_x0000_t75">
                          <v:imagedata r:id="rId166" o:detectmouseclick="t"/>
                          <v:stroke color="#3465a4" joinstyle="round" endcap="flat"/>
                          <w10:wrap type="none"/>
                        </v:shape>
                        <v:shape id="shape_0" path="m19135,20896c19135,20896,21130,21600,21130,21600c21130,21600,21130,17022,21130,14674c21600,5400,19017,4696,14322,6222c8452,8217,0,14439,0,14439c0,14439,1878,14909,1761,14909c1643,14909,20661,0,19135,12326c19135,15143,19135,20896,19135,20896e" fillcolor="#dddddd" stroked="f" o:allowincell="t" style="position:absolute;left:3422;top:1615;width:130;height:122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92425</wp:posOffset>
                      </wp:positionH>
                      <wp:positionV relativeFrom="paragraph">
                        <wp:posOffset>91440</wp:posOffset>
                      </wp:positionV>
                      <wp:extent cx="1687195" cy="1001395"/>
                      <wp:effectExtent l="635" t="0" r="6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7320" cy="1001520"/>
                                <a:chOff x="0" y="0"/>
                                <a:chExt cx="1687320" cy="100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7000"/>
                                  <a:ext cx="1687320" cy="52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7560" y="0"/>
                                    <a:ext cx="15480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14696" y="0"/>
                                          <a:pt x="14696" y="0"/>
                                        </a:cubicBezTo>
                                        <a:cubicBezTo>
                                          <a:pt x="19529" y="0"/>
                                          <a:pt x="21600" y="2368"/>
                                          <a:pt x="21600" y="4664"/>
                                        </a:cubicBezTo>
                                        <a:cubicBezTo>
                                          <a:pt x="21600" y="4664"/>
                                          <a:pt x="21600" y="17940"/>
                                          <a:pt x="21600" y="17940"/>
                                        </a:cubicBezTo>
                                        <a:cubicBezTo>
                                          <a:pt x="21600" y="20595"/>
                                          <a:pt x="20614" y="21600"/>
                                          <a:pt x="17556" y="21600"/>
                                        </a:cubicBezTo>
                                        <a:cubicBezTo>
                                          <a:pt x="17556" y="21600"/>
                                          <a:pt x="493" y="21600"/>
                                          <a:pt x="493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560" y="7560"/>
                                    <a:ext cx="14724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14609" y="0"/>
                                          <a:pt x="14609" y="0"/>
                                        </a:cubicBezTo>
                                        <a:cubicBezTo>
                                          <a:pt x="19409" y="0"/>
                                          <a:pt x="21600" y="1991"/>
                                          <a:pt x="21600" y="3983"/>
                                        </a:cubicBezTo>
                                        <a:cubicBezTo>
                                          <a:pt x="21600" y="3983"/>
                                          <a:pt x="21600" y="19149"/>
                                          <a:pt x="21600" y="19149"/>
                                        </a:cubicBezTo>
                                        <a:cubicBezTo>
                                          <a:pt x="21600" y="21217"/>
                                          <a:pt x="19930" y="21600"/>
                                          <a:pt x="19930" y="21600"/>
                                        </a:cubicBezTo>
                                        <a:cubicBezTo>
                                          <a:pt x="19930" y="21600"/>
                                          <a:pt x="19930" y="6817"/>
                                          <a:pt x="19930" y="6817"/>
                                        </a:cubicBezTo>
                                        <a:cubicBezTo>
                                          <a:pt x="19930" y="4060"/>
                                          <a:pt x="17009" y="1455"/>
                                          <a:pt x="12730" y="1455"/>
                                        </a:cubicBezTo>
                                        <a:cubicBezTo>
                                          <a:pt x="12730" y="1455"/>
                                          <a:pt x="522" y="1455"/>
                                          <a:pt x="522" y="1455"/>
                                        </a:cubicBezTo>
                                        <a:cubicBezTo>
                                          <a:pt x="522" y="1455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ad825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2" name="" descr=""/>
                                  <pic:cNvPicPr/>
                                </pic:nvPicPr>
                                <pic:blipFill>
                                  <a:blip r:embed="rId167"/>
                                  <a:stretch/>
                                </pic:blipFill>
                                <pic:spPr>
                                  <a:xfrm>
                                    <a:off x="731520" y="25920"/>
                                    <a:ext cx="122400" cy="173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463040" y="0"/>
                                    <a:ext cx="15480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14696" y="0"/>
                                          <a:pt x="14696" y="0"/>
                                        </a:cubicBezTo>
                                        <a:cubicBezTo>
                                          <a:pt x="19529" y="0"/>
                                          <a:pt x="21600" y="2368"/>
                                          <a:pt x="21600" y="4664"/>
                                        </a:cubicBezTo>
                                        <a:cubicBezTo>
                                          <a:pt x="21600" y="4664"/>
                                          <a:pt x="21600" y="17940"/>
                                          <a:pt x="21600" y="17940"/>
                                        </a:cubicBezTo>
                                        <a:cubicBezTo>
                                          <a:pt x="21600" y="20595"/>
                                          <a:pt x="20712" y="21600"/>
                                          <a:pt x="17556" y="21600"/>
                                        </a:cubicBezTo>
                                        <a:cubicBezTo>
                                          <a:pt x="17556" y="21600"/>
                                          <a:pt x="592" y="21600"/>
                                          <a:pt x="592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3040" y="7560"/>
                                    <a:ext cx="14616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14538" y="0"/>
                                          <a:pt x="14538" y="0"/>
                                        </a:cubicBezTo>
                                        <a:cubicBezTo>
                                          <a:pt x="19315" y="0"/>
                                          <a:pt x="21600" y="1991"/>
                                          <a:pt x="21600" y="3983"/>
                                        </a:cubicBezTo>
                                        <a:cubicBezTo>
                                          <a:pt x="21600" y="3983"/>
                                          <a:pt x="21600" y="19149"/>
                                          <a:pt x="21600" y="19149"/>
                                        </a:cubicBezTo>
                                        <a:cubicBezTo>
                                          <a:pt x="21600" y="21217"/>
                                          <a:pt x="19835" y="21600"/>
                                          <a:pt x="19835" y="21600"/>
                                        </a:cubicBezTo>
                                        <a:cubicBezTo>
                                          <a:pt x="19835" y="21600"/>
                                          <a:pt x="19835" y="6817"/>
                                          <a:pt x="19835" y="6817"/>
                                        </a:cubicBezTo>
                                        <a:cubicBezTo>
                                          <a:pt x="19835" y="4060"/>
                                          <a:pt x="17031" y="1455"/>
                                          <a:pt x="12773" y="1455"/>
                                        </a:cubicBezTo>
                                        <a:cubicBezTo>
                                          <a:pt x="12773" y="1455"/>
                                          <a:pt x="623" y="1455"/>
                                          <a:pt x="623" y="1455"/>
                                        </a:cubicBezTo>
                                        <a:cubicBezTo>
                                          <a:pt x="623" y="1455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ad825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3" name="" descr=""/>
                                  <pic:cNvPicPr/>
                                </pic:nvPicPr>
                                <pic:blipFill>
                                  <a:blip r:embed="rId168"/>
                                  <a:stretch/>
                                </pic:blipFill>
                                <pic:spPr>
                                  <a:xfrm>
                                    <a:off x="1467000" y="25920"/>
                                    <a:ext cx="121320" cy="173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398800">
                                    <a:off x="891000" y="-600480"/>
                                    <a:ext cx="6480" cy="158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6200"/>
                                    <a:ext cx="1684800" cy="32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09" y="0"/>
                                        </a:moveTo>
                                        <a:lnTo>
                                          <a:pt x="0" y="8814"/>
                                        </a:lnTo>
                                        <a:lnTo>
                                          <a:pt x="1391" y="17710"/>
                                        </a:lnTo>
                                        <a:lnTo>
                                          <a:pt x="4591" y="20524"/>
                                        </a:lnTo>
                                        <a:lnTo>
                                          <a:pt x="8282" y="14483"/>
                                        </a:lnTo>
                                        <a:lnTo>
                                          <a:pt x="8291" y="17090"/>
                                        </a:lnTo>
                                        <a:lnTo>
                                          <a:pt x="10427" y="19407"/>
                                        </a:lnTo>
                                        <a:lnTo>
                                          <a:pt x="14127" y="13490"/>
                                        </a:lnTo>
                                        <a:lnTo>
                                          <a:pt x="11236" y="20276"/>
                                        </a:lnTo>
                                        <a:lnTo>
                                          <a:pt x="12236" y="21600"/>
                                        </a:lnTo>
                                        <a:lnTo>
                                          <a:pt x="17273" y="12497"/>
                                        </a:lnTo>
                                        <a:lnTo>
                                          <a:pt x="16636" y="16345"/>
                                        </a:lnTo>
                                        <a:lnTo>
                                          <a:pt x="17800" y="18414"/>
                                        </a:lnTo>
                                        <a:lnTo>
                                          <a:pt x="19273" y="15186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880" y="623520"/>
                                  <a:ext cx="64908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520"/>
                                    <a:ext cx="64908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524"/>
                                        </a:moveTo>
                                        <a:lnTo>
                                          <a:pt x="0" y="21600"/>
                                        </a:lnTo>
                                        <a:lnTo>
                                          <a:pt x="16530" y="21600"/>
                                        </a:lnTo>
                                        <a:lnTo>
                                          <a:pt x="21600" y="2936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5046" y="0"/>
                                        </a:lnTo>
                                        <a:lnTo>
                                          <a:pt x="0" y="1852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4" name="" descr=""/>
                                  <pic:cNvPicPr/>
                                </pic:nvPicPr>
                                <pic:blipFill>
                                  <a:blip r:embed="rId169"/>
                                  <a:stretch/>
                                </pic:blipFill>
                                <pic:spPr>
                                  <a:xfrm>
                                    <a:off x="13320" y="73080"/>
                                    <a:ext cx="621000" cy="156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3480" y="95760"/>
                                    <a:ext cx="57960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lnTo>
                                          <a:pt x="17122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4504" y="0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111960"/>
                                    <a:ext cx="1922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1600" y="11880"/>
                                          <a:pt x="16756" y="21600"/>
                                          <a:pt x="10800" y="21600"/>
                                        </a:cubicBezTo>
                                        <a:cubicBezTo>
                                          <a:pt x="4844" y="21600"/>
                                          <a:pt x="0" y="1188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0800" y="0"/>
                                          <a:pt x="10800" y="0"/>
                                        </a:cubicBezTo>
                                        <a:cubicBezTo>
                                          <a:pt x="10800" y="0"/>
                                          <a:pt x="21600" y="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111960"/>
                                    <a:ext cx="1720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4320"/>
                                        </a:moveTo>
                                        <a:cubicBezTo>
                                          <a:pt x="20538" y="14138"/>
                                          <a:pt x="15934" y="21600"/>
                                          <a:pt x="10800" y="21600"/>
                                        </a:cubicBezTo>
                                        <a:cubicBezTo>
                                          <a:pt x="5666" y="21600"/>
                                          <a:pt x="1062" y="14138"/>
                                          <a:pt x="0" y="4320"/>
                                        </a:cubicBezTo>
                                        <a:cubicBezTo>
                                          <a:pt x="0" y="4320"/>
                                          <a:pt x="10800" y="0"/>
                                          <a:pt x="10800" y="0"/>
                                        </a:cubicBezTo>
                                        <a:cubicBezTo>
                                          <a:pt x="10800" y="0"/>
                                          <a:pt x="21600" y="4320"/>
                                          <a:pt x="21600" y="43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400" y="88200"/>
                                    <a:ext cx="17856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57240"/>
                                    <a:ext cx="15732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40" y="17404"/>
                                        </a:moveTo>
                                        <a:cubicBezTo>
                                          <a:pt x="0" y="15073"/>
                                          <a:pt x="872" y="9479"/>
                                          <a:pt x="3778" y="8236"/>
                                        </a:cubicBezTo>
                                        <a:cubicBezTo>
                                          <a:pt x="4262" y="4973"/>
                                          <a:pt x="6005" y="3885"/>
                                          <a:pt x="7555" y="4506"/>
                                        </a:cubicBezTo>
                                        <a:cubicBezTo>
                                          <a:pt x="9492" y="0"/>
                                          <a:pt x="14335" y="2797"/>
                                          <a:pt x="15110" y="6371"/>
                                        </a:cubicBezTo>
                                        <a:cubicBezTo>
                                          <a:pt x="16757" y="5750"/>
                                          <a:pt x="19082" y="7459"/>
                                          <a:pt x="19082" y="9945"/>
                                        </a:cubicBezTo>
                                        <a:cubicBezTo>
                                          <a:pt x="21019" y="11344"/>
                                          <a:pt x="21600" y="14141"/>
                                          <a:pt x="20438" y="17560"/>
                                        </a:cubicBezTo>
                                        <a:cubicBezTo>
                                          <a:pt x="16563" y="20201"/>
                                          <a:pt x="8427" y="21600"/>
                                          <a:pt x="1840" y="1740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5" name="" descr=""/>
                                  <pic:cNvPicPr/>
                                </pic:nvPicPr>
                                <pic:blipFill>
                                  <a:blip r:embed="rId170"/>
                                  <a:stretch/>
                                </pic:blipFill>
                                <pic:spPr>
                                  <a:xfrm>
                                    <a:off x="393480" y="82080"/>
                                    <a:ext cx="192240" cy="60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17240" y="66240"/>
                                    <a:ext cx="1411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952" y="19420"/>
                                        </a:moveTo>
                                        <a:cubicBezTo>
                                          <a:pt x="18252" y="20807"/>
                                          <a:pt x="14796" y="21402"/>
                                          <a:pt x="11124" y="21600"/>
                                        </a:cubicBezTo>
                                        <a:cubicBezTo>
                                          <a:pt x="7884" y="21600"/>
                                          <a:pt x="4644" y="20807"/>
                                          <a:pt x="2160" y="19817"/>
                                        </a:cubicBezTo>
                                        <a:cubicBezTo>
                                          <a:pt x="0" y="15853"/>
                                          <a:pt x="108" y="10899"/>
                                          <a:pt x="3780" y="9908"/>
                                        </a:cubicBezTo>
                                        <a:cubicBezTo>
                                          <a:pt x="4320" y="4756"/>
                                          <a:pt x="6156" y="4360"/>
                                          <a:pt x="8100" y="5747"/>
                                        </a:cubicBezTo>
                                        <a:cubicBezTo>
                                          <a:pt x="10152" y="0"/>
                                          <a:pt x="12744" y="1783"/>
                                          <a:pt x="15120" y="8125"/>
                                        </a:cubicBezTo>
                                        <a:cubicBezTo>
                                          <a:pt x="17388" y="5747"/>
                                          <a:pt x="18900" y="8719"/>
                                          <a:pt x="18792" y="11494"/>
                                        </a:cubicBezTo>
                                        <a:cubicBezTo>
                                          <a:pt x="20844" y="12484"/>
                                          <a:pt x="21600" y="15457"/>
                                          <a:pt x="20952" y="194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66240"/>
                                    <a:ext cx="26352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6" name="" descr=""/>
                                  <pic:cNvPicPr/>
                                </pic:nvPicPr>
                                <pic:blipFill>
                                  <a:blip r:embed="rId171"/>
                                  <a:stretch/>
                                </pic:blipFill>
                                <pic:spPr>
                                  <a:xfrm>
                                    <a:off x="113760" y="59760"/>
                                    <a:ext cx="275040" cy="8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30680" y="42120"/>
                                    <a:ext cx="22608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16539"/>
                                        </a:moveTo>
                                        <a:cubicBezTo>
                                          <a:pt x="21532" y="12219"/>
                                          <a:pt x="18824" y="7406"/>
                                          <a:pt x="17199" y="7529"/>
                                        </a:cubicBezTo>
                                        <a:cubicBezTo>
                                          <a:pt x="14626" y="8023"/>
                                          <a:pt x="14897" y="2222"/>
                                          <a:pt x="12188" y="4937"/>
                                        </a:cubicBezTo>
                                        <a:cubicBezTo>
                                          <a:pt x="10021" y="7282"/>
                                          <a:pt x="8735" y="0"/>
                                          <a:pt x="5011" y="3826"/>
                                        </a:cubicBezTo>
                                        <a:cubicBezTo>
                                          <a:pt x="3250" y="5678"/>
                                          <a:pt x="2370" y="7529"/>
                                          <a:pt x="1219" y="9010"/>
                                        </a:cubicBezTo>
                                        <a:cubicBezTo>
                                          <a:pt x="0" y="10615"/>
                                          <a:pt x="203" y="13330"/>
                                          <a:pt x="745" y="16293"/>
                                        </a:cubicBezTo>
                                        <a:cubicBezTo>
                                          <a:pt x="4604" y="19749"/>
                                          <a:pt x="14761" y="21600"/>
                                          <a:pt x="21600" y="1653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48240"/>
                                    <a:ext cx="2109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455" y="17446"/>
                                        </a:moveTo>
                                        <a:cubicBezTo>
                                          <a:pt x="21600" y="13431"/>
                                          <a:pt x="19345" y="8308"/>
                                          <a:pt x="16800" y="8169"/>
                                        </a:cubicBezTo>
                                        <a:cubicBezTo>
                                          <a:pt x="14691" y="8169"/>
                                          <a:pt x="14764" y="3046"/>
                                          <a:pt x="12436" y="5400"/>
                                        </a:cubicBezTo>
                                        <a:cubicBezTo>
                                          <a:pt x="9964" y="7754"/>
                                          <a:pt x="7855" y="0"/>
                                          <a:pt x="4727" y="4431"/>
                                        </a:cubicBezTo>
                                        <a:cubicBezTo>
                                          <a:pt x="3418" y="6369"/>
                                          <a:pt x="2255" y="7615"/>
                                          <a:pt x="1236" y="8862"/>
                                        </a:cubicBezTo>
                                        <a:cubicBezTo>
                                          <a:pt x="0" y="10385"/>
                                          <a:pt x="73" y="13569"/>
                                          <a:pt x="655" y="17031"/>
                                        </a:cubicBezTo>
                                        <a:cubicBezTo>
                                          <a:pt x="4873" y="20492"/>
                                          <a:pt x="15855" y="21600"/>
                                          <a:pt x="21455" y="1744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694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119520"/>
                                    <a:ext cx="388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123840"/>
                                    <a:ext cx="3096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97200"/>
                                    <a:ext cx="788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909" y="4050"/>
                                        </a:moveTo>
                                        <a:cubicBezTo>
                                          <a:pt x="0" y="9675"/>
                                          <a:pt x="785" y="13050"/>
                                          <a:pt x="5891" y="16650"/>
                                        </a:cubicBezTo>
                                        <a:cubicBezTo>
                                          <a:pt x="11193" y="20475"/>
                                          <a:pt x="15316" y="21600"/>
                                          <a:pt x="18458" y="17325"/>
                                        </a:cubicBezTo>
                                        <a:cubicBezTo>
                                          <a:pt x="21600" y="13500"/>
                                          <a:pt x="21011" y="10575"/>
                                          <a:pt x="18655" y="9450"/>
                                        </a:cubicBezTo>
                                        <a:cubicBezTo>
                                          <a:pt x="15120" y="8100"/>
                                          <a:pt x="14727" y="5850"/>
                                          <a:pt x="13353" y="3150"/>
                                        </a:cubicBezTo>
                                        <a:cubicBezTo>
                                          <a:pt x="11978" y="675"/>
                                          <a:pt x="8444" y="0"/>
                                          <a:pt x="4909" y="405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01520"/>
                                    <a:ext cx="6588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596" y="3812"/>
                                        </a:moveTo>
                                        <a:cubicBezTo>
                                          <a:pt x="0" y="8894"/>
                                          <a:pt x="0" y="12452"/>
                                          <a:pt x="5974" y="16264"/>
                                        </a:cubicBezTo>
                                        <a:cubicBezTo>
                                          <a:pt x="11260" y="19567"/>
                                          <a:pt x="15166" y="21600"/>
                                          <a:pt x="18383" y="17534"/>
                                        </a:cubicBezTo>
                                        <a:cubicBezTo>
                                          <a:pt x="21370" y="13722"/>
                                          <a:pt x="21600" y="10927"/>
                                          <a:pt x="18153" y="9911"/>
                                        </a:cubicBezTo>
                                        <a:cubicBezTo>
                                          <a:pt x="14706" y="8386"/>
                                          <a:pt x="14017" y="6099"/>
                                          <a:pt x="12868" y="3558"/>
                                        </a:cubicBezTo>
                                        <a:cubicBezTo>
                                          <a:pt x="11260" y="1271"/>
                                          <a:pt x="8272" y="0"/>
                                          <a:pt x="4596" y="381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45a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680" y="68760"/>
                                    <a:ext cx="388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200" y="73080"/>
                                    <a:ext cx="3240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960" y="70560"/>
                                    <a:ext cx="388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480" y="73800"/>
                                    <a:ext cx="3240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760" y="64080"/>
                                    <a:ext cx="7488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457" y="17928"/>
                                        </a:moveTo>
                                        <a:cubicBezTo>
                                          <a:pt x="21600" y="13608"/>
                                          <a:pt x="21394" y="10152"/>
                                          <a:pt x="16457" y="5832"/>
                                        </a:cubicBezTo>
                                        <a:cubicBezTo>
                                          <a:pt x="11726" y="1728"/>
                                          <a:pt x="6994" y="0"/>
                                          <a:pt x="3497" y="3672"/>
                                        </a:cubicBezTo>
                                        <a:cubicBezTo>
                                          <a:pt x="0" y="7344"/>
                                          <a:pt x="206" y="10368"/>
                                          <a:pt x="2674" y="11448"/>
                                        </a:cubicBezTo>
                                        <a:cubicBezTo>
                                          <a:pt x="5760" y="12960"/>
                                          <a:pt x="6171" y="14904"/>
                                          <a:pt x="7406" y="17712"/>
                                        </a:cubicBezTo>
                                        <a:cubicBezTo>
                                          <a:pt x="8846" y="20520"/>
                                          <a:pt x="12343" y="21600"/>
                                          <a:pt x="16457" y="1792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68760"/>
                                    <a:ext cx="648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258" y="18164"/>
                                        </a:moveTo>
                                        <a:cubicBezTo>
                                          <a:pt x="21368" y="13991"/>
                                          <a:pt x="21600" y="10555"/>
                                          <a:pt x="16258" y="6136"/>
                                        </a:cubicBezTo>
                                        <a:cubicBezTo>
                                          <a:pt x="11381" y="2455"/>
                                          <a:pt x="6968" y="0"/>
                                          <a:pt x="3484" y="3682"/>
                                        </a:cubicBezTo>
                                        <a:cubicBezTo>
                                          <a:pt x="232" y="6873"/>
                                          <a:pt x="0" y="9573"/>
                                          <a:pt x="3019" y="11045"/>
                                        </a:cubicBezTo>
                                        <a:cubicBezTo>
                                          <a:pt x="6271" y="12518"/>
                                          <a:pt x="6735" y="14727"/>
                                          <a:pt x="8129" y="17427"/>
                                        </a:cubicBezTo>
                                        <a:cubicBezTo>
                                          <a:pt x="9290" y="20127"/>
                                          <a:pt x="12310" y="21600"/>
                                          <a:pt x="16258" y="1816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45a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02960"/>
                                    <a:ext cx="27612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1600" y="11762"/>
                                          <a:pt x="16769" y="21600"/>
                                          <a:pt x="10772" y="21600"/>
                                        </a:cubicBezTo>
                                        <a:cubicBezTo>
                                          <a:pt x="4886" y="21600"/>
                                          <a:pt x="0" y="11762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500" y="0"/>
                                          <a:pt x="500" y="0"/>
                                        </a:cubicBezTo>
                                        <a:cubicBezTo>
                                          <a:pt x="500" y="6844"/>
                                          <a:pt x="5164" y="12618"/>
                                          <a:pt x="10772" y="12618"/>
                                        </a:cubicBezTo>
                                        <a:cubicBezTo>
                                          <a:pt x="16492" y="12618"/>
                                          <a:pt x="21156" y="6844"/>
                                          <a:pt x="21156" y="0"/>
                                        </a:cubicBezTo>
                                        <a:cubicBezTo>
                                          <a:pt x="21156" y="0"/>
                                          <a:pt x="21600" y="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123840"/>
                                    <a:ext cx="2444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9914" y="13114"/>
                                          <a:pt x="15545" y="21600"/>
                                          <a:pt x="10738" y="21600"/>
                                        </a:cubicBezTo>
                                        <a:cubicBezTo>
                                          <a:pt x="6055" y="21600"/>
                                          <a:pt x="1748" y="13114"/>
                                          <a:pt x="0" y="771"/>
                                        </a:cubicBezTo>
                                        <a:cubicBezTo>
                                          <a:pt x="2123" y="9257"/>
                                          <a:pt x="6243" y="14271"/>
                                          <a:pt x="10738" y="14271"/>
                                        </a:cubicBezTo>
                                        <a:cubicBezTo>
                                          <a:pt x="15232" y="14271"/>
                                          <a:pt x="19602" y="8871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155160"/>
                                    <a:ext cx="142200" cy="39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7" name="" descr=""/>
                                  <pic:cNvPicPr/>
                                </pic:nvPicPr>
                                <pic:blipFill>
                                  <a:blip r:embed="rId172"/>
                                  <a:stretch/>
                                </pic:blipFill>
                                <pic:spPr>
                                  <a:xfrm>
                                    <a:off x="306000" y="149400"/>
                                    <a:ext cx="156240" cy="50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31920" y="147240"/>
                                    <a:ext cx="324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3677"/>
                                        </a:moveTo>
                                        <a:lnTo>
                                          <a:pt x="18313" y="0"/>
                                        </a:lnTo>
                                        <a:lnTo>
                                          <a:pt x="21600" y="18383"/>
                                        </a:lnTo>
                                        <a:lnTo>
                                          <a:pt x="3287" y="21600"/>
                                        </a:lnTo>
                                        <a:lnTo>
                                          <a:pt x="0" y="367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000">
                                    <a:off x="333000" y="149400"/>
                                    <a:ext cx="28440" cy="2592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165960"/>
                                    <a:ext cx="3996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611"/>
                                        </a:moveTo>
                                        <a:lnTo>
                                          <a:pt x="10800" y="0"/>
                                        </a:lnTo>
                                        <a:lnTo>
                                          <a:pt x="21600" y="10989"/>
                                        </a:lnTo>
                                        <a:lnTo>
                                          <a:pt x="10029" y="21600"/>
                                        </a:lnTo>
                                        <a:lnTo>
                                          <a:pt x="0" y="1061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169560"/>
                                    <a:ext cx="298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549"/>
                                        </a:moveTo>
                                        <a:lnTo>
                                          <a:pt x="10286" y="0"/>
                                        </a:lnTo>
                                        <a:lnTo>
                                          <a:pt x="21600" y="11051"/>
                                        </a:lnTo>
                                        <a:lnTo>
                                          <a:pt x="9771" y="21600"/>
                                        </a:lnTo>
                                        <a:lnTo>
                                          <a:pt x="0" y="1054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4d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880" y="170280"/>
                                    <a:ext cx="374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8247"/>
                                        </a:moveTo>
                                        <a:lnTo>
                                          <a:pt x="13200" y="0"/>
                                        </a:lnTo>
                                        <a:lnTo>
                                          <a:pt x="21600" y="13353"/>
                                        </a:lnTo>
                                        <a:lnTo>
                                          <a:pt x="8000" y="21600"/>
                                        </a:lnTo>
                                        <a:lnTo>
                                          <a:pt x="0" y="824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174600"/>
                                    <a:ext cx="298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8229"/>
                                        </a:moveTo>
                                        <a:lnTo>
                                          <a:pt x="12857" y="0"/>
                                        </a:lnTo>
                                        <a:lnTo>
                                          <a:pt x="21600" y="12857"/>
                                        </a:lnTo>
                                        <a:lnTo>
                                          <a:pt x="8229" y="21600"/>
                                        </a:lnTo>
                                        <a:lnTo>
                                          <a:pt x="0" y="822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144720"/>
                                    <a:ext cx="363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929" y="0"/>
                                        </a:moveTo>
                                        <a:lnTo>
                                          <a:pt x="21600" y="5929"/>
                                        </a:lnTo>
                                        <a:lnTo>
                                          <a:pt x="15247" y="21600"/>
                                        </a:lnTo>
                                        <a:lnTo>
                                          <a:pt x="0" y="15671"/>
                                        </a:lnTo>
                                        <a:lnTo>
                                          <a:pt x="5929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147960"/>
                                    <a:ext cx="273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092" y="0"/>
                                        </a:moveTo>
                                        <a:lnTo>
                                          <a:pt x="21600" y="5538"/>
                                        </a:lnTo>
                                        <a:lnTo>
                                          <a:pt x="15508" y="21600"/>
                                        </a:lnTo>
                                        <a:lnTo>
                                          <a:pt x="0" y="16062"/>
                                        </a:lnTo>
                                        <a:lnTo>
                                          <a:pt x="609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169560"/>
                                    <a:ext cx="2340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17280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170280"/>
                                    <a:ext cx="2340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520" y="17388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149400"/>
                                    <a:ext cx="309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07" y="0"/>
                                        </a:moveTo>
                                        <a:lnTo>
                                          <a:pt x="21600" y="1005"/>
                                        </a:lnTo>
                                        <a:lnTo>
                                          <a:pt x="19591" y="21600"/>
                                        </a:lnTo>
                                        <a:lnTo>
                                          <a:pt x="0" y="20093"/>
                                        </a:lnTo>
                                        <a:lnTo>
                                          <a:pt x="1507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960" y="152280"/>
                                    <a:ext cx="223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50" y="0"/>
                                        </a:moveTo>
                                        <a:lnTo>
                                          <a:pt x="21600" y="1350"/>
                                        </a:lnTo>
                                        <a:lnTo>
                                          <a:pt x="20925" y="21600"/>
                                        </a:lnTo>
                                        <a:lnTo>
                                          <a:pt x="0" y="20250"/>
                                        </a:lnTo>
                                        <a:lnTo>
                                          <a:pt x="135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4d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144720"/>
                                    <a:ext cx="2340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960" y="14796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760" y="171360"/>
                                    <a:ext cx="223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280" y="17460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3400">
                                    <a:off x="399960" y="164520"/>
                                    <a:ext cx="2736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480" y="167040"/>
                                    <a:ext cx="223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25" y="0"/>
                                        </a:moveTo>
                                        <a:lnTo>
                                          <a:pt x="21600" y="1309"/>
                                        </a:lnTo>
                                        <a:lnTo>
                                          <a:pt x="20250" y="21600"/>
                                        </a:lnTo>
                                        <a:lnTo>
                                          <a:pt x="0" y="20291"/>
                                        </a:lnTo>
                                        <a:lnTo>
                                          <a:pt x="202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4d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320" y="156960"/>
                                    <a:ext cx="2340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16056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174600"/>
                                    <a:ext cx="15732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1600" y="11859"/>
                                          <a:pt x="16735" y="21600"/>
                                          <a:pt x="10897" y="21600"/>
                                        </a:cubicBezTo>
                                        <a:cubicBezTo>
                                          <a:pt x="4962" y="21600"/>
                                          <a:pt x="0" y="11859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168" y="0"/>
                                          <a:pt x="1168" y="0"/>
                                        </a:cubicBezTo>
                                        <a:cubicBezTo>
                                          <a:pt x="1168" y="3388"/>
                                          <a:pt x="5643" y="6353"/>
                                          <a:pt x="10897" y="6353"/>
                                        </a:cubicBezTo>
                                        <a:cubicBezTo>
                                          <a:pt x="16054" y="6353"/>
                                          <a:pt x="20530" y="3388"/>
                                          <a:pt x="20530" y="0"/>
                                        </a:cubicBezTo>
                                        <a:cubicBezTo>
                                          <a:pt x="20530" y="0"/>
                                          <a:pt x="21600" y="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187200"/>
                                    <a:ext cx="1396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0509" y="12473"/>
                                          <a:pt x="15927" y="21600"/>
                                          <a:pt x="10800" y="21600"/>
                                        </a:cubicBezTo>
                                        <a:cubicBezTo>
                                          <a:pt x="5782" y="21600"/>
                                          <a:pt x="1200" y="12169"/>
                                          <a:pt x="0" y="0"/>
                                        </a:cubicBezTo>
                                        <a:cubicBezTo>
                                          <a:pt x="2182" y="3955"/>
                                          <a:pt x="6218" y="6693"/>
                                          <a:pt x="10800" y="6693"/>
                                        </a:cubicBezTo>
                                        <a:cubicBezTo>
                                          <a:pt x="15382" y="6693"/>
                                          <a:pt x="19636" y="3955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125640" cy="2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295" y="3808"/>
                                        </a:moveTo>
                                        <a:cubicBezTo>
                                          <a:pt x="3295" y="3808"/>
                                          <a:pt x="0" y="5712"/>
                                          <a:pt x="0" y="5712"/>
                                        </a:cubicBezTo>
                                        <a:cubicBezTo>
                                          <a:pt x="0" y="5712"/>
                                          <a:pt x="0" y="19339"/>
                                          <a:pt x="0" y="19339"/>
                                        </a:cubicBezTo>
                                        <a:cubicBezTo>
                                          <a:pt x="0" y="21183"/>
                                          <a:pt x="6346" y="21600"/>
                                          <a:pt x="10739" y="21600"/>
                                        </a:cubicBezTo>
                                        <a:cubicBezTo>
                                          <a:pt x="15254" y="21600"/>
                                          <a:pt x="21600" y="21124"/>
                                          <a:pt x="21600" y="19279"/>
                                        </a:cubicBezTo>
                                        <a:cubicBezTo>
                                          <a:pt x="21600" y="19279"/>
                                          <a:pt x="21600" y="5653"/>
                                          <a:pt x="21600" y="5653"/>
                                        </a:cubicBezTo>
                                        <a:cubicBezTo>
                                          <a:pt x="21600" y="5653"/>
                                          <a:pt x="18061" y="3749"/>
                                          <a:pt x="18061" y="3749"/>
                                        </a:cubicBezTo>
                                        <a:cubicBezTo>
                                          <a:pt x="20624" y="1547"/>
                                          <a:pt x="18549" y="0"/>
                                          <a:pt x="10739" y="0"/>
                                        </a:cubicBezTo>
                                        <a:cubicBezTo>
                                          <a:pt x="2929" y="0"/>
                                          <a:pt x="244" y="1488"/>
                                          <a:pt x="3295" y="380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8" name="" descr=""/>
                                  <pic:cNvPicPr/>
                                </pic:nvPicPr>
                                <pic:blipFill>
                                  <a:blip r:embed="rId173"/>
                                  <a:stretch/>
                                </pic:blipFill>
                                <pic:spPr>
                                  <a:xfrm>
                                    <a:off x="65880" y="6480"/>
                                    <a:ext cx="107280" cy="212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9" name="" descr=""/>
                                  <pic:cNvPicPr/>
                                </pic:nvPicPr>
                                <pic:blipFill>
                                  <a:blip r:embed="rId174"/>
                                  <a:stretch/>
                                </pic:blipFill>
                                <pic:spPr>
                                  <a:xfrm>
                                    <a:off x="74880" y="82080"/>
                                    <a:ext cx="90720" cy="6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65520"/>
                                    <a:ext cx="64908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16530" y="21600"/>
                                        </a:lnTo>
                                        <a:lnTo>
                                          <a:pt x="21600" y="2936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388" y="0"/>
                                        </a:lnTo>
                                        <a:lnTo>
                                          <a:pt x="16436" y="18315"/>
                                        </a:lnTo>
                                        <a:lnTo>
                                          <a:pt x="71" y="18315"/>
                                        </a:lnTo>
                                        <a:lnTo>
                                          <a:pt x="0" y="18524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0" name="" descr=""/>
                                  <pic:cNvPicPr/>
                                </pic:nvPicPr>
                                <pic:blipFill>
                                  <a:blip r:embed="rId175"/>
                                  <a:stretch/>
                                </pic:blipFill>
                                <pic:spPr>
                                  <a:xfrm>
                                    <a:off x="8280" y="79560"/>
                                    <a:ext cx="632520" cy="172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813600" y="614520"/>
                                  <a:ext cx="12456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560" cy="2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314" y="3759"/>
                                        </a:moveTo>
                                        <a:cubicBezTo>
                                          <a:pt x="3314" y="3759"/>
                                          <a:pt x="0" y="5788"/>
                                          <a:pt x="0" y="5788"/>
                                        </a:cubicBezTo>
                                        <a:cubicBezTo>
                                          <a:pt x="0" y="5788"/>
                                          <a:pt x="0" y="19333"/>
                                          <a:pt x="0" y="19333"/>
                                        </a:cubicBezTo>
                                        <a:cubicBezTo>
                                          <a:pt x="0" y="21242"/>
                                          <a:pt x="6259" y="21600"/>
                                          <a:pt x="10677" y="21600"/>
                                        </a:cubicBezTo>
                                        <a:cubicBezTo>
                                          <a:pt x="15218" y="21600"/>
                                          <a:pt x="21600" y="21123"/>
                                          <a:pt x="21600" y="19333"/>
                                        </a:cubicBezTo>
                                        <a:cubicBezTo>
                                          <a:pt x="21600" y="19333"/>
                                          <a:pt x="21600" y="5669"/>
                                          <a:pt x="21600" y="5669"/>
                                        </a:cubicBezTo>
                                        <a:cubicBezTo>
                                          <a:pt x="21600" y="5669"/>
                                          <a:pt x="18164" y="3699"/>
                                          <a:pt x="18164" y="3699"/>
                                        </a:cubicBezTo>
                                        <a:cubicBezTo>
                                          <a:pt x="20618" y="1492"/>
                                          <a:pt x="18655" y="0"/>
                                          <a:pt x="10677" y="0"/>
                                        </a:cubicBezTo>
                                        <a:cubicBezTo>
                                          <a:pt x="2945" y="0"/>
                                          <a:pt x="123" y="1432"/>
                                          <a:pt x="3314" y="375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1" name="" descr=""/>
                                  <pic:cNvPicPr/>
                                </pic:nvPicPr>
                                <pic:blipFill>
                                  <a:blip r:embed="rId176"/>
                                  <a:stretch/>
                                </pic:blipFill>
                                <pic:spPr>
                                  <a:xfrm>
                                    <a:off x="7920" y="7920"/>
                                    <a:ext cx="106560" cy="212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2" name="" descr=""/>
                                  <pic:cNvPicPr/>
                                </pic:nvPicPr>
                                <pic:blipFill>
                                  <a:blip r:embed="rId177"/>
                                  <a:stretch/>
                                </pic:blipFill>
                                <pic:spPr>
                                  <a:xfrm>
                                    <a:off x="16920" y="82800"/>
                                    <a:ext cx="89640" cy="64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875160" y="671760"/>
                                  <a:ext cx="650160" cy="21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65016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384"/>
                                        </a:moveTo>
                                        <a:lnTo>
                                          <a:pt x="0" y="21600"/>
                                        </a:lnTo>
                                        <a:lnTo>
                                          <a:pt x="16512" y="21600"/>
                                        </a:lnTo>
                                        <a:lnTo>
                                          <a:pt x="21600" y="2866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5017" y="0"/>
                                        </a:lnTo>
                                        <a:lnTo>
                                          <a:pt x="0" y="183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3" name="" descr=""/>
                                  <pic:cNvPicPr/>
                                </pic:nvPicPr>
                                <pic:blipFill>
                                  <a:blip r:embed="rId178"/>
                                  <a:stretch/>
                                </pic:blipFill>
                                <pic:spPr>
                                  <a:xfrm>
                                    <a:off x="13320" y="29880"/>
                                    <a:ext cx="622440" cy="156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2400" y="52920"/>
                                    <a:ext cx="58212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lnTo>
                                          <a:pt x="17101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4525" y="0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23040"/>
                                    <a:ext cx="26208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4" name="" descr=""/>
                                  <pic:cNvPicPr/>
                                </pic:nvPicPr>
                                <pic:blipFill>
                                  <a:blip r:embed="rId179"/>
                                  <a:stretch/>
                                </pic:blipFill>
                                <pic:spPr>
                                  <a:xfrm>
                                    <a:off x="124200" y="16560"/>
                                    <a:ext cx="275040" cy="86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42200" y="0"/>
                                    <a:ext cx="22716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16539"/>
                                        </a:moveTo>
                                        <a:cubicBezTo>
                                          <a:pt x="21465" y="11973"/>
                                          <a:pt x="18774" y="7282"/>
                                          <a:pt x="17159" y="7529"/>
                                        </a:cubicBezTo>
                                        <a:cubicBezTo>
                                          <a:pt x="14535" y="7899"/>
                                          <a:pt x="14736" y="2098"/>
                                          <a:pt x="12112" y="4937"/>
                                        </a:cubicBezTo>
                                        <a:cubicBezTo>
                                          <a:pt x="9959" y="7035"/>
                                          <a:pt x="8680" y="0"/>
                                          <a:pt x="4912" y="3826"/>
                                        </a:cubicBezTo>
                                        <a:cubicBezTo>
                                          <a:pt x="3297" y="5554"/>
                                          <a:pt x="2422" y="7406"/>
                                          <a:pt x="1211" y="9010"/>
                                        </a:cubicBezTo>
                                        <a:cubicBezTo>
                                          <a:pt x="0" y="10491"/>
                                          <a:pt x="135" y="13207"/>
                                          <a:pt x="740" y="16293"/>
                                        </a:cubicBezTo>
                                        <a:cubicBezTo>
                                          <a:pt x="4576" y="19749"/>
                                          <a:pt x="14669" y="21600"/>
                                          <a:pt x="21600" y="1653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40" y="3960"/>
                                    <a:ext cx="20952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527" y="17362"/>
                                        </a:moveTo>
                                        <a:cubicBezTo>
                                          <a:pt x="21600" y="13397"/>
                                          <a:pt x="19557" y="8476"/>
                                          <a:pt x="16930" y="8339"/>
                                        </a:cubicBezTo>
                                        <a:cubicBezTo>
                                          <a:pt x="14668" y="8339"/>
                                          <a:pt x="14741" y="3281"/>
                                          <a:pt x="12478" y="5468"/>
                                        </a:cubicBezTo>
                                        <a:cubicBezTo>
                                          <a:pt x="9997" y="7792"/>
                                          <a:pt x="7954" y="0"/>
                                          <a:pt x="4743" y="4648"/>
                                        </a:cubicBezTo>
                                        <a:cubicBezTo>
                                          <a:pt x="3503" y="6425"/>
                                          <a:pt x="2335" y="7656"/>
                                          <a:pt x="1314" y="9023"/>
                                        </a:cubicBezTo>
                                        <a:cubicBezTo>
                                          <a:pt x="0" y="10390"/>
                                          <a:pt x="0" y="13671"/>
                                          <a:pt x="657" y="16952"/>
                                        </a:cubicBezTo>
                                        <a:cubicBezTo>
                                          <a:pt x="4889" y="20370"/>
                                          <a:pt x="15835" y="21600"/>
                                          <a:pt x="21527" y="1736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694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120" y="77400"/>
                                    <a:ext cx="388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80640"/>
                                    <a:ext cx="3240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55440"/>
                                    <a:ext cx="763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954" y="3865"/>
                                        </a:moveTo>
                                        <a:cubicBezTo>
                                          <a:pt x="0" y="9549"/>
                                          <a:pt x="594" y="13187"/>
                                          <a:pt x="5747" y="16825"/>
                                        </a:cubicBezTo>
                                        <a:cubicBezTo>
                                          <a:pt x="10899" y="20236"/>
                                          <a:pt x="15259" y="21600"/>
                                          <a:pt x="18628" y="17507"/>
                                        </a:cubicBezTo>
                                        <a:cubicBezTo>
                                          <a:pt x="21600" y="13415"/>
                                          <a:pt x="21204" y="10459"/>
                                          <a:pt x="18628" y="9322"/>
                                        </a:cubicBezTo>
                                        <a:cubicBezTo>
                                          <a:pt x="15259" y="8185"/>
                                          <a:pt x="14664" y="5912"/>
                                          <a:pt x="13277" y="2956"/>
                                        </a:cubicBezTo>
                                        <a:cubicBezTo>
                                          <a:pt x="11692" y="455"/>
                                          <a:pt x="8323" y="0"/>
                                          <a:pt x="4954" y="38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58320"/>
                                    <a:ext cx="673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775" y="3857"/>
                                        </a:moveTo>
                                        <a:cubicBezTo>
                                          <a:pt x="0" y="9257"/>
                                          <a:pt x="0" y="12600"/>
                                          <a:pt x="5912" y="16457"/>
                                        </a:cubicBezTo>
                                        <a:cubicBezTo>
                                          <a:pt x="10914" y="20057"/>
                                          <a:pt x="15234" y="21600"/>
                                          <a:pt x="18189" y="17743"/>
                                        </a:cubicBezTo>
                                        <a:cubicBezTo>
                                          <a:pt x="21373" y="14143"/>
                                          <a:pt x="21600" y="11057"/>
                                          <a:pt x="18189" y="10029"/>
                                        </a:cubicBezTo>
                                        <a:cubicBezTo>
                                          <a:pt x="14552" y="8743"/>
                                          <a:pt x="13869" y="6429"/>
                                          <a:pt x="12505" y="3600"/>
                                        </a:cubicBezTo>
                                        <a:cubicBezTo>
                                          <a:pt x="10914" y="1029"/>
                                          <a:pt x="7958" y="0"/>
                                          <a:pt x="4775" y="38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45a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760" y="26280"/>
                                    <a:ext cx="388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29880"/>
                                    <a:ext cx="3240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120" y="27360"/>
                                    <a:ext cx="388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080" y="30600"/>
                                    <a:ext cx="3096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40" y="21600"/>
                                    <a:ext cx="7632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150" y="18109"/>
                                        </a:moveTo>
                                        <a:cubicBezTo>
                                          <a:pt x="21600" y="13309"/>
                                          <a:pt x="21398" y="9818"/>
                                          <a:pt x="16351" y="5673"/>
                                        </a:cubicBezTo>
                                        <a:cubicBezTo>
                                          <a:pt x="11507" y="1745"/>
                                          <a:pt x="7267" y="0"/>
                                          <a:pt x="3836" y="3709"/>
                                        </a:cubicBezTo>
                                        <a:cubicBezTo>
                                          <a:pt x="0" y="7200"/>
                                          <a:pt x="202" y="10036"/>
                                          <a:pt x="2826" y="11345"/>
                                        </a:cubicBezTo>
                                        <a:cubicBezTo>
                                          <a:pt x="6056" y="12873"/>
                                          <a:pt x="6460" y="15055"/>
                                          <a:pt x="7671" y="17891"/>
                                        </a:cubicBezTo>
                                        <a:cubicBezTo>
                                          <a:pt x="9084" y="20727"/>
                                          <a:pt x="12314" y="21600"/>
                                          <a:pt x="16150" y="1810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5560"/>
                                    <a:ext cx="6732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855" y="18372"/>
                                        </a:moveTo>
                                        <a:cubicBezTo>
                                          <a:pt x="21140" y="13903"/>
                                          <a:pt x="21600" y="10428"/>
                                          <a:pt x="15855" y="5959"/>
                                        </a:cubicBezTo>
                                        <a:cubicBezTo>
                                          <a:pt x="11260" y="2234"/>
                                          <a:pt x="7123" y="0"/>
                                          <a:pt x="3906" y="3228"/>
                                        </a:cubicBezTo>
                                        <a:cubicBezTo>
                                          <a:pt x="460" y="6952"/>
                                          <a:pt x="0" y="9434"/>
                                          <a:pt x="3217" y="10924"/>
                                        </a:cubicBezTo>
                                        <a:cubicBezTo>
                                          <a:pt x="6204" y="12662"/>
                                          <a:pt x="6894" y="14897"/>
                                          <a:pt x="8043" y="17379"/>
                                        </a:cubicBezTo>
                                        <a:cubicBezTo>
                                          <a:pt x="9421" y="20110"/>
                                          <a:pt x="12179" y="21600"/>
                                          <a:pt x="15855" y="1837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45a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00" y="59760"/>
                                    <a:ext cx="27360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1600" y="11647"/>
                                          <a:pt x="16788" y="21600"/>
                                          <a:pt x="10800" y="21600"/>
                                        </a:cubicBezTo>
                                        <a:cubicBezTo>
                                          <a:pt x="4924" y="21600"/>
                                          <a:pt x="0" y="11647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504" y="0"/>
                                          <a:pt x="504" y="0"/>
                                        </a:cubicBezTo>
                                        <a:cubicBezTo>
                                          <a:pt x="504" y="6988"/>
                                          <a:pt x="5148" y="12494"/>
                                          <a:pt x="10800" y="12494"/>
                                        </a:cubicBezTo>
                                        <a:cubicBezTo>
                                          <a:pt x="16508" y="12494"/>
                                          <a:pt x="21208" y="6988"/>
                                          <a:pt x="21208" y="0"/>
                                        </a:cubicBezTo>
                                        <a:cubicBezTo>
                                          <a:pt x="21208" y="0"/>
                                          <a:pt x="21600" y="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760" y="80640"/>
                                    <a:ext cx="2444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9914" y="13114"/>
                                          <a:pt x="15545" y="21600"/>
                                          <a:pt x="10738" y="21600"/>
                                        </a:cubicBezTo>
                                        <a:cubicBezTo>
                                          <a:pt x="5993" y="21600"/>
                                          <a:pt x="1748" y="13114"/>
                                          <a:pt x="0" y="386"/>
                                        </a:cubicBezTo>
                                        <a:cubicBezTo>
                                          <a:pt x="2123" y="8486"/>
                                          <a:pt x="6243" y="14271"/>
                                          <a:pt x="10675" y="14271"/>
                                        </a:cubicBezTo>
                                        <a:cubicBezTo>
                                          <a:pt x="15232" y="14271"/>
                                          <a:pt x="19477" y="8486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113760"/>
                                    <a:ext cx="142200" cy="3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5" name="" descr=""/>
                                  <pic:cNvPicPr/>
                                </pic:nvPicPr>
                                <pic:blipFill>
                                  <a:blip r:embed="rId180"/>
                                  <a:stretch/>
                                </pic:blipFill>
                                <pic:spPr>
                                  <a:xfrm>
                                    <a:off x="277200" y="107280"/>
                                    <a:ext cx="154800" cy="50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03480" y="106200"/>
                                    <a:ext cx="324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757"/>
                                        </a:moveTo>
                                        <a:lnTo>
                                          <a:pt x="18313" y="0"/>
                                        </a:lnTo>
                                        <a:lnTo>
                                          <a:pt x="21600" y="17923"/>
                                        </a:lnTo>
                                        <a:lnTo>
                                          <a:pt x="3287" y="21600"/>
                                        </a:lnTo>
                                        <a:lnTo>
                                          <a:pt x="0" y="275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080" y="109440"/>
                                    <a:ext cx="234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3000"/>
                                        </a:moveTo>
                                        <a:lnTo>
                                          <a:pt x="18514" y="0"/>
                                        </a:lnTo>
                                        <a:lnTo>
                                          <a:pt x="21600" y="18000"/>
                                        </a:lnTo>
                                        <a:lnTo>
                                          <a:pt x="3703" y="21600"/>
                                        </a:lnTo>
                                        <a:lnTo>
                                          <a:pt x="0" y="30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0" y="123840"/>
                                    <a:ext cx="388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029"/>
                                        </a:moveTo>
                                        <a:lnTo>
                                          <a:pt x="11389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0604" y="21600"/>
                                        </a:lnTo>
                                        <a:lnTo>
                                          <a:pt x="0" y="1002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128520"/>
                                    <a:ext cx="298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047"/>
                                        </a:moveTo>
                                        <a:lnTo>
                                          <a:pt x="11829" y="0"/>
                                        </a:lnTo>
                                        <a:lnTo>
                                          <a:pt x="21600" y="11051"/>
                                        </a:lnTo>
                                        <a:lnTo>
                                          <a:pt x="11314" y="21600"/>
                                        </a:lnTo>
                                        <a:lnTo>
                                          <a:pt x="0" y="1004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4d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0" y="129600"/>
                                    <a:ext cx="374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743"/>
                                        </a:moveTo>
                                        <a:lnTo>
                                          <a:pt x="13600" y="0"/>
                                        </a:lnTo>
                                        <a:lnTo>
                                          <a:pt x="21600" y="13449"/>
                                        </a:lnTo>
                                        <a:lnTo>
                                          <a:pt x="8000" y="21600"/>
                                        </a:lnTo>
                                        <a:lnTo>
                                          <a:pt x="0" y="774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960" y="132840"/>
                                    <a:ext cx="284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714"/>
                                        </a:moveTo>
                                        <a:lnTo>
                                          <a:pt x="13698" y="0"/>
                                        </a:lnTo>
                                        <a:lnTo>
                                          <a:pt x="21600" y="12857"/>
                                        </a:lnTo>
                                        <a:lnTo>
                                          <a:pt x="8429" y="21600"/>
                                        </a:lnTo>
                                        <a:lnTo>
                                          <a:pt x="0" y="771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080" y="102960"/>
                                    <a:ext cx="363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929" y="0"/>
                                        </a:moveTo>
                                        <a:lnTo>
                                          <a:pt x="21600" y="5400"/>
                                        </a:lnTo>
                                        <a:lnTo>
                                          <a:pt x="16094" y="21600"/>
                                        </a:lnTo>
                                        <a:lnTo>
                                          <a:pt x="0" y="15785"/>
                                        </a:lnTo>
                                        <a:lnTo>
                                          <a:pt x="5929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040" y="106200"/>
                                    <a:ext cx="284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400" y="0"/>
                                        </a:moveTo>
                                        <a:lnTo>
                                          <a:pt x="21600" y="4985"/>
                                        </a:lnTo>
                                        <a:lnTo>
                                          <a:pt x="15660" y="21600"/>
                                        </a:lnTo>
                                        <a:lnTo>
                                          <a:pt x="0" y="16062"/>
                                        </a:lnTo>
                                        <a:lnTo>
                                          <a:pt x="54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000" y="127080"/>
                                    <a:ext cx="223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520" y="13104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128520"/>
                                    <a:ext cx="2340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13104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3400">
                                    <a:off x="331920" y="108720"/>
                                    <a:ext cx="2736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440" y="110520"/>
                                    <a:ext cx="2232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25" y="0"/>
                                        </a:moveTo>
                                        <a:lnTo>
                                          <a:pt x="21600" y="1271"/>
                                        </a:lnTo>
                                        <a:lnTo>
                                          <a:pt x="19575" y="21600"/>
                                        </a:lnTo>
                                        <a:lnTo>
                                          <a:pt x="0" y="20329"/>
                                        </a:lnTo>
                                        <a:lnTo>
                                          <a:pt x="202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4d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102960"/>
                                    <a:ext cx="223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440" y="10620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129600"/>
                                    <a:ext cx="2340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480" y="13284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360" y="122040"/>
                                    <a:ext cx="284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54" y="0"/>
                                        </a:moveTo>
                                        <a:lnTo>
                                          <a:pt x="21600" y="1543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0" y="20057"/>
                                        </a:lnTo>
                                        <a:lnTo>
                                          <a:pt x="10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20800">
                                    <a:off x="372960" y="124920"/>
                                    <a:ext cx="208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4d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520" y="114840"/>
                                    <a:ext cx="2340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11808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0" y="132840"/>
                                    <a:ext cx="15480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1600" y="11859"/>
                                          <a:pt x="16668" y="21600"/>
                                          <a:pt x="10751" y="21600"/>
                                        </a:cubicBezTo>
                                        <a:cubicBezTo>
                                          <a:pt x="4932" y="21600"/>
                                          <a:pt x="0" y="11859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085" y="0"/>
                                          <a:pt x="1085" y="0"/>
                                        </a:cubicBezTo>
                                        <a:cubicBezTo>
                                          <a:pt x="1085" y="3176"/>
                                          <a:pt x="5425" y="6353"/>
                                          <a:pt x="10751" y="6353"/>
                                        </a:cubicBezTo>
                                        <a:cubicBezTo>
                                          <a:pt x="16175" y="6353"/>
                                          <a:pt x="20515" y="3176"/>
                                          <a:pt x="20515" y="0"/>
                                        </a:cubicBezTo>
                                        <a:cubicBezTo>
                                          <a:pt x="20515" y="0"/>
                                          <a:pt x="21600" y="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144360"/>
                                    <a:ext cx="139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0613" y="12777"/>
                                          <a:pt x="16008" y="21600"/>
                                          <a:pt x="10745" y="21600"/>
                                        </a:cubicBezTo>
                                        <a:cubicBezTo>
                                          <a:pt x="5592" y="21600"/>
                                          <a:pt x="987" y="12473"/>
                                          <a:pt x="0" y="0"/>
                                        </a:cubicBezTo>
                                        <a:cubicBezTo>
                                          <a:pt x="1974" y="4259"/>
                                          <a:pt x="6250" y="6997"/>
                                          <a:pt x="10745" y="6997"/>
                                        </a:cubicBezTo>
                                        <a:cubicBezTo>
                                          <a:pt x="15350" y="6997"/>
                                          <a:pt x="19517" y="4259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65016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16512" y="21600"/>
                                        </a:lnTo>
                                        <a:lnTo>
                                          <a:pt x="21600" y="2866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364" y="0"/>
                                        </a:lnTo>
                                        <a:lnTo>
                                          <a:pt x="16394" y="18245"/>
                                        </a:lnTo>
                                        <a:lnTo>
                                          <a:pt x="71" y="18245"/>
                                        </a:lnTo>
                                        <a:lnTo>
                                          <a:pt x="0" y="18384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6" name="" descr=""/>
                                  <pic:cNvPicPr/>
                                </pic:nvPicPr>
                                <pic:blipFill>
                                  <a:blip r:embed="rId181"/>
                                  <a:stretch/>
                                </pic:blipFill>
                                <pic:spPr>
                                  <a:xfrm>
                                    <a:off x="8280" y="34920"/>
                                    <a:ext cx="632520" cy="173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76120" y="24120"/>
                                  <a:ext cx="544680" cy="79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4680" cy="79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655" y="19296"/>
                                        </a:moveTo>
                                        <a:cubicBezTo>
                                          <a:pt x="20225" y="19141"/>
                                          <a:pt x="21572" y="18040"/>
                                          <a:pt x="21600" y="16544"/>
                                        </a:cubicBezTo>
                                        <a:cubicBezTo>
                                          <a:pt x="21600" y="14910"/>
                                          <a:pt x="20169" y="11110"/>
                                          <a:pt x="14082" y="10783"/>
                                        </a:cubicBezTo>
                                        <a:cubicBezTo>
                                          <a:pt x="14082" y="10783"/>
                                          <a:pt x="13886" y="10559"/>
                                          <a:pt x="13633" y="10387"/>
                                        </a:cubicBezTo>
                                        <a:cubicBezTo>
                                          <a:pt x="16410" y="9940"/>
                                          <a:pt x="16971" y="9493"/>
                                          <a:pt x="17785" y="8650"/>
                                        </a:cubicBezTo>
                                        <a:cubicBezTo>
                                          <a:pt x="19159" y="8410"/>
                                          <a:pt x="19019" y="7842"/>
                                          <a:pt x="19019" y="7464"/>
                                        </a:cubicBezTo>
                                        <a:cubicBezTo>
                                          <a:pt x="20085" y="7773"/>
                                          <a:pt x="20702" y="6948"/>
                                          <a:pt x="19272" y="5985"/>
                                        </a:cubicBezTo>
                                        <a:cubicBezTo>
                                          <a:pt x="19917" y="6088"/>
                                          <a:pt x="20366" y="6208"/>
                                          <a:pt x="20646" y="6208"/>
                                        </a:cubicBezTo>
                                        <a:cubicBezTo>
                                          <a:pt x="20786" y="5899"/>
                                          <a:pt x="19272" y="5056"/>
                                          <a:pt x="18206" y="4626"/>
                                        </a:cubicBezTo>
                                        <a:cubicBezTo>
                                          <a:pt x="18150" y="4093"/>
                                          <a:pt x="17757" y="3577"/>
                                          <a:pt x="16466" y="3491"/>
                                        </a:cubicBezTo>
                                        <a:cubicBezTo>
                                          <a:pt x="16466" y="3491"/>
                                          <a:pt x="16214" y="3268"/>
                                          <a:pt x="16214" y="3268"/>
                                        </a:cubicBezTo>
                                        <a:cubicBezTo>
                                          <a:pt x="16214" y="2838"/>
                                          <a:pt x="16074" y="2425"/>
                                          <a:pt x="15821" y="2115"/>
                                        </a:cubicBezTo>
                                        <a:cubicBezTo>
                                          <a:pt x="16326" y="2322"/>
                                          <a:pt x="16943" y="3010"/>
                                          <a:pt x="17084" y="3336"/>
                                        </a:cubicBezTo>
                                        <a:cubicBezTo>
                                          <a:pt x="17364" y="2734"/>
                                          <a:pt x="17196" y="1892"/>
                                          <a:pt x="16158" y="1273"/>
                                        </a:cubicBezTo>
                                        <a:cubicBezTo>
                                          <a:pt x="14839" y="482"/>
                                          <a:pt x="12371" y="0"/>
                                          <a:pt x="10379" y="447"/>
                                        </a:cubicBezTo>
                                        <a:cubicBezTo>
                                          <a:pt x="8668" y="189"/>
                                          <a:pt x="5274" y="378"/>
                                          <a:pt x="4152" y="1479"/>
                                        </a:cubicBezTo>
                                        <a:cubicBezTo>
                                          <a:pt x="2160" y="1685"/>
                                          <a:pt x="757" y="2924"/>
                                          <a:pt x="757" y="5348"/>
                                        </a:cubicBezTo>
                                        <a:cubicBezTo>
                                          <a:pt x="757" y="9201"/>
                                          <a:pt x="870" y="10112"/>
                                          <a:pt x="2020" y="10594"/>
                                        </a:cubicBezTo>
                                        <a:cubicBezTo>
                                          <a:pt x="2132" y="10146"/>
                                          <a:pt x="2132" y="9596"/>
                                          <a:pt x="2132" y="9338"/>
                                        </a:cubicBezTo>
                                        <a:cubicBezTo>
                                          <a:pt x="2609" y="9992"/>
                                          <a:pt x="2945" y="10422"/>
                                          <a:pt x="3563" y="10594"/>
                                        </a:cubicBezTo>
                                        <a:cubicBezTo>
                                          <a:pt x="3899" y="10301"/>
                                          <a:pt x="4124" y="10043"/>
                                          <a:pt x="4320" y="9785"/>
                                        </a:cubicBezTo>
                                        <a:cubicBezTo>
                                          <a:pt x="4853" y="10250"/>
                                          <a:pt x="5134" y="10422"/>
                                          <a:pt x="6003" y="10525"/>
                                        </a:cubicBezTo>
                                        <a:cubicBezTo>
                                          <a:pt x="6199" y="10387"/>
                                          <a:pt x="6620" y="10095"/>
                                          <a:pt x="6620" y="10112"/>
                                        </a:cubicBezTo>
                                        <a:cubicBezTo>
                                          <a:pt x="6957" y="10284"/>
                                          <a:pt x="7237" y="10353"/>
                                          <a:pt x="7574" y="10353"/>
                                        </a:cubicBezTo>
                                        <a:cubicBezTo>
                                          <a:pt x="7265" y="10525"/>
                                          <a:pt x="7153" y="10869"/>
                                          <a:pt x="7153" y="10869"/>
                                        </a:cubicBezTo>
                                        <a:cubicBezTo>
                                          <a:pt x="1964" y="11746"/>
                                          <a:pt x="0" y="13844"/>
                                          <a:pt x="0" y="15185"/>
                                        </a:cubicBezTo>
                                        <a:cubicBezTo>
                                          <a:pt x="0" y="16492"/>
                                          <a:pt x="1571" y="17129"/>
                                          <a:pt x="3086" y="17129"/>
                                        </a:cubicBezTo>
                                        <a:cubicBezTo>
                                          <a:pt x="3086" y="17129"/>
                                          <a:pt x="3030" y="17524"/>
                                          <a:pt x="3030" y="17524"/>
                                        </a:cubicBezTo>
                                        <a:cubicBezTo>
                                          <a:pt x="3030" y="17524"/>
                                          <a:pt x="15962" y="17524"/>
                                          <a:pt x="15962" y="17524"/>
                                        </a:cubicBezTo>
                                        <a:cubicBezTo>
                                          <a:pt x="15962" y="17645"/>
                                          <a:pt x="15962" y="17903"/>
                                          <a:pt x="15962" y="17903"/>
                                        </a:cubicBezTo>
                                        <a:cubicBezTo>
                                          <a:pt x="14110" y="17971"/>
                                          <a:pt x="13661" y="18246"/>
                                          <a:pt x="13661" y="18539"/>
                                        </a:cubicBezTo>
                                        <a:cubicBezTo>
                                          <a:pt x="13661" y="18814"/>
                                          <a:pt x="13942" y="19055"/>
                                          <a:pt x="14811" y="18952"/>
                                        </a:cubicBezTo>
                                        <a:cubicBezTo>
                                          <a:pt x="13577" y="19261"/>
                                          <a:pt x="12651" y="19468"/>
                                          <a:pt x="12792" y="19829"/>
                                        </a:cubicBezTo>
                                        <a:cubicBezTo>
                                          <a:pt x="12932" y="20224"/>
                                          <a:pt x="13409" y="20224"/>
                                          <a:pt x="13998" y="20104"/>
                                        </a:cubicBezTo>
                                        <a:cubicBezTo>
                                          <a:pt x="13100" y="20534"/>
                                          <a:pt x="13100" y="21204"/>
                                          <a:pt x="14615" y="20895"/>
                                        </a:cubicBezTo>
                                        <a:cubicBezTo>
                                          <a:pt x="14278" y="21273"/>
                                          <a:pt x="15036" y="21600"/>
                                          <a:pt x="15625" y="21222"/>
                                        </a:cubicBezTo>
                                        <a:cubicBezTo>
                                          <a:pt x="15849" y="21445"/>
                                          <a:pt x="16298" y="21497"/>
                                          <a:pt x="16635" y="21342"/>
                                        </a:cubicBezTo>
                                        <a:cubicBezTo>
                                          <a:pt x="16999" y="21153"/>
                                          <a:pt x="18767" y="20207"/>
                                          <a:pt x="18655" y="1929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373320"/>
                                    <a:ext cx="19116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219" y="0"/>
                                        </a:moveTo>
                                        <a:cubicBezTo>
                                          <a:pt x="2810" y="218"/>
                                          <a:pt x="0" y="6109"/>
                                          <a:pt x="4738" y="12655"/>
                                        </a:cubicBezTo>
                                        <a:cubicBezTo>
                                          <a:pt x="11081" y="21600"/>
                                          <a:pt x="10599" y="8073"/>
                                          <a:pt x="13329" y="7636"/>
                                        </a:cubicBezTo>
                                        <a:cubicBezTo>
                                          <a:pt x="17184" y="11018"/>
                                          <a:pt x="19753" y="13418"/>
                                          <a:pt x="20717" y="11891"/>
                                        </a:cubicBezTo>
                                        <a:cubicBezTo>
                                          <a:pt x="21600" y="10255"/>
                                          <a:pt x="21038" y="4691"/>
                                          <a:pt x="18950" y="1309"/>
                                        </a:cubicBezTo>
                                        <a:cubicBezTo>
                                          <a:pt x="18950" y="1309"/>
                                          <a:pt x="17906" y="1527"/>
                                          <a:pt x="17906" y="1527"/>
                                        </a:cubicBezTo>
                                        <a:cubicBezTo>
                                          <a:pt x="18549" y="8400"/>
                                          <a:pt x="4657" y="8836"/>
                                          <a:pt x="5219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659880"/>
                                    <a:ext cx="13572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913" y="3732"/>
                                        </a:moveTo>
                                        <a:cubicBezTo>
                                          <a:pt x="8325" y="4184"/>
                                          <a:pt x="4163" y="5089"/>
                                          <a:pt x="4163" y="3506"/>
                                        </a:cubicBezTo>
                                        <a:cubicBezTo>
                                          <a:pt x="4163" y="1809"/>
                                          <a:pt x="6413" y="339"/>
                                          <a:pt x="12150" y="226"/>
                                        </a:cubicBezTo>
                                        <a:cubicBezTo>
                                          <a:pt x="18225" y="0"/>
                                          <a:pt x="21150" y="5202"/>
                                          <a:pt x="21375" y="8482"/>
                                        </a:cubicBezTo>
                                        <a:cubicBezTo>
                                          <a:pt x="21600" y="12779"/>
                                          <a:pt x="15525" y="19677"/>
                                          <a:pt x="14175" y="20469"/>
                                        </a:cubicBezTo>
                                        <a:cubicBezTo>
                                          <a:pt x="12600" y="21261"/>
                                          <a:pt x="11925" y="21035"/>
                                          <a:pt x="12488" y="19677"/>
                                        </a:cubicBezTo>
                                        <a:cubicBezTo>
                                          <a:pt x="13163" y="18434"/>
                                          <a:pt x="14288" y="16850"/>
                                          <a:pt x="14963" y="15946"/>
                                        </a:cubicBezTo>
                                        <a:cubicBezTo>
                                          <a:pt x="15413" y="15154"/>
                                          <a:pt x="14175" y="14362"/>
                                          <a:pt x="13838" y="14928"/>
                                        </a:cubicBezTo>
                                        <a:cubicBezTo>
                                          <a:pt x="13500" y="15606"/>
                                          <a:pt x="9450" y="21600"/>
                                          <a:pt x="7988" y="20582"/>
                                        </a:cubicBezTo>
                                        <a:cubicBezTo>
                                          <a:pt x="6075" y="18999"/>
                                          <a:pt x="11813" y="14815"/>
                                          <a:pt x="12375" y="14023"/>
                                        </a:cubicBezTo>
                                        <a:cubicBezTo>
                                          <a:pt x="12938" y="13231"/>
                                          <a:pt x="11925" y="12327"/>
                                          <a:pt x="11138" y="13118"/>
                                        </a:cubicBezTo>
                                        <a:cubicBezTo>
                                          <a:pt x="8550" y="15946"/>
                                          <a:pt x="4613" y="19225"/>
                                          <a:pt x="3150" y="17868"/>
                                        </a:cubicBezTo>
                                        <a:cubicBezTo>
                                          <a:pt x="1800" y="16511"/>
                                          <a:pt x="6638" y="13571"/>
                                          <a:pt x="10575" y="10517"/>
                                        </a:cubicBezTo>
                                        <a:cubicBezTo>
                                          <a:pt x="11475" y="9726"/>
                                          <a:pt x="10350" y="8029"/>
                                          <a:pt x="9450" y="9160"/>
                                        </a:cubicBezTo>
                                        <a:cubicBezTo>
                                          <a:pt x="7763" y="11309"/>
                                          <a:pt x="1013" y="14815"/>
                                          <a:pt x="450" y="11761"/>
                                        </a:cubicBezTo>
                                        <a:cubicBezTo>
                                          <a:pt x="0" y="8708"/>
                                          <a:pt x="10913" y="8255"/>
                                          <a:pt x="10913" y="373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400680"/>
                                    <a:ext cx="531000" cy="29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445" y="18312"/>
                                        </a:moveTo>
                                        <a:cubicBezTo>
                                          <a:pt x="16387" y="14476"/>
                                          <a:pt x="18202" y="12741"/>
                                          <a:pt x="18720" y="12604"/>
                                        </a:cubicBezTo>
                                        <a:cubicBezTo>
                                          <a:pt x="19123" y="12467"/>
                                          <a:pt x="18950" y="11919"/>
                                          <a:pt x="18605" y="12056"/>
                                        </a:cubicBezTo>
                                        <a:cubicBezTo>
                                          <a:pt x="18086" y="12284"/>
                                          <a:pt x="17568" y="12832"/>
                                          <a:pt x="17280" y="13334"/>
                                        </a:cubicBezTo>
                                        <a:cubicBezTo>
                                          <a:pt x="17194" y="11690"/>
                                          <a:pt x="16790" y="7261"/>
                                          <a:pt x="16618" y="6713"/>
                                        </a:cubicBezTo>
                                        <a:cubicBezTo>
                                          <a:pt x="16445" y="6211"/>
                                          <a:pt x="16186" y="6211"/>
                                          <a:pt x="16272" y="6850"/>
                                        </a:cubicBezTo>
                                        <a:cubicBezTo>
                                          <a:pt x="16387" y="7444"/>
                                          <a:pt x="16934" y="12010"/>
                                          <a:pt x="16992" y="13928"/>
                                        </a:cubicBezTo>
                                        <a:cubicBezTo>
                                          <a:pt x="16502" y="14567"/>
                                          <a:pt x="16128" y="16303"/>
                                          <a:pt x="16128" y="17399"/>
                                        </a:cubicBezTo>
                                        <a:cubicBezTo>
                                          <a:pt x="16128" y="17399"/>
                                          <a:pt x="3168" y="17399"/>
                                          <a:pt x="3168" y="17399"/>
                                        </a:cubicBezTo>
                                        <a:cubicBezTo>
                                          <a:pt x="3168" y="17399"/>
                                          <a:pt x="3312" y="16440"/>
                                          <a:pt x="3283" y="16440"/>
                                        </a:cubicBezTo>
                                        <a:cubicBezTo>
                                          <a:pt x="5616" y="16577"/>
                                          <a:pt x="6710" y="14841"/>
                                          <a:pt x="7114" y="13517"/>
                                        </a:cubicBezTo>
                                        <a:cubicBezTo>
                                          <a:pt x="7315" y="12832"/>
                                          <a:pt x="6768" y="13060"/>
                                          <a:pt x="6682" y="13517"/>
                                        </a:cubicBezTo>
                                        <a:cubicBezTo>
                                          <a:pt x="6163" y="16440"/>
                                          <a:pt x="0" y="17718"/>
                                          <a:pt x="86" y="11234"/>
                                        </a:cubicBezTo>
                                        <a:cubicBezTo>
                                          <a:pt x="173" y="5891"/>
                                          <a:pt x="3917" y="1507"/>
                                          <a:pt x="7056" y="183"/>
                                        </a:cubicBezTo>
                                        <a:cubicBezTo>
                                          <a:pt x="7056" y="2786"/>
                                          <a:pt x="8784" y="5297"/>
                                          <a:pt x="9734" y="5069"/>
                                        </a:cubicBezTo>
                                        <a:cubicBezTo>
                                          <a:pt x="10886" y="4841"/>
                                          <a:pt x="10714" y="2466"/>
                                          <a:pt x="11434" y="1827"/>
                                        </a:cubicBezTo>
                                        <a:cubicBezTo>
                                          <a:pt x="13997" y="4886"/>
                                          <a:pt x="14918" y="4247"/>
                                          <a:pt x="14314" y="0"/>
                                        </a:cubicBezTo>
                                        <a:cubicBezTo>
                                          <a:pt x="18864" y="639"/>
                                          <a:pt x="21571" y="8403"/>
                                          <a:pt x="21600" y="14339"/>
                                        </a:cubicBezTo>
                                        <a:cubicBezTo>
                                          <a:pt x="21600" y="18403"/>
                                          <a:pt x="20246" y="21098"/>
                                          <a:pt x="18835" y="21600"/>
                                        </a:cubicBezTo>
                                        <a:cubicBezTo>
                                          <a:pt x="18720" y="20139"/>
                                          <a:pt x="17856" y="18449"/>
                                          <a:pt x="16445" y="1831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99b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7" name="" descr=""/>
                                  <pic:cNvPicPr/>
                                </pic:nvPicPr>
                                <pic:blipFill>
                                  <a:blip r:embed="rId182"/>
                                  <a:stretch/>
                                </pic:blipFill>
                                <pic:spPr>
                                  <a:xfrm>
                                    <a:off x="63720" y="87480"/>
                                    <a:ext cx="394200" cy="31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67040" y="228600"/>
                                    <a:ext cx="108720" cy="964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ab85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120" y="173880"/>
                                    <a:ext cx="10224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194" y="0"/>
                                        </a:moveTo>
                                        <a:cubicBezTo>
                                          <a:pt x="0" y="4995"/>
                                          <a:pt x="9385" y="21600"/>
                                          <a:pt x="21004" y="18900"/>
                                        </a:cubicBezTo>
                                        <a:cubicBezTo>
                                          <a:pt x="21600" y="12015"/>
                                          <a:pt x="18323" y="4455"/>
                                          <a:pt x="15194" y="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18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424080"/>
                                    <a:ext cx="27684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47" y="0"/>
                                        </a:moveTo>
                                        <a:lnTo>
                                          <a:pt x="0" y="2801"/>
                                        </a:lnTo>
                                        <a:lnTo>
                                          <a:pt x="20661" y="21600"/>
                                        </a:lnTo>
                                        <a:lnTo>
                                          <a:pt x="21600" y="20052"/>
                                        </a:lnTo>
                                        <a:lnTo>
                                          <a:pt x="1547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20" y="434520"/>
                                    <a:ext cx="25596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93" y="0"/>
                                        </a:moveTo>
                                        <a:lnTo>
                                          <a:pt x="0" y="1630"/>
                                        </a:lnTo>
                                        <a:lnTo>
                                          <a:pt x="21302" y="21600"/>
                                        </a:lnTo>
                                        <a:lnTo>
                                          <a:pt x="21600" y="21029"/>
                                        </a:lnTo>
                                        <a:lnTo>
                                          <a:pt x="89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bf4e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537840"/>
                                    <a:ext cx="10872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412" y="1673"/>
                                        </a:moveTo>
                                        <a:cubicBezTo>
                                          <a:pt x="16941" y="3346"/>
                                          <a:pt x="21600" y="10344"/>
                                          <a:pt x="18635" y="14451"/>
                                        </a:cubicBezTo>
                                        <a:cubicBezTo>
                                          <a:pt x="16376" y="17493"/>
                                          <a:pt x="18212" y="21600"/>
                                          <a:pt x="14259" y="21144"/>
                                        </a:cubicBezTo>
                                        <a:cubicBezTo>
                                          <a:pt x="10306" y="20839"/>
                                          <a:pt x="0" y="16428"/>
                                          <a:pt x="424" y="11561"/>
                                        </a:cubicBezTo>
                                        <a:cubicBezTo>
                                          <a:pt x="847" y="6541"/>
                                          <a:pt x="4376" y="6085"/>
                                          <a:pt x="5506" y="3803"/>
                                        </a:cubicBezTo>
                                        <a:cubicBezTo>
                                          <a:pt x="6776" y="1673"/>
                                          <a:pt x="10447" y="0"/>
                                          <a:pt x="13412" y="167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545400"/>
                                    <a:ext cx="9072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395" y="1452"/>
                                        </a:moveTo>
                                        <a:cubicBezTo>
                                          <a:pt x="17079" y="3086"/>
                                          <a:pt x="21600" y="10346"/>
                                          <a:pt x="18753" y="14339"/>
                                        </a:cubicBezTo>
                                        <a:cubicBezTo>
                                          <a:pt x="16409" y="17607"/>
                                          <a:pt x="18251" y="21600"/>
                                          <a:pt x="14233" y="21237"/>
                                        </a:cubicBezTo>
                                        <a:cubicBezTo>
                                          <a:pt x="10381" y="20874"/>
                                          <a:pt x="0" y="16518"/>
                                          <a:pt x="502" y="11435"/>
                                        </a:cubicBezTo>
                                        <a:cubicBezTo>
                                          <a:pt x="837" y="6534"/>
                                          <a:pt x="4353" y="6171"/>
                                          <a:pt x="5526" y="3449"/>
                                        </a:cubicBezTo>
                                        <a:cubicBezTo>
                                          <a:pt x="6698" y="1452"/>
                                          <a:pt x="10549" y="0"/>
                                          <a:pt x="13395" y="145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694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545400"/>
                                    <a:ext cx="3348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280" y="548640"/>
                                    <a:ext cx="2592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581040"/>
                                    <a:ext cx="5976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33" y="9735"/>
                                        </a:moveTo>
                                        <a:cubicBezTo>
                                          <a:pt x="0" y="5172"/>
                                          <a:pt x="3304" y="0"/>
                                          <a:pt x="8386" y="2434"/>
                                        </a:cubicBezTo>
                                        <a:cubicBezTo>
                                          <a:pt x="13468" y="4868"/>
                                          <a:pt x="11435" y="0"/>
                                          <a:pt x="15501" y="304"/>
                                        </a:cubicBezTo>
                                        <a:cubicBezTo>
                                          <a:pt x="21092" y="608"/>
                                          <a:pt x="21600" y="7606"/>
                                          <a:pt x="17280" y="13082"/>
                                        </a:cubicBezTo>
                                        <a:cubicBezTo>
                                          <a:pt x="11944" y="21600"/>
                                          <a:pt x="3812" y="14299"/>
                                          <a:pt x="2033" y="973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582840"/>
                                    <a:ext cx="496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00" y="10080"/>
                                        </a:moveTo>
                                        <a:cubicBezTo>
                                          <a:pt x="0" y="5400"/>
                                          <a:pt x="2700" y="1080"/>
                                          <a:pt x="8100" y="3240"/>
                                        </a:cubicBezTo>
                                        <a:cubicBezTo>
                                          <a:pt x="13200" y="5760"/>
                                          <a:pt x="13500" y="0"/>
                                          <a:pt x="16200" y="360"/>
                                        </a:cubicBezTo>
                                        <a:cubicBezTo>
                                          <a:pt x="21600" y="1800"/>
                                          <a:pt x="21300" y="7560"/>
                                          <a:pt x="17400" y="12960"/>
                                        </a:cubicBezTo>
                                        <a:cubicBezTo>
                                          <a:pt x="12000" y="21600"/>
                                          <a:pt x="3600" y="14760"/>
                                          <a:pt x="1500" y="100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45a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449640"/>
                                    <a:ext cx="27576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02" y="0"/>
                                        </a:moveTo>
                                        <a:lnTo>
                                          <a:pt x="0" y="2801"/>
                                        </a:lnTo>
                                        <a:lnTo>
                                          <a:pt x="20661" y="21600"/>
                                        </a:lnTo>
                                        <a:lnTo>
                                          <a:pt x="21600" y="19978"/>
                                        </a:lnTo>
                                        <a:lnTo>
                                          <a:pt x="160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459720"/>
                                    <a:ext cx="25704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90" y="0"/>
                                        </a:moveTo>
                                        <a:lnTo>
                                          <a:pt x="0" y="1555"/>
                                        </a:lnTo>
                                        <a:lnTo>
                                          <a:pt x="21185" y="21600"/>
                                        </a:lnTo>
                                        <a:lnTo>
                                          <a:pt x="21600" y="21027"/>
                                        </a:lnTo>
                                        <a:lnTo>
                                          <a:pt x="89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bf4e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480600"/>
                                    <a:ext cx="198000" cy="11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748" y="19680"/>
                                        </a:moveTo>
                                        <a:cubicBezTo>
                                          <a:pt x="7897" y="21360"/>
                                          <a:pt x="6194" y="21600"/>
                                          <a:pt x="5187" y="20520"/>
                                        </a:cubicBezTo>
                                        <a:cubicBezTo>
                                          <a:pt x="4181" y="19320"/>
                                          <a:pt x="0" y="18120"/>
                                          <a:pt x="155" y="11640"/>
                                        </a:cubicBezTo>
                                        <a:cubicBezTo>
                                          <a:pt x="310" y="5160"/>
                                          <a:pt x="3871" y="0"/>
                                          <a:pt x="8671" y="720"/>
                                        </a:cubicBezTo>
                                        <a:cubicBezTo>
                                          <a:pt x="13626" y="1560"/>
                                          <a:pt x="21600" y="7920"/>
                                          <a:pt x="17110" y="11880"/>
                                        </a:cubicBezTo>
                                        <a:cubicBezTo>
                                          <a:pt x="18039" y="15480"/>
                                          <a:pt x="17884" y="17160"/>
                                          <a:pt x="11613" y="15480"/>
                                        </a:cubicBezTo>
                                        <a:cubicBezTo>
                                          <a:pt x="12077" y="18360"/>
                                          <a:pt x="10994" y="20400"/>
                                          <a:pt x="8748" y="196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20" y="489600"/>
                                    <a:ext cx="16452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807" y="18831"/>
                                        </a:moveTo>
                                        <a:cubicBezTo>
                                          <a:pt x="8529" y="21600"/>
                                          <a:pt x="6397" y="21462"/>
                                          <a:pt x="5562" y="20077"/>
                                        </a:cubicBezTo>
                                        <a:cubicBezTo>
                                          <a:pt x="4821" y="18969"/>
                                          <a:pt x="0" y="18277"/>
                                          <a:pt x="93" y="11631"/>
                                        </a:cubicBezTo>
                                        <a:cubicBezTo>
                                          <a:pt x="185" y="5538"/>
                                          <a:pt x="3986" y="0"/>
                                          <a:pt x="8529" y="415"/>
                                        </a:cubicBezTo>
                                        <a:cubicBezTo>
                                          <a:pt x="13164" y="831"/>
                                          <a:pt x="21229" y="6508"/>
                                          <a:pt x="19561" y="9554"/>
                                        </a:cubicBezTo>
                                        <a:cubicBezTo>
                                          <a:pt x="18819" y="10938"/>
                                          <a:pt x="17799" y="10385"/>
                                          <a:pt x="13813" y="7754"/>
                                        </a:cubicBezTo>
                                        <a:cubicBezTo>
                                          <a:pt x="12608" y="6923"/>
                                          <a:pt x="12144" y="8862"/>
                                          <a:pt x="13349" y="9415"/>
                                        </a:cubicBezTo>
                                        <a:cubicBezTo>
                                          <a:pt x="21600" y="13154"/>
                                          <a:pt x="20209" y="17723"/>
                                          <a:pt x="11310" y="14123"/>
                                        </a:cubicBezTo>
                                        <a:cubicBezTo>
                                          <a:pt x="12979" y="19108"/>
                                          <a:pt x="11403" y="19938"/>
                                          <a:pt x="8807" y="1883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8" name="" descr=""/>
                                  <pic:cNvPicPr/>
                                </pic:nvPicPr>
                                <pic:blipFill>
                                  <a:blip r:embed="rId184"/>
                                  <a:stretch/>
                                </pic:blipFill>
                                <pic:spPr>
                                  <a:xfrm>
                                    <a:off x="24840" y="18360"/>
                                    <a:ext cx="480600" cy="358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9" name="" descr=""/>
                                  <pic:cNvPicPr/>
                                </pic:nvPicPr>
                                <pic:blipFill>
                                  <a:blip r:embed="rId185"/>
                                  <a:stretch/>
                                </pic:blipFill>
                                <pic:spPr>
                                  <a:xfrm>
                                    <a:off x="185040" y="113040"/>
                                    <a:ext cx="258480" cy="231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11400" y="291960"/>
                                    <a:ext cx="896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879" y="0"/>
                                        </a:moveTo>
                                        <a:cubicBezTo>
                                          <a:pt x="14967" y="4066"/>
                                          <a:pt x="3572" y="8132"/>
                                          <a:pt x="2211" y="8640"/>
                                        </a:cubicBezTo>
                                        <a:cubicBezTo>
                                          <a:pt x="510" y="9402"/>
                                          <a:pt x="0" y="11435"/>
                                          <a:pt x="1871" y="13214"/>
                                        </a:cubicBezTo>
                                        <a:cubicBezTo>
                                          <a:pt x="10545" y="21600"/>
                                          <a:pt x="21600" y="19821"/>
                                          <a:pt x="18879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bf4e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7680" y="0"/>
                                  <a:ext cx="664920" cy="665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0" name="" descr=""/>
                                  <pic:cNvPicPr/>
                                </pic:nvPicPr>
                                <pic:blipFill>
                                  <a:blip r:embed="rId186"/>
                                  <a:stretch/>
                                </pic:blipFill>
                                <pic:spPr>
                                  <a:xfrm>
                                    <a:off x="0" y="386640"/>
                                    <a:ext cx="291600" cy="218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1" name="" descr=""/>
                                  <pic:cNvPicPr/>
                                </pic:nvPicPr>
                                <pic:blipFill>
                                  <a:blip r:embed="rId187"/>
                                  <a:stretch/>
                                </pic:blipFill>
                                <pic:spPr>
                                  <a:xfrm>
                                    <a:off x="10800" y="395640"/>
                                    <a:ext cx="271080" cy="200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6880" y="0"/>
                                    <a:ext cx="607680" cy="66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9886" y="21600"/>
                                        </a:moveTo>
                                        <a:cubicBezTo>
                                          <a:pt x="19886" y="21600"/>
                                          <a:pt x="19811" y="21007"/>
                                          <a:pt x="19811" y="21007"/>
                                        </a:cubicBezTo>
                                        <a:cubicBezTo>
                                          <a:pt x="21222" y="20537"/>
                                          <a:pt x="21398" y="19843"/>
                                          <a:pt x="21449" y="18596"/>
                                        </a:cubicBezTo>
                                        <a:cubicBezTo>
                                          <a:pt x="21600" y="15592"/>
                                          <a:pt x="18071" y="13242"/>
                                          <a:pt x="14240" y="12997"/>
                                        </a:cubicBezTo>
                                        <a:cubicBezTo>
                                          <a:pt x="15576" y="12363"/>
                                          <a:pt x="16383" y="11914"/>
                                          <a:pt x="16862" y="11178"/>
                                        </a:cubicBezTo>
                                        <a:cubicBezTo>
                                          <a:pt x="16862" y="11178"/>
                                          <a:pt x="17038" y="11464"/>
                                          <a:pt x="17240" y="11668"/>
                                        </a:cubicBezTo>
                                        <a:cubicBezTo>
                                          <a:pt x="17517" y="11423"/>
                                          <a:pt x="17769" y="10974"/>
                                          <a:pt x="17819" y="10667"/>
                                        </a:cubicBezTo>
                                        <a:cubicBezTo>
                                          <a:pt x="17971" y="10872"/>
                                          <a:pt x="17971" y="11137"/>
                                          <a:pt x="18172" y="11280"/>
                                        </a:cubicBezTo>
                                        <a:cubicBezTo>
                                          <a:pt x="19911" y="9748"/>
                                          <a:pt x="20919" y="6314"/>
                                          <a:pt x="18575" y="3842"/>
                                        </a:cubicBezTo>
                                        <a:cubicBezTo>
                                          <a:pt x="19332" y="4046"/>
                                          <a:pt x="19735" y="4291"/>
                                          <a:pt x="20189" y="4434"/>
                                        </a:cubicBezTo>
                                        <a:cubicBezTo>
                                          <a:pt x="20012" y="3862"/>
                                          <a:pt x="19029" y="2943"/>
                                          <a:pt x="17467" y="2840"/>
                                        </a:cubicBezTo>
                                        <a:cubicBezTo>
                                          <a:pt x="17945" y="2044"/>
                                          <a:pt x="17340" y="940"/>
                                          <a:pt x="16584" y="531"/>
                                        </a:cubicBezTo>
                                        <a:cubicBezTo>
                                          <a:pt x="16610" y="940"/>
                                          <a:pt x="16761" y="1778"/>
                                          <a:pt x="16710" y="2187"/>
                                        </a:cubicBezTo>
                                        <a:cubicBezTo>
                                          <a:pt x="16030" y="1451"/>
                                          <a:pt x="13812" y="0"/>
                                          <a:pt x="12073" y="102"/>
                                        </a:cubicBezTo>
                                        <a:cubicBezTo>
                                          <a:pt x="12501" y="511"/>
                                          <a:pt x="13081" y="715"/>
                                          <a:pt x="13509" y="1001"/>
                                        </a:cubicBezTo>
                                        <a:cubicBezTo>
                                          <a:pt x="11468" y="327"/>
                                          <a:pt x="8519" y="347"/>
                                          <a:pt x="6931" y="960"/>
                                        </a:cubicBezTo>
                                        <a:cubicBezTo>
                                          <a:pt x="7763" y="1124"/>
                                          <a:pt x="8695" y="1247"/>
                                          <a:pt x="9477" y="1553"/>
                                        </a:cubicBezTo>
                                        <a:cubicBezTo>
                                          <a:pt x="6654" y="1410"/>
                                          <a:pt x="4814" y="2350"/>
                                          <a:pt x="4159" y="3290"/>
                                        </a:cubicBezTo>
                                        <a:cubicBezTo>
                                          <a:pt x="5091" y="3167"/>
                                          <a:pt x="5973" y="2943"/>
                                          <a:pt x="6503" y="2984"/>
                                        </a:cubicBezTo>
                                        <a:cubicBezTo>
                                          <a:pt x="5142" y="3413"/>
                                          <a:pt x="4159" y="4475"/>
                                          <a:pt x="4209" y="5844"/>
                                        </a:cubicBezTo>
                                        <a:cubicBezTo>
                                          <a:pt x="4738" y="5456"/>
                                          <a:pt x="5192" y="4904"/>
                                          <a:pt x="5696" y="4659"/>
                                        </a:cubicBezTo>
                                        <a:cubicBezTo>
                                          <a:pt x="5167" y="5354"/>
                                          <a:pt x="5419" y="6478"/>
                                          <a:pt x="5696" y="6621"/>
                                        </a:cubicBezTo>
                                        <a:cubicBezTo>
                                          <a:pt x="5973" y="6478"/>
                                          <a:pt x="6276" y="6274"/>
                                          <a:pt x="6276" y="6274"/>
                                        </a:cubicBezTo>
                                        <a:cubicBezTo>
                                          <a:pt x="6276" y="6274"/>
                                          <a:pt x="5973" y="6723"/>
                                          <a:pt x="5973" y="6723"/>
                                        </a:cubicBezTo>
                                        <a:cubicBezTo>
                                          <a:pt x="4386" y="7030"/>
                                          <a:pt x="4285" y="8358"/>
                                          <a:pt x="5444" y="9094"/>
                                        </a:cubicBezTo>
                                        <a:cubicBezTo>
                                          <a:pt x="5394" y="10810"/>
                                          <a:pt x="6679" y="12854"/>
                                          <a:pt x="9603" y="13324"/>
                                        </a:cubicBezTo>
                                        <a:cubicBezTo>
                                          <a:pt x="8343" y="13589"/>
                                          <a:pt x="7486" y="14448"/>
                                          <a:pt x="5142" y="16205"/>
                                        </a:cubicBezTo>
                                        <a:cubicBezTo>
                                          <a:pt x="4940" y="15919"/>
                                          <a:pt x="4537" y="16042"/>
                                          <a:pt x="4537" y="16042"/>
                                        </a:cubicBezTo>
                                        <a:cubicBezTo>
                                          <a:pt x="5520" y="14652"/>
                                          <a:pt x="4940" y="14284"/>
                                          <a:pt x="4285" y="14468"/>
                                        </a:cubicBezTo>
                                        <a:cubicBezTo>
                                          <a:pt x="4184" y="13978"/>
                                          <a:pt x="3529" y="13875"/>
                                          <a:pt x="3050" y="14182"/>
                                        </a:cubicBezTo>
                                        <a:cubicBezTo>
                                          <a:pt x="0" y="16062"/>
                                          <a:pt x="756" y="18596"/>
                                          <a:pt x="2848" y="18739"/>
                                        </a:cubicBezTo>
                                        <a:cubicBezTo>
                                          <a:pt x="3226" y="20047"/>
                                          <a:pt x="5646" y="20578"/>
                                          <a:pt x="6856" y="19679"/>
                                        </a:cubicBezTo>
                                        <a:cubicBezTo>
                                          <a:pt x="6654" y="20803"/>
                                          <a:pt x="6654" y="21600"/>
                                          <a:pt x="6654" y="21600"/>
                                        </a:cubicBezTo>
                                        <a:cubicBezTo>
                                          <a:pt x="6654" y="21600"/>
                                          <a:pt x="19886" y="21580"/>
                                          <a:pt x="19886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410760"/>
                                    <a:ext cx="50724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833" y="673"/>
                                        </a:moveTo>
                                        <a:cubicBezTo>
                                          <a:pt x="6838" y="1234"/>
                                          <a:pt x="5995" y="2469"/>
                                          <a:pt x="2500" y="8640"/>
                                        </a:cubicBezTo>
                                        <a:cubicBezTo>
                                          <a:pt x="3193" y="8472"/>
                                          <a:pt x="3977" y="9369"/>
                                          <a:pt x="4157" y="10099"/>
                                        </a:cubicBezTo>
                                        <a:cubicBezTo>
                                          <a:pt x="4368" y="10716"/>
                                          <a:pt x="4097" y="11109"/>
                                          <a:pt x="3886" y="10548"/>
                                        </a:cubicBezTo>
                                        <a:cubicBezTo>
                                          <a:pt x="3645" y="10043"/>
                                          <a:pt x="2651" y="8752"/>
                                          <a:pt x="2290" y="9762"/>
                                        </a:cubicBezTo>
                                        <a:cubicBezTo>
                                          <a:pt x="2681" y="10491"/>
                                          <a:pt x="2621" y="11670"/>
                                          <a:pt x="1988" y="12511"/>
                                        </a:cubicBezTo>
                                        <a:cubicBezTo>
                                          <a:pt x="1356" y="13465"/>
                                          <a:pt x="1446" y="14811"/>
                                          <a:pt x="0" y="14980"/>
                                        </a:cubicBezTo>
                                        <a:cubicBezTo>
                                          <a:pt x="844" y="17617"/>
                                          <a:pt x="2922" y="19468"/>
                                          <a:pt x="4579" y="16663"/>
                                        </a:cubicBezTo>
                                        <a:cubicBezTo>
                                          <a:pt x="4820" y="12006"/>
                                          <a:pt x="5694" y="6901"/>
                                          <a:pt x="5995" y="6059"/>
                                        </a:cubicBezTo>
                                        <a:cubicBezTo>
                                          <a:pt x="6296" y="5162"/>
                                          <a:pt x="6477" y="5666"/>
                                          <a:pt x="6356" y="6171"/>
                                        </a:cubicBezTo>
                                        <a:cubicBezTo>
                                          <a:pt x="6236" y="6732"/>
                                          <a:pt x="6055" y="7630"/>
                                          <a:pt x="6055" y="7630"/>
                                        </a:cubicBezTo>
                                        <a:cubicBezTo>
                                          <a:pt x="6055" y="7630"/>
                                          <a:pt x="17322" y="11389"/>
                                          <a:pt x="17322" y="11389"/>
                                        </a:cubicBezTo>
                                        <a:cubicBezTo>
                                          <a:pt x="17081" y="9033"/>
                                          <a:pt x="17141" y="6732"/>
                                          <a:pt x="17322" y="6115"/>
                                        </a:cubicBezTo>
                                        <a:cubicBezTo>
                                          <a:pt x="17503" y="5554"/>
                                          <a:pt x="17774" y="5891"/>
                                          <a:pt x="17623" y="6564"/>
                                        </a:cubicBezTo>
                                        <a:cubicBezTo>
                                          <a:pt x="17443" y="7462"/>
                                          <a:pt x="17503" y="9762"/>
                                          <a:pt x="17744" y="11445"/>
                                        </a:cubicBezTo>
                                        <a:cubicBezTo>
                                          <a:pt x="18226" y="11445"/>
                                          <a:pt x="18678" y="11557"/>
                                          <a:pt x="19039" y="11950"/>
                                        </a:cubicBezTo>
                                        <a:cubicBezTo>
                                          <a:pt x="19341" y="12343"/>
                                          <a:pt x="19039" y="12904"/>
                                          <a:pt x="18798" y="12455"/>
                                        </a:cubicBezTo>
                                        <a:cubicBezTo>
                                          <a:pt x="18587" y="12006"/>
                                          <a:pt x="17443" y="12006"/>
                                          <a:pt x="17202" y="12231"/>
                                        </a:cubicBezTo>
                                        <a:cubicBezTo>
                                          <a:pt x="16961" y="12455"/>
                                          <a:pt x="16147" y="18065"/>
                                          <a:pt x="16569" y="19300"/>
                                        </a:cubicBezTo>
                                        <a:cubicBezTo>
                                          <a:pt x="17111" y="21095"/>
                                          <a:pt x="19401" y="21600"/>
                                          <a:pt x="20606" y="19692"/>
                                        </a:cubicBezTo>
                                        <a:cubicBezTo>
                                          <a:pt x="21299" y="18683"/>
                                          <a:pt x="21600" y="16831"/>
                                          <a:pt x="21600" y="14082"/>
                                        </a:cubicBezTo>
                                        <a:cubicBezTo>
                                          <a:pt x="21600" y="6957"/>
                                          <a:pt x="17864" y="1010"/>
                                          <a:pt x="14430" y="0"/>
                                        </a:cubicBezTo>
                                        <a:cubicBezTo>
                                          <a:pt x="14400" y="1010"/>
                                          <a:pt x="13978" y="2300"/>
                                          <a:pt x="13406" y="3422"/>
                                        </a:cubicBezTo>
                                        <a:cubicBezTo>
                                          <a:pt x="12050" y="6452"/>
                                          <a:pt x="9610" y="7069"/>
                                          <a:pt x="8285" y="3366"/>
                                        </a:cubicBezTo>
                                        <a:cubicBezTo>
                                          <a:pt x="7983" y="2412"/>
                                          <a:pt x="7833" y="1459"/>
                                          <a:pt x="7833" y="67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a3b3b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02" name="" descr=""/>
                                  <pic:cNvPicPr/>
                                </pic:nvPicPr>
                                <pic:blipFill>
                                  <a:blip r:embed="rId188"/>
                                  <a:stretch/>
                                </pic:blipFill>
                                <pic:spPr>
                                  <a:xfrm>
                                    <a:off x="197280" y="122040"/>
                                    <a:ext cx="39888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98520" y="240120"/>
                                    <a:ext cx="108720" cy="954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ab85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245160"/>
                                    <a:ext cx="79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37" y="864"/>
                                        </a:moveTo>
                                        <a:cubicBezTo>
                                          <a:pt x="21600" y="0"/>
                                          <a:pt x="19516" y="19728"/>
                                          <a:pt x="4737" y="21600"/>
                                        </a:cubicBezTo>
                                        <a:cubicBezTo>
                                          <a:pt x="189" y="14976"/>
                                          <a:pt x="0" y="6192"/>
                                          <a:pt x="1137" y="864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ab85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6480"/>
                                    <a:ext cx="452880" cy="33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65" y="1325"/>
                                        </a:moveTo>
                                        <a:cubicBezTo>
                                          <a:pt x="8315" y="0"/>
                                          <a:pt x="12338" y="2208"/>
                                          <a:pt x="13690" y="3172"/>
                                        </a:cubicBezTo>
                                        <a:cubicBezTo>
                                          <a:pt x="14028" y="3413"/>
                                          <a:pt x="14366" y="3132"/>
                                          <a:pt x="14062" y="2770"/>
                                        </a:cubicBezTo>
                                        <a:cubicBezTo>
                                          <a:pt x="13690" y="2409"/>
                                          <a:pt x="11628" y="602"/>
                                          <a:pt x="11628" y="602"/>
                                        </a:cubicBezTo>
                                        <a:cubicBezTo>
                                          <a:pt x="11628" y="602"/>
                                          <a:pt x="13555" y="1004"/>
                                          <a:pt x="16056" y="4296"/>
                                        </a:cubicBezTo>
                                        <a:cubicBezTo>
                                          <a:pt x="16192" y="4497"/>
                                          <a:pt x="16631" y="4697"/>
                                          <a:pt x="16631" y="4256"/>
                                        </a:cubicBezTo>
                                        <a:cubicBezTo>
                                          <a:pt x="16631" y="3854"/>
                                          <a:pt x="16699" y="2570"/>
                                          <a:pt x="16597" y="2208"/>
                                        </a:cubicBezTo>
                                        <a:cubicBezTo>
                                          <a:pt x="17037" y="2650"/>
                                          <a:pt x="17476" y="4055"/>
                                          <a:pt x="16766" y="5340"/>
                                        </a:cubicBezTo>
                                        <a:cubicBezTo>
                                          <a:pt x="17375" y="5581"/>
                                          <a:pt x="19335" y="6103"/>
                                          <a:pt x="19876" y="7106"/>
                                        </a:cubicBezTo>
                                        <a:cubicBezTo>
                                          <a:pt x="19268" y="6825"/>
                                          <a:pt x="18490" y="6424"/>
                                          <a:pt x="17915" y="6665"/>
                                        </a:cubicBezTo>
                                        <a:cubicBezTo>
                                          <a:pt x="21600" y="11523"/>
                                          <a:pt x="20113" y="17505"/>
                                          <a:pt x="18321" y="20596"/>
                                        </a:cubicBezTo>
                                        <a:cubicBezTo>
                                          <a:pt x="18254" y="20074"/>
                                          <a:pt x="17983" y="19552"/>
                                          <a:pt x="17814" y="19552"/>
                                        </a:cubicBezTo>
                                        <a:cubicBezTo>
                                          <a:pt x="17645" y="19552"/>
                                          <a:pt x="17341" y="21038"/>
                                          <a:pt x="17037" y="21600"/>
                                        </a:cubicBezTo>
                                        <a:cubicBezTo>
                                          <a:pt x="17037" y="21600"/>
                                          <a:pt x="16732" y="21038"/>
                                          <a:pt x="16732" y="21038"/>
                                        </a:cubicBezTo>
                                        <a:cubicBezTo>
                                          <a:pt x="17003" y="20436"/>
                                          <a:pt x="17341" y="19633"/>
                                          <a:pt x="17341" y="18990"/>
                                        </a:cubicBezTo>
                                        <a:cubicBezTo>
                                          <a:pt x="18558" y="18950"/>
                                          <a:pt x="20079" y="16862"/>
                                          <a:pt x="19910" y="15176"/>
                                        </a:cubicBezTo>
                                        <a:cubicBezTo>
                                          <a:pt x="19741" y="13370"/>
                                          <a:pt x="18761" y="12607"/>
                                          <a:pt x="17476" y="12807"/>
                                        </a:cubicBezTo>
                                        <a:cubicBezTo>
                                          <a:pt x="17476" y="12807"/>
                                          <a:pt x="17544" y="12406"/>
                                          <a:pt x="17341" y="12366"/>
                                        </a:cubicBezTo>
                                        <a:cubicBezTo>
                                          <a:pt x="16969" y="12366"/>
                                          <a:pt x="16496" y="14413"/>
                                          <a:pt x="16259" y="14574"/>
                                        </a:cubicBezTo>
                                        <a:cubicBezTo>
                                          <a:pt x="16158" y="13570"/>
                                          <a:pt x="15989" y="12607"/>
                                          <a:pt x="15989" y="12004"/>
                                        </a:cubicBezTo>
                                        <a:cubicBezTo>
                                          <a:pt x="15583" y="11844"/>
                                          <a:pt x="15144" y="11442"/>
                                          <a:pt x="14907" y="10599"/>
                                        </a:cubicBezTo>
                                        <a:cubicBezTo>
                                          <a:pt x="15583" y="11242"/>
                                          <a:pt x="16868" y="12004"/>
                                          <a:pt x="17375" y="11924"/>
                                        </a:cubicBezTo>
                                        <a:cubicBezTo>
                                          <a:pt x="17341" y="10158"/>
                                          <a:pt x="15482" y="6544"/>
                                          <a:pt x="15076" y="6183"/>
                                        </a:cubicBezTo>
                                        <a:cubicBezTo>
                                          <a:pt x="14738" y="5781"/>
                                          <a:pt x="14434" y="6143"/>
                                          <a:pt x="14772" y="6584"/>
                                        </a:cubicBezTo>
                                        <a:cubicBezTo>
                                          <a:pt x="15515" y="7548"/>
                                          <a:pt x="16699" y="10318"/>
                                          <a:pt x="16868" y="11161"/>
                                        </a:cubicBezTo>
                                        <a:cubicBezTo>
                                          <a:pt x="15346" y="11041"/>
                                          <a:pt x="13115" y="7869"/>
                                          <a:pt x="12946" y="7468"/>
                                        </a:cubicBezTo>
                                        <a:cubicBezTo>
                                          <a:pt x="12777" y="7106"/>
                                          <a:pt x="12473" y="7146"/>
                                          <a:pt x="12541" y="7668"/>
                                        </a:cubicBezTo>
                                        <a:cubicBezTo>
                                          <a:pt x="12608" y="8190"/>
                                          <a:pt x="12845" y="8793"/>
                                          <a:pt x="13048" y="9395"/>
                                        </a:cubicBezTo>
                                        <a:cubicBezTo>
                                          <a:pt x="12575" y="8793"/>
                                          <a:pt x="11527" y="7066"/>
                                          <a:pt x="11425" y="6625"/>
                                        </a:cubicBezTo>
                                        <a:cubicBezTo>
                                          <a:pt x="11392" y="6223"/>
                                          <a:pt x="11054" y="6303"/>
                                          <a:pt x="11054" y="6745"/>
                                        </a:cubicBezTo>
                                        <a:cubicBezTo>
                                          <a:pt x="11054" y="7106"/>
                                          <a:pt x="10073" y="9234"/>
                                          <a:pt x="9499" y="9756"/>
                                        </a:cubicBezTo>
                                        <a:cubicBezTo>
                                          <a:pt x="9668" y="8873"/>
                                          <a:pt x="9972" y="7468"/>
                                          <a:pt x="9972" y="7106"/>
                                        </a:cubicBezTo>
                                        <a:cubicBezTo>
                                          <a:pt x="9972" y="6825"/>
                                          <a:pt x="9668" y="6825"/>
                                          <a:pt x="9499" y="7146"/>
                                        </a:cubicBezTo>
                                        <a:cubicBezTo>
                                          <a:pt x="8924" y="8471"/>
                                          <a:pt x="7335" y="10519"/>
                                          <a:pt x="5239" y="11322"/>
                                        </a:cubicBezTo>
                                        <a:cubicBezTo>
                                          <a:pt x="5949" y="9033"/>
                                          <a:pt x="7741" y="7428"/>
                                          <a:pt x="8180" y="7187"/>
                                        </a:cubicBezTo>
                                        <a:cubicBezTo>
                                          <a:pt x="8586" y="7066"/>
                                          <a:pt x="8349" y="6584"/>
                                          <a:pt x="7876" y="6745"/>
                                        </a:cubicBezTo>
                                        <a:cubicBezTo>
                                          <a:pt x="7437" y="6946"/>
                                          <a:pt x="5882" y="7468"/>
                                          <a:pt x="3617" y="10639"/>
                                        </a:cubicBezTo>
                                        <a:cubicBezTo>
                                          <a:pt x="3279" y="9997"/>
                                          <a:pt x="4056" y="8351"/>
                                          <a:pt x="4428" y="7628"/>
                                        </a:cubicBezTo>
                                        <a:cubicBezTo>
                                          <a:pt x="4597" y="7227"/>
                                          <a:pt x="4192" y="7066"/>
                                          <a:pt x="4023" y="7468"/>
                                        </a:cubicBezTo>
                                        <a:cubicBezTo>
                                          <a:pt x="3820" y="7949"/>
                                          <a:pt x="2603" y="10077"/>
                                          <a:pt x="1825" y="11683"/>
                                        </a:cubicBezTo>
                                        <a:cubicBezTo>
                                          <a:pt x="1487" y="10559"/>
                                          <a:pt x="1690" y="8953"/>
                                          <a:pt x="1961" y="8431"/>
                                        </a:cubicBezTo>
                                        <a:cubicBezTo>
                                          <a:pt x="2197" y="8030"/>
                                          <a:pt x="1859" y="7668"/>
                                          <a:pt x="1555" y="7949"/>
                                        </a:cubicBezTo>
                                        <a:cubicBezTo>
                                          <a:pt x="1251" y="8271"/>
                                          <a:pt x="541" y="9074"/>
                                          <a:pt x="0" y="9756"/>
                                        </a:cubicBezTo>
                                        <a:cubicBezTo>
                                          <a:pt x="372" y="6825"/>
                                          <a:pt x="3144" y="5460"/>
                                          <a:pt x="3718" y="5340"/>
                                        </a:cubicBezTo>
                                        <a:cubicBezTo>
                                          <a:pt x="4327" y="5179"/>
                                          <a:pt x="4158" y="4697"/>
                                          <a:pt x="3752" y="4738"/>
                                        </a:cubicBezTo>
                                        <a:cubicBezTo>
                                          <a:pt x="3380" y="4778"/>
                                          <a:pt x="1386" y="4938"/>
                                          <a:pt x="439" y="5340"/>
                                        </a:cubicBezTo>
                                        <a:cubicBezTo>
                                          <a:pt x="2231" y="2770"/>
                                          <a:pt x="6456" y="2971"/>
                                          <a:pt x="7234" y="3172"/>
                                        </a:cubicBezTo>
                                        <a:cubicBezTo>
                                          <a:pt x="7639" y="3292"/>
                                          <a:pt x="7775" y="2770"/>
                                          <a:pt x="7437" y="2650"/>
                                        </a:cubicBezTo>
                                        <a:cubicBezTo>
                                          <a:pt x="7200" y="2529"/>
                                          <a:pt x="5746" y="1526"/>
                                          <a:pt x="4665" y="13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03" name="" descr=""/>
                                  <pic:cNvPicPr/>
                                </pic:nvPicPr>
                                <pic:blipFill>
                                  <a:blip r:embed="rId189"/>
                                  <a:stretch/>
                                </pic:blipFill>
                                <pic:spPr>
                                  <a:xfrm>
                                    <a:off x="226080" y="179640"/>
                                    <a:ext cx="248760" cy="19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4" name="" descr=""/>
                                  <pic:cNvPicPr/>
                                </pic:nvPicPr>
                                <pic:blipFill>
                                  <a:blip r:embed="rId190"/>
                                  <a:stretch/>
                                </pic:blipFill>
                                <pic:spPr>
                                  <a:xfrm>
                                    <a:off x="252000" y="405000"/>
                                    <a:ext cx="356400" cy="259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08960" y="508680"/>
                                    <a:ext cx="1573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314" y="472"/>
                                        </a:moveTo>
                                        <a:cubicBezTo>
                                          <a:pt x="13038" y="943"/>
                                          <a:pt x="21600" y="3490"/>
                                          <a:pt x="21503" y="11224"/>
                                        </a:cubicBezTo>
                                        <a:cubicBezTo>
                                          <a:pt x="21308" y="21600"/>
                                          <a:pt x="4378" y="21034"/>
                                          <a:pt x="2238" y="19336"/>
                                        </a:cubicBezTo>
                                        <a:cubicBezTo>
                                          <a:pt x="0" y="17733"/>
                                          <a:pt x="1946" y="16507"/>
                                          <a:pt x="3697" y="15752"/>
                                        </a:cubicBezTo>
                                        <a:cubicBezTo>
                                          <a:pt x="5449" y="15092"/>
                                          <a:pt x="12357" y="13583"/>
                                          <a:pt x="12649" y="7734"/>
                                        </a:cubicBezTo>
                                        <a:cubicBezTo>
                                          <a:pt x="12843" y="5659"/>
                                          <a:pt x="10508" y="4528"/>
                                          <a:pt x="9146" y="3301"/>
                                        </a:cubicBezTo>
                                        <a:cubicBezTo>
                                          <a:pt x="7395" y="1698"/>
                                          <a:pt x="7784" y="0"/>
                                          <a:pt x="10314" y="47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05" name="" descr=""/>
                                  <pic:cNvPicPr/>
                                </pic:nvPicPr>
                                <pic:blipFill>
                                  <a:blip r:embed="rId191"/>
                                  <a:stretch/>
                                </pic:blipFill>
                                <pic:spPr>
                                  <a:xfrm>
                                    <a:off x="94680" y="439920"/>
                                    <a:ext cx="461160" cy="197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08520" y="533880"/>
                                    <a:ext cx="19872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293" y="0"/>
                                        </a:moveTo>
                                        <a:cubicBezTo>
                                          <a:pt x="21600" y="7991"/>
                                          <a:pt x="18141" y="16606"/>
                                          <a:pt x="12606" y="19103"/>
                                        </a:cubicBezTo>
                                        <a:cubicBezTo>
                                          <a:pt x="7072" y="21600"/>
                                          <a:pt x="1384" y="17105"/>
                                          <a:pt x="0" y="9239"/>
                                        </a:cubicBezTo>
                                        <a:cubicBezTo>
                                          <a:pt x="0" y="9239"/>
                                          <a:pt x="10147" y="4620"/>
                                          <a:pt x="10147" y="4620"/>
                                        </a:cubicBezTo>
                                        <a:cubicBezTo>
                                          <a:pt x="10147" y="4620"/>
                                          <a:pt x="20293" y="0"/>
                                          <a:pt x="2029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542880"/>
                                    <a:ext cx="17064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062" y="0"/>
                                        </a:moveTo>
                                        <a:cubicBezTo>
                                          <a:pt x="21600" y="7800"/>
                                          <a:pt x="18105" y="16200"/>
                                          <a:pt x="12996" y="18900"/>
                                        </a:cubicBezTo>
                                        <a:cubicBezTo>
                                          <a:pt x="7887" y="21600"/>
                                          <a:pt x="2241" y="18300"/>
                                          <a:pt x="0" y="11400"/>
                                        </a:cubicBezTo>
                                        <a:cubicBezTo>
                                          <a:pt x="0" y="11400"/>
                                          <a:pt x="10038" y="3150"/>
                                          <a:pt x="10038" y="3150"/>
                                        </a:cubicBezTo>
                                        <a:cubicBezTo>
                                          <a:pt x="10038" y="3150"/>
                                          <a:pt x="21062" y="0"/>
                                          <a:pt x="2106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458600">
                                    <a:off x="377640" y="468720"/>
                                    <a:ext cx="46440" cy="177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160" y="508680"/>
                                    <a:ext cx="15120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221" y="20339"/>
                                        </a:moveTo>
                                        <a:cubicBezTo>
                                          <a:pt x="0" y="18762"/>
                                          <a:pt x="0" y="12928"/>
                                          <a:pt x="2523" y="10721"/>
                                        </a:cubicBezTo>
                                        <a:cubicBezTo>
                                          <a:pt x="2422" y="7095"/>
                                          <a:pt x="4037" y="5361"/>
                                          <a:pt x="5854" y="5203"/>
                                        </a:cubicBezTo>
                                        <a:cubicBezTo>
                                          <a:pt x="6964" y="0"/>
                                          <a:pt x="12213" y="788"/>
                                          <a:pt x="13727" y="3942"/>
                                        </a:cubicBezTo>
                                        <a:cubicBezTo>
                                          <a:pt x="15342" y="2523"/>
                                          <a:pt x="17764" y="3311"/>
                                          <a:pt x="18168" y="5676"/>
                                        </a:cubicBezTo>
                                        <a:cubicBezTo>
                                          <a:pt x="20490" y="6307"/>
                                          <a:pt x="21600" y="8672"/>
                                          <a:pt x="20893" y="12298"/>
                                        </a:cubicBezTo>
                                        <a:cubicBezTo>
                                          <a:pt x="17563" y="16712"/>
                                          <a:pt x="9690" y="21600"/>
                                          <a:pt x="2221" y="2033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06" name="" descr=""/>
                                  <pic:cNvPicPr/>
                                </pic:nvPicPr>
                                <pic:blipFill>
                                  <a:blip r:embed="rId192"/>
                                  <a:stretch/>
                                </pic:blipFill>
                                <pic:spPr>
                                  <a:xfrm>
                                    <a:off x="308520" y="520200"/>
                                    <a:ext cx="187200" cy="7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31200" y="515520"/>
                                    <a:ext cx="1396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381" y="12584"/>
                                        </a:moveTo>
                                        <a:cubicBezTo>
                                          <a:pt x="18969" y="15026"/>
                                          <a:pt x="15789" y="17656"/>
                                          <a:pt x="12171" y="19158"/>
                                        </a:cubicBezTo>
                                        <a:cubicBezTo>
                                          <a:pt x="8991" y="20661"/>
                                          <a:pt x="5702" y="21600"/>
                                          <a:pt x="3070" y="21600"/>
                                        </a:cubicBezTo>
                                        <a:cubicBezTo>
                                          <a:pt x="548" y="19158"/>
                                          <a:pt x="0" y="14650"/>
                                          <a:pt x="3070" y="12021"/>
                                        </a:cubicBezTo>
                                        <a:cubicBezTo>
                                          <a:pt x="2960" y="6950"/>
                                          <a:pt x="4715" y="5635"/>
                                          <a:pt x="6798" y="6010"/>
                                        </a:cubicBezTo>
                                        <a:cubicBezTo>
                                          <a:pt x="8114" y="0"/>
                                          <a:pt x="10636" y="376"/>
                                          <a:pt x="14144" y="5071"/>
                                        </a:cubicBezTo>
                                        <a:cubicBezTo>
                                          <a:pt x="16008" y="2066"/>
                                          <a:pt x="17872" y="3757"/>
                                          <a:pt x="18201" y="6386"/>
                                        </a:cubicBezTo>
                                        <a:cubicBezTo>
                                          <a:pt x="20175" y="6198"/>
                                          <a:pt x="21600" y="8828"/>
                                          <a:pt x="21381" y="1258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75pt;margin-top:-2.55pt;width:132.65pt;height:124.85pt" coordorigin="4555,-51" coordsize="2653,2497">
                      <v:group id="shape_0" style="position:absolute;left:4555;top:-51;width:2653;height:2497">
                        <v:shape id="shape_0" path="m0,0c0,0,14696,0,14696,0c19529,0,21600,2368,21600,4664c21600,4664,21600,17940,21600,17940c21600,20595,20614,21600,17556,21600c17556,21600,493,21600,493,21600e" fillcolor="black" stroked="f" o:allowincell="t" style="position:absolute;left:5701;top:895;width:243;height:29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0c0,0,14609,0,14609,0c19409,0,21600,1991,21600,3983c21600,3983,21600,19149,21600,19149c21600,21217,19930,21600,19930,21600c19930,21600,19930,6817,19930,6817c19930,4060,17009,1455,12730,1455c12730,1455,522,1455,522,1455c522,1455,0,0,0,0e" fillcolor="#ad8255" stroked="f" o:allowincell="t" style="position:absolute;left:5701;top:907;width:231;height:277;mso-wrap-style:none;v-text-anchor:middle">
                          <v:fill o:detectmouseclick="t" type="solid" color2="#527daa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07;top:936;width:192;height:273;mso-wrap-style:none;v-text-anchor:middle" type="_x0000_t75">
                          <v:imagedata r:id="rId193" o:detectmouseclick="t"/>
                          <v:stroke color="#3465a4" joinstyle="round" endcap="flat"/>
                          <w10:wrap type="none"/>
                        </v:shape>
                        <v:shape id="shape_0" path="m0,0c0,0,14696,0,14696,0c19529,0,21600,2368,21600,4664c21600,4664,21600,17940,21600,17940c21600,20595,20712,21600,17556,21600c17556,21600,592,21600,592,21600e" fillcolor="black" stroked="f" o:allowincell="t" style="position:absolute;left:6859;top:895;width:243;height:29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0c0,0,14538,0,14538,0c19315,0,21600,1991,21600,3983c21600,3983,21600,19149,21600,19149c21600,21217,19835,21600,19835,21600c19835,21600,19835,6817,19835,6817c19835,4060,17031,1455,12773,1455c12773,1455,623,1455,623,1455c623,1455,0,0,0,0e" fillcolor="#ad8255" stroked="f" o:allowincell="t" style="position:absolute;left:6859;top:907;width:229;height:277;mso-wrap-style:none;v-text-anchor:middle">
                          <v:fill o:detectmouseclick="t" type="solid" color2="#527daa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66;top:936;width:190;height:273;mso-wrap-style:none;v-text-anchor:middle" type="_x0000_t75">
                          <v:imagedata r:id="rId194" o:detectmouseclick="t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5958;top:-51;width:9;height:2496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309,0l0,8814l1391,17710l4591,20524l8282,14483l8291,17090l10427,19407l14127,13490l11236,20276l12236,21600l17273,12497l16636,16345l17800,18414l19273,15186l21600,0e" fillcolor="#ffcc99" stroked="f" o:allowincell="t" style="position:absolute;left:4555;top:1204;width:2652;height:516;mso-wrap-style:none;v-text-anchor:middle">
                          <v:fill o:detectmouseclick="t" type="solid" color2="#003366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687;top:1126;width:1022;height:410">
                        <v:shape id="shape_0" path="m0,18524l0,21600l16530,21600l21600,2936l21600,0l5046,0l0,18524e" fillcolor="black" stroked="f" o:allowincell="t" style="position:absolute;left:4687;top:1229;width:1021;height:30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08;top:1241;width:977;height:246;mso-wrap-style:none;v-text-anchor:middle" type="_x0000_t75">
                          <v:imagedata r:id="rId195" o:detectmouseclick="t"/>
                          <v:stroke color="#3465a4" joinstyle="round" endcap="flat"/>
                          <w10:wrap type="none"/>
                        </v:shape>
                        <v:shape id="shape_0" path="m21600,0l17122,21600l0,21600l4504,0l21600,0e" fillcolor="white" stroked="f" o:allowincell="t" style="position:absolute;left:4740;top:1277;width:912;height:21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21600,0c21600,11880,16756,21600,10800,21600c4844,21600,0,11880,0,0c0,0,10800,0,10800,0c10800,0,21600,0,21600,0e" fillcolor="black" stroked="f" o:allowincell="t" style="position:absolute;left:5309;top:1302;width:302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4320c20538,14138,15934,21600,10800,21600c5666,21600,1062,14138,0,4320c0,4320,10800,0,10800,0c10800,0,21600,4320,21600,4320e" fillcolor="#99ccff" stroked="f" o:allowincell="t" style="position:absolute;left:5323;top:1302;width:270;height:108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5319;top:1265;width:280;height:7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path="m1840,17404c0,15073,872,9479,3778,8236c4262,4973,6005,3885,7555,4506c9492,0,14335,2797,15110,6371c16757,5750,19082,7459,19082,9945c21019,11344,21600,14141,20438,17560c16563,20201,8427,21600,1840,17404e" fillcolor="black" stroked="f" o:allowincell="t" style="position:absolute;left:5330;top:1216;width:247;height:13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07;top:1255;width:302;height:95;mso-wrap-style:none;v-text-anchor:middle" type="_x0000_t75">
                          <v:imagedata r:id="rId196" o:detectmouseclick="t"/>
                          <v:stroke color="#3465a4" joinstyle="round" endcap="flat"/>
                          <w10:wrap type="none"/>
                        </v:shape>
                        <v:shape id="shape_0" path="m20952,19420c18252,20807,14796,21402,11124,21600c7884,21600,4644,20807,2160,19817c0,15853,108,10899,3780,9908c4320,4756,6156,4360,8100,5747c10152,0,12744,1783,15120,8125c17388,5747,18900,8719,18792,11494c20844,12484,21600,15457,20952,19420e" fillcolor="white" stroked="f" o:allowincell="t" style="position:absolute;left:5344;top:1230;width:221;height:10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4876;top:1230;width:414;height:11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4867;top:1220;width:432;height:136;mso-wrap-style:none;v-text-anchor:middle" type="_x0000_t75">
                          <v:imagedata r:id="rId197" o:detectmouseclick="t"/>
                          <v:stroke color="#3465a4" joinstyle="round" endcap="flat"/>
                          <w10:wrap type="none"/>
                        </v:shape>
                        <v:shape id="shape_0" path="m21600,16539c21532,12219,18824,7406,17199,7529c14626,8023,14897,2222,12188,4937c10021,7282,8735,0,5011,3826c3250,5678,2370,7529,1219,9010c0,10615,203,13330,745,16293c4604,19749,14761,21600,21600,16539e" fillcolor="black" stroked="f" o:allowincell="t" style="position:absolute;left:4893;top:1192;width:355;height:17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455,17446c21600,13431,19345,8308,16800,8169c14691,8169,14764,3046,12436,5400c9964,7754,7855,0,4727,4431c3418,6369,2255,7615,1236,8862c0,10385,73,13569,655,17031c4873,20492,15855,21600,21455,17446e" fillcolor="#d69456" stroked="f" o:allowincell="t" style="position:absolute;left:4907;top:1202;width:331;height:154;mso-wrap-style:none;v-text-anchor:middle">
                          <v:fill o:detectmouseclick="t" type="solid" color2="#296ba9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007;top:1314;width:60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5011;top:1321;width:48;height:40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shape id="shape_0" path="m4909,4050c0,9675,785,13050,5891,16650c11193,20475,15316,21600,18458,17325c21600,13500,21011,10575,18655,9450c15120,8100,14727,5850,13353,3150c11978,675,8444,0,4909,4050e" fillcolor="black" stroked="f" o:allowincell="t" style="position:absolute;left:5086;top:1279;width:123;height:9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596,3812c0,8894,0,12452,5974,16264c11260,19567,15166,21600,18383,17534c21370,13722,21600,10927,18153,9911c14706,8386,14017,6099,12868,3558c11260,1271,8272,0,4596,3812e" fillcolor="#d45a40" stroked="f" o:allowincell="t" style="position:absolute;left:5098;top:1286;width:103;height:82;mso-wrap-style:none;v-text-anchor:middle">
                          <v:fill o:detectmouseclick="t" type="solid" color2="#2ba5bf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049;top:1234;width:60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5053;top:1241;width:50;height:40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5175;top:1237;width:60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5179;top:1242;width:50;height:42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shape id="shape_0" path="m16457,17928c21600,13608,21394,10152,16457,5832c11726,1728,6994,0,3497,3672c0,7344,206,10368,2674,11448c5760,12960,6171,14904,7406,17712c8846,20520,12343,21600,16457,17928e" fillcolor="black" stroked="f" o:allowincell="t" style="position:absolute;left:4909;top:1227;width:117;height:9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6258,18164c21368,13991,21600,10555,16258,6136c11381,2455,6968,0,3484,3682c232,6873,0,9573,3019,11045c6271,12518,6735,14727,8129,17427c9290,20127,12310,21600,16258,18164e" fillcolor="#d45a40" stroked="f" o:allowincell="t" style="position:absolute;left:4918;top:1234;width:101;height:86;mso-wrap-style:none;v-text-anchor:middle">
                          <v:fill o:detectmouseclick="t" type="solid" color2="#2ba5bf"/>
                          <v:stroke color="#3465a4" joinstyle="round" endcap="flat"/>
                          <w10:wrap type="none"/>
                        </v:shape>
                        <v:shape id="shape_0" path="m21600,0c21600,11762,16769,21600,10772,21600c4886,21600,0,11762,0,0c0,0,500,0,500,0c500,6844,5164,12618,10772,12618c16492,12618,21156,6844,21156,0c21156,0,21600,0,21600,0e" fillcolor="black" stroked="f" o:allowincell="t" style="position:absolute;left:4867;top:1288;width:434;height:10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0c19914,13114,15545,21600,10738,21600c6055,21600,1748,13114,0,771c2123,9257,6243,14271,10738,14271c15232,14271,19602,8871,21600,0e" fillcolor="#99ccff" stroked="f" o:allowincell="t" style="position:absolute;left:4891;top:1321;width:384;height:53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5181;top:1370;width:223;height:6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5169;top:1361;width:245;height:79;mso-wrap-style:none;v-text-anchor:middle" type="_x0000_t75">
                          <v:imagedata r:id="rId198" o:detectmouseclick="t"/>
                          <v:stroke color="#3465a4" joinstyle="round" endcap="flat"/>
                          <w10:wrap type="none"/>
                        </v:shape>
                        <v:shape id="shape_0" path="m0,3677l18313,0l21600,18383l3287,21600l0,3677e" fillcolor="black" stroked="f" o:allowincell="t" style="position:absolute;left:5210;top:1358;width:50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#ff9933" stroked="f" o:allowincell="t" style="position:absolute;left:5211;top:1361;width:44;height:40;mso-wrap-style:none;v-text-anchor:middle;rotation:35" type="_x0000_t4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shape id="shape_0" path="m0,10611l10800,0l21600,10989l10029,21600l0,10611e" fillcolor="black" stroked="f" o:allowincell="t" style="position:absolute;left:5220;top:1387;width:62;height: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10549l10286,0l21600,11051l9771,21600l0,10549e" fillcolor="#a4de3b" stroked="f" o:allowincell="t" style="position:absolute;left:5228;top:1393;width:46;height:42;mso-wrap-style:none;v-text-anchor:middle">
                          <v:fill o:detectmouseclick="t" type="solid" color2="#5b21c4"/>
                          <v:stroke color="#3465a4" joinstyle="round" endcap="flat"/>
                          <w10:wrap type="none"/>
                        </v:shape>
                        <v:shape id="shape_0" path="m0,8247l13200,0l21600,13353l8000,21600l0,8247e" fillcolor="black" stroked="f" o:allowincell="t" style="position:absolute;left:5273;top:1394;width:58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8229l12857,0l21600,12857l8229,21600l0,8229e" fillcolor="#ff9933" stroked="f" o:allowincell="t" style="position:absolute;left:5279;top:1401;width:46;height:40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shape id="shape_0" path="m5929,0l21600,5929l15247,21600l0,15671l5929,0e" fillcolor="black" stroked="f" o:allowincell="t" style="position:absolute;left:5301;top:1354;width:56;height: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092,0l21600,5538l15508,21600l0,16062l6092,0e" fillcolor="#ff9933" stroked="f" o:allowincell="t" style="position:absolute;left:5309;top:1359;width:42;height:37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200;top:1393;width:36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5206;top:1398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5252;top:1394;width:36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5258;top:1400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shape id="shape_0" path="m1507,0l21600,1005l19591,21600l0,20093l1507,0e" fillcolor="black" stroked="f" o:allowincell="t" style="position:absolute;left:5254;top:1361;width:48;height:4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350,0l21600,1350l20925,21600l0,20250l1350,0e" fillcolor="#a4de3b" stroked="f" o:allowincell="t" style="position:absolute;left:5261;top:1366;width:34;height:30;mso-wrap-style:none;v-text-anchor:middle">
                          <v:fill o:detectmouseclick="t" type="solid" color2="#5b21c4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254;top:1354;width:36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5261;top:1359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5348;top:1396;width:34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5352;top:1401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5317;top:1385;width:42;height:37;mso-wrap-style:none;v-text-anchor:middle;rotation:4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2025,0l21600,1309l20250,21600l0,20291l2025,0e" fillcolor="#a4de3b" stroked="f" o:allowincell="t" style="position:absolute;left:5321;top:1389;width:34;height:30;mso-wrap-style:none;v-text-anchor:middle">
                          <v:fill o:detectmouseclick="t" type="solid" color2="#5b21c4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289;top:1373;width:36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5295;top:1379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shape id="shape_0" path="m21600,0c21600,11859,16735,21600,10897,21600c4962,21600,0,11859,0,0c0,0,1168,0,1168,0c1168,3388,5643,6353,10897,6353c16054,6353,20530,3388,20530,0c20530,0,21600,0,21600,0e" fillcolor="black" stroked="f" o:allowincell="t" style="position:absolute;left:5165;top:1401;width:247;height:10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0c20509,12473,15927,21600,10800,21600c5782,21600,1200,12169,0,0c2182,3955,6218,6693,10800,6693c15382,6693,19636,3955,21600,0e" fillcolor="#99ccff" stroked="f" o:allowincell="t" style="position:absolute;left:5183;top:1421;width:219;height:68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shape id="shape_0" path="m3295,3808c3295,3808,0,5712,0,5712c0,5712,0,19339,0,19339c0,21183,6346,21600,10739,21600c15254,21600,21600,21124,21600,19279c21600,19279,21600,5653,21600,5653c21600,5653,18061,3749,18061,3749c20624,1547,18549,0,10739,0c2929,0,244,1488,3295,3808e" fillcolor="black" stroked="f" o:allowincell="t" style="position:absolute;left:4778;top:1126;width:197;height:35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91;top:1136;width:168;height:334;mso-wrap-style:none;v-text-anchor:middle" type="_x0000_t75">
                          <v:imagedata r:id="rId19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05;top:1255;width:142;height:102;mso-wrap-style:none;v-text-anchor:middle" type="_x0000_t75">
                          <v:imagedata r:id="rId200" o:detectmouseclick="t"/>
                          <v:stroke color="#3465a4" joinstyle="round" endcap="flat"/>
                          <w10:wrap type="none"/>
                        </v:shape>
                        <v:shape id="shape_0" path="m0,21600l16530,21600l21600,2936l21600,0l21388,0l16436,18315l71,18315l0,18524l0,21600e" fillcolor="black" stroked="f" o:allowincell="t" style="position:absolute;left:4687;top:1229;width:1021;height:30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00;top:1251;width:995;height:271;mso-wrap-style:none;v-text-anchor:middle" type="_x0000_t75">
                          <v:imagedata r:id="rId20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37;top:1112;width:196;height:359">
                        <v:shape id="shape_0" path="m3314,3759c3314,3759,0,5788,0,5788c0,5788,0,19333,0,19333c0,21242,6259,21600,10677,21600c15218,21600,21600,21123,21600,19333c21600,19333,21600,5669,21600,5669c21600,5669,18164,3699,18164,3699c20618,1492,18655,0,10677,0c2945,0,123,1432,3314,3759e" fillcolor="black" stroked="f" o:allowincell="t" style="position:absolute;left:5837;top:1112;width:195;height:35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49;top:1124;width:167;height:333;mso-wrap-style:none;v-text-anchor:middle" type="_x0000_t75">
                          <v:imagedata r:id="rId20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63;top:1242;width:140;height:100;mso-wrap-style:none;v-text-anchor:middle" type="_x0000_t75">
                          <v:imagedata r:id="rId20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33;top:1202;width:1024;height:341">
                        <v:shape id="shape_0" path="m0,18384l0,21600l16512,21600l21600,2866l21600,0l5017,0l0,18384e" fillcolor="black" stroked="f" o:allowincell="t" style="position:absolute;left:5933;top:1236;width:1023;height:30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54;top:1249;width:979;height:245;mso-wrap-style:none;v-text-anchor:middle" type="_x0000_t75">
                          <v:imagedata r:id="rId204" o:detectmouseclick="t"/>
                          <v:stroke color="#3465a4" joinstyle="round" endcap="flat"/>
                          <w10:wrap type="none"/>
                        </v:shape>
                        <v:shape id="shape_0" path="m21600,0l17101,21600l0,21600l4525,0l21600,0e" fillcolor="white" stroked="f" o:allowincell="t" style="position:absolute;left:5985;top:1285;width:916;height:20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6139;top:1238;width:412;height:11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6129;top:1228;width:432;height:135;mso-wrap-style:none;v-text-anchor:middle" type="_x0000_t75">
                          <v:imagedata r:id="rId205" o:detectmouseclick="t"/>
                          <v:stroke color="#3465a4" joinstyle="round" endcap="flat"/>
                          <w10:wrap type="none"/>
                        </v:shape>
                        <v:shape id="shape_0" path="m21600,16539c21465,11973,18774,7282,17159,7529c14535,7899,14736,2098,12112,4937c9959,7035,8680,0,4912,3826c3297,5554,2422,7406,1211,9010c0,10491,135,13207,740,16293c4576,19749,14669,21600,21600,16539e" fillcolor="black" stroked="f" o:allowincell="t" style="position:absolute;left:6157;top:1202;width:357;height:17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527,17362c21600,13397,19557,8476,16930,8339c14668,8339,14741,3281,12478,5468c9997,7792,7954,0,4743,4648c3503,6425,2335,7656,1314,9023c0,10390,0,13671,657,16952c4889,20370,15835,21600,21527,17362e" fillcolor="#d69456" stroked="f" o:allowincell="t" style="position:absolute;left:6171;top:1208;width:329;height:156;mso-wrap-style:none;v-text-anchor:middle">
                          <v:fill o:detectmouseclick="t" type="solid" color2="#296ba9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269;top:1324;width:60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6275;top:1329;width:50;height:40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shape id="shape_0" path="m4954,3865c0,9549,594,13187,5747,16825c10899,20236,15259,21600,18628,17507c21600,13415,21204,10459,18628,9322c15259,8185,14664,5912,13277,2956c11692,455,8323,0,4954,3865e" fillcolor="black" stroked="f" o:allowincell="t" style="position:absolute;left:6352;top:1289;width:119;height:9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775,3857c0,9257,0,12600,5912,16457c10914,20057,15234,21600,18189,17743c21373,14143,21600,11057,18189,10029c14552,8743,13869,6429,12505,3600c10914,1029,7958,0,4775,3857e" fillcolor="#d45a40" stroked="f" o:allowincell="t" style="position:absolute;left:6360;top:1294;width:105;height:81;mso-wrap-style:none;v-text-anchor:middle">
                          <v:fill o:detectmouseclick="t" type="solid" color2="#2ba5bf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311;top:1243;width:60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6317;top:1249;width:50;height:42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6439;top:1245;width:60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6445;top:1250;width:48;height:42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shape id="shape_0" path="m16150,18109c21600,13309,21398,9818,16351,5673c11507,1745,7267,0,3836,3709c0,7200,202,10036,2826,11345c6056,12873,6460,15055,7671,17891c9084,20727,12314,21600,16150,18109e" fillcolor="black" stroked="f" o:allowincell="t" style="position:absolute;left:6171;top:1236;width:119;height:9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5855,18372c21140,13903,21600,10428,15855,5959c11260,2234,7123,0,3906,3228c460,6952,0,9434,3217,10924c6204,12662,6894,14897,8043,17379c9421,20110,12179,21600,15855,18372e" fillcolor="#d45a40" stroked="f" o:allowincell="t" style="position:absolute;left:6180;top:1242;width:105;height:86;mso-wrap-style:none;v-text-anchor:middle">
                          <v:fill o:detectmouseclick="t" type="solid" color2="#2ba5bf"/>
                          <v:stroke color="#3465a4" joinstyle="round" endcap="flat"/>
                          <w10:wrap type="none"/>
                        </v:shape>
                        <v:shape id="shape_0" path="m21600,0c21600,11647,16788,21600,10800,21600c4924,21600,0,11647,0,0c0,0,504,0,504,0c504,6988,5148,12494,10800,12494c16508,12494,21208,6988,21208,0c21208,0,21600,0,21600,0e" fillcolor="black" stroked="f" o:allowincell="t" style="position:absolute;left:6129;top:1296;width:430;height:10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0c19914,13114,15545,21600,10738,21600c5993,21600,1748,13114,0,386c2123,8486,6243,14271,10675,14271c15232,14271,19477,8486,21600,0e" fillcolor="#99ccff" stroked="f" o:allowincell="t" style="position:absolute;left:6155;top:1329;width:384;height:54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6380;top:1381;width:223;height:6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6370;top:1371;width:243;height:79;mso-wrap-style:none;v-text-anchor:middle" type="_x0000_t75">
                          <v:imagedata r:id="rId206" o:detectmouseclick="t"/>
                          <v:stroke color="#3465a4" joinstyle="round" endcap="flat"/>
                          <w10:wrap type="none"/>
                        </v:shape>
                        <v:shape id="shape_0" path="m0,2757l18313,0l21600,17923l3287,21600l0,2757e" fillcolor="black" stroked="f" o:allowincell="t" style="position:absolute;left:6411;top:1369;width:50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3000l18514,0l21600,18000l3703,21600l0,3000e" fillcolor="#ff9933" stroked="f" o:allowincell="t" style="position:absolute;left:6417;top:1374;width:36;height:33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shape id="shape_0" path="m0,10029l11389,0l21600,10800l10604,21600l0,10029e" fillcolor="black" stroked="f" o:allowincell="t" style="position:absolute;left:6421;top:1397;width:60;height: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10047l11829,0l21600,11051l11314,21600l0,10047e" fillcolor="#a4de3b" stroked="f" o:allowincell="t" style="position:absolute;left:6427;top:1404;width:46;height:40;mso-wrap-style:none;v-text-anchor:middle">
                          <v:fill o:detectmouseclick="t" type="solid" color2="#5b21c4"/>
                          <v:stroke color="#3465a4" joinstyle="round" endcap="flat"/>
                          <w10:wrap type="none"/>
                        </v:shape>
                        <v:shape id="shape_0" path="m0,7743l13600,0l21600,13449l8000,21600l0,7743e" fillcolor="black" stroked="f" o:allowincell="t" style="position:absolute;left:6472;top:1406;width:58;height:5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714l13698,0l21600,12857l8429,21600l0,7714e" fillcolor="#ff9933" stroked="f" o:allowincell="t" style="position:absolute;left:6478;top:1411;width:44;height:40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shape id="shape_0" path="m5929,0l21600,5400l16094,21600l0,15785l5929,0e" fillcolor="black" stroked="f" o:allowincell="t" style="position:absolute;left:6502;top:1364;width:56;height: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5400,0l21600,4985l15660,21600l0,16062l5400,0e" fillcolor="#ff9933" stroked="f" o:allowincell="t" style="position:absolute;left:6508;top:1369;width:44;height:37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401;top:1402;width:34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6405;top:1408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6452;top:1404;width:36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6458;top:1408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6456;top:1373;width:42;height:37;mso-wrap-style:none;v-text-anchor:middle;rotation:4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2025,0l21600,1271l19575,21600l0,20329l2025,0e" fillcolor="#a4de3b" stroked="f" o:allowincell="t" style="position:absolute;left:6460;top:1376;width:34;height:32;mso-wrap-style:none;v-text-anchor:middle">
                          <v:fill o:detectmouseclick="t" type="solid" color2="#5b21c4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454;top:1364;width:34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6460;top:1369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6547;top:1406;width:36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6553;top:1411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shape id="shape_0" path="m1054,0l21600,1543l20020,21600l0,20057l1054,0e" fillcolor="black" stroked="f" o:allowincell="t" style="position:absolute;left:6515;top:1394;width:44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#a4de3b" stroked="f" o:allowincell="t" style="position:absolute;left:6520;top:1399;width:32;height:28;mso-wrap-style:none;v-text-anchor:middle;rotation:4">
                          <v:fill o:detectmouseclick="t" type="solid" color2="#5b21c4"/>
                          <v:stroke color="#3465a4" joinstyle="round" endcap="flat"/>
                          <w10:wrap type="none"/>
                        </v:rect>
                        <v:oval id="shape_0" fillcolor="black" stroked="f" o:allowincell="t" style="position:absolute;left:6490;top:1383;width:36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6496;top:1388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shape id="shape_0" path="m21600,0c21600,11859,16668,21600,10751,21600c4932,21600,0,11859,0,0c0,0,1085,0,1085,0c1085,3176,5425,6353,10751,6353c16175,6353,20515,3176,20515,0c20515,0,21600,0,21600,0e" fillcolor="black" stroked="f" o:allowincell="t" style="position:absolute;left:6370;top:1411;width:243;height:10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0c20613,12777,16008,21600,10745,21600c5592,21600,987,12473,0,0c1974,4259,6250,6997,10745,6997c15350,6997,19517,4259,21600,0e" fillcolor="#99ccff" stroked="f" o:allowincell="t" style="position:absolute;left:6381;top:1429;width:219;height:70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shape id="shape_0" path="m0,21600l16512,21600l21600,2866l21600,0l21364,0l16394,18245l71,18245l0,18384l0,21600e" fillcolor="black" stroked="f" o:allowincell="t" style="position:absolute;left:5933;top:1236;width:1023;height:30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47;top:1257;width:995;height:273;mso-wrap-style:none;v-text-anchor:middle" type="_x0000_t75">
                          <v:imagedata r:id="rId20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990;top:182;width:858;height:1246">
                        <v:shape id="shape_0" path="m18655,19296c20225,19141,21572,18040,21600,16544c21600,14910,20169,11110,14082,10783c14082,10783,13886,10559,13633,10387c16410,9940,16971,9493,17785,8650c19159,8410,19019,7842,19019,7464c20085,7773,20702,6948,19272,5985c19917,6088,20366,6208,20646,6208c20786,5899,19272,5056,18206,4626c18150,4093,17757,3577,16466,3491c16466,3491,16214,3268,16214,3268c16214,2838,16074,2425,15821,2115c16326,2322,16943,3010,17084,3336c17364,2734,17196,1892,16158,1273c14839,482,12371,0,10379,447c8668,189,5274,378,4152,1479c2160,1685,757,2924,757,5348c757,9201,870,10112,2020,10594c2132,10146,2132,9596,2132,9338c2609,9992,2945,10422,3563,10594c3899,10301,4124,10043,4320,9785c4853,10250,5134,10422,6003,10525c6199,10387,6620,10095,6620,10112c6957,10284,7237,10353,7574,10353c7265,10525,7153,10869,7153,10869c1964,11746,0,13844,0,15185c0,16492,1571,17129,3086,17129c3086,17129,3030,17524,3030,17524c3030,17524,15962,17524,15962,17524c15962,17645,15962,17903,15962,17903c14110,17971,13661,18246,13661,18539c13661,18814,13942,19055,14811,18952c13577,19261,12651,19468,12792,19829c12932,20224,13409,20224,13998,20104c13100,20534,13100,21204,14615,20895c14278,21273,15036,21600,15625,21222c15849,21445,16298,21497,16635,21342c16999,21153,18767,20207,18655,19296e" fillcolor="black" stroked="f" o:allowincell="t" style="position:absolute;left:4990;top:182;width:857;height:124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5219,0c2810,218,0,6109,4738,12655c11081,21600,10599,8073,13329,7636c17184,11018,19753,13418,20717,11891c21600,10255,21038,4691,18950,1309c18950,1309,17906,1527,17906,1527c18549,8400,4657,8836,5219,0e" fillcolor="white" stroked="f" o:allowincell="t" style="position:absolute;left:5253;top:770;width:300;height:1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10913,3732c8325,4184,4163,5089,4163,3506c4163,1809,6413,339,12150,226c18225,0,21150,5202,21375,8482c21600,12779,15525,19677,14175,20469c12600,21261,11925,21035,12488,19677c13163,18434,14288,16850,14963,15946c15413,15154,14175,14362,13838,14928c13500,15606,9450,21600,7988,20582c6075,18999,11813,14815,12375,14023c12938,13231,11925,12327,11138,13118c8550,15946,4613,19225,3150,17868c1800,16511,6638,13571,10575,10517c11475,9726,10350,8029,9450,9160c7763,11309,1013,14815,450,11761c0,8708,10913,8255,10913,3732e" fillcolor="#ffe6cc" stroked="f" o:allowincell="t" style="position:absolute;left:5505;top:1221;width:213;height:189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16445,18312c16387,14476,18202,12741,18720,12604c19123,12467,18950,11919,18605,12056c18086,12284,17568,12832,17280,13334c17194,11690,16790,7261,16618,6713c16445,6211,16186,6211,16272,6850c16387,7444,16934,12010,16992,13928c16502,14567,16128,16303,16128,17399c16128,17399,3168,17399,3168,17399c3168,17399,3312,16440,3283,16440c5616,16577,6710,14841,7114,13517c7315,12832,6768,13060,6682,13517c6163,16440,0,17718,86,11234c173,5891,3917,1507,7056,183c7056,2786,8784,5297,9734,5069c10886,4841,10714,2466,11434,1827c13997,4886,14918,4247,14314,0c18864,639,21571,8403,21600,14339c21600,18403,20246,21098,18835,21600c18720,20139,17856,18449,16445,18312e" fillcolor="#ff99bb" stroked="f" o:allowincell="t" style="position:absolute;left:4999;top:813;width:835;height:469;mso-wrap-style:none;v-text-anchor:middle">
                          <v:fill o:detectmouseclick="t" type="solid" color2="#006644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90;top:320;width:620;height:501;mso-wrap-style:none;v-text-anchor:middle" type="_x0000_t75">
                          <v:imagedata r:id="rId208" o:detectmouseclick="t"/>
                          <v:stroke color="#3465a4" joinstyle="round" endcap="flat"/>
                          <w10:wrap type="none"/>
                        </v:shape>
                        <v:oval id="shape_0" fillcolor="#ffe6cc" stroked="f" o:allowincell="t" style="position:absolute;left:5253;top:542;width:170;height:151;mso-wrap-style:none;v-text-anchor:middle">
                          <v:fill o:detectmouseclick="t" color2="#ffab85"/>
                          <v:stroke color="#3465a4" joinstyle="round" endcap="flat"/>
                          <w10:wrap type="none"/>
                        </v:oval>
                        <v:shape id="shape_0" path="m15194,0c0,4995,9385,21600,21004,18900c21600,12015,18323,4455,15194,0e" stroked="f" o:allowincell="t" style="position:absolute;left:5553;top:456;width:160;height:156;mso-wrap-style:none;v-text-anchor:middle">
                          <v:imagedata r:id="rId209" o:detectmouseclick="t"/>
                          <v:stroke color="#3465a4" joinstyle="round" endcap="flat"/>
                          <w10:wrap type="none"/>
                        </v:shape>
                        <v:shape id="shape_0" path="m1547,0l0,2801l20661,21600l21600,20052l1547,0e" fillcolor="black" stroked="f" o:allowincell="t" style="position:absolute;left:5072;top:850;width:435;height:28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893,0l0,1630l21302,21600l21600,21029l893,0e" fillcolor="#bf4e35" stroked="f" o:allowincell="t" style="position:absolute;left:5090;top:866;width:402;height:263;mso-wrap-style:none;v-text-anchor:middle">
                          <v:fill o:detectmouseclick="t" type="solid" color2="#40b1ca"/>
                          <v:stroke color="#3465a4" joinstyle="round" endcap="flat"/>
                          <w10:wrap type="none"/>
                        </v:shape>
                        <v:shape id="shape_0" path="m13412,1673c16941,3346,21600,10344,18635,14451c16376,17493,18212,21600,14259,21144c10306,20839,0,16428,424,11561c847,6541,4376,6085,5506,3803c6776,1673,10447,0,13412,1673e" fillcolor="black" stroked="f" o:allowincell="t" style="position:absolute;left:5389;top:1029;width:170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3395,1452c17079,3086,21600,10346,18753,14339c16409,17607,18251,21600,14233,21237c10381,20874,0,16518,502,11435c837,6534,4353,6171,5526,3449c6698,1452,10549,0,13395,1452e" fillcolor="#d69456" stroked="f" o:allowincell="t" style="position:absolute;left:5401;top:1041;width:142;height:118;mso-wrap-style:none;v-text-anchor:middle">
                          <v:fill o:detectmouseclick="t" type="solid" color2="#296ba9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436;top:1041;width:52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5443;top:1046;width:40;height:34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shape id="shape_0" path="m2033,9735c0,5172,3304,0,8386,2434c13468,4868,11435,0,15501,304c21092,608,21600,7606,17280,13082c11944,21600,3812,14299,2033,9735e" fillcolor="black" stroked="f" o:allowincell="t" style="position:absolute;left:5417;top:1097;width:93;height: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500,10080c0,5400,2700,1080,8100,3240c13200,5760,13500,0,16200,360c21600,1800,21300,7560,17400,12960c12000,21600,3600,14760,1500,10080e" fillcolor="#d45a40" stroked="f" o:allowincell="t" style="position:absolute;left:5424;top:1100;width:77;height:58;mso-wrap-style:none;v-text-anchor:middle">
                          <v:fill o:detectmouseclick="t" type="solid" color2="#2ba5bf"/>
                          <v:stroke color="#3465a4" joinstyle="round" endcap="flat"/>
                          <w10:wrap type="none"/>
                        </v:shape>
                        <v:shape id="shape_0" path="m1602,0l0,2801l20661,21600l21600,19978l1602,0e" fillcolor="black" stroked="f" o:allowincell="t" style="position:absolute;left:5041;top:890;width:433;height:28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890,0l0,1555l21185,21600l21600,21027l890,0e" fillcolor="#bf4e35" stroked="f" o:allowincell="t" style="position:absolute;left:5058;top:906;width:404;height:261;mso-wrap-style:none;v-text-anchor:middle">
                          <v:fill o:detectmouseclick="t" type="solid" color2="#40b1ca"/>
                          <v:stroke color="#3465a4" joinstyle="round" endcap="flat"/>
                          <w10:wrap type="none"/>
                        </v:shape>
                        <v:shape id="shape_0" path="m8748,19680c7897,21360,6194,21600,5187,20520c4181,19320,0,18120,155,11640c310,5160,3871,0,8671,720c13626,1560,21600,7920,17110,11880c18039,15480,17884,17160,11613,15480c12077,18360,10994,20400,8748,19680e" fillcolor="black" stroked="f" o:allowincell="t" style="position:absolute;left:5127;top:939;width:311;height:17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8807,18831c8529,21600,6397,21462,5562,20077c4821,18969,0,18277,93,11631c185,5538,3986,0,8529,415c13164,831,21229,6508,19561,9554c18819,10938,17799,10385,13813,7754c12608,6923,12144,8862,13349,9415c21600,13154,20209,17723,11310,14123c12979,19108,11403,19938,8807,18831e" fillcolor="#ffe6cc" stroked="f" o:allowincell="t" style="position:absolute;left:5141;top:953;width:258;height:153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29;top:211;width:756;height:564;mso-wrap-style:none;v-text-anchor:middle" type="_x0000_t75">
                          <v:imagedata r:id="rId21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82;top:360;width:406;height:363;mso-wrap-style:none;v-text-anchor:middle" type="_x0000_t75">
                          <v:imagedata r:id="rId211" o:detectmouseclick="t"/>
                          <v:stroke color="#3465a4" joinstyle="round" endcap="flat"/>
                          <w10:wrap type="none"/>
                        </v:shape>
                        <v:shape id="shape_0" path="m18879,0c14967,4066,3572,8132,2211,8640c510,9402,0,11435,1871,13214c10545,21600,21600,19821,18879,0e" fillcolor="#bf4e35" stroked="f" o:allowincell="t" style="position:absolute;left:5481;top:642;width:140;height:83;mso-wrap-style:none;v-text-anchor:middle">
                          <v:fill o:detectmouseclick="t" type="solid" color2="#40b1ca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37;top:144;width:1047;height:1048">
                        <v:shape id="shape_0" stroked="f" o:allowincell="t" style="position:absolute;left:5937;top:753;width:458;height:343;mso-wrap-style:none;v-text-anchor:middle" type="_x0000_t75">
                          <v:imagedata r:id="rId21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54;top:767;width:426;height:314;mso-wrap-style:none;v-text-anchor:middle" type="_x0000_t75">
                          <v:imagedata r:id="rId213" o:detectmouseclick="t"/>
                          <v:stroke color="#3465a4" joinstyle="round" endcap="flat"/>
                          <w10:wrap type="none"/>
                        </v:shape>
                        <v:shape id="shape_0" path="m19886,21600c19886,21600,19811,21007,19811,21007c21222,20537,21398,19843,21449,18596c21600,15592,18071,13242,14240,12997c15576,12363,16383,11914,16862,11178c16862,11178,17038,11464,17240,11668c17517,11423,17769,10974,17819,10667c17971,10872,17971,11137,18172,11280c19911,9748,20919,6314,18575,3842c19332,4046,19735,4291,20189,4434c20012,3862,19029,2943,17467,2840c17945,2044,17340,940,16584,531c16610,940,16761,1778,16710,2187c16030,1451,13812,0,12073,102c12501,511,13081,715,13509,1001c11468,327,8519,347,6931,960c7763,1124,8695,1247,9477,1553c6654,1410,4814,2350,4159,3290c5091,3167,5973,2943,6503,2984c5142,3413,4159,4475,4209,5844c4738,5456,5192,4904,5696,4659c5167,5354,5419,6478,5696,6621c5973,6478,6276,6274,6276,6274c6276,6274,5973,6723,5973,6723c4386,7030,4285,8358,5444,9094c5394,10810,6679,12854,9603,13324c8343,13589,7486,14448,5142,16205c4940,15919,4537,16042,4537,16042c5520,14652,4940,14284,4285,14468c4184,13978,3529,13875,3050,14182c0,16062,756,18596,2848,18739c3226,20047,5646,20578,6856,19679c6654,20803,6654,21600,6654,21600c6654,21600,19886,21580,19886,21600e" fillcolor="black" stroked="f" o:allowincell="t" style="position:absolute;left:6027;top:144;width:956;height:104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7833,673c6838,1234,5995,2469,2500,8640c3193,8472,3977,9369,4157,10099c4368,10716,4097,11109,3886,10548c3645,10043,2651,8752,2290,9762c2681,10491,2621,11670,1988,12511c1356,13465,1446,14811,0,14980c844,17617,2922,19468,4579,16663c4820,12006,5694,6901,5995,6059c6296,5162,6477,5666,6356,6171c6236,6732,6055,7630,6055,7630c6055,7630,17322,11389,17322,11389c17081,9033,17141,6732,17322,6115c17503,5554,17774,5891,17623,6564c17443,7462,17503,9762,17744,11445c18226,11445,18678,11557,19039,11950c19341,12343,19039,12904,18798,12455c18587,12006,17443,12006,17202,12231c16961,12455,16147,18065,16569,19300c17111,21095,19401,21600,20606,19692c21299,18683,21600,16831,21600,14082c21600,6957,17864,1010,14430,0c14400,1010,13978,2300,13406,3422c12050,6452,9610,7069,8285,3366c7983,2412,7833,1459,7833,673e" fillcolor="#a3b3b8" stroked="f" o:allowincell="t" style="position:absolute;left:6165;top:791;width:798;height:380;mso-wrap-style:none;v-text-anchor:middle">
                          <v:fill o:detectmouseclick="t" type="solid" color2="#5c4c47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48;top:336;width:627;height:503;mso-wrap-style:none;v-text-anchor:middle" type="_x0000_t75">
                          <v:imagedata r:id="rId214" o:detectmouseclick="t"/>
                          <v:stroke color="#3465a4" joinstyle="round" endcap="flat"/>
                          <w10:wrap type="none"/>
                        </v:shape>
                        <v:oval id="shape_0" fillcolor="#ffe6cc" stroked="f" o:allowincell="t" style="position:absolute;left:6565;top:522;width:170;height:149;mso-wrap-style:none;v-text-anchor:middle">
                          <v:fill o:detectmouseclick="t" color2="#ffab85"/>
                          <v:stroke color="#3465a4" joinstyle="round" endcap="flat"/>
                          <w10:wrap type="none"/>
                        </v:oval>
                        <v:shape id="shape_0" path="m1137,864c21600,0,19516,19728,4737,21600c189,14976,0,6192,1137,864e" fillcolor="#ffe6cc" stroked="f" o:allowincell="t" style="position:absolute;left:6279;top:530;width:125;height:147;mso-wrap-style:none;v-text-anchor:middle">
                          <v:fill o:detectmouseclick="t" color2="#ffab85"/>
                          <v:stroke color="#3465a4" joinstyle="round" endcap="flat"/>
                          <w10:wrap type="none"/>
                        </v:shape>
                        <v:shape id="shape_0" path="m4665,1325c8315,0,12338,2208,13690,3172c14028,3413,14366,3132,14062,2770c13690,2409,11628,602,11628,602c11628,602,13555,1004,16056,4296c16192,4497,16631,4697,16631,4256c16631,3854,16699,2570,16597,2208c17037,2650,17476,4055,16766,5340c17375,5581,19335,6103,19876,7106c19268,6825,18490,6424,17915,6665c21600,11523,20113,17505,18321,20596c18254,20074,17983,19552,17814,19552c17645,19552,17341,21038,17037,21600c17037,21600,16732,21038,16732,21038c17003,20436,17341,19633,17341,18990c18558,18950,20079,16862,19910,15176c19741,13370,18761,12607,17476,12807c17476,12807,17544,12406,17341,12366c16969,12366,16496,14413,16259,14574c16158,13570,15989,12607,15989,12004c15583,11844,15144,11442,14907,10599c15583,11242,16868,12004,17375,11924c17341,10158,15482,6544,15076,6183c14738,5781,14434,6143,14772,6584c15515,7548,16699,10318,16868,11161c15346,11041,13115,7869,12946,7468c12777,7106,12473,7146,12541,7668c12608,8190,12845,8793,13048,9395c12575,8793,11527,7066,11425,6625c11392,6223,11054,6303,11054,6745c11054,7106,10073,9234,9499,9756c9668,8873,9972,7468,9972,7106c9972,6825,9668,6825,9499,7146c8924,8471,7335,10519,5239,11322c5949,9033,7741,7428,8180,7187c8586,7066,8349,6584,7876,6745c7437,6946,5882,7468,3617,10639c3279,9997,4056,8351,4428,7628c4597,7227,4192,7066,4023,7468c3820,7949,2603,10077,1825,11683c1487,10559,1690,8953,1961,8431c2197,8030,1859,7668,1555,7949c1251,8271,541,9074,0,9756c372,6825,3144,5460,3718,5340c4327,5179,4158,4697,3752,4738c3380,4778,1386,4938,439,5340c2231,2770,6456,2971,7234,3172c7639,3292,7775,2770,7437,2650c7200,2529,5746,1526,4665,1325e" fillcolor="#663300" stroked="f" o:allowincell="t" style="position:absolute;left:6231;top:154;width:712;height:532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93;top:427;width:391;height:301;mso-wrap-style:none;v-text-anchor:middle" type="_x0000_t75">
                          <v:imagedata r:id="rId21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34;top:782;width:560;height:408;mso-wrap-style:none;v-text-anchor:middle" type="_x0000_t75">
                          <v:imagedata r:id="rId216" o:detectmouseclick="t"/>
                          <v:stroke color="#3465a4" joinstyle="round" endcap="flat"/>
                          <w10:wrap type="none"/>
                        </v:shape>
                        <v:shape id="shape_0" path="m10314,472c13038,943,21600,3490,21503,11224c21308,21600,4378,21034,2238,19336c0,17733,1946,16507,3697,15752c5449,15092,12357,13583,12649,7734c12843,5659,10508,4528,9146,3301c7395,1698,7784,0,10314,472e" fillcolor="black" stroked="f" o:allowincell="t" style="position:absolute;left:6581;top:945;width:247;height:2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87;top:837;width:725;height:310;mso-wrap-style:none;v-text-anchor:middle" type="_x0000_t75">
                          <v:imagedata r:id="rId217" o:detectmouseclick="t"/>
                          <v:stroke color="#3465a4" joinstyle="round" endcap="flat"/>
                          <w10:wrap type="none"/>
                        </v:shape>
                        <v:shape id="shape_0" path="m20293,0c21600,7991,18141,16606,12606,19103c7072,21600,1384,17105,0,9239c0,9239,10147,4620,10147,4620c10147,4620,20293,0,20293,0e" fillcolor="black" stroked="f" o:allowincell="t" style="position:absolute;left:6423;top:985;width:312;height:1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062,0c21600,7800,18105,16200,12996,18900c7887,21600,2241,18300,0,11400c0,11400,10038,3150,10038,3150c10038,3150,21062,0,21062,0e" fillcolor="#99ccff" stroked="f" o:allowincell="t" style="position:absolute;left:6445;top:999;width:268;height:142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6532;top:883;width:72;height:278;mso-wrap-style:none;v-text-anchor:middle;rotation:74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path="m2221,20339c0,18762,0,12928,2523,10721c2422,7095,4037,5361,5854,5203c6964,0,12213,788,13727,3942c15342,2523,17764,3311,18168,5676c20490,6307,21600,8672,20893,12298c17563,16712,9690,21600,2221,20339e" fillcolor="black" stroked="f" o:allowincell="t" style="position:absolute;left:6451;top:945;width:237;height:1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23;top:963;width:294;height:118;mso-wrap-style:none;v-text-anchor:middle" type="_x0000_t75">
                          <v:imagedata r:id="rId218" o:detectmouseclick="t"/>
                          <v:stroke color="#3465a4" joinstyle="round" endcap="flat"/>
                          <w10:wrap type="none"/>
                        </v:shape>
                        <v:shape id="shape_0" path="m21381,12584c18969,15026,15789,17656,12171,19158c8991,20661,5702,21600,3070,21600c548,19158,0,14650,3070,12021c2960,6950,4715,5635,6798,6010c8114,0,10636,376,14144,5071c16008,2066,17872,3757,18201,6386c20175,6198,21600,8828,21381,12584e" fillcolor="white" stroked="f" o:allowincell="t" style="position:absolute;left:6459;top:956;width:219;height:11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90440</wp:posOffset>
                      </wp:positionH>
                      <wp:positionV relativeFrom="paragraph">
                        <wp:posOffset>201295</wp:posOffset>
                      </wp:positionV>
                      <wp:extent cx="1221740" cy="899160"/>
                      <wp:effectExtent l="0" t="635" r="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1840" cy="899280"/>
                                <a:chOff x="0" y="0"/>
                                <a:chExt cx="122184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1840" cy="89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0880"/>
                                    <a:ext cx="1221840" cy="18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0e1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6640"/>
                                    <a:ext cx="122184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0" y="8523"/>
                                          <a:pt x="0" y="8523"/>
                                        </a:cubicBezTo>
                                        <a:cubicBezTo>
                                          <a:pt x="2773" y="17436"/>
                                          <a:pt x="6523" y="21600"/>
                                          <a:pt x="10839" y="21600"/>
                                        </a:cubicBezTo>
                                        <a:cubicBezTo>
                                          <a:pt x="18405" y="21600"/>
                                          <a:pt x="21600" y="8393"/>
                                          <a:pt x="21600" y="8393"/>
                                        </a:cubicBezTo>
                                        <a:cubicBezTo>
                                          <a:pt x="21600" y="8393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8c57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1840" cy="56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21600" y="21600"/>
                                        </a:lnTo>
                                        <a:lnTo>
                                          <a:pt x="21600" y="20630"/>
                                        </a:lnTo>
                                        <a:lnTo>
                                          <a:pt x="20812" y="20630"/>
                                        </a:lnTo>
                                        <a:lnTo>
                                          <a:pt x="20812" y="0"/>
                                        </a:lnTo>
                                        <a:lnTo>
                                          <a:pt x="777" y="0"/>
                                        </a:lnTo>
                                        <a:lnTo>
                                          <a:pt x="777" y="20630"/>
                                        </a:lnTo>
                                        <a:lnTo>
                                          <a:pt x="0" y="20630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343440" y="-288000"/>
                                    <a:ext cx="532080" cy="111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6704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798800">
                                    <a:off x="275760" y="72360"/>
                                    <a:ext cx="668160" cy="39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77400"/>
                                    <a:ext cx="654840" cy="38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603360" y="-52560"/>
                                    <a:ext cx="12600" cy="120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c57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07" name="" descr=""/>
                                  <pic:cNvPicPr/>
                                </pic:nvPicPr>
                                <pic:blipFill>
                                  <a:blip r:embed="rId219"/>
                                  <a:stretch/>
                                </pic:blipFill>
                                <pic:spPr>
                                  <a:xfrm>
                                    <a:off x="339840" y="114480"/>
                                    <a:ext cx="538560" cy="316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8" name="" descr=""/>
                                  <pic:cNvPicPr/>
                                </pic:nvPicPr>
                                <pic:blipFill>
                                  <a:blip r:embed="rId220"/>
                                  <a:stretch/>
                                </pic:blipFill>
                                <pic:spPr>
                                  <a:xfrm>
                                    <a:off x="291960" y="82080"/>
                                    <a:ext cx="636840" cy="38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9" name="" descr=""/>
                                  <pic:cNvPicPr/>
                                </pic:nvPicPr>
                                <pic:blipFill>
                                  <a:blip r:embed="rId221"/>
                                  <a:stretch/>
                                </pic:blipFill>
                                <pic:spPr>
                                  <a:xfrm>
                                    <a:off x="299880" y="87480"/>
                                    <a:ext cx="621720" cy="370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0" name="" descr=""/>
                                  <pic:cNvPicPr/>
                                </pic:nvPicPr>
                                <pic:blipFill>
                                  <a:blip r:embed="rId222"/>
                                  <a:stretch/>
                                </pic:blipFill>
                                <pic:spPr>
                                  <a:xfrm>
                                    <a:off x="0" y="743760"/>
                                    <a:ext cx="1221840" cy="140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97200" y="463680"/>
                                    <a:ext cx="16560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509" y="1986"/>
                                        </a:moveTo>
                                        <a:cubicBezTo>
                                          <a:pt x="8509" y="1986"/>
                                          <a:pt x="8509" y="0"/>
                                          <a:pt x="8509" y="0"/>
                                        </a:cubicBezTo>
                                        <a:cubicBezTo>
                                          <a:pt x="8509" y="0"/>
                                          <a:pt x="12600" y="0"/>
                                          <a:pt x="12600" y="0"/>
                                        </a:cubicBezTo>
                                        <a:cubicBezTo>
                                          <a:pt x="12600" y="0"/>
                                          <a:pt x="12600" y="1986"/>
                                          <a:pt x="12600" y="1986"/>
                                        </a:cubicBezTo>
                                        <a:cubicBezTo>
                                          <a:pt x="12600" y="1986"/>
                                          <a:pt x="16691" y="1986"/>
                                          <a:pt x="18573" y="1986"/>
                                        </a:cubicBezTo>
                                        <a:cubicBezTo>
                                          <a:pt x="21600" y="7448"/>
                                          <a:pt x="20700" y="20234"/>
                                          <a:pt x="18327" y="20855"/>
                                        </a:cubicBezTo>
                                        <a:cubicBezTo>
                                          <a:pt x="13173" y="21228"/>
                                          <a:pt x="8018" y="21600"/>
                                          <a:pt x="2455" y="20979"/>
                                        </a:cubicBezTo>
                                        <a:cubicBezTo>
                                          <a:pt x="327" y="19614"/>
                                          <a:pt x="0" y="3600"/>
                                          <a:pt x="2455" y="1986"/>
                                        </a:cubicBezTo>
                                        <a:cubicBezTo>
                                          <a:pt x="5482" y="1986"/>
                                          <a:pt x="8591" y="1986"/>
                                          <a:pt x="8509" y="198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504720"/>
                                    <a:ext cx="14040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427" y="11676"/>
                                        </a:moveTo>
                                        <a:cubicBezTo>
                                          <a:pt x="8427" y="11676"/>
                                          <a:pt x="8427" y="14886"/>
                                          <a:pt x="8427" y="14886"/>
                                        </a:cubicBezTo>
                                        <a:cubicBezTo>
                                          <a:pt x="8427" y="14886"/>
                                          <a:pt x="13270" y="14886"/>
                                          <a:pt x="13270" y="14886"/>
                                        </a:cubicBezTo>
                                        <a:cubicBezTo>
                                          <a:pt x="13270" y="14886"/>
                                          <a:pt x="13270" y="11384"/>
                                          <a:pt x="13270" y="11384"/>
                                        </a:cubicBezTo>
                                        <a:cubicBezTo>
                                          <a:pt x="13270" y="11384"/>
                                          <a:pt x="20244" y="11384"/>
                                          <a:pt x="20244" y="11384"/>
                                        </a:cubicBezTo>
                                        <a:cubicBezTo>
                                          <a:pt x="20244" y="11384"/>
                                          <a:pt x="21019" y="5838"/>
                                          <a:pt x="21309" y="876"/>
                                        </a:cubicBezTo>
                                        <a:cubicBezTo>
                                          <a:pt x="21600" y="7881"/>
                                          <a:pt x="20728" y="17514"/>
                                          <a:pt x="19760" y="19557"/>
                                        </a:cubicBezTo>
                                        <a:cubicBezTo>
                                          <a:pt x="14917" y="21016"/>
                                          <a:pt x="3971" y="21600"/>
                                          <a:pt x="1453" y="18973"/>
                                        </a:cubicBezTo>
                                        <a:cubicBezTo>
                                          <a:pt x="775" y="14595"/>
                                          <a:pt x="0" y="7297"/>
                                          <a:pt x="581" y="0"/>
                                        </a:cubicBezTo>
                                        <a:cubicBezTo>
                                          <a:pt x="775" y="7005"/>
                                          <a:pt x="1065" y="9632"/>
                                          <a:pt x="1840" y="11384"/>
                                        </a:cubicBezTo>
                                        <a:cubicBezTo>
                                          <a:pt x="3584" y="11968"/>
                                          <a:pt x="8427" y="11676"/>
                                          <a:pt x="8427" y="1167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a91a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11" name="" descr=""/>
                                  <pic:cNvPicPr/>
                                </pic:nvPicPr>
                                <pic:blipFill>
                                  <a:blip r:embed="rId223"/>
                                  <a:stretch/>
                                </pic:blipFill>
                                <pic:spPr>
                                  <a:xfrm>
                                    <a:off x="117000" y="469440"/>
                                    <a:ext cx="123840" cy="54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10040" y="176400"/>
                                  <a:ext cx="792000" cy="65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2000" cy="65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845" y="1796"/>
                                        </a:moveTo>
                                        <a:cubicBezTo>
                                          <a:pt x="16196" y="1263"/>
                                          <a:pt x="18214" y="2009"/>
                                          <a:pt x="18487" y="3775"/>
                                        </a:cubicBezTo>
                                        <a:cubicBezTo>
                                          <a:pt x="18573" y="4369"/>
                                          <a:pt x="18915" y="4901"/>
                                          <a:pt x="20027" y="4704"/>
                                        </a:cubicBezTo>
                                        <a:cubicBezTo>
                                          <a:pt x="20078" y="5419"/>
                                          <a:pt x="18812" y="6637"/>
                                          <a:pt x="17838" y="6652"/>
                                        </a:cubicBezTo>
                                        <a:cubicBezTo>
                                          <a:pt x="17649" y="7154"/>
                                          <a:pt x="17000" y="7641"/>
                                          <a:pt x="16897" y="7641"/>
                                        </a:cubicBezTo>
                                        <a:cubicBezTo>
                                          <a:pt x="16931" y="7718"/>
                                          <a:pt x="16880" y="7581"/>
                                          <a:pt x="16914" y="7931"/>
                                        </a:cubicBezTo>
                                        <a:cubicBezTo>
                                          <a:pt x="21600" y="8829"/>
                                          <a:pt x="20574" y="12330"/>
                                          <a:pt x="18847" y="11538"/>
                                        </a:cubicBezTo>
                                        <a:cubicBezTo>
                                          <a:pt x="18710" y="11614"/>
                                          <a:pt x="18812" y="11614"/>
                                          <a:pt x="18710" y="11614"/>
                                        </a:cubicBezTo>
                                        <a:cubicBezTo>
                                          <a:pt x="18778" y="12360"/>
                                          <a:pt x="19565" y="13258"/>
                                          <a:pt x="19941" y="13304"/>
                                        </a:cubicBezTo>
                                        <a:cubicBezTo>
                                          <a:pt x="20420" y="13365"/>
                                          <a:pt x="20437" y="13730"/>
                                          <a:pt x="20300" y="13928"/>
                                        </a:cubicBezTo>
                                        <a:cubicBezTo>
                                          <a:pt x="19941" y="14446"/>
                                          <a:pt x="19154" y="15374"/>
                                          <a:pt x="17718" y="15740"/>
                                        </a:cubicBezTo>
                                        <a:cubicBezTo>
                                          <a:pt x="17752" y="16074"/>
                                          <a:pt x="17838" y="16318"/>
                                          <a:pt x="17889" y="16394"/>
                                        </a:cubicBezTo>
                                        <a:cubicBezTo>
                                          <a:pt x="18197" y="16820"/>
                                          <a:pt x="18812" y="18419"/>
                                          <a:pt x="18847" y="19180"/>
                                        </a:cubicBezTo>
                                        <a:cubicBezTo>
                                          <a:pt x="19120" y="19621"/>
                                          <a:pt x="19291" y="20002"/>
                                          <a:pt x="18556" y="20321"/>
                                        </a:cubicBezTo>
                                        <a:cubicBezTo>
                                          <a:pt x="17786" y="20656"/>
                                          <a:pt x="17598" y="21600"/>
                                          <a:pt x="16127" y="21448"/>
                                        </a:cubicBezTo>
                                        <a:cubicBezTo>
                                          <a:pt x="14776" y="21296"/>
                                          <a:pt x="16709" y="20032"/>
                                          <a:pt x="17205" y="19347"/>
                                        </a:cubicBezTo>
                                        <a:cubicBezTo>
                                          <a:pt x="17136" y="18814"/>
                                          <a:pt x="17000" y="17673"/>
                                          <a:pt x="16760" y="17231"/>
                                        </a:cubicBezTo>
                                        <a:cubicBezTo>
                                          <a:pt x="16606" y="16927"/>
                                          <a:pt x="16435" y="16425"/>
                                          <a:pt x="16350" y="15983"/>
                                        </a:cubicBezTo>
                                        <a:cubicBezTo>
                                          <a:pt x="16076" y="16029"/>
                                          <a:pt x="15563" y="16059"/>
                                          <a:pt x="15375" y="16059"/>
                                        </a:cubicBezTo>
                                        <a:cubicBezTo>
                                          <a:pt x="15306" y="16455"/>
                                          <a:pt x="15289" y="16912"/>
                                          <a:pt x="15289" y="16988"/>
                                        </a:cubicBezTo>
                                        <a:cubicBezTo>
                                          <a:pt x="15409" y="17551"/>
                                          <a:pt x="15512" y="18479"/>
                                          <a:pt x="15204" y="19499"/>
                                        </a:cubicBezTo>
                                        <a:cubicBezTo>
                                          <a:pt x="15204" y="19910"/>
                                          <a:pt x="15392" y="20580"/>
                                          <a:pt x="14828" y="20671"/>
                                        </a:cubicBezTo>
                                        <a:cubicBezTo>
                                          <a:pt x="14195" y="20778"/>
                                          <a:pt x="13066" y="21296"/>
                                          <a:pt x="12450" y="21250"/>
                                        </a:cubicBezTo>
                                        <a:cubicBezTo>
                                          <a:pt x="9988" y="21067"/>
                                          <a:pt x="12382" y="19910"/>
                                          <a:pt x="13545" y="19499"/>
                                        </a:cubicBezTo>
                                        <a:cubicBezTo>
                                          <a:pt x="14041" y="18114"/>
                                          <a:pt x="13990" y="16257"/>
                                          <a:pt x="13990" y="15983"/>
                                        </a:cubicBezTo>
                                        <a:cubicBezTo>
                                          <a:pt x="12450" y="15892"/>
                                          <a:pt x="12861" y="14613"/>
                                          <a:pt x="13083" y="13334"/>
                                        </a:cubicBezTo>
                                        <a:cubicBezTo>
                                          <a:pt x="13357" y="11706"/>
                                          <a:pt x="13323" y="10275"/>
                                          <a:pt x="13357" y="9757"/>
                                        </a:cubicBezTo>
                                        <a:cubicBezTo>
                                          <a:pt x="10638" y="9148"/>
                                          <a:pt x="8842" y="6911"/>
                                          <a:pt x="8790" y="6682"/>
                                        </a:cubicBezTo>
                                        <a:cubicBezTo>
                                          <a:pt x="7679" y="6759"/>
                                          <a:pt x="7457" y="5952"/>
                                          <a:pt x="7593" y="5571"/>
                                        </a:cubicBezTo>
                                        <a:cubicBezTo>
                                          <a:pt x="7593" y="5571"/>
                                          <a:pt x="0" y="244"/>
                                          <a:pt x="0" y="244"/>
                                        </a:cubicBezTo>
                                        <a:cubicBezTo>
                                          <a:pt x="0" y="244"/>
                                          <a:pt x="222" y="0"/>
                                          <a:pt x="222" y="0"/>
                                        </a:cubicBezTo>
                                        <a:cubicBezTo>
                                          <a:pt x="222" y="0"/>
                                          <a:pt x="7987" y="5069"/>
                                          <a:pt x="7987" y="5069"/>
                                        </a:cubicBezTo>
                                        <a:cubicBezTo>
                                          <a:pt x="8893" y="4384"/>
                                          <a:pt x="9731" y="5343"/>
                                          <a:pt x="9646" y="5800"/>
                                        </a:cubicBezTo>
                                        <a:cubicBezTo>
                                          <a:pt x="9953" y="5967"/>
                                          <a:pt x="10535" y="6134"/>
                                          <a:pt x="10723" y="6180"/>
                                        </a:cubicBezTo>
                                        <a:cubicBezTo>
                                          <a:pt x="10432" y="5982"/>
                                          <a:pt x="10432" y="5784"/>
                                          <a:pt x="10381" y="5586"/>
                                        </a:cubicBezTo>
                                        <a:cubicBezTo>
                                          <a:pt x="10774" y="5586"/>
                                          <a:pt x="11612" y="5526"/>
                                          <a:pt x="11681" y="4810"/>
                                        </a:cubicBezTo>
                                        <a:cubicBezTo>
                                          <a:pt x="11766" y="3912"/>
                                          <a:pt x="11612" y="1735"/>
                                          <a:pt x="14845" y="179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12" name="" descr=""/>
                                  <pic:cNvPicPr/>
                                </pic:nvPicPr>
                                <pic:blipFill>
                                  <a:blip r:embed="rId224"/>
                                  <a:stretch/>
                                </pic:blipFill>
                                <pic:spPr>
                                  <a:xfrm>
                                    <a:off x="422280" y="106200"/>
                                    <a:ext cx="27288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6280" y="15840"/>
                                    <a:ext cx="2595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235" y="21600"/>
                                        </a:moveTo>
                                        <a:lnTo>
                                          <a:pt x="21600" y="20714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0" y="204"/>
                                        </a:lnTo>
                                        <a:lnTo>
                                          <a:pt x="21235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520" y="37080"/>
                                    <a:ext cx="33588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071"/>
                                        </a:moveTo>
                                        <a:cubicBezTo>
                                          <a:pt x="645" y="18132"/>
                                          <a:pt x="2982" y="17158"/>
                                          <a:pt x="2942" y="13629"/>
                                        </a:cubicBezTo>
                                        <a:cubicBezTo>
                                          <a:pt x="2901" y="7423"/>
                                          <a:pt x="4715" y="2495"/>
                                          <a:pt x="9954" y="2981"/>
                                        </a:cubicBezTo>
                                        <a:cubicBezTo>
                                          <a:pt x="15878" y="0"/>
                                          <a:pt x="17893" y="8640"/>
                                          <a:pt x="18054" y="10830"/>
                                        </a:cubicBezTo>
                                        <a:cubicBezTo>
                                          <a:pt x="18255" y="13508"/>
                                          <a:pt x="19827" y="15272"/>
                                          <a:pt x="21600" y="14725"/>
                                        </a:cubicBezTo>
                                        <a:cubicBezTo>
                                          <a:pt x="21278" y="16124"/>
                                          <a:pt x="20472" y="17767"/>
                                          <a:pt x="19988" y="18497"/>
                                        </a:cubicBezTo>
                                        <a:cubicBezTo>
                                          <a:pt x="20633" y="13812"/>
                                          <a:pt x="18134" y="13143"/>
                                          <a:pt x="17167" y="13751"/>
                                        </a:cubicBezTo>
                                        <a:cubicBezTo>
                                          <a:pt x="17087" y="13264"/>
                                          <a:pt x="17046" y="12960"/>
                                          <a:pt x="16925" y="12656"/>
                                        </a:cubicBezTo>
                                        <a:cubicBezTo>
                                          <a:pt x="17328" y="12777"/>
                                          <a:pt x="17772" y="11682"/>
                                          <a:pt x="17006" y="11682"/>
                                        </a:cubicBezTo>
                                        <a:cubicBezTo>
                                          <a:pt x="14628" y="11621"/>
                                          <a:pt x="12775" y="8762"/>
                                          <a:pt x="12412" y="8336"/>
                                        </a:cubicBezTo>
                                        <a:cubicBezTo>
                                          <a:pt x="12049" y="7910"/>
                                          <a:pt x="11727" y="8275"/>
                                          <a:pt x="11848" y="8762"/>
                                        </a:cubicBezTo>
                                        <a:cubicBezTo>
                                          <a:pt x="11969" y="9248"/>
                                          <a:pt x="12372" y="10283"/>
                                          <a:pt x="12694" y="10648"/>
                                        </a:cubicBezTo>
                                        <a:cubicBezTo>
                                          <a:pt x="11727" y="9918"/>
                                          <a:pt x="10881" y="8640"/>
                                          <a:pt x="10679" y="8275"/>
                                        </a:cubicBezTo>
                                        <a:cubicBezTo>
                                          <a:pt x="10478" y="7910"/>
                                          <a:pt x="10196" y="7666"/>
                                          <a:pt x="10034" y="8275"/>
                                        </a:cubicBezTo>
                                        <a:cubicBezTo>
                                          <a:pt x="9873" y="8883"/>
                                          <a:pt x="8543" y="11317"/>
                                          <a:pt x="8221" y="11378"/>
                                        </a:cubicBezTo>
                                        <a:cubicBezTo>
                                          <a:pt x="8503" y="10648"/>
                                          <a:pt x="8745" y="9614"/>
                                          <a:pt x="8745" y="9127"/>
                                        </a:cubicBezTo>
                                        <a:cubicBezTo>
                                          <a:pt x="8745" y="8640"/>
                                          <a:pt x="8463" y="8032"/>
                                          <a:pt x="8100" y="8944"/>
                                        </a:cubicBezTo>
                                        <a:cubicBezTo>
                                          <a:pt x="7737" y="9857"/>
                                          <a:pt x="5239" y="13508"/>
                                          <a:pt x="4070" y="13629"/>
                                        </a:cubicBezTo>
                                        <a:cubicBezTo>
                                          <a:pt x="3385" y="13690"/>
                                          <a:pt x="3304" y="14846"/>
                                          <a:pt x="4151" y="14542"/>
                                        </a:cubicBezTo>
                                        <a:cubicBezTo>
                                          <a:pt x="4231" y="14907"/>
                                          <a:pt x="4191" y="15272"/>
                                          <a:pt x="4231" y="15637"/>
                                        </a:cubicBezTo>
                                        <a:cubicBezTo>
                                          <a:pt x="2619" y="15150"/>
                                          <a:pt x="1572" y="17828"/>
                                          <a:pt x="1612" y="18862"/>
                                        </a:cubicBezTo>
                                        <a:cubicBezTo>
                                          <a:pt x="1652" y="20261"/>
                                          <a:pt x="1813" y="20870"/>
                                          <a:pt x="2337" y="21600"/>
                                        </a:cubicBezTo>
                                        <a:cubicBezTo>
                                          <a:pt x="1088" y="20322"/>
                                          <a:pt x="524" y="19288"/>
                                          <a:pt x="0" y="1807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0" y="155880"/>
                                    <a:ext cx="450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5929"/>
                                        </a:moveTo>
                                        <a:cubicBezTo>
                                          <a:pt x="13082" y="0"/>
                                          <a:pt x="0" y="4871"/>
                                          <a:pt x="0" y="12282"/>
                                        </a:cubicBezTo>
                                        <a:cubicBezTo>
                                          <a:pt x="0" y="18212"/>
                                          <a:pt x="9127" y="21600"/>
                                          <a:pt x="17341" y="20753"/>
                                        </a:cubicBezTo>
                                        <a:cubicBezTo>
                                          <a:pt x="20992" y="16306"/>
                                          <a:pt x="21600" y="8259"/>
                                          <a:pt x="21600" y="5929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a781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960" y="162000"/>
                                    <a:ext cx="4716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907"/>
                                        </a:moveTo>
                                        <a:cubicBezTo>
                                          <a:pt x="10516" y="0"/>
                                          <a:pt x="21600" y="8100"/>
                                          <a:pt x="21600" y="12729"/>
                                        </a:cubicBezTo>
                                        <a:cubicBezTo>
                                          <a:pt x="21600" y="16586"/>
                                          <a:pt x="13926" y="21600"/>
                                          <a:pt x="7674" y="20829"/>
                                        </a:cubicBezTo>
                                        <a:cubicBezTo>
                                          <a:pt x="3126" y="17550"/>
                                          <a:pt x="284" y="9643"/>
                                          <a:pt x="0" y="7907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a781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13" name="" descr=""/>
                                  <pic:cNvPicPr/>
                                </pic:nvPicPr>
                                <pic:blipFill>
                                  <a:blip r:embed="rId225"/>
                                  <a:stretch/>
                                </pic:blipFill>
                                <pic:spPr>
                                  <a:xfrm>
                                    <a:off x="468720" y="130320"/>
                                    <a:ext cx="183600" cy="103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40000" y="216000"/>
                                    <a:ext cx="47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514"/>
                                        </a:moveTo>
                                        <a:cubicBezTo>
                                          <a:pt x="4032" y="0"/>
                                          <a:pt x="15840" y="514"/>
                                          <a:pt x="21600" y="0"/>
                                        </a:cubicBezTo>
                                        <a:cubicBezTo>
                                          <a:pt x="19008" y="18514"/>
                                          <a:pt x="5760" y="21600"/>
                                          <a:pt x="0" y="51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004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14" name="" descr=""/>
                                  <pic:cNvPicPr/>
                                </pic:nvPicPr>
                                <pic:blipFill>
                                  <a:blip r:embed="rId226"/>
                                  <a:stretch/>
                                </pic:blipFill>
                                <pic:spPr>
                                  <a:xfrm>
                                    <a:off x="285120" y="151920"/>
                                    <a:ext cx="411480" cy="407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5" name="" descr=""/>
                                  <pic:cNvPicPr/>
                                </pic:nvPicPr>
                                <pic:blipFill>
                                  <a:blip r:embed="rId227"/>
                                  <a:stretch/>
                                </pic:blipFill>
                                <pic:spPr>
                                  <a:xfrm>
                                    <a:off x="488520" y="546840"/>
                                    <a:ext cx="192960" cy="56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6" name="" descr=""/>
                                  <pic:cNvPicPr/>
                                </pic:nvPicPr>
                                <pic:blipFill>
                                  <a:blip r:embed="rId228"/>
                                  <a:stretch/>
                                </pic:blipFill>
                                <pic:spPr>
                                  <a:xfrm>
                                    <a:off x="426960" y="584280"/>
                                    <a:ext cx="264240" cy="59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7" name="" descr=""/>
                                  <pic:cNvPicPr/>
                                </pic:nvPicPr>
                                <pic:blipFill>
                                  <a:blip r:embed="rId229"/>
                                  <a:stretch/>
                                </pic:blipFill>
                                <pic:spPr>
                                  <a:xfrm>
                                    <a:off x="328320" y="181800"/>
                                    <a:ext cx="411480" cy="296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8" name="" descr=""/>
                                  <pic:cNvPicPr/>
                                </pic:nvPicPr>
                                <pic:blipFill>
                                  <a:blip r:embed="rId230"/>
                                  <a:stretch/>
                                </pic:blipFill>
                                <pic:spPr>
                                  <a:xfrm>
                                    <a:off x="520920" y="234360"/>
                                    <a:ext cx="16128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7.2pt;margin-top:-6.85pt;width:96.2pt;height:113.5pt" coordorigin="7544,-137" coordsize="1924,2270">
                      <v:group id="shape_0" style="position:absolute;left:7544;top:-137;width:1924;height:2270">
                        <v:rect id="shape_0" fillcolor="#f0e1cc" stroked="f" o:allowincell="t" style="position:absolute;left:7544;top:1200;width:1923;height:291;mso-wrap-style:none;v-text-anchor:middle">
                          <v:fill o:detectmouseclick="t" type="solid" color2="#0f1e33"/>
                          <v:stroke color="#3465a4" joinstyle="round" endcap="flat"/>
                          <w10:wrap type="none"/>
                        </v:rect>
                        <v:shape id="shape_0" path="m0,0c0,0,0,8523,0,8523c2773,17436,6523,21600,10839,21600c18405,21600,21600,8393,21600,8393c21600,8393,21600,0,21600,0c21600,0,0,0,0,0e" fillcolor="#8c5734" stroked="f" o:allowincell="t" style="position:absolute;left:7544;top:1493;width:1923;height:239;mso-wrap-style:none;v-text-anchor:middle">
                          <v:fill o:detectmouseclick="t" type="solid" color2="#73a8cb"/>
                          <v:stroke color="#3465a4" joinstyle="round" endcap="flat"/>
                          <w10:wrap type="none"/>
                        </v:shape>
                        <v:shape id="shape_0" path="m0,21600l21600,21600l21600,20630l20812,20630l20812,0l777,0l777,20630l0,20630l0,21600e" fillcolor="black" stroked="f" o:allowincell="t" style="position:absolute;left:7544;top:317;width:1923;height:8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#567049" stroked="f" o:allowincell="t" style="position:absolute;left:8085;top:-136;width:837;height:1759;mso-wrap-style:none;v-text-anchor:middle;rotation:90">
                          <v:fill o:detectmouseclick="t" type="solid" color2="#a98fb6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7978;top:431;width:1051;height:628;mso-wrap-style:none;v-text-anchor:middle;rotation:18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white" stroked="f" o:allowincell="t" style="position:absolute;left:7990;top:439;width:1030;height:61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8c5734" stroked="f" o:allowincell="t" style="position:absolute;left:8494;top:234;width:19;height:1898;mso-wrap-style:none;v-text-anchor:middle;rotation:90">
                          <v:fill o:detectmouseclick="t" type="solid" color2="#73a8cb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8079;top:497;width:847;height:498;mso-wrap-style:none;v-text-anchor:middle" type="_x0000_t75">
                          <v:imagedata r:id="rId23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004;top:446;width:1002;height:599;mso-wrap-style:none;v-text-anchor:middle" type="_x0000_t75">
                          <v:imagedata r:id="rId23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016;top:455;width:978;height:582;mso-wrap-style:none;v-text-anchor:middle" type="_x0000_t75">
                          <v:imagedata r:id="rId23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44;top:1488;width:1923;height:220;mso-wrap-style:none;v-text-anchor:middle" type="_x0000_t75">
                          <v:imagedata r:id="rId234" o:detectmouseclick="t"/>
                          <v:stroke color="#3465a4" joinstyle="round" endcap="flat"/>
                          <w10:wrap type="none"/>
                        </v:shape>
                        <v:shape id="shape_0" path="m8509,1986c8509,1986,8509,0,8509,0c8509,0,12600,0,12600,0c12600,0,12600,1986,12600,1986c12600,1986,16691,1986,18573,1986c21600,7448,20700,20234,18327,20855c13173,21228,8018,21600,2455,20979c327,19614,0,3600,2455,1986c5482,1986,8591,1986,8509,1986e" fillcolor="black" stroked="f" o:allowincell="t" style="position:absolute;left:7697;top:1047;width:260;height:12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8427,11676c8427,11676,8427,14886,8427,14886c8427,14886,13270,14886,13270,14886c13270,14886,13270,11384,13270,11384c13270,11384,20244,11384,20244,11384c20244,11384,21019,5838,21309,876c21600,7881,20728,17514,19760,19557c14917,21016,3971,21600,1453,18973c775,14595,0,7297,581,0c775,7005,1065,9632,1840,11384c3584,11968,8427,11676,8427,11676e" fillcolor="#6a91a8" stroked="f" o:allowincell="t" style="position:absolute;left:7714;top:1112;width:220;height:52;mso-wrap-style:none;v-text-anchor:middle">
                          <v:fill o:detectmouseclick="t" type="solid" color2="#956e57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28;top:1056;width:194;height:84;mso-wrap-style:none;v-text-anchor:middle" type="_x0000_t75">
                          <v:imagedata r:id="rId23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190;top:595;width:1247;height:1027">
                        <v:shape id="shape_0" path="m14845,1796c16196,1263,18214,2009,18487,3775c18573,4369,18915,4901,20027,4704c20078,5419,18812,6637,17838,6652c17649,7154,17000,7641,16897,7641c16931,7718,16880,7581,16914,7931c21600,8829,20574,12330,18847,11538c18710,11614,18812,11614,18710,11614c18778,12360,19565,13258,19941,13304c20420,13365,20437,13730,20300,13928c19941,14446,19154,15374,17718,15740c17752,16074,17838,16318,17889,16394c18197,16820,18812,18419,18847,19180c19120,19621,19291,20002,18556,20321c17786,20656,17598,21600,16127,21448c14776,21296,16709,20032,17205,19347c17136,18814,17000,17673,16760,17231c16606,16927,16435,16425,16350,15983c16076,16029,15563,16059,15375,16059c15306,16455,15289,16912,15289,16988c15409,17551,15512,18479,15204,19499c15204,19910,15392,20580,14828,20671c14195,20778,13066,21296,12450,21250c9988,21067,12382,19910,13545,19499c14041,18114,13990,16257,13990,15983c12450,15892,12861,14613,13083,13334c13357,11706,13323,10275,13357,9757c10638,9148,8842,6911,8790,6682c7679,6759,7457,5952,7593,5571c7593,5571,0,244,0,244c0,244,222,0,222,0c222,0,7987,5069,7987,5069c8893,4384,9731,5343,9646,5800c9953,5967,10535,6134,10723,6180c10432,5982,10432,5784,10381,5586c10774,5586,11612,5526,11681,4810c11766,3912,11612,1735,14845,1796e" fillcolor="black" stroked="f" o:allowincell="t" style="position:absolute;left:8190;top:595;width:1246;height:10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855;top:762;width:429;height:234;mso-wrap-style:none;v-text-anchor:middle" type="_x0000_t75">
                          <v:imagedata r:id="rId236" o:detectmouseclick="t"/>
                          <v:stroke color="#3465a4" joinstyle="round" endcap="flat"/>
                          <w10:wrap type="none"/>
                        </v:shape>
                        <v:shape id="shape_0" path="m21235,21600l21600,20714l52,0l0,204l21235,21600e" fillcolor="white" stroked="f" o:allowincell="t" style="position:absolute;left:8231;top:620;width:408;height:22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0,18071c645,18132,2982,17158,2942,13629c2901,7423,4715,2495,9954,2981c15878,0,17893,8640,18054,10830c18255,13508,19827,15272,21600,14725c21278,16124,20472,17767,19988,18497c20633,13812,18134,13143,17167,13751c17087,13264,17046,12960,16925,12656c17328,12777,17772,11682,17006,11682c14628,11621,12775,8762,12412,8336c12049,7910,11727,8275,11848,8762c11969,9248,12372,10283,12694,10648c11727,9918,10881,8640,10679,8275c10478,7910,10196,7666,10034,8275c9873,8883,8543,11317,8221,11378c8503,10648,8745,9614,8745,9127c8745,8640,8463,8032,8100,8944c7737,9857,5239,13508,4070,13629c3385,13690,3304,14846,4151,14542c4231,14907,4191,15272,4231,15637c2619,15150,1572,17828,1612,18862c1652,20261,1813,20870,2337,21600c1088,20322,524,19288,0,18071e" fillcolor="#663300" stroked="f" o:allowincell="t" style="position:absolute;left:8803;top:653;width:528;height:255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path="m21600,5929c13082,0,0,4871,0,12282c0,18212,9127,21600,17341,20753c20992,16306,21600,8259,21600,5929e" fillcolor="#ffe6cc" stroked="f" o:allowincell="t" style="position:absolute;left:9148;top:840;width:70;height:73;mso-wrap-style:none;v-text-anchor:middle">
                          <v:fill o:detectmouseclick="t" color2="#ffa781"/>
                          <v:stroke color="#3465a4" joinstyle="round" endcap="flat"/>
                          <w10:wrap type="none"/>
                        </v:shape>
                        <v:shape id="shape_0" path="m0,7907c10516,0,21600,8100,21600,12729c21600,16586,13926,21600,7674,20829c3126,17550,284,9643,0,7907e" fillcolor="#ffe6cc" stroked="f" o:allowincell="t" style="position:absolute;left:8919;top:850;width:73;height:80;mso-wrap-style:none;v-text-anchor:middle">
                          <v:fill o:detectmouseclick="t" color2="#ffa781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928;top:800;width:288;height:162;mso-wrap-style:none;v-text-anchor:middle" type="_x0000_t75">
                          <v:imagedata r:id="rId237" o:detectmouseclick="t"/>
                          <v:stroke color="#3465a4" joinstyle="round" endcap="flat"/>
                          <w10:wrap type="none"/>
                        </v:shape>
                        <v:shape id="shape_0" path="m0,514c4032,0,15840,514,21600,0c19008,18514,5760,21600,0,514e" fillcolor="#cc0044" stroked="f" o:allowincell="t" style="position:absolute;left:9040;top:935;width:73;height:28;mso-wrap-style:none;v-text-anchor:middle">
                          <v:fill o:detectmouseclick="t" type="solid" color2="#33ffbb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639;top:834;width:647;height:640;mso-wrap-style:none;v-text-anchor:middle" type="_x0000_t75">
                          <v:imagedata r:id="rId23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959;top:1456;width:303;height:88;mso-wrap-style:none;v-text-anchor:middle" type="_x0000_t75">
                          <v:imagedata r:id="rId23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862;top:1515;width:415;height:92;mso-wrap-style:none;v-text-anchor:middle" type="_x0000_t75">
                          <v:imagedata r:id="rId24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07;top:881;width:647;height:466;mso-wrap-style:none;v-text-anchor:middle" type="_x0000_t75">
                          <v:imagedata r:id="rId24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010;top:964;width:253;height:234;mso-wrap-style:none;v-text-anchor:middle" type="_x0000_t75">
                          <v:imagedata r:id="rId24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object w:dxaOrig="3585" w:dyaOrig="2354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position:absolute;margin-left:20.15pt;margin-top:4.45pt;width:80.2pt;height:52.7pt;mso-wrap-distance-left:9.05pt;mso-wrap-distance-right:9.05pt;mso-position-horizontal-relative:text;mso-position-vertical-relative:text" filled="f" o:ole="">
                  <v:imagedata r:id="rId244" o:title=""/>
                </v:shape>
                <o:OLEObject Type="Embed" ProgID="" ShapeID="ole_rId243" DrawAspect="Content" ObjectID="_1556807891" r:id="rId243"/>
              </w:objec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1760" distR="114935" simplePos="0" locked="0" layoutInCell="1" allowOverlap="1" relativeHeight="30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166370</wp:posOffset>
                      </wp:positionV>
                      <wp:extent cx="915035" cy="56642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120" cy="566280"/>
                                <a:chOff x="0" y="0"/>
                                <a:chExt cx="915120" cy="56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0240" y="0"/>
                                  <a:ext cx="614520" cy="56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4520" cy="5662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9" name="" descr=""/>
                                    <pic:cNvPicPr/>
                                  </pic:nvPicPr>
                                  <pic:blipFill>
                                    <a:blip r:embed="rId24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14520" cy="566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20" name="" descr=""/>
                                    <pic:cNvPicPr/>
                                  </pic:nvPicPr>
                                  <pic:blipFill>
                                    <a:blip r:embed="rId246"/>
                                    <a:stretch/>
                                  </pic:blipFill>
                                  <pic:spPr>
                                    <a:xfrm>
                                      <a:off x="403200" y="43920"/>
                                      <a:ext cx="128160" cy="147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412920" y="3240"/>
                                      <a:ext cx="11952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1029" y="15616"/>
                                          </a:moveTo>
                                          <a:cubicBezTo>
                                            <a:pt x="1997" y="12062"/>
                                            <a:pt x="3933" y="8509"/>
                                            <a:pt x="4296" y="7761"/>
                                          </a:cubicBezTo>
                                          <a:cubicBezTo>
                                            <a:pt x="4598" y="7106"/>
                                            <a:pt x="4961" y="7574"/>
                                            <a:pt x="4780" y="8790"/>
                                          </a:cubicBezTo>
                                          <a:cubicBezTo>
                                            <a:pt x="4598" y="10005"/>
                                            <a:pt x="4840" y="11127"/>
                                            <a:pt x="4840" y="11127"/>
                                          </a:cubicBezTo>
                                          <a:cubicBezTo>
                                            <a:pt x="4840" y="11127"/>
                                            <a:pt x="5808" y="8603"/>
                                            <a:pt x="5990" y="8042"/>
                                          </a:cubicBezTo>
                                          <a:cubicBezTo>
                                            <a:pt x="6232" y="7481"/>
                                            <a:pt x="7018" y="7013"/>
                                            <a:pt x="6958" y="8322"/>
                                          </a:cubicBezTo>
                                          <a:cubicBezTo>
                                            <a:pt x="6897" y="9631"/>
                                            <a:pt x="7442" y="10753"/>
                                            <a:pt x="7926" y="11127"/>
                                          </a:cubicBezTo>
                                          <a:cubicBezTo>
                                            <a:pt x="8289" y="9538"/>
                                            <a:pt x="8894" y="8509"/>
                                            <a:pt x="9076" y="7761"/>
                                          </a:cubicBezTo>
                                          <a:cubicBezTo>
                                            <a:pt x="9257" y="7106"/>
                                            <a:pt x="9862" y="7387"/>
                                            <a:pt x="9862" y="8322"/>
                                          </a:cubicBezTo>
                                          <a:cubicBezTo>
                                            <a:pt x="9862" y="9164"/>
                                            <a:pt x="10165" y="10753"/>
                                            <a:pt x="10467" y="11501"/>
                                          </a:cubicBezTo>
                                          <a:cubicBezTo>
                                            <a:pt x="11072" y="10379"/>
                                            <a:pt x="11556" y="8977"/>
                                            <a:pt x="11556" y="8322"/>
                                          </a:cubicBezTo>
                                          <a:cubicBezTo>
                                            <a:pt x="11556" y="7574"/>
                                            <a:pt x="12464" y="7761"/>
                                            <a:pt x="12645" y="9164"/>
                                          </a:cubicBezTo>
                                          <a:cubicBezTo>
                                            <a:pt x="12887" y="10566"/>
                                            <a:pt x="13311" y="11782"/>
                                            <a:pt x="13976" y="12717"/>
                                          </a:cubicBezTo>
                                          <a:cubicBezTo>
                                            <a:pt x="14279" y="11221"/>
                                            <a:pt x="14400" y="10192"/>
                                            <a:pt x="14400" y="9257"/>
                                          </a:cubicBezTo>
                                          <a:cubicBezTo>
                                            <a:pt x="14400" y="8322"/>
                                            <a:pt x="15368" y="8042"/>
                                            <a:pt x="15368" y="10660"/>
                                          </a:cubicBezTo>
                                          <a:cubicBezTo>
                                            <a:pt x="16760" y="12810"/>
                                            <a:pt x="18514" y="16831"/>
                                            <a:pt x="18454" y="21413"/>
                                          </a:cubicBezTo>
                                          <a:cubicBezTo>
                                            <a:pt x="19119" y="21506"/>
                                            <a:pt x="19724" y="21319"/>
                                            <a:pt x="20208" y="21600"/>
                                          </a:cubicBezTo>
                                          <a:cubicBezTo>
                                            <a:pt x="20390" y="19730"/>
                                            <a:pt x="21055" y="18234"/>
                                            <a:pt x="21600" y="17673"/>
                                          </a:cubicBezTo>
                                          <a:cubicBezTo>
                                            <a:pt x="21600" y="17673"/>
                                            <a:pt x="19966" y="14306"/>
                                            <a:pt x="19966" y="14306"/>
                                          </a:cubicBezTo>
                                          <a:cubicBezTo>
                                            <a:pt x="19966" y="14306"/>
                                            <a:pt x="21600" y="12249"/>
                                            <a:pt x="21600" y="12249"/>
                                          </a:cubicBezTo>
                                          <a:cubicBezTo>
                                            <a:pt x="20511" y="10847"/>
                                            <a:pt x="19301" y="9351"/>
                                            <a:pt x="18756" y="8696"/>
                                          </a:cubicBezTo>
                                          <a:cubicBezTo>
                                            <a:pt x="18756" y="8696"/>
                                            <a:pt x="18877" y="7574"/>
                                            <a:pt x="19240" y="7106"/>
                                          </a:cubicBezTo>
                                          <a:cubicBezTo>
                                            <a:pt x="17667" y="6078"/>
                                            <a:pt x="16881" y="5610"/>
                                            <a:pt x="15792" y="5891"/>
                                          </a:cubicBezTo>
                                          <a:cubicBezTo>
                                            <a:pt x="15066" y="4301"/>
                                            <a:pt x="14461" y="2712"/>
                                            <a:pt x="13855" y="1777"/>
                                          </a:cubicBezTo>
                                          <a:cubicBezTo>
                                            <a:pt x="13855" y="1777"/>
                                            <a:pt x="12766" y="3086"/>
                                            <a:pt x="12766" y="3086"/>
                                          </a:cubicBezTo>
                                          <a:cubicBezTo>
                                            <a:pt x="11556" y="1590"/>
                                            <a:pt x="9136" y="0"/>
                                            <a:pt x="7805" y="281"/>
                                          </a:cubicBezTo>
                                          <a:cubicBezTo>
                                            <a:pt x="7805" y="281"/>
                                            <a:pt x="7805" y="2431"/>
                                            <a:pt x="7805" y="2431"/>
                                          </a:cubicBezTo>
                                          <a:cubicBezTo>
                                            <a:pt x="6050" y="1964"/>
                                            <a:pt x="4054" y="1590"/>
                                            <a:pt x="2844" y="1777"/>
                                          </a:cubicBezTo>
                                          <a:cubicBezTo>
                                            <a:pt x="2844" y="1777"/>
                                            <a:pt x="3630" y="4208"/>
                                            <a:pt x="3630" y="5797"/>
                                          </a:cubicBezTo>
                                          <a:cubicBezTo>
                                            <a:pt x="2844" y="6078"/>
                                            <a:pt x="1815" y="6265"/>
                                            <a:pt x="1392" y="6358"/>
                                          </a:cubicBezTo>
                                          <a:cubicBezTo>
                                            <a:pt x="1392" y="6358"/>
                                            <a:pt x="2420" y="8509"/>
                                            <a:pt x="2420" y="8509"/>
                                          </a:cubicBezTo>
                                          <a:cubicBezTo>
                                            <a:pt x="2420" y="8509"/>
                                            <a:pt x="484" y="10379"/>
                                            <a:pt x="0" y="11314"/>
                                          </a:cubicBezTo>
                                          <a:cubicBezTo>
                                            <a:pt x="424" y="12623"/>
                                            <a:pt x="1029" y="13932"/>
                                            <a:pt x="1029" y="15616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6633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21" name="" descr=""/>
                                    <pic:cNvPicPr/>
                                  </pic:nvPicPr>
                                  <pic:blipFill>
                                    <a:blip r:embed="rId247"/>
                                    <a:stretch/>
                                  </pic:blipFill>
                                  <pic:spPr>
                                    <a:xfrm>
                                      <a:off x="200160" y="151200"/>
                                      <a:ext cx="133200" cy="132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280080" y="198000"/>
                                      <a:ext cx="3564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15544" y="3877"/>
                                          </a:moveTo>
                                          <a:cubicBezTo>
                                            <a:pt x="8075" y="0"/>
                                            <a:pt x="0" y="3877"/>
                                            <a:pt x="0" y="10892"/>
                                          </a:cubicBezTo>
                                          <a:cubicBezTo>
                                            <a:pt x="0" y="17908"/>
                                            <a:pt x="8680" y="21600"/>
                                            <a:pt x="14535" y="19385"/>
                                          </a:cubicBezTo>
                                          <a:cubicBezTo>
                                            <a:pt x="17159" y="15138"/>
                                            <a:pt x="21600" y="6831"/>
                                            <a:pt x="15544" y="3877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ab85"/>
                                        </a:gs>
                                        <a:gs pos="100000">
                                          <a:srgbClr val="ffe6cc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200" y="213840"/>
                                      <a:ext cx="2340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0" y="4779"/>
                                          </a:moveTo>
                                          <a:cubicBezTo>
                                            <a:pt x="14400" y="0"/>
                                            <a:pt x="21600" y="8219"/>
                                            <a:pt x="21600" y="12616"/>
                                          </a:cubicBezTo>
                                          <a:cubicBezTo>
                                            <a:pt x="21600" y="16248"/>
                                            <a:pt x="17400" y="21600"/>
                                            <a:pt x="11100" y="20835"/>
                                          </a:cubicBezTo>
                                          <a:cubicBezTo>
                                            <a:pt x="6600" y="17968"/>
                                            <a:pt x="300" y="10896"/>
                                            <a:pt x="0" y="4779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ab85"/>
                                        </a:gs>
                                        <a:gs pos="100000">
                                          <a:srgbClr val="ffe6cc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6280" y="111240"/>
                                      <a:ext cx="30600" cy="367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ab85"/>
                                        </a:gs>
                                        <a:gs pos="100000">
                                          <a:srgbClr val="ffe6cc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720" y="97200"/>
                                      <a:ext cx="1980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1080" y="2800"/>
                                          </a:moveTo>
                                          <a:cubicBezTo>
                                            <a:pt x="16920" y="0"/>
                                            <a:pt x="21600" y="6200"/>
                                            <a:pt x="20880" y="12400"/>
                                          </a:cubicBezTo>
                                          <a:cubicBezTo>
                                            <a:pt x="20880" y="16000"/>
                                            <a:pt x="12600" y="21600"/>
                                            <a:pt x="5400" y="20800"/>
                                          </a:cubicBezTo>
                                          <a:cubicBezTo>
                                            <a:pt x="1080" y="17000"/>
                                            <a:pt x="0" y="6400"/>
                                            <a:pt x="1080" y="280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ab85"/>
                                        </a:gs>
                                        <a:gs pos="100000">
                                          <a:srgbClr val="ffe6cc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22" name="" descr=""/>
                                    <pic:cNvPicPr/>
                                  </pic:nvPicPr>
                                  <pic:blipFill>
                                    <a:blip r:embed="rId248"/>
                                    <a:stretch/>
                                  </pic:blipFill>
                                  <pic:spPr>
                                    <a:xfrm>
                                      <a:off x="409680" y="156240"/>
                                      <a:ext cx="117360" cy="128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23" name="" descr=""/>
                                    <pic:cNvPicPr/>
                                  </pic:nvPicPr>
                                  <pic:blipFill>
                                    <a:blip r:embed="rId249"/>
                                    <a:stretch/>
                                  </pic:blipFill>
                                  <pic:spPr>
                                    <a:xfrm>
                                      <a:off x="182880" y="464040"/>
                                      <a:ext cx="208440" cy="84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24" name="" descr=""/>
                                    <pic:cNvPicPr/>
                                  </pic:nvPicPr>
                                  <pic:blipFill>
                                    <a:blip r:embed="rId250"/>
                                    <a:stretch/>
                                  </pic:blipFill>
                                  <pic:spPr>
                                    <a:xfrm>
                                      <a:off x="213480" y="439560"/>
                                      <a:ext cx="135360" cy="46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25" name="" descr=""/>
                                    <pic:cNvPicPr/>
                                  </pic:nvPicPr>
                                  <pic:blipFill>
                                    <a:blip r:embed="rId251"/>
                                    <a:stretch/>
                                  </pic:blipFill>
                                  <pic:spPr>
                                    <a:xfrm>
                                      <a:off x="204120" y="453240"/>
                                      <a:ext cx="173880" cy="74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26" name="" descr=""/>
                                    <pic:cNvPicPr/>
                                  </pic:nvPicPr>
                                  <pic:blipFill>
                                    <a:blip r:embed="rId252"/>
                                    <a:stretch/>
                                  </pic:blipFill>
                                  <pic:spPr>
                                    <a:xfrm>
                                      <a:off x="166320" y="341640"/>
                                      <a:ext cx="259200" cy="52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27" name="" descr=""/>
                                    <pic:cNvPicPr/>
                                  </pic:nvPicPr>
                                  <pic:blipFill>
                                    <a:blip r:embed="rId253"/>
                                    <a:stretch/>
                                  </pic:blipFill>
                                  <pic:spPr>
                                    <a:xfrm>
                                      <a:off x="215280" y="170280"/>
                                      <a:ext cx="77400" cy="101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241560" y="237960"/>
                                      <a:ext cx="3564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18340" y="0"/>
                                          </a:moveTo>
                                          <a:cubicBezTo>
                                            <a:pt x="20174" y="5610"/>
                                            <a:pt x="21600" y="17112"/>
                                            <a:pt x="11004" y="19917"/>
                                          </a:cubicBezTo>
                                          <a:cubicBezTo>
                                            <a:pt x="4279" y="21600"/>
                                            <a:pt x="611" y="12062"/>
                                            <a:pt x="0" y="4769"/>
                                          </a:cubicBezTo>
                                          <a:cubicBezTo>
                                            <a:pt x="6521" y="4208"/>
                                            <a:pt x="14060" y="1683"/>
                                            <a:pt x="1834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bf4e3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28" name="" descr=""/>
                                    <pic:cNvPicPr/>
                                  </pic:nvPicPr>
                                  <pic:blipFill>
                                    <a:blip r:embed="rId254"/>
                                    <a:stretch/>
                                  </pic:blipFill>
                                  <pic:spPr>
                                    <a:xfrm>
                                      <a:off x="218520" y="217800"/>
                                      <a:ext cx="80640" cy="24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29" name="" descr=""/>
                                    <pic:cNvPicPr/>
                                  </pic:nvPicPr>
                                  <pic:blipFill>
                                    <a:blip r:embed="rId255"/>
                                    <a:stretch/>
                                  </pic:blipFill>
                                  <pic:spPr>
                                    <a:xfrm>
                                      <a:off x="225000" y="254160"/>
                                      <a:ext cx="105480" cy="127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0" name="" descr=""/>
                                    <pic:cNvPicPr/>
                                  </pic:nvPicPr>
                                  <pic:blipFill>
                                    <a:blip r:embed="rId256"/>
                                    <a:stretch/>
                                  </pic:blipFill>
                                  <pic:spPr>
                                    <a:xfrm>
                                      <a:off x="183600" y="267480"/>
                                      <a:ext cx="203760" cy="189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1" name="" descr=""/>
                                    <pic:cNvPicPr/>
                                  </pic:nvPicPr>
                                  <pic:blipFill>
                                    <a:blip r:embed="rId257"/>
                                    <a:stretch/>
                                  </pic:blipFill>
                                  <pic:spPr>
                                    <a:xfrm>
                                      <a:off x="171720" y="115560"/>
                                      <a:ext cx="198720" cy="106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2" name="" descr=""/>
                                    <pic:cNvPicPr/>
                                  </pic:nvPicPr>
                                  <pic:blipFill>
                                    <a:blip r:embed="rId258"/>
                                    <a:stretch/>
                                  </pic:blipFill>
                                  <pic:spPr>
                                    <a:xfrm>
                                      <a:off x="415440" y="422280"/>
                                      <a:ext cx="1911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3" name="" descr=""/>
                                    <pic:cNvPicPr/>
                                  </pic:nvPicPr>
                                  <pic:blipFill>
                                    <a:blip r:embed="rId259"/>
                                    <a:stretch/>
                                  </pic:blipFill>
                                  <pic:spPr>
                                    <a:xfrm>
                                      <a:off x="432720" y="413280"/>
                                      <a:ext cx="155520" cy="94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4" name="" descr=""/>
                                    <pic:cNvPicPr/>
                                  </pic:nvPicPr>
                                  <pic:blipFill>
                                    <a:blip r:embed="rId260"/>
                                    <a:stretch/>
                                  </pic:blipFill>
                                  <pic:spPr>
                                    <a:xfrm>
                                      <a:off x="423000" y="383400"/>
                                      <a:ext cx="129600" cy="74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5" name="" descr=""/>
                                    <pic:cNvPicPr/>
                                  </pic:nvPicPr>
                                  <pic:blipFill>
                                    <a:blip r:embed="rId261"/>
                                    <a:stretch/>
                                  </pic:blipFill>
                                  <pic:spPr>
                                    <a:xfrm>
                                      <a:off x="414720" y="329040"/>
                                      <a:ext cx="118080" cy="74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6" name="" descr=""/>
                                    <pic:cNvPicPr/>
                                  </pic:nvPicPr>
                                  <pic:blipFill>
                                    <a:blip r:embed="rId262"/>
                                    <a:stretch/>
                                  </pic:blipFill>
                                  <pic:spPr>
                                    <a:xfrm>
                                      <a:off x="318960" y="257760"/>
                                      <a:ext cx="290160" cy="103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7" name="" descr=""/>
                                    <pic:cNvPicPr/>
                                  </pic:nvPicPr>
                                  <pic:blipFill>
                                    <a:blip r:embed="rId263"/>
                                    <a:stretch/>
                                  </pic:blipFill>
                                  <pic:spPr>
                                    <a:xfrm>
                                      <a:off x="342360" y="152280"/>
                                      <a:ext cx="240120" cy="181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8" name="" descr=""/>
                                    <pic:cNvPicPr/>
                                  </pic:nvPicPr>
                                  <pic:blipFill>
                                    <a:blip r:embed="rId264"/>
                                    <a:stretch/>
                                  </pic:blipFill>
                                  <pic:spPr>
                                    <a:xfrm>
                                      <a:off x="437040" y="160560"/>
                                      <a:ext cx="52560" cy="32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9" name="" descr=""/>
                                    <pic:cNvPicPr/>
                                  </pic:nvPicPr>
                                  <pic:blipFill>
                                    <a:blip r:embed="rId265"/>
                                    <a:stretch/>
                                  </pic:blipFill>
                                  <pic:spPr>
                                    <a:xfrm>
                                      <a:off x="414720" y="111600"/>
                                      <a:ext cx="79920" cy="21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0" name="" descr=""/>
                                    <pic:cNvPicPr/>
                                  </pic:nvPicPr>
                                  <pic:blipFill>
                                    <a:blip r:embed="rId266"/>
                                    <a:stretch/>
                                  </pic:blipFill>
                                  <pic:spPr>
                                    <a:xfrm>
                                      <a:off x="423720" y="69120"/>
                                      <a:ext cx="73080" cy="84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205920"/>
                                    <a:ext cx="192960" cy="356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7240" y="302760"/>
                                      <a:ext cx="2016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11331" y="0"/>
                                          </a:moveTo>
                                          <a:cubicBezTo>
                                            <a:pt x="8498" y="6130"/>
                                            <a:pt x="3895" y="14303"/>
                                            <a:pt x="0" y="20141"/>
                                          </a:cubicBezTo>
                                          <a:cubicBezTo>
                                            <a:pt x="3541" y="21600"/>
                                            <a:pt x="7082" y="21308"/>
                                            <a:pt x="10269" y="20724"/>
                                          </a:cubicBezTo>
                                          <a:cubicBezTo>
                                            <a:pt x="15934" y="15470"/>
                                            <a:pt x="21600" y="4378"/>
                                            <a:pt x="21600" y="292"/>
                                          </a:cubicBezTo>
                                          <a:cubicBezTo>
                                            <a:pt x="17705" y="584"/>
                                            <a:pt x="14518" y="584"/>
                                            <a:pt x="11331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291240"/>
                                      <a:ext cx="2916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7118" y="0"/>
                                          </a:moveTo>
                                          <a:cubicBezTo>
                                            <a:pt x="10555" y="5155"/>
                                            <a:pt x="18164" y="12027"/>
                                            <a:pt x="21600" y="13991"/>
                                          </a:cubicBezTo>
                                          <a:cubicBezTo>
                                            <a:pt x="21600" y="13991"/>
                                            <a:pt x="18409" y="19882"/>
                                            <a:pt x="15955" y="21600"/>
                                          </a:cubicBezTo>
                                          <a:cubicBezTo>
                                            <a:pt x="11536" y="19391"/>
                                            <a:pt x="982" y="12764"/>
                                            <a:pt x="0" y="6873"/>
                                          </a:cubicBezTo>
                                          <a:cubicBezTo>
                                            <a:pt x="0" y="6873"/>
                                            <a:pt x="4909" y="2700"/>
                                            <a:pt x="7118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120" y="147600"/>
                                      <a:ext cx="457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3626" y="4320"/>
                                          </a:moveTo>
                                          <a:cubicBezTo>
                                            <a:pt x="5045" y="11700"/>
                                            <a:pt x="12455" y="15120"/>
                                            <a:pt x="18289" y="8100"/>
                                          </a:cubicBezTo>
                                          <a:cubicBezTo>
                                            <a:pt x="18289" y="8100"/>
                                            <a:pt x="20654" y="8280"/>
                                            <a:pt x="21600" y="8100"/>
                                          </a:cubicBezTo>
                                          <a:cubicBezTo>
                                            <a:pt x="15293" y="21600"/>
                                            <a:pt x="11352" y="16740"/>
                                            <a:pt x="8829" y="12420"/>
                                          </a:cubicBezTo>
                                          <a:cubicBezTo>
                                            <a:pt x="5045" y="14220"/>
                                            <a:pt x="2050" y="15300"/>
                                            <a:pt x="788" y="11700"/>
                                          </a:cubicBezTo>
                                          <a:cubicBezTo>
                                            <a:pt x="1577" y="9720"/>
                                            <a:pt x="946" y="7740"/>
                                            <a:pt x="315" y="6300"/>
                                          </a:cubicBezTo>
                                          <a:cubicBezTo>
                                            <a:pt x="1104" y="4320"/>
                                            <a:pt x="0" y="0"/>
                                            <a:pt x="3626" y="432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160" y="109080"/>
                                      <a:ext cx="6048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7714" y="0"/>
                                          </a:moveTo>
                                          <a:cubicBezTo>
                                            <a:pt x="11156" y="2577"/>
                                            <a:pt x="17802" y="6136"/>
                                            <a:pt x="21600" y="6627"/>
                                          </a:cubicBezTo>
                                          <a:cubicBezTo>
                                            <a:pt x="16497" y="21600"/>
                                            <a:pt x="0" y="14236"/>
                                            <a:pt x="7714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bf4e3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0"/>
                                      <a:ext cx="12060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8390" y="5362"/>
                                          </a:moveTo>
                                          <a:cubicBezTo>
                                            <a:pt x="4463" y="5591"/>
                                            <a:pt x="2797" y="7966"/>
                                            <a:pt x="1131" y="10647"/>
                                          </a:cubicBezTo>
                                          <a:cubicBezTo>
                                            <a:pt x="1131" y="10647"/>
                                            <a:pt x="536" y="10340"/>
                                            <a:pt x="0" y="10723"/>
                                          </a:cubicBezTo>
                                          <a:cubicBezTo>
                                            <a:pt x="2618" y="3830"/>
                                            <a:pt x="9283" y="0"/>
                                            <a:pt x="13626" y="5209"/>
                                          </a:cubicBezTo>
                                          <a:cubicBezTo>
                                            <a:pt x="20350" y="6970"/>
                                            <a:pt x="21600" y="15932"/>
                                            <a:pt x="19458" y="21600"/>
                                          </a:cubicBezTo>
                                          <a:cubicBezTo>
                                            <a:pt x="19458" y="21600"/>
                                            <a:pt x="18803" y="21294"/>
                                            <a:pt x="18803" y="21294"/>
                                          </a:cubicBezTo>
                                          <a:cubicBezTo>
                                            <a:pt x="19696" y="16009"/>
                                            <a:pt x="19041" y="12332"/>
                                            <a:pt x="16840" y="9804"/>
                                          </a:cubicBezTo>
                                          <a:cubicBezTo>
                                            <a:pt x="16840" y="9804"/>
                                            <a:pt x="17078" y="8655"/>
                                            <a:pt x="16483" y="8579"/>
                                          </a:cubicBezTo>
                                          <a:cubicBezTo>
                                            <a:pt x="15947" y="8426"/>
                                            <a:pt x="15828" y="9498"/>
                                            <a:pt x="15947" y="12945"/>
                                          </a:cubicBezTo>
                                          <a:cubicBezTo>
                                            <a:pt x="15293" y="11949"/>
                                            <a:pt x="14876" y="11030"/>
                                            <a:pt x="14876" y="10187"/>
                                          </a:cubicBezTo>
                                          <a:cubicBezTo>
                                            <a:pt x="14876" y="9345"/>
                                            <a:pt x="14102" y="9115"/>
                                            <a:pt x="13864" y="9804"/>
                                          </a:cubicBezTo>
                                          <a:cubicBezTo>
                                            <a:pt x="13626" y="10570"/>
                                            <a:pt x="13150" y="11643"/>
                                            <a:pt x="13150" y="13404"/>
                                          </a:cubicBezTo>
                                          <a:cubicBezTo>
                                            <a:pt x="11246" y="12026"/>
                                            <a:pt x="11068" y="9268"/>
                                            <a:pt x="11187" y="7047"/>
                                          </a:cubicBezTo>
                                          <a:cubicBezTo>
                                            <a:pt x="9818" y="7047"/>
                                            <a:pt x="8212" y="7736"/>
                                            <a:pt x="7498" y="8119"/>
                                          </a:cubicBezTo>
                                          <a:cubicBezTo>
                                            <a:pt x="8390" y="6740"/>
                                            <a:pt x="9580" y="5591"/>
                                            <a:pt x="10473" y="5362"/>
                                          </a:cubicBezTo>
                                          <a:cubicBezTo>
                                            <a:pt x="11365" y="5209"/>
                                            <a:pt x="11127" y="4289"/>
                                            <a:pt x="10235" y="4443"/>
                                          </a:cubicBezTo>
                                          <a:cubicBezTo>
                                            <a:pt x="9342" y="4672"/>
                                            <a:pt x="8985" y="4749"/>
                                            <a:pt x="8390" y="536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6633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41" name="" descr=""/>
                                    <pic:cNvPicPr/>
                                  </pic:nvPicPr>
                                  <pic:blipFill>
                                    <a:blip r:embed="rId267"/>
                                    <a:stretch/>
                                  </pic:blipFill>
                                  <pic:spPr>
                                    <a:xfrm>
                                      <a:off x="61560" y="32760"/>
                                      <a:ext cx="123120" cy="137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134640" y="118080"/>
                                      <a:ext cx="3312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7053"/>
                                          </a:moveTo>
                                          <a:cubicBezTo>
                                            <a:pt x="17064" y="1984"/>
                                            <a:pt x="5616" y="0"/>
                                            <a:pt x="2160" y="9257"/>
                                          </a:cubicBezTo>
                                          <a:cubicBezTo>
                                            <a:pt x="0" y="14988"/>
                                            <a:pt x="6048" y="21600"/>
                                            <a:pt x="10584" y="19837"/>
                                          </a:cubicBezTo>
                                          <a:cubicBezTo>
                                            <a:pt x="15552" y="16531"/>
                                            <a:pt x="19008" y="12784"/>
                                            <a:pt x="21600" y="7053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ab85"/>
                                        </a:gs>
                                        <a:gs pos="100000">
                                          <a:srgbClr val="ffe6cc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120" y="77760"/>
                                      <a:ext cx="2736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571" y="1862"/>
                                          </a:moveTo>
                                          <a:cubicBezTo>
                                            <a:pt x="12857" y="0"/>
                                            <a:pt x="21600" y="4097"/>
                                            <a:pt x="20057" y="12290"/>
                                          </a:cubicBezTo>
                                          <a:cubicBezTo>
                                            <a:pt x="19543" y="15455"/>
                                            <a:pt x="11829" y="21600"/>
                                            <a:pt x="2314" y="18621"/>
                                          </a:cubicBezTo>
                                          <a:cubicBezTo>
                                            <a:pt x="0" y="15641"/>
                                            <a:pt x="1029" y="6703"/>
                                            <a:pt x="2571" y="1862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ab85"/>
                                        </a:gs>
                                        <a:gs pos="100000">
                                          <a:srgbClr val="ffe6cc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42" name="" descr=""/>
                                    <pic:cNvPicPr/>
                                  </pic:nvPicPr>
                                  <pic:blipFill>
                                    <a:blip r:embed="rId268"/>
                                    <a:stretch/>
                                  </pic:blipFill>
                                  <pic:spPr>
                                    <a:xfrm>
                                      <a:off x="0" y="299520"/>
                                      <a:ext cx="181440" cy="57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3" name="" descr=""/>
                                    <pic:cNvPicPr/>
                                  </pic:nvPicPr>
                                  <pic:blipFill>
                                    <a:blip r:embed="rId269"/>
                                    <a:stretch/>
                                  </pic:blipFill>
                                  <pic:spPr>
                                    <a:xfrm>
                                      <a:off x="45720" y="234000"/>
                                      <a:ext cx="99720" cy="65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4" name="" descr=""/>
                                    <pic:cNvPicPr/>
                                  </pic:nvPicPr>
                                  <pic:blipFill>
                                    <a:blip r:embed="rId270"/>
                                    <a:stretch/>
                                  </pic:blipFill>
                                  <pic:spPr>
                                    <a:xfrm>
                                      <a:off x="59760" y="141480"/>
                                      <a:ext cx="99000" cy="123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5" name="" descr=""/>
                                    <pic:cNvPicPr/>
                                  </pic:nvPicPr>
                                  <pic:blipFill>
                                    <a:blip r:embed="rId271"/>
                                    <a:stretch/>
                                  </pic:blipFill>
                                  <pic:spPr>
                                    <a:xfrm>
                                      <a:off x="48240" y="158040"/>
                                      <a:ext cx="127080" cy="89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6" name="" descr=""/>
                                    <pic:cNvPicPr/>
                                  </pic:nvPicPr>
                                  <pic:blipFill>
                                    <a:blip r:embed="rId272"/>
                                    <a:stretch/>
                                  </pic:blipFill>
                                  <pic:spPr>
                                    <a:xfrm>
                                      <a:off x="34200" y="272880"/>
                                      <a:ext cx="118800" cy="55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7" name="" descr=""/>
                                    <pic:cNvPicPr/>
                                  </pic:nvPicPr>
                                  <pic:blipFill>
                                    <a:blip r:embed="rId273"/>
                                    <a:stretch/>
                                  </pic:blipFill>
                                  <pic:spPr>
                                    <a:xfrm>
                                      <a:off x="73800" y="93960"/>
                                      <a:ext cx="84600" cy="49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8" name="" descr=""/>
                                    <pic:cNvPicPr/>
                                  </pic:nvPicPr>
                                  <pic:blipFill>
                                    <a:blip r:embed="rId274"/>
                                    <a:stretch/>
                                  </pic:blipFill>
                                  <pic:spPr>
                                    <a:xfrm>
                                      <a:off x="62280" y="166320"/>
                                      <a:ext cx="86400" cy="56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9" name="" descr=""/>
                                    <pic:cNvPicPr/>
                                  </pic:nvPicPr>
                                  <pic:blipFill>
                                    <a:blip r:embed="rId275"/>
                                    <a:stretch/>
                                  </pic:blipFill>
                                  <pic:spPr>
                                    <a:xfrm>
                                      <a:off x="84960" y="53640"/>
                                      <a:ext cx="83160" cy="65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0800"/>
                                  <a:ext cx="311760" cy="55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1760" cy="55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955" y="15525"/>
                                        </a:moveTo>
                                        <a:cubicBezTo>
                                          <a:pt x="7655" y="16012"/>
                                          <a:pt x="7215" y="16718"/>
                                          <a:pt x="7077" y="17016"/>
                                        </a:cubicBezTo>
                                        <a:cubicBezTo>
                                          <a:pt x="6499" y="17754"/>
                                          <a:pt x="5412" y="19104"/>
                                          <a:pt x="5157" y="19198"/>
                                        </a:cubicBezTo>
                                        <a:cubicBezTo>
                                          <a:pt x="3931" y="19497"/>
                                          <a:pt x="2012" y="19967"/>
                                          <a:pt x="2035" y="20705"/>
                                        </a:cubicBezTo>
                                        <a:cubicBezTo>
                                          <a:pt x="2058" y="21443"/>
                                          <a:pt x="4024" y="21600"/>
                                          <a:pt x="5296" y="21208"/>
                                        </a:cubicBezTo>
                                        <a:cubicBezTo>
                                          <a:pt x="6360" y="21098"/>
                                          <a:pt x="7447" y="21412"/>
                                          <a:pt x="7424" y="20062"/>
                                        </a:cubicBezTo>
                                        <a:cubicBezTo>
                                          <a:pt x="8048" y="19449"/>
                                          <a:pt x="8973" y="18005"/>
                                          <a:pt x="9019" y="17519"/>
                                        </a:cubicBezTo>
                                        <a:cubicBezTo>
                                          <a:pt x="9042" y="17236"/>
                                          <a:pt x="9759" y="16263"/>
                                          <a:pt x="10060" y="15792"/>
                                        </a:cubicBezTo>
                                        <a:cubicBezTo>
                                          <a:pt x="11216" y="15808"/>
                                          <a:pt x="12558" y="15870"/>
                                          <a:pt x="13043" y="15776"/>
                                        </a:cubicBezTo>
                                        <a:cubicBezTo>
                                          <a:pt x="13251" y="16404"/>
                                          <a:pt x="13830" y="17079"/>
                                          <a:pt x="14385" y="17299"/>
                                        </a:cubicBezTo>
                                        <a:cubicBezTo>
                                          <a:pt x="14963" y="17534"/>
                                          <a:pt x="16743" y="18649"/>
                                          <a:pt x="17645" y="18869"/>
                                        </a:cubicBezTo>
                                        <a:cubicBezTo>
                                          <a:pt x="17645" y="19528"/>
                                          <a:pt x="17206" y="21208"/>
                                          <a:pt x="18293" y="21160"/>
                                        </a:cubicBezTo>
                                        <a:cubicBezTo>
                                          <a:pt x="19426" y="21113"/>
                                          <a:pt x="20328" y="19826"/>
                                          <a:pt x="20374" y="19135"/>
                                        </a:cubicBezTo>
                                        <a:cubicBezTo>
                                          <a:pt x="20374" y="18712"/>
                                          <a:pt x="21114" y="18131"/>
                                          <a:pt x="20559" y="17581"/>
                                        </a:cubicBezTo>
                                        <a:cubicBezTo>
                                          <a:pt x="20004" y="17048"/>
                                          <a:pt x="19449" y="17189"/>
                                          <a:pt x="19056" y="17252"/>
                                        </a:cubicBezTo>
                                        <a:cubicBezTo>
                                          <a:pt x="18108" y="17236"/>
                                          <a:pt x="17599" y="16718"/>
                                          <a:pt x="16466" y="16373"/>
                                        </a:cubicBezTo>
                                        <a:cubicBezTo>
                                          <a:pt x="16073" y="16263"/>
                                          <a:pt x="15541" y="15917"/>
                                          <a:pt x="15333" y="15494"/>
                                        </a:cubicBezTo>
                                        <a:cubicBezTo>
                                          <a:pt x="16489" y="15133"/>
                                          <a:pt x="16952" y="14944"/>
                                          <a:pt x="16998" y="14567"/>
                                        </a:cubicBezTo>
                                        <a:cubicBezTo>
                                          <a:pt x="17044" y="14285"/>
                                          <a:pt x="16743" y="14097"/>
                                          <a:pt x="16443" y="14049"/>
                                        </a:cubicBezTo>
                                        <a:cubicBezTo>
                                          <a:pt x="15957" y="13987"/>
                                          <a:pt x="15680" y="13123"/>
                                          <a:pt x="15310" y="12291"/>
                                        </a:cubicBezTo>
                                        <a:cubicBezTo>
                                          <a:pt x="15680" y="12134"/>
                                          <a:pt x="15541" y="11836"/>
                                          <a:pt x="15495" y="11695"/>
                                        </a:cubicBezTo>
                                        <a:cubicBezTo>
                                          <a:pt x="15703" y="11663"/>
                                          <a:pt x="16050" y="11616"/>
                                          <a:pt x="16281" y="11522"/>
                                        </a:cubicBezTo>
                                        <a:cubicBezTo>
                                          <a:pt x="16397" y="11271"/>
                                          <a:pt x="16397" y="10957"/>
                                          <a:pt x="16420" y="10580"/>
                                        </a:cubicBezTo>
                                        <a:cubicBezTo>
                                          <a:pt x="16628" y="11208"/>
                                          <a:pt x="16720" y="11946"/>
                                          <a:pt x="17206" y="12103"/>
                                        </a:cubicBezTo>
                                        <a:cubicBezTo>
                                          <a:pt x="17044" y="12181"/>
                                          <a:pt x="17090" y="12291"/>
                                          <a:pt x="17044" y="12385"/>
                                        </a:cubicBezTo>
                                        <a:cubicBezTo>
                                          <a:pt x="16743" y="12605"/>
                                          <a:pt x="16096" y="12715"/>
                                          <a:pt x="16212" y="13108"/>
                                        </a:cubicBezTo>
                                        <a:cubicBezTo>
                                          <a:pt x="16281" y="13327"/>
                                          <a:pt x="16928" y="13343"/>
                                          <a:pt x="17645" y="13060"/>
                                        </a:cubicBezTo>
                                        <a:cubicBezTo>
                                          <a:pt x="17692" y="13390"/>
                                          <a:pt x="18039" y="14034"/>
                                          <a:pt x="18478" y="14238"/>
                                        </a:cubicBezTo>
                                        <a:cubicBezTo>
                                          <a:pt x="18964" y="14442"/>
                                          <a:pt x="19403" y="14222"/>
                                          <a:pt x="19218" y="13830"/>
                                        </a:cubicBezTo>
                                        <a:cubicBezTo>
                                          <a:pt x="19842" y="14301"/>
                                          <a:pt x="20767" y="14097"/>
                                          <a:pt x="20236" y="13594"/>
                                        </a:cubicBezTo>
                                        <a:cubicBezTo>
                                          <a:pt x="20791" y="13735"/>
                                          <a:pt x="21114" y="13374"/>
                                          <a:pt x="20629" y="13060"/>
                                        </a:cubicBezTo>
                                        <a:cubicBezTo>
                                          <a:pt x="21299" y="13108"/>
                                          <a:pt x="21600" y="12637"/>
                                          <a:pt x="20004" y="12181"/>
                                        </a:cubicBezTo>
                                        <a:cubicBezTo>
                                          <a:pt x="19889" y="11930"/>
                                          <a:pt x="19588" y="11710"/>
                                          <a:pt x="19334" y="11616"/>
                                        </a:cubicBezTo>
                                        <a:cubicBezTo>
                                          <a:pt x="19819" y="11271"/>
                                          <a:pt x="19056" y="9638"/>
                                          <a:pt x="18432" y="8853"/>
                                        </a:cubicBezTo>
                                        <a:cubicBezTo>
                                          <a:pt x="17715" y="7974"/>
                                          <a:pt x="16952" y="7598"/>
                                          <a:pt x="16327" y="7347"/>
                                        </a:cubicBezTo>
                                        <a:cubicBezTo>
                                          <a:pt x="16420" y="6609"/>
                                          <a:pt x="15888" y="6248"/>
                                          <a:pt x="14778" y="6153"/>
                                        </a:cubicBezTo>
                                        <a:cubicBezTo>
                                          <a:pt x="15240" y="5808"/>
                                          <a:pt x="15541" y="5526"/>
                                          <a:pt x="15610" y="5055"/>
                                        </a:cubicBezTo>
                                        <a:cubicBezTo>
                                          <a:pt x="15934" y="5055"/>
                                          <a:pt x="16212" y="5039"/>
                                          <a:pt x="16489" y="4992"/>
                                        </a:cubicBezTo>
                                        <a:cubicBezTo>
                                          <a:pt x="16512" y="4678"/>
                                          <a:pt x="16512" y="4442"/>
                                          <a:pt x="16466" y="4317"/>
                                        </a:cubicBezTo>
                                        <a:cubicBezTo>
                                          <a:pt x="16813" y="3815"/>
                                          <a:pt x="16582" y="3297"/>
                                          <a:pt x="16281" y="3187"/>
                                        </a:cubicBezTo>
                                        <a:cubicBezTo>
                                          <a:pt x="16165" y="2653"/>
                                          <a:pt x="16027" y="1915"/>
                                          <a:pt x="15217" y="1193"/>
                                        </a:cubicBezTo>
                                        <a:cubicBezTo>
                                          <a:pt x="14500" y="534"/>
                                          <a:pt x="13182" y="0"/>
                                          <a:pt x="11424" y="31"/>
                                        </a:cubicBezTo>
                                        <a:cubicBezTo>
                                          <a:pt x="9574" y="47"/>
                                          <a:pt x="7770" y="549"/>
                                          <a:pt x="6869" y="1664"/>
                                        </a:cubicBezTo>
                                        <a:cubicBezTo>
                                          <a:pt x="5990" y="2763"/>
                                          <a:pt x="6013" y="4474"/>
                                          <a:pt x="6915" y="6091"/>
                                        </a:cubicBezTo>
                                        <a:cubicBezTo>
                                          <a:pt x="7562" y="6075"/>
                                          <a:pt x="8626" y="5949"/>
                                          <a:pt x="9042" y="5792"/>
                                        </a:cubicBezTo>
                                        <a:cubicBezTo>
                                          <a:pt x="9251" y="5965"/>
                                          <a:pt x="9505" y="6169"/>
                                          <a:pt x="9852" y="6295"/>
                                        </a:cubicBezTo>
                                        <a:cubicBezTo>
                                          <a:pt x="9343" y="6405"/>
                                          <a:pt x="9181" y="6624"/>
                                          <a:pt x="9181" y="6813"/>
                                        </a:cubicBezTo>
                                        <a:cubicBezTo>
                                          <a:pt x="8996" y="6891"/>
                                          <a:pt x="8834" y="7017"/>
                                          <a:pt x="8834" y="7174"/>
                                        </a:cubicBezTo>
                                        <a:cubicBezTo>
                                          <a:pt x="8325" y="7299"/>
                                          <a:pt x="6753" y="7817"/>
                                          <a:pt x="6128" y="7833"/>
                                        </a:cubicBezTo>
                                        <a:cubicBezTo>
                                          <a:pt x="5527" y="7849"/>
                                          <a:pt x="4741" y="7629"/>
                                          <a:pt x="4325" y="7519"/>
                                        </a:cubicBezTo>
                                        <a:cubicBezTo>
                                          <a:pt x="4417" y="7394"/>
                                          <a:pt x="4440" y="7205"/>
                                          <a:pt x="4394" y="7111"/>
                                        </a:cubicBezTo>
                                        <a:cubicBezTo>
                                          <a:pt x="4764" y="6781"/>
                                          <a:pt x="5180" y="6436"/>
                                          <a:pt x="4787" y="6216"/>
                                        </a:cubicBezTo>
                                        <a:cubicBezTo>
                                          <a:pt x="4463" y="6044"/>
                                          <a:pt x="3793" y="6373"/>
                                          <a:pt x="3538" y="6609"/>
                                        </a:cubicBezTo>
                                        <a:cubicBezTo>
                                          <a:pt x="3006" y="6075"/>
                                          <a:pt x="2405" y="5588"/>
                                          <a:pt x="1966" y="5651"/>
                                        </a:cubicBezTo>
                                        <a:cubicBezTo>
                                          <a:pt x="1503" y="5714"/>
                                          <a:pt x="1434" y="5934"/>
                                          <a:pt x="1596" y="6122"/>
                                        </a:cubicBezTo>
                                        <a:cubicBezTo>
                                          <a:pt x="717" y="5902"/>
                                          <a:pt x="301" y="6185"/>
                                          <a:pt x="717" y="6577"/>
                                        </a:cubicBezTo>
                                        <a:cubicBezTo>
                                          <a:pt x="162" y="6656"/>
                                          <a:pt x="185" y="7033"/>
                                          <a:pt x="578" y="7190"/>
                                        </a:cubicBezTo>
                                        <a:cubicBezTo>
                                          <a:pt x="208" y="7347"/>
                                          <a:pt x="0" y="7833"/>
                                          <a:pt x="1619" y="7912"/>
                                        </a:cubicBezTo>
                                        <a:cubicBezTo>
                                          <a:pt x="1758" y="8069"/>
                                          <a:pt x="2035" y="8226"/>
                                          <a:pt x="2336" y="8273"/>
                                        </a:cubicBezTo>
                                        <a:cubicBezTo>
                                          <a:pt x="2521" y="8995"/>
                                          <a:pt x="4301" y="10156"/>
                                          <a:pt x="6383" y="10156"/>
                                        </a:cubicBezTo>
                                        <a:cubicBezTo>
                                          <a:pt x="7192" y="10156"/>
                                          <a:pt x="7724" y="10031"/>
                                          <a:pt x="8002" y="9842"/>
                                        </a:cubicBezTo>
                                        <a:cubicBezTo>
                                          <a:pt x="8025" y="10015"/>
                                          <a:pt x="8048" y="10203"/>
                                          <a:pt x="8302" y="10109"/>
                                        </a:cubicBezTo>
                                        <a:cubicBezTo>
                                          <a:pt x="8140" y="10596"/>
                                          <a:pt x="8164" y="11083"/>
                                          <a:pt x="7909" y="11459"/>
                                        </a:cubicBezTo>
                                        <a:cubicBezTo>
                                          <a:pt x="7655" y="11836"/>
                                          <a:pt x="7794" y="12244"/>
                                          <a:pt x="8256" y="12433"/>
                                        </a:cubicBezTo>
                                        <a:cubicBezTo>
                                          <a:pt x="8048" y="13029"/>
                                          <a:pt x="7955" y="13594"/>
                                          <a:pt x="7377" y="14128"/>
                                        </a:cubicBezTo>
                                        <a:cubicBezTo>
                                          <a:pt x="6684" y="14787"/>
                                          <a:pt x="6637" y="15227"/>
                                          <a:pt x="7955" y="155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50" name="" descr=""/>
                                  <pic:cNvPicPr/>
                                </pic:nvPicPr>
                                <pic:blipFill>
                                  <a:blip r:embed="rId276"/>
                                  <a:stretch/>
                                </pic:blipFill>
                                <pic:spPr>
                                  <a:xfrm>
                                    <a:off x="99720" y="45720"/>
                                    <a:ext cx="135720" cy="134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1" name="" descr=""/>
                                  <pic:cNvPicPr/>
                                </pic:nvPicPr>
                                <pic:blipFill>
                                  <a:blip r:embed="rId277"/>
                                  <a:stretch/>
                                </pic:blipFill>
                                <pic:spPr>
                                  <a:xfrm>
                                    <a:off x="136440" y="67320"/>
                                    <a:ext cx="77400" cy="9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97200" y="318240"/>
                                    <a:ext cx="14976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544" y="831"/>
                                        </a:moveTo>
                                        <a:cubicBezTo>
                                          <a:pt x="3353" y="4258"/>
                                          <a:pt x="2778" y="9035"/>
                                          <a:pt x="1724" y="12150"/>
                                        </a:cubicBezTo>
                                        <a:cubicBezTo>
                                          <a:pt x="671" y="15162"/>
                                          <a:pt x="0" y="17965"/>
                                          <a:pt x="2874" y="19419"/>
                                        </a:cubicBezTo>
                                        <a:cubicBezTo>
                                          <a:pt x="5795" y="20769"/>
                                          <a:pt x="7376" y="21600"/>
                                          <a:pt x="10153" y="21392"/>
                                        </a:cubicBezTo>
                                        <a:cubicBezTo>
                                          <a:pt x="12931" y="21081"/>
                                          <a:pt x="17290" y="19938"/>
                                          <a:pt x="19588" y="16927"/>
                                        </a:cubicBezTo>
                                        <a:cubicBezTo>
                                          <a:pt x="21600" y="14331"/>
                                          <a:pt x="20211" y="12358"/>
                                          <a:pt x="19684" y="11942"/>
                                        </a:cubicBezTo>
                                        <a:cubicBezTo>
                                          <a:pt x="18822" y="11215"/>
                                          <a:pt x="17577" y="6127"/>
                                          <a:pt x="17242" y="0"/>
                                        </a:cubicBezTo>
                                        <a:cubicBezTo>
                                          <a:pt x="15422" y="2908"/>
                                          <a:pt x="6322" y="3946"/>
                                          <a:pt x="3544" y="83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4d76a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167040"/>
                                    <a:ext cx="565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346" y="1767"/>
                                        </a:moveTo>
                                        <a:cubicBezTo>
                                          <a:pt x="21600" y="10604"/>
                                          <a:pt x="19313" y="13942"/>
                                          <a:pt x="17788" y="16691"/>
                                        </a:cubicBezTo>
                                        <a:cubicBezTo>
                                          <a:pt x="15120" y="21600"/>
                                          <a:pt x="13341" y="14727"/>
                                          <a:pt x="10292" y="10211"/>
                                        </a:cubicBezTo>
                                        <a:cubicBezTo>
                                          <a:pt x="6480" y="14138"/>
                                          <a:pt x="1779" y="19047"/>
                                          <a:pt x="889" y="15120"/>
                                        </a:cubicBezTo>
                                        <a:cubicBezTo>
                                          <a:pt x="0" y="11193"/>
                                          <a:pt x="1016" y="4909"/>
                                          <a:pt x="2033" y="0"/>
                                        </a:cubicBezTo>
                                        <a:cubicBezTo>
                                          <a:pt x="3176" y="589"/>
                                          <a:pt x="3939" y="1375"/>
                                          <a:pt x="4828" y="1178"/>
                                        </a:cubicBezTo>
                                        <a:cubicBezTo>
                                          <a:pt x="5845" y="6480"/>
                                          <a:pt x="8513" y="9425"/>
                                          <a:pt x="12452" y="9425"/>
                                        </a:cubicBezTo>
                                        <a:cubicBezTo>
                                          <a:pt x="16391" y="9425"/>
                                          <a:pt x="19059" y="5302"/>
                                          <a:pt x="19821" y="1964"/>
                                        </a:cubicBezTo>
                                        <a:cubicBezTo>
                                          <a:pt x="19821" y="1964"/>
                                          <a:pt x="20838" y="2160"/>
                                          <a:pt x="21346" y="176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134640"/>
                                    <a:ext cx="316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264" y="0"/>
                                        </a:moveTo>
                                        <a:cubicBezTo>
                                          <a:pt x="20709" y="7579"/>
                                          <a:pt x="21600" y="21600"/>
                                          <a:pt x="9798" y="21600"/>
                                        </a:cubicBezTo>
                                        <a:cubicBezTo>
                                          <a:pt x="1336" y="21600"/>
                                          <a:pt x="223" y="11368"/>
                                          <a:pt x="0" y="3789"/>
                                        </a:cubicBezTo>
                                        <a:cubicBezTo>
                                          <a:pt x="6903" y="3032"/>
                                          <a:pt x="15588" y="2653"/>
                                          <a:pt x="20264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bf4e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969000">
                                    <a:off x="124560" y="115200"/>
                                    <a:ext cx="36720" cy="31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ab85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02240"/>
                                    <a:ext cx="198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9800" y="2787"/>
                                        </a:moveTo>
                                        <a:cubicBezTo>
                                          <a:pt x="10080" y="0"/>
                                          <a:pt x="0" y="4645"/>
                                          <a:pt x="360" y="11381"/>
                                        </a:cubicBezTo>
                                        <a:cubicBezTo>
                                          <a:pt x="720" y="17419"/>
                                          <a:pt x="7200" y="21600"/>
                                          <a:pt x="15840" y="20903"/>
                                        </a:cubicBezTo>
                                        <a:cubicBezTo>
                                          <a:pt x="19800" y="16490"/>
                                          <a:pt x="21600" y="7432"/>
                                          <a:pt x="19800" y="2787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27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52" name="" descr=""/>
                                  <pic:cNvPicPr/>
                                </pic:nvPicPr>
                                <pic:blipFill>
                                  <a:blip r:embed="rId279"/>
                                  <a:stretch/>
                                </pic:blipFill>
                                <pic:spPr>
                                  <a:xfrm>
                                    <a:off x="32400" y="446400"/>
                                    <a:ext cx="261720" cy="98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3" name="" descr=""/>
                                  <pic:cNvPicPr/>
                                </pic:nvPicPr>
                                <pic:blipFill>
                                  <a:blip r:embed="rId280"/>
                                  <a:stretch/>
                                </pic:blipFill>
                                <pic:spPr>
                                  <a:xfrm>
                                    <a:off x="73080" y="434160"/>
                                    <a:ext cx="205920" cy="81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4" name="" descr=""/>
                                  <pic:cNvPicPr/>
                                </pic:nvPicPr>
                                <pic:blipFill>
                                  <a:blip r:embed="rId281"/>
                                  <a:stretch/>
                                </pic:blipFill>
                                <pic:spPr>
                                  <a:xfrm>
                                    <a:off x="38160" y="182160"/>
                                    <a:ext cx="239400" cy="140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5" name="" descr=""/>
                                  <pic:cNvPicPr/>
                                </pic:nvPicPr>
                                <pic:blipFill>
                                  <a:blip r:embed="rId282"/>
                                  <a:stretch/>
                                </pic:blipFill>
                                <pic:spPr>
                                  <a:xfrm>
                                    <a:off x="139680" y="113760"/>
                                    <a:ext cx="82440" cy="19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6" name="" descr=""/>
                                  <pic:cNvPicPr/>
                                </pic:nvPicPr>
                                <pic:blipFill>
                                  <a:blip r:embed="rId283"/>
                                  <a:stretch/>
                                </pic:blipFill>
                                <pic:spPr>
                                  <a:xfrm>
                                    <a:off x="118800" y="162000"/>
                                    <a:ext cx="114480" cy="132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7" name="" descr=""/>
                                  <pic:cNvPicPr/>
                                </pic:nvPicPr>
                                <pic:blipFill>
                                  <a:blip r:embed="rId284"/>
                                  <a:stretch/>
                                </pic:blipFill>
                                <pic:spPr>
                                  <a:xfrm>
                                    <a:off x="95400" y="4320"/>
                                    <a:ext cx="138960" cy="145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8" name="" descr=""/>
                                  <pic:cNvPicPr/>
                                </pic:nvPicPr>
                                <pic:blipFill>
                                  <a:blip r:embed="rId285"/>
                                  <a:stretch/>
                                </pic:blipFill>
                                <pic:spPr>
                                  <a:xfrm>
                                    <a:off x="7560" y="149760"/>
                                    <a:ext cx="294480" cy="327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65pt;margin-top:13.1pt;width:72.05pt;height:44.6pt" coordorigin="1093,262" coordsize="1441,892">
                      <v:group id="shape_0" style="position:absolute;left:1566;top:262;width:968;height:892">
                        <v:group id="shape_0" style="position:absolute;left:1566;top:262;width:968;height:892">
                          <v:shape id="shape_0" stroked="f" o:allowincell="t" style="position:absolute;left:1566;top:262;width:967;height:891;mso-wrap-style:none;v-text-anchor:middle" type="_x0000_t75">
                            <v:imagedata r:id="rId28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01;top:331;width:201;height:231;mso-wrap-style:none;v-text-anchor:middle" type="_x0000_t75">
                            <v:imagedata r:id="rId287" o:detectmouseclick="t"/>
                            <v:stroke color="#3465a4" joinstyle="round" endcap="flat"/>
                            <w10:wrap type="none"/>
                          </v:shape>
                          <v:shape id="shape_0" coordsize="21600,21600" path="m1029,15616c1997,12062,3933,8509,4296,7761c4598,7106,4961,7574,4780,8790c4598,10005,4840,11127,4840,11127c4840,11127,5808,8603,5990,8042c6232,7481,7018,7013,6958,8322c6897,9631,7442,10753,7926,11127c8289,9538,8894,8509,9076,7761c9257,7106,9862,7387,9862,8322c9862,9164,10165,10753,10467,11501c11072,10379,11556,8977,11556,8322c11556,7574,12464,7761,12645,9164c12887,10566,13311,11782,13976,12717c14279,11221,14400,10192,14400,9257c14400,8322,15368,8042,15368,10660c16760,12810,18514,16831,18454,21413c19119,21506,19724,21319,20208,21600c20390,19730,21055,18234,21600,17673c21600,17673,19966,14306,19966,14306c19966,14306,21600,12249,21600,12249c20511,10847,19301,9351,18756,8696c18756,8696,18877,7574,19240,7106c17667,6078,16881,5610,15792,5891c15066,4301,14461,2712,13855,1777c13855,1777,12766,3086,12766,3086c11556,1590,9136,0,7805,281c7805,281,7805,2431,7805,2431c6050,1964,4054,1590,2844,1777c2844,1777,3630,4208,3630,5797c2844,6078,1815,6265,1392,6358c1392,6358,2420,8509,2420,8509c2420,8509,484,10379,0,11314c424,12623,1029,13932,1029,15616e" fillcolor="#663300" stroked="f" o:allowincell="t" style="position:absolute;left:2216;top:267;width:187;height:145;mso-wrap-style:none;v-text-anchor:middle">
                            <v:fill o:detectmouseclick="t" type="solid" color2="#99ccff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81;top:500;width:209;height:207;mso-wrap-style:none;v-text-anchor:middle" type="_x0000_t75">
                            <v:imagedata r:id="rId288" o:detectmouseclick="t"/>
                            <v:stroke color="#3465a4" joinstyle="round" endcap="flat"/>
                            <w10:wrap type="none"/>
                          </v:shape>
                          <v:shape id="shape_0" coordsize="21600,21600" path="m15544,3877c8075,0,0,3877,0,10892c0,17908,8680,21600,14535,19385c17159,15138,21600,6831,15544,3877e" fillcolor="#ffe6cc" stroked="f" o:allowincell="t" style="position:absolute;left:2007;top:574;width:55;height:73;mso-wrap-style:none;v-text-anchor:middle">
                            <v:fill o:detectmouseclick="t" color2="#ffab85"/>
                            <v:stroke color="#3465a4" joinstyle="round" endcap="flat"/>
                            <w10:wrap type="none"/>
                          </v:shape>
                          <v:shape id="shape_0" coordsize="21600,21600" path="m0,4779c14400,0,21600,8219,21600,12616c21600,16248,17400,21600,11100,20835c6600,17968,300,10896,0,4779e" fillcolor="#ffe6cc" stroked="f" o:allowincell="t" style="position:absolute;left:1903;top:599;width:36;height:70;mso-wrap-style:none;v-text-anchor:middle">
                            <v:fill o:detectmouseclick="t" color2="#ffab85"/>
                            <v:stroke color="#3465a4" joinstyle="round" endcap="flat"/>
                            <w10:wrap type="none"/>
                          </v:shape>
                          <v:oval id="shape_0" fillcolor="#ffe6cc" stroked="f" o:allowincell="t" style="position:absolute;left:2316;top:437;width:47;height:57;mso-wrap-style:none;v-text-anchor:middle">
                            <v:fill o:detectmouseclick="t" color2="#ffab85"/>
                            <v:stroke color="#3465a4" joinstyle="round" endcap="flat"/>
                            <w10:wrap type="none"/>
                          </v:oval>
                          <v:shape id="shape_0" coordsize="21600,21600" path="m1080,2800c16920,0,21600,6200,20880,12400c20880,16000,12600,21600,5400,20800c1080,17000,0,6400,1080,2800e" fillcolor="#ffe6cc" stroked="f" o:allowincell="t" style="position:absolute;left:2219;top:415;width:30;height:67;mso-wrap-style:none;v-text-anchor:middle">
                            <v:fill o:detectmouseclick="t" color2="#ffab85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11;top:508;width:184;height:201;mso-wrap-style:none;v-text-anchor:middle" type="_x0000_t75">
                            <v:imagedata r:id="rId28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54;top:993;width:327;height:133;mso-wrap-style:none;v-text-anchor:middle" type="_x0000_t75">
                            <v:imagedata r:id="rId29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902;top:954;width:212;height:72;mso-wrap-style:none;v-text-anchor:middle" type="_x0000_t75">
                            <v:imagedata r:id="rId29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87;top:976;width:273;height:117;mso-wrap-style:none;v-text-anchor:middle" type="_x0000_t75">
                            <v:imagedata r:id="rId29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28;top:800;width:407;height:81;mso-wrap-style:none;v-text-anchor:middle" type="_x0000_t75">
                            <v:imagedata r:id="rId29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905;top:530;width:121;height:159;mso-wrap-style:none;v-text-anchor:middle" type="_x0000_t75">
                            <v:imagedata r:id="rId294" o:detectmouseclick="t"/>
                            <v:stroke color="#3465a4" joinstyle="round" endcap="flat"/>
                            <w10:wrap type="none"/>
                          </v:shape>
                          <v:shape id="shape_0" coordsize="21600,21600" path="m18340,0c20174,5610,21600,17112,11004,19917c4279,21600,611,12062,0,4769c6521,4208,14060,1683,18340,0e" fillcolor="#bf4e35" stroked="f" o:allowincell="t" style="position:absolute;left:1946;top:637;width:55;height:48;mso-wrap-style:none;v-text-anchor:middle">
                            <v:fill o:detectmouseclick="t" type="solid" color2="#40b1ca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910;top:605;width:126;height:37;mso-wrap-style:none;v-text-anchor:middle" type="_x0000_t75">
                            <v:imagedata r:id="rId29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920;top:662;width:165;height:199;mso-wrap-style:none;v-text-anchor:middle" type="_x0000_t75">
                            <v:imagedata r:id="rId29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55;top:683;width:320;height:298;mso-wrap-style:none;v-text-anchor:middle" type="_x0000_t75">
                            <v:imagedata r:id="rId29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36;top:444;width:312;height:166;mso-wrap-style:none;v-text-anchor:middle" type="_x0000_t75">
                            <v:imagedata r:id="rId29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20;top:927;width:300;height:194;mso-wrap-style:none;v-text-anchor:middle" type="_x0000_t75">
                            <v:imagedata r:id="rId29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47;top:913;width:244;height:148;mso-wrap-style:none;v-text-anchor:middle" type="_x0000_t75">
                            <v:imagedata r:id="rId30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32;top:866;width:203;height:117;mso-wrap-style:none;v-text-anchor:middle" type="_x0000_t75">
                            <v:imagedata r:id="rId30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19;top:780;width:185;height:116;mso-wrap-style:none;v-text-anchor:middle" type="_x0000_t75">
                            <v:imagedata r:id="rId30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068;top:668;width:456;height:162;mso-wrap-style:none;v-text-anchor:middle" type="_x0000_t75">
                            <v:imagedata r:id="rId30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105;top:502;width:377;height:284;mso-wrap-style:none;v-text-anchor:middle" type="_x0000_t75">
                            <v:imagedata r:id="rId30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54;top:515;width:82;height:50;mso-wrap-style:none;v-text-anchor:middle" type="_x0000_t75">
                            <v:imagedata r:id="rId30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19;top:438;width:125;height:33;mso-wrap-style:none;v-text-anchor:middle" type="_x0000_t75">
                            <v:imagedata r:id="rId30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33;top:371;width:114;height:132;mso-wrap-style:none;v-text-anchor:middle" type="_x0000_t75">
                            <v:imagedata r:id="rId30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572;top:586;width:304;height:562">
                          <v:shape id="shape_0" coordsize="21600,21600" path="m11331,0c8498,6130,3895,14303,0,20141c3541,21600,7082,21308,10269,20724c15934,15470,21600,4378,21600,292c17705,584,14518,584,11331,0e" fillcolor="white" stroked="f" o:allowincell="t" style="position:absolute;left:1804;top:1063;width:31;height:4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21600,21600" path="m7118,0c10555,5155,18164,12027,21600,13991c21600,13991,18409,19882,15955,21600c11536,19391,982,12764,0,6873c0,6873,4909,2700,7118,0e" fillcolor="white" stroked="f" o:allowincell="t" style="position:absolute;left:1605;top:1045;width:45;height:5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21600,21600" path="m3626,4320c5045,11700,12455,15120,18289,8100c18289,8100,20654,8280,21600,8100c15293,21600,11352,16740,8829,12420c5045,14220,2050,15300,788,11700c1577,9720,946,7740,315,6300c1104,4320,0,0,3626,4320e" fillcolor="white" stroked="f" o:allowincell="t" style="position:absolute;left:1709;top:819;width:71;height:7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21600,21600" path="m7714,0c11156,2577,17802,6136,21600,6627c16497,21600,0,14236,7714,0e" fillcolor="#bf4e35" stroked="f" o:allowincell="t" style="position:absolute;left:1689;top:758;width:94;height:110;mso-wrap-style:none;v-text-anchor:middle">
                            <v:fill o:detectmouseclick="t" type="solid" color2="#40b1ca"/>
                            <v:stroke color="#3465a4" joinstyle="round" endcap="flat"/>
                            <w10:wrap type="none"/>
                          </v:shape>
                          <v:shape id="shape_0" coordsize="21600,21600" path="m8390,5362c4463,5591,2797,7966,1131,10647c1131,10647,536,10340,0,10723c2618,3830,9283,0,13626,5209c20350,6970,21600,15932,19458,21600c19458,21600,18803,21294,18803,21294c19696,16009,19041,12332,16840,9804c16840,9804,17078,8655,16483,8579c15947,8426,15828,9498,15947,12945c15293,11949,14876,11030,14876,10187c14876,9345,14102,9115,13864,9804c13626,10570,13150,11643,13150,13404c11246,12026,11068,9268,11187,7047c9818,7047,8212,7736,7498,8119c8390,6740,9580,5591,10473,5362c11365,5209,11127,4289,10235,4443c9342,4672,8985,4749,8390,5362e" fillcolor="#663300" stroked="f" o:allowincell="t" style="position:absolute;left:1686;top:586;width:189;height:178;mso-wrap-style:none;v-text-anchor:middle">
                            <v:fill o:detectmouseclick="t" type="solid" color2="#99ccff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69;top:638;width:193;height:216;mso-wrap-style:none;v-text-anchor:middle" type="_x0000_t75">
                            <v:imagedata r:id="rId308" o:detectmouseclick="t"/>
                            <v:stroke color="#3465a4" joinstyle="round" endcap="flat"/>
                            <w10:wrap type="none"/>
                          </v:shape>
                          <v:shape id="shape_0" coordsize="21600,21600" path="m21600,7053c17064,1984,5616,0,2160,9257c0,14988,6048,21600,10584,19837c15552,16531,19008,12784,21600,7053e" fillcolor="#ffe6cc" stroked="f" o:allowincell="t" style="position:absolute;left:1784;top:772;width:51;height:61;mso-wrap-style:none;v-text-anchor:middle">
                            <v:fill o:detectmouseclick="t" color2="#ffab85"/>
                            <v:stroke color="#3465a4" joinstyle="round" endcap="flat"/>
                            <w10:wrap type="none"/>
                          </v:shape>
                          <v:shape id="shape_0" coordsize="21600,21600" path="m2571,1862c12857,0,21600,4097,20057,12290c19543,15455,11829,21600,2314,18621c0,15641,1029,6703,2571,1862e" fillcolor="#ffe6cc" stroked="f" o:allowincell="t" style="position:absolute;left:1681;top:709;width:42;height:72;mso-wrap-style:none;v-text-anchor:middle">
                            <v:fill o:detectmouseclick="t" color2="#ffab85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572;top:1058;width:285;height:89;mso-wrap-style:none;v-text-anchor:middle" type="_x0000_t75">
                            <v:imagedata r:id="rId30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44;top:955;width:156;height:103;mso-wrap-style:none;v-text-anchor:middle" type="_x0000_t75">
                            <v:imagedata r:id="rId31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66;top:809;width:155;height:193;mso-wrap-style:none;v-text-anchor:middle" type="_x0000_t75">
                            <v:imagedata r:id="rId31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48;top:835;width:199;height:140;mso-wrap-style:none;v-text-anchor:middle" type="_x0000_t75">
                            <v:imagedata r:id="rId31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26;top:1016;width:186;height:86;mso-wrap-style:none;v-text-anchor:middle" type="_x0000_t75">
                            <v:imagedata r:id="rId31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88;top:734;width:132;height:77;mso-wrap-style:none;v-text-anchor:middle" type="_x0000_t75">
                            <v:imagedata r:id="rId31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70;top:848;width:135;height:88;mso-wrap-style:none;v-text-anchor:middle" type="_x0000_t75">
                            <v:imagedata r:id="rId31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706;top:671;width:130;height:103;mso-wrap-style:none;v-text-anchor:middle" type="_x0000_t75">
                            <v:imagedata r:id="rId316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093;top:279;width:491;height:873">
                        <v:shape id="shape_0" coordsize="21600,21600" path="m7955,15525c7655,16012,7215,16718,7077,17016c6499,17754,5412,19104,5157,19198c3931,19497,2012,19967,2035,20705c2058,21443,4024,21600,5296,21208c6360,21098,7447,21412,7424,20062c8048,19449,8973,18005,9019,17519c9042,17236,9759,16263,10060,15792c11216,15808,12558,15870,13043,15776c13251,16404,13830,17079,14385,17299c14963,17534,16743,18649,17645,18869c17645,19528,17206,21208,18293,21160c19426,21113,20328,19826,20374,19135c20374,18712,21114,18131,20559,17581c20004,17048,19449,17189,19056,17252c18108,17236,17599,16718,16466,16373c16073,16263,15541,15917,15333,15494c16489,15133,16952,14944,16998,14567c17044,14285,16743,14097,16443,14049c15957,13987,15680,13123,15310,12291c15680,12134,15541,11836,15495,11695c15703,11663,16050,11616,16281,11522c16397,11271,16397,10957,16420,10580c16628,11208,16720,11946,17206,12103c17044,12181,17090,12291,17044,12385c16743,12605,16096,12715,16212,13108c16281,13327,16928,13343,17645,13060c17692,13390,18039,14034,18478,14238c18964,14442,19403,14222,19218,13830c19842,14301,20767,14097,20236,13594c20791,13735,21114,13374,20629,13060c21299,13108,21600,12637,20004,12181c19889,11930,19588,11710,19334,11616c19819,11271,19056,9638,18432,8853c17715,7974,16952,7598,16327,7347c16420,6609,15888,6248,14778,6153c15240,5808,15541,5526,15610,5055c15934,5055,16212,5039,16489,4992c16512,4678,16512,4442,16466,4317c16813,3815,16582,3297,16281,3187c16165,2653,16027,1915,15217,1193c14500,534,13182,0,11424,31c9574,47,7770,549,6869,1664c5990,2763,6013,4474,6915,6091c7562,6075,8626,5949,9042,5792c9251,5965,9505,6169,9852,6295c9343,6405,9181,6624,9181,6813c8996,6891,8834,7017,8834,7174c8325,7299,6753,7817,6128,7833c5527,7849,4741,7629,4325,7519c4417,7394,4440,7205,4394,7111c4764,6781,5180,6436,4787,6216c4463,6044,3793,6373,3538,6609c3006,6075,2405,5588,1966,5651c1503,5714,1434,5934,1596,6122c717,5902,301,6185,717,6577c162,6656,185,7033,578,7190c208,7347,0,7833,1619,7912c1758,8069,2035,8226,2336,8273c2521,8995,4301,10156,6383,10156c7192,10156,7724,10031,8002,9842c8025,10015,8048,10203,8302,10109c8140,10596,8164,11083,7909,11459c7655,11836,7794,12244,8256,12433c8048,13029,7955,13594,7377,14128c6684,14787,6637,15227,7955,15525e" fillcolor="black" stroked="f" o:allowincell="t" style="position:absolute;left:1093;top:279;width:490;height:8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50;top:351;width:213;height:211;mso-wrap-style:none;v-text-anchor:middle" type="_x0000_t75">
                          <v:imagedata r:id="rId31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08;top:385;width:121;height:149;mso-wrap-style:none;v-text-anchor:middle" type="_x0000_t75">
                          <v:imagedata r:id="rId318" o:detectmouseclick="t"/>
                          <v:stroke color="#3465a4" joinstyle="round" endcap="flat"/>
                          <w10:wrap type="none"/>
                        </v:shape>
                        <v:shape id="shape_0" coordsize="21600,21600" path="m3544,831c3353,4258,2778,9035,1724,12150c671,15162,0,17965,2874,19419c5795,20769,7376,21600,10153,21392c12931,21081,17290,19938,19588,16927c21600,14331,20211,12358,19684,11942c18822,11215,17577,6127,17242,0c15422,2908,6322,3946,3544,831e" fillcolor="#4d76ab" stroked="f" o:allowincell="t" style="position:absolute;left:1246;top:780;width:235;height:131;mso-wrap-style:none;v-text-anchor:middle">
                          <v:fill o:detectmouseclick="t" type="solid" color2="#b28954"/>
                          <v:stroke color="#3465a4" joinstyle="round" endcap="flat"/>
                          <w10:wrap type="none"/>
                        </v:shape>
                        <v:shape id="shape_0" coordsize="21600,21600" path="m21346,1767c21600,10604,19313,13942,17788,16691c15120,21600,13341,14727,10292,10211c6480,14138,1779,19047,889,15120c0,11193,1016,4909,2033,0c3176,589,3939,1375,4828,1178c5845,6480,8513,9425,12452,9425c16391,9425,19059,5302,19821,1964c19821,1964,20838,2160,21346,1767e" fillcolor="white" stroked="f" o:allowincell="t" style="position:absolute;left:1318;top:542;width:88;height:6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600,21600" path="m20264,0c20709,7579,21600,21600,9798,21600c1336,21600,223,11368,0,3789c6903,3032,15588,2653,20264,0e" fillcolor="#bf4e35" stroked="f" o:allowincell="t" style="position:absolute;left:1359;top:491;width:49;height:35;mso-wrap-style:none;v-text-anchor:middle">
                          <v:fill o:detectmouseclick="t" type="solid" color2="#40b1ca"/>
                          <v:stroke color="#3465a4" joinstyle="round" endcap="flat"/>
                          <w10:wrap type="none"/>
                        </v:shape>
                        <v:oval id="shape_0" fillcolor="#ffe6cc" stroked="f" o:allowincell="t" style="position:absolute;left:1289;top:460;width:57;height:49;mso-wrap-style:none;v-text-anchor:middle;rotation:66">
                          <v:fill o:detectmouseclick="t" color2="#ffab85"/>
                          <v:stroke color="#3465a4" joinstyle="round" endcap="flat"/>
                          <w10:wrap type="none"/>
                        </v:oval>
                        <v:shape id="shape_0" coordsize="21600,21600" path="m19800,2787c10080,0,0,4645,360,11381c720,17419,7200,21600,15840,20903c19800,16490,21600,7432,19800,2787e" stroked="f" o:allowincell="t" style="position:absolute;left:1415;top:440;width:30;height:58;mso-wrap-style:none;v-text-anchor:middle">
                          <v:imagedata r:id="rId31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44;top:982;width:411;height:154;mso-wrap-style:none;v-text-anchor:middle" type="_x0000_t75">
                          <v:imagedata r:id="rId32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08;top:963;width:323;height:127;mso-wrap-style:none;v-text-anchor:middle" type="_x0000_t75">
                          <v:imagedata r:id="rId32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53;top:566;width:376;height:220;mso-wrap-style:none;v-text-anchor:middle" type="_x0000_t75">
                          <v:imagedata r:id="rId32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13;top:458;width:129;height:30;mso-wrap-style:none;v-text-anchor:middle" type="_x0000_t75">
                          <v:imagedata r:id="rId32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80;top:534;width:179;height:208;mso-wrap-style:none;v-text-anchor:middle" type="_x0000_t75">
                          <v:imagedata r:id="rId32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43;top:286;width:218;height:228;mso-wrap-style:none;v-text-anchor:middle" type="_x0000_t75">
                          <v:imagedata r:id="rId32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05;top:515;width:463;height:515;mso-wrap-style:none;v-text-anchor:middle" type="_x0000_t75">
                          <v:imagedata r:id="rId326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34255</wp:posOffset>
                      </wp:positionH>
                      <wp:positionV relativeFrom="paragraph">
                        <wp:posOffset>142875</wp:posOffset>
                      </wp:positionV>
                      <wp:extent cx="1223645" cy="1223645"/>
                      <wp:effectExtent l="8255" t="8255" r="7620" b="76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9" name="" descr=""/>
                                <pic:cNvPicPr/>
                              </pic:nvPicPr>
                              <pic:blipFill>
                                <a:blip r:embed="rId327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0" name="" descr=""/>
                                <pic:cNvPicPr/>
                              </pic:nvPicPr>
                              <pic:blipFill>
                                <a:blip r:embed="rId328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1" name="" descr=""/>
                                <pic:cNvPicPr/>
                              </pic:nvPicPr>
                              <pic:blipFill>
                                <a:blip r:embed="rId329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2" name="" descr=""/>
                                <pic:cNvPicPr/>
                              </pic:nvPicPr>
                              <pic:blipFill>
                                <a:blip r:embed="rId330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3" name="" descr=""/>
                                <pic:cNvPicPr/>
                              </pic:nvPicPr>
                              <pic:blipFill>
                                <a:blip r:embed="rId331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4" name="" descr=""/>
                                <pic:cNvPicPr/>
                              </pic:nvPicPr>
                              <pic:blipFill>
                                <a:blip r:embed="rId332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5" name="" descr=""/>
                                <pic:cNvPicPr/>
                              </pic:nvPicPr>
                              <pic:blipFill>
                                <a:blip r:embed="rId333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6" name="" descr=""/>
                                <pic:cNvPicPr/>
                              </pic:nvPicPr>
                              <pic:blipFill>
                                <a:blip r:embed="rId334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65pt;margin-top:11.25pt;width:96.35pt;height:96.35pt" coordorigin="7613,225" coordsize="1927,1927">
                      <v:oval id="shape_0" fillcolor="white" stroked="t" o:allowincell="t" style="position:absolute;left:7613;top:225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7706;top:318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8555;top:303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8555;top:1927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8944;top:1821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9221;top:1539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9382;top:1105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8926;top:407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9221;top:703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8127;top:1821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7805;top:1539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741;top:1106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8135;top:398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7808;top:703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8652,324" to="8660,38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734,329" to="8747,37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830,355" to="8844,3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906,381" to="8917,42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046,474" to="9079,52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117,537" to="9149,57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175,599" to="9217,6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235,668" to="9270,7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20,822" to="9358,84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44,904" to="9396,9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72,981" to="9422,9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85,1076" to="9438,108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404,1258" to="9447,12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86,1344" to="9433,13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67,1430" to="9406,14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34,1508" to="9372,152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253,1656" to="9288,168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194,1729" to="9227,17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132,1787" to="9170,182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058,1841" to="9096,188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909,1936" to="8928,199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830,1962" to="8839,201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745,1987" to="8752,204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64,1998" to="8666,205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81,309" to="8492,36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92,328" to="8404,3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09,355" to="8321,39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20,381" to="8233,42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74,467" to="8105,5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04,532" to="8035,57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36,593" to="7978,63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81,662" to="7917,6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86,822" to="7825,84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49,905" to="7802,92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26,987" to="7775,99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06,1078" to="7759,10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91,1258" to="7752,12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04,1340" to="7775,13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33,1428" to="7791,143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66,1498" to="7826,152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64,1656" to="7900,16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25,1729" to="7956,175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81,1787" to="8020,182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46,1849" to="8085,189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23,1927" to="8243,19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09,1962" to="8320,20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98,1987" to="8400,20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87,1998" to="8487,205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8879;top:538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9098;top:775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9163;top:1088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8842;top:1678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8194;top:1681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8515;top:1127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8476;top:449;width:200;height:126;mso-wrap-style:none;v-text-anchor:middle" type="_x0000_t75">
                        <v:imagedata r:id="rId3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092;top:1432;width:113;height:137;mso-wrap-style:none;v-text-anchor:middle" type="_x0000_t75">
                        <v:imagedata r:id="rId3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25;top:1767;width:107;height:122;mso-wrap-style:none;v-text-anchor:middle" type="_x0000_t75">
                        <v:imagedata r:id="rId3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57;top:1435;width:107;height:129;mso-wrap-style:none;v-text-anchor:middle" type="_x0000_t75">
                        <v:imagedata r:id="rId3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65;top:1107;width:108;height:130;mso-wrap-style:none;v-text-anchor:middle" type="_x0000_t75">
                        <v:imagedata r:id="rId3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22;top:780;width:203;height:126;mso-wrap-style:none;v-text-anchor:middle" type="_x0000_t75">
                        <v:imagedata r:id="rId3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58;top:271;width:1835;height:1833;mso-wrap-style:none;v-text-anchor:middle" type="_x0000_t75">
                        <v:imagedata r:id="rId3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41;top:538;width:173;height:122;mso-wrap-style:none;v-text-anchor:middle" type="_x0000_t75">
                        <v:imagedata r:id="rId34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46050</wp:posOffset>
                      </wp:positionV>
                      <wp:extent cx="1223645" cy="1223645"/>
                      <wp:effectExtent l="8255" t="8255" r="7620" b="762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7" name="" descr=""/>
                                <pic:cNvPicPr/>
                              </pic:nvPicPr>
                              <pic:blipFill>
                                <a:blip r:embed="rId343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8" name="" descr=""/>
                                <pic:cNvPicPr/>
                              </pic:nvPicPr>
                              <pic:blipFill>
                                <a:blip r:embed="rId344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9" name="" descr=""/>
                                <pic:cNvPicPr/>
                              </pic:nvPicPr>
                              <pic:blipFill>
                                <a:blip r:embed="rId345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0" name="" descr=""/>
                                <pic:cNvPicPr/>
                              </pic:nvPicPr>
                              <pic:blipFill>
                                <a:blip r:embed="rId346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1" name="" descr=""/>
                                <pic:cNvPicPr/>
                              </pic:nvPicPr>
                              <pic:blipFill>
                                <a:blip r:embed="rId347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2" name="" descr=""/>
                                <pic:cNvPicPr/>
                              </pic:nvPicPr>
                              <pic:blipFill>
                                <a:blip r:embed="rId348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3" name="" descr=""/>
                                <pic:cNvPicPr/>
                              </pic:nvPicPr>
                              <pic:blipFill>
                                <a:blip r:embed="rId349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4" name="" descr=""/>
                                <pic:cNvPicPr/>
                              </pic:nvPicPr>
                              <pic:blipFill>
                                <a:blip r:embed="rId350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5pt;margin-top:11.5pt;width:96.35pt;height:96.35pt" coordorigin="165,230" coordsize="1927,1927">
                      <v:oval id="shape_0" fillcolor="white" stroked="t" o:allowincell="t" style="position:absolute;left:165;top:230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258;top:323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107;top:308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107;top:1932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496;top:1826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1773;top:1544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1935;top:1110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478;top:412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1773;top:708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680;top:1826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358;top:1544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93;top:1111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687;top:403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360;top:708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205,329" to="1213,3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86,334" to="1299,38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83,360" to="1397,4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59,386" to="1470,42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98,479" to="1631,52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69,542" to="1701,5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27,604" to="1769,64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87,673" to="1822,7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72,827" to="1910,85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96,909" to="1948,92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25,986" to="1975,9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37,1081" to="1990,10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56,1263" to="1999,126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38,1349" to="1985,135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19,1435" to="1958,14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86,1513" to="1924,152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05,1661" to="1840,168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46,1734" to="1779,176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84,1792" to="1722,183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10,1846" to="1648,18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61,1941" to="1480,19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83,1967" to="1392,202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98,1992" to="1305,204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16,2003" to="1218,206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33,314" to="1044,3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44,333" to="956,38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1,360" to="873,4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2,386" to="785,42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6,472" to="657,52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6,537" to="587,5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8,598" to="530,6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3,667" to="469,6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38,827" to="377,85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01,910" to="354,92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8,992" to="327,10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8,1083" to="311,109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3,1263" to="304,126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6,1345" to="327,13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85,1433" to="343,14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18,1503" to="378,152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6,1661" to="452,168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7,1734" to="508,176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3,1792" to="572,183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8,1854" to="637,189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5,1932" to="795,19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2,1967" to="873,20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51,1992" to="953,204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39,2003" to="1039,206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431;top:543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650;top:780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1715;top:1093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394;top:1683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746;top:1686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067;top:1132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028;top:454;width:200;height:126;mso-wrap-style:none;v-text-anchor:middle" type="_x0000_t75">
                        <v:imagedata r:id="rId3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44;top:1437;width:113;height:137;mso-wrap-style:none;v-text-anchor:middle" type="_x0000_t75">
                        <v:imagedata r:id="rId3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77;top:1772;width:107;height:122;mso-wrap-style:none;v-text-anchor:middle" type="_x0000_t75">
                        <v:imagedata r:id="rId3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9;top:1440;width:107;height:129;mso-wrap-style:none;v-text-anchor:middle" type="_x0000_t75">
                        <v:imagedata r:id="rId3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7;top:1112;width:108;height:130;mso-wrap-style:none;v-text-anchor:middle" type="_x0000_t75">
                        <v:imagedata r:id="rId3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4;top:785;width:203;height:126;mso-wrap-style:none;v-text-anchor:middle" type="_x0000_t75">
                        <v:imagedata r:id="rId3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276;width:1835;height:1833;mso-wrap-style:none;v-text-anchor:middle" type="_x0000_t75">
                        <v:imagedata r:id="rId3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3;top:543;width:173;height:122;mso-wrap-style:none;v-text-anchor:middle" type="_x0000_t75">
                        <v:imagedata r:id="rId35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142875</wp:posOffset>
                      </wp:positionV>
                      <wp:extent cx="1223645" cy="1223645"/>
                      <wp:effectExtent l="8255" t="8255" r="7620" b="76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3640" cy="122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3640" cy="122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59040"/>
                                    <a:ext cx="1104120" cy="110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49680"/>
                                    <a:ext cx="2160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1080720"/>
                                    <a:ext cx="21600" cy="8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5280" y="1013400"/>
                                    <a:ext cx="5508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960" y="834480"/>
                                    <a:ext cx="846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123920" y="558360"/>
                                    <a:ext cx="21600" cy="8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115560"/>
                                    <a:ext cx="615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960" y="303480"/>
                                    <a:ext cx="8460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1013400"/>
                                    <a:ext cx="55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834480"/>
                                    <a:ext cx="846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81000" y="558720"/>
                                    <a:ext cx="2160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109800"/>
                                    <a:ext cx="6084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303480"/>
                                    <a:ext cx="831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0240" y="63000"/>
                                    <a:ext cx="5760" cy="381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1720" y="65880"/>
                                    <a:ext cx="900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3280" y="82440"/>
                                    <a:ext cx="9360" cy="26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1520" y="99000"/>
                                    <a:ext cx="7560" cy="259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0080" y="158040"/>
                                    <a:ext cx="216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5080" y="198000"/>
                                    <a:ext cx="20880" cy="259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237600"/>
                                    <a:ext cx="2736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281160"/>
                                    <a:ext cx="23040" cy="216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3960" y="379080"/>
                                    <a:ext cx="2484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9080" y="431280"/>
                                    <a:ext cx="33480" cy="10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7440" y="480240"/>
                                    <a:ext cx="3240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5360" y="540360"/>
                                    <a:ext cx="34200" cy="64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240" y="65592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720" y="710640"/>
                                    <a:ext cx="3060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765000"/>
                                    <a:ext cx="2556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2960" y="814680"/>
                                    <a:ext cx="2484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1480" y="908640"/>
                                    <a:ext cx="2304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040" y="95508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991800"/>
                                    <a:ext cx="2484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7640" y="1026000"/>
                                    <a:ext cx="24840" cy="306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1086480"/>
                                    <a:ext cx="12600" cy="349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1103040"/>
                                    <a:ext cx="648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9280" y="1118880"/>
                                    <a:ext cx="50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1125720"/>
                                    <a:ext cx="1800" cy="39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160" y="53280"/>
                                    <a:ext cx="7560" cy="381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65520"/>
                                    <a:ext cx="828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82440"/>
                                    <a:ext cx="8280" cy="26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560" y="99000"/>
                                    <a:ext cx="90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153720"/>
                                    <a:ext cx="2016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195120"/>
                                    <a:ext cx="2016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233640"/>
                                    <a:ext cx="27360" cy="248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277560"/>
                                    <a:ext cx="23400" cy="208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379080"/>
                                    <a:ext cx="2556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431640"/>
                                    <a:ext cx="34200" cy="10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483840"/>
                                    <a:ext cx="31680" cy="64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541800"/>
                                    <a:ext cx="3420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65592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960" y="708120"/>
                                    <a:ext cx="45720" cy="64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763920"/>
                                    <a:ext cx="3744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00" y="808200"/>
                                    <a:ext cx="38880" cy="158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480" y="908640"/>
                                    <a:ext cx="2340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000" y="955080"/>
                                    <a:ext cx="2016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3640" y="991800"/>
                                    <a:ext cx="2556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5040" y="1031400"/>
                                    <a:ext cx="255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7360" y="1080720"/>
                                    <a:ext cx="13320" cy="40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2440" y="1103040"/>
                                    <a:ext cx="75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8960" y="1118880"/>
                                    <a:ext cx="180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5120" y="112572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3880" y="198720"/>
                                    <a:ext cx="2916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349200"/>
                                    <a:ext cx="7164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547920"/>
                                    <a:ext cx="9540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0480" y="922680"/>
                                    <a:ext cx="788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924480"/>
                                    <a:ext cx="6732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572760"/>
                                    <a:ext cx="77400" cy="77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75" name="" descr=""/>
                                  <pic:cNvPicPr/>
                                </pic:nvPicPr>
                                <pic:blipFill>
                                  <a:blip r:embed="rId359"/>
                                  <a:stretch/>
                                </pic:blipFill>
                                <pic:spPr>
                                  <a:xfrm>
                                    <a:off x="547920" y="142200"/>
                                    <a:ext cx="127800" cy="80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6" name="" descr=""/>
                                  <pic:cNvPicPr/>
                                </pic:nvPicPr>
                                <pic:blipFill>
                                  <a:blip r:embed="rId360"/>
                                  <a:stretch/>
                                </pic:blipFill>
                                <pic:spPr>
                                  <a:xfrm>
                                    <a:off x="939240" y="766440"/>
                                    <a:ext cx="72360" cy="87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7" name="" descr=""/>
                                  <pic:cNvPicPr/>
                                </pic:nvPicPr>
                                <pic:blipFill>
                                  <a:blip r:embed="rId361"/>
                                  <a:stretch/>
                                </pic:blipFill>
                                <pic:spPr>
                                  <a:xfrm>
                                    <a:off x="579240" y="979200"/>
                                    <a:ext cx="68760" cy="7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8" name="" descr=""/>
                                  <pic:cNvPicPr/>
                                </pic:nvPicPr>
                                <pic:blipFill>
                                  <a:blip r:embed="rId362"/>
                                  <a:stretch/>
                                </pic:blipFill>
                                <pic:spPr>
                                  <a:xfrm>
                                    <a:off x="218520" y="768240"/>
                                    <a:ext cx="68760" cy="8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9" name="" descr=""/>
                                  <pic:cNvPicPr/>
                                </pic:nvPicPr>
                                <pic:blipFill>
                                  <a:blip r:embed="rId363"/>
                                  <a:stretch/>
                                </pic:blipFill>
                                <pic:spPr>
                                  <a:xfrm>
                                    <a:off x="160200" y="560160"/>
                                    <a:ext cx="69120" cy="83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0" name="" descr=""/>
                                  <pic:cNvPicPr/>
                                </pic:nvPicPr>
                                <pic:blipFill>
                                  <a:blip r:embed="rId364"/>
                                  <a:stretch/>
                                </pic:blipFill>
                                <pic:spPr>
                                  <a:xfrm>
                                    <a:off x="196200" y="352440"/>
                                    <a:ext cx="129600" cy="80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1" name="" descr=""/>
                                  <pic:cNvPicPr/>
                                </pic:nvPicPr>
                                <pic:blipFill>
                                  <a:blip r:embed="rId365"/>
                                  <a:stretch/>
                                </pic:blipFill>
                                <pic:spPr>
                                  <a:xfrm>
                                    <a:off x="28440" y="29160"/>
                                    <a:ext cx="1166040" cy="1164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2" name="" descr=""/>
                                  <pic:cNvPicPr/>
                                </pic:nvPicPr>
                                <pic:blipFill>
                                  <a:blip r:embed="rId366"/>
                                  <a:stretch/>
                                </pic:blipFill>
                                <pic:spPr>
                                  <a:xfrm>
                                    <a:off x="335160" y="198720"/>
                                    <a:ext cx="110520" cy="7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rot="18600000">
                                  <a:off x="427320" y="266040"/>
                                  <a:ext cx="57960" cy="45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38800" y="280800"/>
                                  <a:ext cx="54720" cy="64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15pt;margin-top:11.25pt;width:96.35pt;height:96.35pt" coordorigin="2763,225" coordsize="1927,1927">
                      <v:group id="shape_0" style="position:absolute;left:2763;top:225;width:1927;height:1927">
                        <v:oval id="shape_0" fillcolor="white" stroked="t" o:allowincell="t" style="position:absolute;left:2763;top:225;width:1926;height:1926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2856;top:318;width:1738;height:1739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3705;top:303;width:33;height:12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3705;top:1927;width:33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4094;top:1821;width:86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4371;top:1539;width:132;height:9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4533;top:1105;width:33;height:130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4076;top:407;width:96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4371;top:703;width:132;height: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3278;top:1821;width:87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2956;top:1539;width:132;height:9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2891;top:1106;width:33;height:12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3285;top:398;width:95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2958;top:703;width:130;height: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3803,324" to="3811,38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84,329" to="3897,37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981,355" to="3995,39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57,381" to="4068,42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96,474" to="4229,52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267,537" to="4299,57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25,599" to="4367,63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85,668" to="4420,70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70,822" to="4508,84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94,904" to="4546,92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23,981" to="4573,98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35,1076" to="4588,108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54,1258" to="4597,125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36,1344" to="4583,134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17,1430" to="4556,143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84,1508" to="4522,152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03,1656" to="4438,168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44,1729" to="4377,175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282,1787" to="4320,182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208,1841" to="4246,188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59,1936" to="4078,199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981,1962" to="3990,201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96,1987" to="3903,204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14,1998" to="3816,205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631,309" to="3642,36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42,328" to="3554,37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59,355" to="3471,39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70,381" to="3383,42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224,467" to="3255,51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154,532" to="3185,57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86,593" to="3128,63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31,662" to="3067,69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936,822" to="2975,8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99,905" to="2952,92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76,987" to="2925,99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56,1078" to="2909,108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41,1258" to="2902,125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54,1340" to="2925,134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83,1428" to="2941,143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916,1498" to="2976,152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14,1656" to="3050,168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75,1729" to="3106,175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131,1787" to="3170,182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196,1849" to="3235,189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73,1927" to="3393,19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60,1962" to="3471,201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49,1987" to="3551,204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637,1998" to="3637,205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4029;top:538;width:45;height:1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4248;top:775;width:112;height:1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4313;top:1088;width:149;height:1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3992;top:1678;width:123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3344;top:1681;width:105;height:12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3665;top:1127;width:121;height:12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3626;top:449;width:200;height:126;mso-wrap-style:none;v-text-anchor:middle" type="_x0000_t75">
                          <v:imagedata r:id="rId36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42;top:1432;width:113;height:137;mso-wrap-style:none;v-text-anchor:middle" type="_x0000_t75">
                          <v:imagedata r:id="rId36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75;top:1767;width:107;height:122;mso-wrap-style:none;v-text-anchor:middle" type="_x0000_t75">
                          <v:imagedata r:id="rId36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07;top:1435;width:107;height:129;mso-wrap-style:none;v-text-anchor:middle" type="_x0000_t75">
                          <v:imagedata r:id="rId37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15;top:1107;width:108;height:130;mso-wrap-style:none;v-text-anchor:middle" type="_x0000_t75">
                          <v:imagedata r:id="rId37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72;top:780;width:203;height:126;mso-wrap-style:none;v-text-anchor:middle" type="_x0000_t75">
                          <v:imagedata r:id="rId37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08;top:271;width:1835;height:1833;mso-wrap-style:none;v-text-anchor:middle" type="_x0000_t75">
                          <v:imagedata r:id="rId37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91;top:538;width:173;height:122;mso-wrap-style:none;v-text-anchor:middle" type="_x0000_t75">
                          <v:imagedata r:id="rId374" o:detectmouseclick="t"/>
                          <v:stroke color="#3465a4" joinstyle="round" endcap="flat"/>
                          <w10:wrap type="none"/>
                        </v:shape>
                      </v:group>
                      <v:shape id="shape_0" coordsize="21600,21600" path="m0,21600l10800,0l21600,21600l0,21600e" fillcolor="white" stroked="t" o:allowincell="t" style="position:absolute;left:3436;top:645;width:90;height:708;mso-wrap-style:none;v-text-anchor:middle;rotation:310">
                        <v:fill o:detectmouseclick="t" type="solid" color2="black"/>
                        <v:stroke color="black" weight="3960" joinstyle="miter" endcap="flat"/>
                        <w10:wrap type="none"/>
                      </v:shape>
                      <v:shape id="shape_0" coordsize="21600,21600" path="m0,21600l10800,0l21600,21600l0,21600e" fillcolor="black" stroked="t" o:allowincell="t" style="position:absolute;left:4084;top:668;width:85;height:1010;mso-wrap-style:none;v-text-anchor:middle;rotation:90">
                        <v:fill o:detectmouseclick="t" type="solid" color2="white"/>
                        <v:stroke color="black" weight="39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03905</wp:posOffset>
                      </wp:positionH>
                      <wp:positionV relativeFrom="paragraph">
                        <wp:posOffset>132715</wp:posOffset>
                      </wp:positionV>
                      <wp:extent cx="1223645" cy="1223645"/>
                      <wp:effectExtent l="8255" t="8255" r="7620" b="762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3" name="" descr=""/>
                                <pic:cNvPicPr/>
                              </pic:nvPicPr>
                              <pic:blipFill>
                                <a:blip r:embed="rId375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4" name="" descr=""/>
                                <pic:cNvPicPr/>
                              </pic:nvPicPr>
                              <pic:blipFill>
                                <a:blip r:embed="rId376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5" name="" descr=""/>
                                <pic:cNvPicPr/>
                              </pic:nvPicPr>
                              <pic:blipFill>
                                <a:blip r:embed="rId377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6" name="" descr=""/>
                                <pic:cNvPicPr/>
                              </pic:nvPicPr>
                              <pic:blipFill>
                                <a:blip r:embed="rId378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7" name="" descr=""/>
                                <pic:cNvPicPr/>
                              </pic:nvPicPr>
                              <pic:blipFill>
                                <a:blip r:embed="rId379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8" name="" descr=""/>
                                <pic:cNvPicPr/>
                              </pic:nvPicPr>
                              <pic:blipFill>
                                <a:blip r:embed="rId380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9" name="" descr=""/>
                                <pic:cNvPicPr/>
                              </pic:nvPicPr>
                              <pic:blipFill>
                                <a:blip r:embed="rId381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0" name="" descr=""/>
                                <pic:cNvPicPr/>
                              </pic:nvPicPr>
                              <pic:blipFill>
                                <a:blip r:embed="rId382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0.15pt;margin-top:10.45pt;width:96.35pt;height:96.35pt" coordorigin="5203,209" coordsize="1927,1927">
                      <v:oval id="shape_0" fillcolor="white" stroked="t" o:allowincell="t" style="position:absolute;left:5203;top:209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5296;top:302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6146;top:287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6146;top:1911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6534;top:1805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6811;top:1523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6973;top:1089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6516;top:391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6811;top:687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5718;top:1805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5396;top:1523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331;top:1090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5725;top:382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5398;top:687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6243,308" to="6251,3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24,313" to="6337,36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421,339" to="6435,38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497,365" to="6508,4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36,458" to="6669,5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07,521" to="6739,56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65,583" to="6807,62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25,652" to="6860,68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10,806" to="6948,83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34,888" to="6986,90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63,965" to="7013,9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75,1060" to="7028,106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94,1242" to="7037,124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76,1328" to="7023,13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57,1414" to="6996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24,1492" to="6962,150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43,1640" to="6878,16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84,1713" to="6817,174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22,1771" to="6760,181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48,1825" to="6686,187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499,1920" to="6518,197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421,1946" to="6430,19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36,1971" to="6343,202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54,1982" to="6256,204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71,293" to="6082,35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82,312" to="5994,36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899,339" to="5911,38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810,365" to="5823,40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664,451" to="5695,50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94,516" to="5625,5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26,577" to="5568,61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71,646" to="5507,67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76,806" to="5415,83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39,889" to="5392,90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16,971" to="5365,98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96,1062" to="5349,10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82,1242" to="5343,124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95,1324" to="5366,133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23,1412" to="5381,141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56,1482" to="5416,15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54,1640" to="5490,16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15,1713" to="5546,174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71,1771" to="5610,18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636,1833" to="5675,18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813,1911" to="5833,19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00,1946" to="5911,19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89,1971" to="5991,202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77,1982" to="6077,204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6469;top:522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6688;top:759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6753;top:1072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6432;top:1662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5784;top:1665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6105;top:1111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6066;top:433;width:200;height:126;mso-wrap-style:none;v-text-anchor:middle" type="_x0000_t75">
                        <v:imagedata r:id="rId3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682;top:1416;width:113;height:137;mso-wrap-style:none;v-text-anchor:middle" type="_x0000_t75">
                        <v:imagedata r:id="rId3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15;top:1751;width:107;height:122;mso-wrap-style:none;v-text-anchor:middle" type="_x0000_t75">
                        <v:imagedata r:id="rId3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47;top:1419;width:107;height:129;mso-wrap-style:none;v-text-anchor:middle" type="_x0000_t75">
                        <v:imagedata r:id="rId3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56;top:1091;width:108;height:130;mso-wrap-style:none;v-text-anchor:middle" type="_x0000_t75">
                        <v:imagedata r:id="rId38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12;top:764;width:203;height:126;mso-wrap-style:none;v-text-anchor:middle" type="_x0000_t75">
                        <v:imagedata r:id="rId3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48;top:255;width:1835;height:1833;mso-wrap-style:none;v-text-anchor:middle" type="_x0000_t75">
                        <v:imagedata r:id="rId3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31;top:522;width:173;height:122;mso-wrap-style:none;v-text-anchor:middle" type="_x0000_t75">
                        <v:imagedata r:id="rId39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52705" distR="114935" simplePos="0" locked="0" layoutInCell="1" allowOverlap="1" relativeHeight="19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182880</wp:posOffset>
                      </wp:positionV>
                      <wp:extent cx="676275" cy="956945"/>
                      <wp:effectExtent l="0" t="0" r="317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440" cy="956880"/>
                                <a:chOff x="0" y="0"/>
                                <a:chExt cx="676440" cy="956880"/>
                              </a:xfrm>
                            </wpg:grpSpPr>
                            <wps:wsp>
                              <wps:cNvSpPr/>
                              <wps:spPr>
                                <a:xfrm rot="1200000">
                                  <a:off x="216000" y="14400"/>
                                  <a:ext cx="248760" cy="92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00">
                                  <a:off x="213480" y="34560"/>
                                  <a:ext cx="248760" cy="92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55pt;margin-top:15.55pt;width:19.8pt;height:74.1pt" coordorigin="5731,311" coordsize="396,1482">
                      <v:shape id="shape_0" coordsize="21600,21600" path="m0,21600l10800,0l21600,21600l0,21600e" fillcolor="white" stroked="t" o:allowincell="t" style="position:absolute;left:5735;top:311;width:391;height:1451;mso-wrap-style:none;v-text-anchor:middle;rotation:20">
                        <v:fill o:detectmouseclick="t" type="solid" color2="black"/>
                        <v:stroke color="black" weight="3960" joinstyle="miter" endcap="flat"/>
                        <w10:wrap type="none"/>
                      </v:shape>
                      <v:shape id="shape_0" coordsize="21600,21600" path="m0,21600l10800,0l21600,21600l0,21600e" fillcolor="black" stroked="t" o:allowincell="t" style="position:absolute;left:5731;top:342;width:391;height:1451;mso-wrap-style:none;v-text-anchor:middle;rotation:210">
                        <v:fill o:detectmouseclick="t" type="solid" color2="white"/>
                        <v:stroke color="black" weight="39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66845</wp:posOffset>
                      </wp:positionH>
                      <wp:positionV relativeFrom="paragraph">
                        <wp:posOffset>100330</wp:posOffset>
                      </wp:positionV>
                      <wp:extent cx="57785" cy="450215"/>
                      <wp:effectExtent l="71120" t="0" r="4254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12.35pt;margin-top:7.9pt;width:4.5pt;height:35.4pt;mso-wrap-style:none;v-text-anchor:middle;rotation:18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73660" distR="88900" simplePos="0" locked="0" layoutInCell="1" allowOverlap="1" relativeHeight="16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-160655</wp:posOffset>
                      </wp:positionV>
                      <wp:extent cx="54610" cy="641985"/>
                      <wp:effectExtent l="0" t="135255" r="0" b="1600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000000">
                                <a:off x="0" y="0"/>
                                <a:ext cx="54720" cy="64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37.05pt;margin-top:-12.65pt;width:4.25pt;height:50.5pt;mso-wrap-style:none;v-text-anchor:middle;rotation:300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2235" simplePos="0" locked="0" layoutInCell="1" allowOverlap="1" relativeHeight="17">
                      <wp:simplePos x="0" y="0"/>
                      <wp:positionH relativeFrom="column">
                        <wp:posOffset>5556885</wp:posOffset>
                      </wp:positionH>
                      <wp:positionV relativeFrom="paragraph">
                        <wp:posOffset>6985</wp:posOffset>
                      </wp:positionV>
                      <wp:extent cx="57785" cy="450215"/>
                      <wp:effectExtent l="0" t="50165" r="0" b="781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2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437.55pt;margin-top:0.55pt;width:4.5pt;height:35.4pt;mso-wrap-style:none;v-text-anchor:middle;rotation:7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24500</wp:posOffset>
                      </wp:positionH>
                      <wp:positionV relativeFrom="paragraph">
                        <wp:posOffset>200025</wp:posOffset>
                      </wp:positionV>
                      <wp:extent cx="64770" cy="604520"/>
                      <wp:effectExtent l="150495" t="0" r="1206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000000">
                                <a:off x="0" y="0"/>
                                <a:ext cx="64800" cy="60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435pt;margin-top:15.75pt;width:5.05pt;height:47.55pt;mso-wrap-style:none;v-text-anchor:middle;rotation:150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64770" distR="83820" simplePos="0" locked="0" layoutInCell="1" allowOverlap="1" relativeHeight="15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-28575</wp:posOffset>
                      </wp:positionV>
                      <wp:extent cx="57785" cy="450215"/>
                      <wp:effectExtent l="0" t="141605" r="0" b="1174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8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41.5pt;margin-top:-2.25pt;width:4.5pt;height:35.4pt;mso-wrap-style:none;v-text-anchor:middle;rotation:23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7470" distR="93980" simplePos="0" locked="0" layoutInCell="1" allowOverlap="1" relativeHeight="32">
                      <wp:simplePos x="0" y="0"/>
                      <wp:positionH relativeFrom="column">
                        <wp:posOffset>3686810</wp:posOffset>
                      </wp:positionH>
                      <wp:positionV relativeFrom="paragraph">
                        <wp:posOffset>-139065</wp:posOffset>
                      </wp:positionV>
                      <wp:extent cx="61595" cy="593090"/>
                      <wp:effectExtent l="0" t="147955" r="0" b="1193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400000">
                                <a:off x="0" y="0"/>
                                <a:ext cx="61560" cy="59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290.3pt;margin-top:-11pt;width:4.8pt;height:46.65pt;mso-wrap-style:none;v-text-anchor:middle;rotation:240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20345</wp:posOffset>
                      </wp:positionV>
                      <wp:extent cx="1315720" cy="508635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７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ぷ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6pt;height:40.05pt;mso-wrap-distance-left:9.05pt;mso-wrap-distance-right:9.05pt;mso-wrap-distance-top:0pt;mso-wrap-distance-bottom:0pt;margin-top:17.35pt;mso-position-vertical-relative:text;margin-left: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７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ぷ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44415</wp:posOffset>
                      </wp:positionH>
                      <wp:positionV relativeFrom="paragraph">
                        <wp:posOffset>220345</wp:posOffset>
                      </wp:positionV>
                      <wp:extent cx="1315720" cy="508635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２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ふ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6pt;height:40.05pt;mso-wrap-distance-left:9.05pt;mso-wrap-distance-right:9.05pt;mso-wrap-distance-top:0pt;mso-wrap-distance-bottom:0pt;margin-top:17.35pt;mso-position-vertical-relative:text;margin-left:38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２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ふ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16910</wp:posOffset>
                      </wp:positionH>
                      <wp:positionV relativeFrom="paragraph">
                        <wp:posOffset>220345</wp:posOffset>
                      </wp:positionV>
                      <wp:extent cx="1315720" cy="508635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ぷ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6pt;height:40.05pt;mso-wrap-distance-left:9.05pt;mso-wrap-distance-right:9.05pt;mso-wrap-distance-top:0pt;mso-wrap-distance-bottom:0pt;margin-top:17.35pt;mso-position-vertical-relative:text;margin-left:253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ぷ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220345</wp:posOffset>
                      </wp:positionV>
                      <wp:extent cx="1315720" cy="508635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ふ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6pt;height:40.05pt;mso-wrap-distance-left:9.05pt;mso-wrap-distance-right:9.05pt;mso-wrap-distance-top:0pt;mso-wrap-distance-bottom:0pt;margin-top:17.35pt;mso-position-vertical-relative:text;margin-left:12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ふ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217805</wp:posOffset>
                      </wp:positionV>
                      <wp:extent cx="1223645" cy="1223645"/>
                      <wp:effectExtent l="8255" t="8255" r="7620" b="762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1" name="" descr=""/>
                                <pic:cNvPicPr/>
                              </pic:nvPicPr>
                              <pic:blipFill>
                                <a:blip r:embed="rId391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2" name="" descr=""/>
                                <pic:cNvPicPr/>
                              </pic:nvPicPr>
                              <pic:blipFill>
                                <a:blip r:embed="rId392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3" name="" descr=""/>
                                <pic:cNvPicPr/>
                              </pic:nvPicPr>
                              <pic:blipFill>
                                <a:blip r:embed="rId393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4" name="" descr=""/>
                                <pic:cNvPicPr/>
                              </pic:nvPicPr>
                              <pic:blipFill>
                                <a:blip r:embed="rId394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5" name="" descr=""/>
                                <pic:cNvPicPr/>
                              </pic:nvPicPr>
                              <pic:blipFill>
                                <a:blip r:embed="rId395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6" name="" descr=""/>
                                <pic:cNvPicPr/>
                              </pic:nvPicPr>
                              <pic:blipFill>
                                <a:blip r:embed="rId396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7" name="" descr=""/>
                                <pic:cNvPicPr/>
                              </pic:nvPicPr>
                              <pic:blipFill>
                                <a:blip r:embed="rId397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8" name="" descr=""/>
                                <pic:cNvPicPr/>
                              </pic:nvPicPr>
                              <pic:blipFill>
                                <a:blip r:embed="rId398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pt;margin-top:17.15pt;width:96.35pt;height:96.35pt" coordorigin="384,343" coordsize="1927,1927">
                      <v:oval id="shape_0" fillcolor="white" stroked="t" o:allowincell="t" style="position:absolute;left:384;top:343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477;top:436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326;top:421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326;top:2045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715;top:1939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1992;top:1657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154;top:1223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697;top:525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1992;top:821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899;top:1939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577;top:1657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12;top:1224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906;top:516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579;top:821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424,442" to="1432,5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05,447" to="1518,4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02,473" to="1616,51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78,499" to="1689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17,592" to="1850,6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88,655" to="1920,6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46,717" to="1988,75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06,786" to="2041,81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91,940" to="2129,9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15,1022" to="2167,10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44,1099" to="2194,11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56,1194" to="2209,120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5,1376" to="2218,13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57,1462" to="2204,146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38,1548" to="2177,15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05,1626" to="2143,16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24,1774" to="2059,17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65,1847" to="1998,18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03,1905" to="1941,19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29,1959" to="1867,200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80,2054" to="1699,210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02,2080" to="1611,21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17,2105" to="1524,21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35,2116" to="1437,21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52,427" to="1263,48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63,446" to="1175,4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80,473" to="1092,5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91,499" to="1004,5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5,585" to="876,63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5,650" to="806,68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7,711" to="749,7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52,780" to="688,8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7,940" to="596,9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0,1023" to="573,10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7,1105" to="546,11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7,1196" to="530,12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2,1376" to="523,13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5,1458" to="546,14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4,1546" to="562,155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7,1616" to="597,16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5,1774" to="671,17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6,1847" to="727,18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2,1905" to="791,194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7,1967" to="856,20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94,2045" to="1014,210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81,2080" to="1092,213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70,2105" to="1172,215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58,2116" to="1258,217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650;top:656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869;top:893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1934;top:1206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613;top:1796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965;top:1799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286;top:1245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247;top:567;width:200;height:126;mso-wrap-style:none;v-text-anchor:middle" type="_x0000_t75">
                        <v:imagedata r:id="rId39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63;top:1550;width:113;height:137;mso-wrap-style:none;v-text-anchor:middle" type="_x0000_t75">
                        <v:imagedata r:id="rId40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96;top:1885;width:107;height:122;mso-wrap-style:none;v-text-anchor:middle" type="_x0000_t75">
                        <v:imagedata r:id="rId40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1553;width:107;height:129;mso-wrap-style:none;v-text-anchor:middle" type="_x0000_t75">
                        <v:imagedata r:id="rId4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36;top:1225;width:108;height:130;mso-wrap-style:none;v-text-anchor:middle" type="_x0000_t75">
                        <v:imagedata r:id="rId40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3;top:898;width:203;height:126;mso-wrap-style:none;v-text-anchor:middle" type="_x0000_t75">
                        <v:imagedata r:id="rId4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9;top:389;width:1835;height:1833;mso-wrap-style:none;v-text-anchor:middle" type="_x0000_t75">
                        <v:imagedata r:id="rId40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12;top:656;width:173;height:122;mso-wrap-style:none;v-text-anchor:middle" type="_x0000_t75">
                        <v:imagedata r:id="rId40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217805</wp:posOffset>
                      </wp:positionV>
                      <wp:extent cx="1223645" cy="1223645"/>
                      <wp:effectExtent l="8255" t="8255" r="7620" b="762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9" name="" descr=""/>
                                <pic:cNvPicPr/>
                              </pic:nvPicPr>
                              <pic:blipFill>
                                <a:blip r:embed="rId407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0" name="" descr=""/>
                                <pic:cNvPicPr/>
                              </pic:nvPicPr>
                              <pic:blipFill>
                                <a:blip r:embed="rId408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1" name="" descr=""/>
                                <pic:cNvPicPr/>
                              </pic:nvPicPr>
                              <pic:blipFill>
                                <a:blip r:embed="rId409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2" name="" descr=""/>
                                <pic:cNvPicPr/>
                              </pic:nvPicPr>
                              <pic:blipFill>
                                <a:blip r:embed="rId410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3" name="" descr=""/>
                                <pic:cNvPicPr/>
                              </pic:nvPicPr>
                              <pic:blipFill>
                                <a:blip r:embed="rId411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4" name="" descr=""/>
                                <pic:cNvPicPr/>
                              </pic:nvPicPr>
                              <pic:blipFill>
                                <a:blip r:embed="rId412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5" name="" descr=""/>
                                <pic:cNvPicPr/>
                              </pic:nvPicPr>
                              <pic:blipFill>
                                <a:blip r:embed="rId413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6" name="" descr=""/>
                                <pic:cNvPicPr/>
                              </pic:nvPicPr>
                              <pic:blipFill>
                                <a:blip r:embed="rId414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6pt;margin-top:17.15pt;width:96.35pt;height:96.35pt" coordorigin="3592,343" coordsize="1927,1927">
                      <v:oval id="shape_0" fillcolor="white" stroked="t" o:allowincell="t" style="position:absolute;left:3592;top:343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3685;top:436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4534;top:421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534;top:2045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4923;top:1939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5200;top:1657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362;top:1223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4905;top:525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5200;top:821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4107;top:1939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3785;top:1657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720;top:1224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4114;top:516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3787;top:821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632,442" to="4640,5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13,447" to="4726,4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10,473" to="4824,51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86,499" to="4897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25,592" to="5058,6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96,655" to="5128,6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54,717" to="5196,75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14,786" to="5249,81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99,940" to="5337,9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23,1022" to="5375,10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52,1099" to="5402,11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64,1194" to="5417,120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83,1376" to="5426,13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65,1462" to="5412,146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46,1548" to="5385,15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13,1626" to="5351,16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32,1774" to="5267,17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73,1847" to="5206,18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11,1905" to="5149,19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37,1959" to="5075,200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88,2054" to="4907,210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10,2080" to="4819,21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25,2105" to="4732,21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43,2116" to="4645,21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60,427" to="4471,48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71,446" to="4383,4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88,473" to="4300,5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99,499" to="4212,5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53,585" to="4084,63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83,650" to="4014,68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15,711" to="3957,7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60,780" to="3896,8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65,940" to="3804,9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28,1023" to="3781,10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05,1105" to="3754,11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85,1196" to="3738,12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70,1376" to="3731,13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83,1458" to="3754,14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12,1546" to="3770,155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45,1616" to="3805,16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43,1774" to="3879,17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04,1847" to="3935,18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60,1905" to="3999,194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25,1967" to="4064,20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02,2045" to="4222,210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89,2080" to="4300,213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78,2105" to="4380,215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66,2116" to="4466,217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4858;top:656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5077;top:893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5142;top:1206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4821;top:1796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4173;top:1799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4494;top:1245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4455;top:567;width:200;height:126;mso-wrap-style:none;v-text-anchor:middle" type="_x0000_t75">
                        <v:imagedata r:id="rId4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71;top:1550;width:113;height:137;mso-wrap-style:none;v-text-anchor:middle" type="_x0000_t75">
                        <v:imagedata r:id="rId4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04;top:1885;width:107;height:122;mso-wrap-style:none;v-text-anchor:middle" type="_x0000_t75">
                        <v:imagedata r:id="rId4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36;top:1553;width:107;height:129;mso-wrap-style:none;v-text-anchor:middle" type="_x0000_t75">
                        <v:imagedata r:id="rId4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44;top:1225;width:108;height:130;mso-wrap-style:none;v-text-anchor:middle" type="_x0000_t75">
                        <v:imagedata r:id="rId4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01;top:898;width:203;height:126;mso-wrap-style:none;v-text-anchor:middle" type="_x0000_t75">
                        <v:imagedata r:id="rId4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37;top:389;width:1835;height:1833;mso-wrap-style:none;v-text-anchor:middle" type="_x0000_t75">
                        <v:imagedata r:id="rId4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20;top:656;width:173;height:122;mso-wrap-style:none;v-text-anchor:middle" type="_x0000_t75">
                        <v:imagedata r:id="rId4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19270</wp:posOffset>
                      </wp:positionH>
                      <wp:positionV relativeFrom="paragraph">
                        <wp:posOffset>217805</wp:posOffset>
                      </wp:positionV>
                      <wp:extent cx="1223645" cy="1223645"/>
                      <wp:effectExtent l="8255" t="8255" r="7620" b="762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7" name="" descr=""/>
                                <pic:cNvPicPr/>
                              </pic:nvPicPr>
                              <pic:blipFill>
                                <a:blip r:embed="rId423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8" name="" descr=""/>
                                <pic:cNvPicPr/>
                              </pic:nvPicPr>
                              <pic:blipFill>
                                <a:blip r:embed="rId424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9" name="" descr=""/>
                                <pic:cNvPicPr/>
                              </pic:nvPicPr>
                              <pic:blipFill>
                                <a:blip r:embed="rId425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0" name="" descr=""/>
                                <pic:cNvPicPr/>
                              </pic:nvPicPr>
                              <pic:blipFill>
                                <a:blip r:embed="rId426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1" name="" descr=""/>
                                <pic:cNvPicPr/>
                              </pic:nvPicPr>
                              <pic:blipFill>
                                <a:blip r:embed="rId427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2" name="" descr=""/>
                                <pic:cNvPicPr/>
                              </pic:nvPicPr>
                              <pic:blipFill>
                                <a:blip r:embed="rId428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3" name="" descr=""/>
                                <pic:cNvPicPr/>
                              </pic:nvPicPr>
                              <pic:blipFill>
                                <a:blip r:embed="rId429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4" name="" descr=""/>
                                <pic:cNvPicPr/>
                              </pic:nvPicPr>
                              <pic:blipFill>
                                <a:blip r:embed="rId430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1pt;margin-top:17.15pt;width:96.35pt;height:96.35pt" coordorigin="6802,343" coordsize="1927,1927">
                      <v:oval id="shape_0" fillcolor="white" stroked="t" o:allowincell="t" style="position:absolute;left:6802;top:343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6895;top:436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7744;top:421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7744;top:2045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8133;top:1939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8410;top:1657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8572;top:1223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8115;top:525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8410;top:821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7317;top:1939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6995;top:1657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6930;top:1224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7324;top:516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6997;top:821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7842,442" to="7850,5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23,447" to="7936,4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20,473" to="8034,51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96,499" to="8107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35,592" to="8268,6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06,655" to="8338,6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64,717" to="8406,75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24,786" to="8459,81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09,940" to="8547,9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33,1022" to="8585,10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62,1099" to="8612,11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74,1194" to="8627,120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93,1376" to="8636,13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75,1462" to="8622,146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56,1548" to="8595,15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23,1626" to="8561,16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42,1774" to="8477,17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83,1847" to="8416,18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21,1905" to="8359,19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47,1959" to="8285,200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98,2054" to="8117,210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20,2080" to="8029,21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35,2105" to="7942,21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53,2116" to="7855,21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70,427" to="7681,48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81,446" to="7593,4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98,473" to="7510,5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09,499" to="7422,5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63,585" to="7294,63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93,650" to="7224,68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25,711" to="7167,7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70,780" to="7106,8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75,940" to="7014,9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38,1023" to="6991,10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15,1105" to="6964,11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95,1196" to="6948,12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80,1376" to="6941,13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93,1458" to="6964,14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22,1546" to="6980,155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55,1616" to="7015,16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53,1774" to="7089,17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14,1847" to="7145,18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70,1905" to="7209,194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35,1967" to="7274,20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12,2045" to="7432,210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99,2080" to="7510,213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88,2105" to="7590,215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76,2116" to="7676,217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8068;top:656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8287;top:893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8352;top:1206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8031;top:1796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7383;top:1799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7704;top:1245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7665;top:567;width:200;height:126;mso-wrap-style:none;v-text-anchor:middle" type="_x0000_t75">
                        <v:imagedata r:id="rId4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281;top:1550;width:113;height:137;mso-wrap-style:none;v-text-anchor:middle" type="_x0000_t75">
                        <v:imagedata r:id="rId4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14;top:1885;width:107;height:122;mso-wrap-style:none;v-text-anchor:middle" type="_x0000_t75">
                        <v:imagedata r:id="rId4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46;top:1553;width:107;height:129;mso-wrap-style:none;v-text-anchor:middle" type="_x0000_t75">
                        <v:imagedata r:id="rId4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54;top:1225;width:108;height:130;mso-wrap-style:none;v-text-anchor:middle" type="_x0000_t75">
                        <v:imagedata r:id="rId4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11;top:898;width:203;height:126;mso-wrap-style:none;v-text-anchor:middle" type="_x0000_t75">
                        <v:imagedata r:id="rId4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47;top:389;width:1835;height:1833;mso-wrap-style:none;v-text-anchor:middle" type="_x0000_t75">
                        <v:imagedata r:id="rId4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0;top:656;width:173;height:122;mso-wrap-style:none;v-text-anchor:middle" type="_x0000_t75">
                        <v:imagedata r:id="rId43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３　とけいを　よみ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120015</wp:posOffset>
                      </wp:positionV>
                      <wp:extent cx="57785" cy="450215"/>
                      <wp:effectExtent l="41275" t="4445" r="1206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2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66.1pt;margin-top:9.45pt;width:4.5pt;height:35.4pt;flip:x;mso-wrap-style:none;v-text-anchor:middle;rotation:19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36830</wp:posOffset>
                      </wp:positionV>
                      <wp:extent cx="57785" cy="450215"/>
                      <wp:effectExtent l="141605" t="0" r="11747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4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233.25pt;margin-top:2.95pt;width:4.5pt;height:35.4pt;mso-wrap-style:none;v-text-anchor:middle;rotation:14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52070</wp:posOffset>
                      </wp:positionV>
                      <wp:extent cx="54610" cy="641985"/>
                      <wp:effectExtent l="132080" t="0" r="10541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360000">
                                <a:off x="0" y="0"/>
                                <a:ext cx="54720" cy="64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232.75pt;margin-top:4.1pt;width:4.25pt;height:50.5pt;mso-wrap-style:none;v-text-anchor:middle;rotation:156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095875</wp:posOffset>
                      </wp:positionH>
                      <wp:positionV relativeFrom="paragraph">
                        <wp:posOffset>-52070</wp:posOffset>
                      </wp:positionV>
                      <wp:extent cx="57785" cy="450215"/>
                      <wp:effectExtent l="3810" t="2286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7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401.2pt;margin-top:-4.15pt;width:4.5pt;height:35.4pt;mso-wrap-style:none;v-text-anchor:middle;rotation:9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00330" simplePos="0" locked="0" layoutInCell="1" allowOverlap="1" relativeHeight="47">
                      <wp:simplePos x="0" y="0"/>
                      <wp:positionH relativeFrom="column">
                        <wp:posOffset>5139055</wp:posOffset>
                      </wp:positionH>
                      <wp:positionV relativeFrom="paragraph">
                        <wp:posOffset>-255270</wp:posOffset>
                      </wp:positionV>
                      <wp:extent cx="54610" cy="641985"/>
                      <wp:effectExtent l="0" t="74295" r="0" b="1016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320000">
                                <a:off x="0" y="0"/>
                                <a:ext cx="54720" cy="64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404.65pt;margin-top:-20.15pt;width:4.25pt;height:50.5pt;mso-wrap-style:none;v-text-anchor:middle;rotation:72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34925" distR="53975" simplePos="0" locked="0" layoutInCell="1" allowOverlap="1" relativeHeight="41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-234315</wp:posOffset>
                      </wp:positionV>
                      <wp:extent cx="54610" cy="641985"/>
                      <wp:effectExtent l="0" t="211455" r="0" b="18923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680000">
                                <a:off x="0" y="0"/>
                                <a:ext cx="54720" cy="64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49.9pt;margin-top:-18.5pt;width:4.25pt;height:50.5pt;mso-wrap-style:none;v-text-anchor:middle;rotation:228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6040</wp:posOffset>
                      </wp:positionV>
                      <wp:extent cx="1514475" cy="508635"/>
                      <wp:effectExtent l="0" t="0" r="0" b="0"/>
                      <wp:wrapNone/>
                      <wp:docPr id="4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３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ふ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5pt;height:40.05pt;mso-wrap-distance-left:9.05pt;mso-wrap-distance-right:9.05pt;mso-wrap-distance-top:0pt;mso-wrap-distance-bottom:0pt;margin-top:5.2pt;mso-position-vertical-relative:text;margin-left:328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３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ふ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66040</wp:posOffset>
                      </wp:positionV>
                      <wp:extent cx="1515110" cy="508635"/>
                      <wp:effectExtent l="0" t="0" r="0" b="0"/>
                      <wp:wrapNone/>
                      <wp:docPr id="4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11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４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ぷ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3pt;height:40.05pt;mso-wrap-distance-left:9.05pt;mso-wrap-distance-right:9.05pt;mso-wrap-distance-top:0pt;mso-wrap-distance-bottom:0pt;margin-top:5.2pt;mso-position-vertical-relative:text;margin-left:16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４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ぷ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6040</wp:posOffset>
                      </wp:positionV>
                      <wp:extent cx="1498600" cy="508635"/>
                      <wp:effectExtent l="0" t="0" r="0" b="0"/>
                      <wp:wrapNone/>
                      <wp:docPr id="4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５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ふ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pt;height:40.05pt;mso-wrap-distance-left:9.05pt;mso-wrap-distance-right:9.05pt;mso-wrap-distance-top:0pt;mso-wrap-distance-bottom:0pt;margin-top:5.2pt;mso-position-vertical-relative:text;margin-left: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５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3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ふ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91820</wp:posOffset>
            </wp:positionH>
            <wp:positionV relativeFrom="paragraph">
              <wp:posOffset>222885</wp:posOffset>
            </wp:positionV>
            <wp:extent cx="1143000" cy="619125"/>
            <wp:effectExtent l="0" t="0" r="0" b="0"/>
            <wp:wrapNone/>
            <wp:docPr id="47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単元名　１６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なんじなんぷん　　　　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0640</wp:posOffset>
                </wp:positionH>
                <wp:positionV relativeFrom="paragraph">
                  <wp:posOffset>118110</wp:posOffset>
                </wp:positionV>
                <wp:extent cx="974725" cy="2667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21pt;mso-wrap-distance-left:9.05pt;mso-wrap-distance-right:9.05pt;mso-wrap-distance-top:0pt;mso-wrap-distance-bottom:0pt;margin-top:9.3pt;mso-position-vertical-relative:text;margin-left:-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4765</wp:posOffset>
                </wp:positionH>
                <wp:positionV relativeFrom="paragraph">
                  <wp:posOffset>213360</wp:posOffset>
                </wp:positionV>
                <wp:extent cx="6238875" cy="8552180"/>
                <wp:effectExtent l="19685" t="19050" r="18415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8552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16.8pt;width:491.2pt;height:673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せんで　むすびましょう。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点</w:t>
      </w:r>
      <w:r>
        <w:rPr>
          <w:rFonts w:cs="ＭＳ 明朝;MS Mincho" w:ascii="ＭＳ 明朝;MS Mincho" w:hAnsi="ＭＳ 明朝;MS Mincho"/>
          <w:sz w:val="24"/>
        </w:rPr>
        <w:t>×3</w:t>
      </w:r>
      <w:r>
        <w:rPr>
          <w:rFonts w:ascii="ＭＳ 明朝;MS Mincho" w:hAnsi="ＭＳ 明朝;MS Mincho" w:cs="ＭＳ 明朝;MS Mincho"/>
          <w:sz w:val="24"/>
        </w:rPr>
        <w:t>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43805</wp:posOffset>
                </wp:positionH>
                <wp:positionV relativeFrom="paragraph">
                  <wp:posOffset>27940</wp:posOffset>
                </wp:positionV>
                <wp:extent cx="1127125" cy="71374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56.2pt;mso-wrap-distance-left:9.05pt;mso-wrap-distance-right:9.05pt;mso-wrap-distance-top:0pt;mso-wrap-distance-bottom:0pt;margin-top:2.2pt;mso-position-vertical-relative:text;margin-left:39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050</wp:posOffset>
                </wp:positionH>
                <wp:positionV relativeFrom="paragraph">
                  <wp:posOffset>41910</wp:posOffset>
                </wp:positionV>
                <wp:extent cx="1223645" cy="1223645"/>
                <wp:effectExtent l="8255" t="8255" r="7620" b="762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441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447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3.3pt;width:96.35pt;height:96.35pt" coordorigin="430,66" coordsize="1927,1927">
                <v:oval id="shape_0" fillcolor="white" stroked="t" o:allowincell="f" style="position:absolute;left:430;top:6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523;top:15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1372;top:14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72;top:176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1761;top:166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2038;top:138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199;top:94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1743;top:24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2038;top:54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945;top:166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622;top:138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58;top:94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952;top:23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625;top:54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469,165" to="1477,22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551,170" to="1564,21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647,196" to="1661,23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723,222" to="1734,26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863,315" to="1896,36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34,378" to="1966,41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92,440" to="2034,47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052,509" to="2087,5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137,663" to="2175,68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161,745" to="2213,7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189,822" to="2239,82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202,917" to="2255,92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221,1099" to="2264,10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203,1185" to="2250,119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184,1270" to="2223,127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151,1349" to="2189,136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070,1497" to="2105,152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011,1570" to="2044,15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949,1628" to="1987,166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875,1682" to="1913,172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726,1777" to="1745,183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647,1803" to="1656,185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562,1828" to="1569,18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481,1839" to="1483,190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298,150" to="1309,2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209,169" to="1221,2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126,196" to="1138,2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037,222" to="1050,26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91,308" to="922,3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21,373" to="852,41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53,434" to="795,47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98,503" to="734,53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3,663" to="642,6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66,746" to="619,76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43,828" to="592,8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23,919" to="576,92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08,1099" to="569,10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21,1181" to="592,119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50,1269" to="608,127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83,1339" to="643,136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81,1497" to="717,152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42,1570" to="773,15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98,1628" to="837,166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63,1690" to="902,173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040,1768" to="1060,183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126,1803" to="1137,185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215,1828" to="1217,188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304,1839" to="1304,190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1696;top:37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1915;top:61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1980;top:92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1659;top:151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1011;top:152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332;top:96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1293;top:290;width:200;height:126;mso-wrap-style:none;v-text-anchor:middle" type="_x0000_t75">
                  <v:imagedata r:id="rId448" o:detectmouseclick="t"/>
                  <v:stroke color="#3465a4" joinstyle="round" endcap="flat"/>
                  <w10:wrap type="none"/>
                </v:shape>
                <v:shape id="shape_0" stroked="f" o:allowincell="f" style="position:absolute;left:1909;top:1273;width:113;height:137;mso-wrap-style:none;v-text-anchor:middle" type="_x0000_t75">
                  <v:imagedata r:id="rId449" o:detectmouseclick="t"/>
                  <v:stroke color="#3465a4" joinstyle="round" endcap="flat"/>
                  <w10:wrap type="none"/>
                </v:shape>
                <v:shape id="shape_0" stroked="f" o:allowincell="f" style="position:absolute;left:1342;top:1608;width:107;height:122;mso-wrap-style:none;v-text-anchor:middle" type="_x0000_t75">
                  <v:imagedata r:id="rId450" o:detectmouseclick="t"/>
                  <v:stroke color="#3465a4" joinstyle="round" endcap="flat"/>
                  <w10:wrap type="none"/>
                </v:shape>
                <v:shape id="shape_0" stroked="f" o:allowincell="f" style="position:absolute;left:774;top:1276;width:107;height:129;mso-wrap-style:none;v-text-anchor:middle" type="_x0000_t75">
                  <v:imagedata r:id="rId451" o:detectmouseclick="t"/>
                  <v:stroke color="#3465a4" joinstyle="round" endcap="flat"/>
                  <w10:wrap type="none"/>
                </v:shape>
                <v:shape id="shape_0" stroked="f" o:allowincell="f" style="position:absolute;left:682;top:948;width:108;height:130;mso-wrap-style:none;v-text-anchor:middle" type="_x0000_t75">
                  <v:imagedata r:id="rId452" o:detectmouseclick="t"/>
                  <v:stroke color="#3465a4" joinstyle="round" endcap="flat"/>
                  <w10:wrap type="none"/>
                </v:shape>
                <v:shape id="shape_0" stroked="f" o:allowincell="f" style="position:absolute;left:739;top:621;width:203;height:126;mso-wrap-style:none;v-text-anchor:middle" type="_x0000_t75">
                  <v:imagedata r:id="rId453" o:detectmouseclick="t"/>
                  <v:stroke color="#3465a4" joinstyle="round" endcap="flat"/>
                  <w10:wrap type="none"/>
                </v:shape>
                <v:shape id="shape_0" stroked="f" o:allowincell="f" style="position:absolute;left:475;top:112;width:1835;height:1833;mso-wrap-style:none;v-text-anchor:middle" type="_x0000_t75">
                  <v:imagedata r:id="rId454" o:detectmouseclick="t"/>
                  <v:stroke color="#3465a4" joinstyle="round" endcap="flat"/>
                  <w10:wrap type="none"/>
                </v:shape>
                <v:shape id="shape_0" stroked="f" o:allowincell="f" style="position:absolute;left:958;top:379;width:173;height:122;mso-wrap-style:none;v-text-anchor:middle" type="_x0000_t75">
                  <v:imagedata r:id="rId4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8980</wp:posOffset>
                </wp:positionH>
                <wp:positionV relativeFrom="paragraph">
                  <wp:posOffset>125095</wp:posOffset>
                </wp:positionV>
                <wp:extent cx="69215" cy="616585"/>
                <wp:effectExtent l="121285" t="0" r="1524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6912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57.4pt;margin-top:9.9pt;width:5.4pt;height:48.5pt;mso-wrap-style:none;v-text-anchor:middle;rotation:330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96440</wp:posOffset>
                </wp:positionH>
                <wp:positionV relativeFrom="paragraph">
                  <wp:posOffset>50800</wp:posOffset>
                </wp:positionV>
                <wp:extent cx="1223645" cy="1223645"/>
                <wp:effectExtent l="8255" t="8255" r="7620" b="762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457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458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459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460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461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462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463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pt;margin-top:4pt;width:96.35pt;height:96.35pt" coordorigin="3144,80" coordsize="1927,1927">
                <v:oval id="shape_0" fillcolor="white" stroked="t" o:allowincell="f" style="position:absolute;left:3144;top:80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3237;top:173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4086;top:158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86;top:1782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4475;top:1676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4752;top:1394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914;top:960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4457;top:262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4752;top:558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3659;top:1676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3337;top:1394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272;top:961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3666;top:253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3339;top:558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184,179" to="4192,23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265,184" to="4278,23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62,210" to="4376,25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438,236" to="4449,27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577,329" to="4610,37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648,392" to="4680,43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706,454" to="4748,49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766,523" to="4801,55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851,677" to="4889,70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875,759" to="4927,77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904,836" to="4954,8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916,931" to="4969,94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935,1113" to="4978,111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17,1199" to="4964,120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898,1285" to="4937,12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865,1363" to="4903,137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784,1511" to="4819,153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725,1584" to="4758,161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663,1642" to="4701,16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589,1696" to="4627,174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440,1791" to="4459,184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62,1817" to="4371,187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277,1842" to="4284,189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95,1853" to="4197,191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12,164" to="4023,22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923,183" to="3935,23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840,210" to="3852,25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751,236" to="3764,27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605,322" to="3636,37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535,387" to="3566,42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467,448" to="3509,48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412,517" to="3448,54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317,677" to="3356,7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80,760" to="3333,77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57,842" to="3306,85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37,933" to="3290,94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22,1113" to="3283,111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35,1195" to="3306,120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264,1283" to="3322,128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297,1353" to="3357,137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395,1511" to="3431,153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456,1584" to="3487,161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512,1642" to="3551,168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577,1704" to="3616,174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754,1782" to="3774,184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841,1817" to="3852,18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930,1842" to="3932,189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018,1853" to="4018,191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4410;top:393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4629;top:630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4694;top:943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4373;top:1533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3725;top:1536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4046;top:982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007;top:304;width:200;height:126;mso-wrap-style:none;v-text-anchor:middle" type="_x0000_t75">
                  <v:imagedata r:id="rId464" o:detectmouseclick="t"/>
                  <v:stroke color="#3465a4" joinstyle="round" endcap="flat"/>
                  <w10:wrap type="none"/>
                </v:shape>
                <v:shape id="shape_0" stroked="f" o:allowincell="f" style="position:absolute;left:4623;top:1287;width:113;height:137;mso-wrap-style:none;v-text-anchor:middle" type="_x0000_t75">
                  <v:imagedata r:id="rId465" o:detectmouseclick="t"/>
                  <v:stroke color="#3465a4" joinstyle="round" endcap="flat"/>
                  <w10:wrap type="none"/>
                </v:shape>
                <v:shape id="shape_0" stroked="f" o:allowincell="f" style="position:absolute;left:4056;top:1622;width:107;height:122;mso-wrap-style:none;v-text-anchor:middle" type="_x0000_t75">
                  <v:imagedata r:id="rId466" o:detectmouseclick="t"/>
                  <v:stroke color="#3465a4" joinstyle="round" endcap="flat"/>
                  <w10:wrap type="none"/>
                </v:shape>
                <v:shape id="shape_0" stroked="f" o:allowincell="f" style="position:absolute;left:3488;top:1290;width:107;height:129;mso-wrap-style:none;v-text-anchor:middle" type="_x0000_t75">
                  <v:imagedata r:id="rId467" o:detectmouseclick="t"/>
                  <v:stroke color="#3465a4" joinstyle="round" endcap="flat"/>
                  <w10:wrap type="none"/>
                </v:shape>
                <v:shape id="shape_0" stroked="f" o:allowincell="f" style="position:absolute;left:3396;top:962;width:108;height:130;mso-wrap-style:none;v-text-anchor:middle" type="_x0000_t75">
                  <v:imagedata r:id="rId468" o:detectmouseclick="t"/>
                  <v:stroke color="#3465a4" joinstyle="round" endcap="flat"/>
                  <w10:wrap type="none"/>
                </v:shape>
                <v:shape id="shape_0" stroked="f" o:allowincell="f" style="position:absolute;left:3453;top:635;width:203;height:126;mso-wrap-style:none;v-text-anchor:middle" type="_x0000_t75">
                  <v:imagedata r:id="rId469" o:detectmouseclick="t"/>
                  <v:stroke color="#3465a4" joinstyle="round" endcap="flat"/>
                  <w10:wrap type="none"/>
                </v:shape>
                <v:shape id="shape_0" stroked="f" o:allowincell="f" style="position:absolute;left:3189;top:126;width:1835;height:1833;mso-wrap-style:none;v-text-anchor:middle" type="_x0000_t75">
                  <v:imagedata r:id="rId470" o:detectmouseclick="t"/>
                  <v:stroke color="#3465a4" joinstyle="round" endcap="flat"/>
                  <w10:wrap type="none"/>
                </v:shape>
                <v:shape id="shape_0" stroked="f" o:allowincell="f" style="position:absolute;left:3672;top:393;width:173;height:122;mso-wrap-style:none;v-text-anchor:middle" type="_x0000_t75">
                  <v:imagedata r:id="rId4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44595</wp:posOffset>
                </wp:positionH>
                <wp:positionV relativeFrom="paragraph">
                  <wp:posOffset>41910</wp:posOffset>
                </wp:positionV>
                <wp:extent cx="1223645" cy="1223645"/>
                <wp:effectExtent l="8255" t="8255" r="7620" b="762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473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474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475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477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478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479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5pt;margin-top:3.3pt;width:96.35pt;height:96.35pt" coordorigin="5897,66" coordsize="1927,1927">
                <v:oval id="shape_0" fillcolor="white" stroked="t" o:allowincell="f" style="position:absolute;left:5897;top:6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5990;top:15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6839;top:14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39;top:176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7228;top:166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7505;top:138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667;top:94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7210;top:24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7505;top:54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6412;top:166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6090;top:138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025;top:94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6419;top:23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6092;top:54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6937,165" to="6945,22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018,170" to="7031,21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115,196" to="7129,23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191,222" to="7202,26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330,315" to="7363,36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401,378" to="7433,41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459,440" to="7501,47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519,509" to="7554,5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04,663" to="7642,68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28,745" to="7680,7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57,822" to="7707,82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69,917" to="7722,92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88,1099" to="7731,10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670,1185" to="7717,119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651,1270" to="7690,127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618,1349" to="7656,136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537,1497" to="7572,152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478,1570" to="7511,15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416,1628" to="7454,166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42,1682" to="7380,172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93,1777" to="7212,183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15,1803" to="7124,185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030,1828" to="7037,18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948,1839" to="6950,190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765,150" to="6776,2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676,169" to="6688,2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93,196" to="6605,2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04,222" to="6517,26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358,308" to="6389,3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288,373" to="6319,41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220,434" to="6262,47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165,503" to="6201,53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70,663" to="6109,6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33,746" to="6086,76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10,828" to="6059,8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990,919" to="6043,92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975,1099" to="6036,10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988,1181" to="6059,119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017,1269" to="6075,127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050,1339" to="6110,136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148,1497" to="6184,152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209,1570" to="6240,15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265,1628" to="6304,166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330,1690" to="6369,173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07,1768" to="6527,183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94,1803" to="6605,185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683,1828" to="6685,188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771,1839" to="6771,190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7163;top:37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7382;top:61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7447;top:92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7126;top:151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6478;top:152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6799;top:96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6760;top:290;width:200;height:126;mso-wrap-style:none;v-text-anchor:middle" type="_x0000_t75">
                  <v:imagedata r:id="rId480" o:detectmouseclick="t"/>
                  <v:stroke color="#3465a4" joinstyle="round" endcap="flat"/>
                  <w10:wrap type="none"/>
                </v:shape>
                <v:shape id="shape_0" stroked="f" o:allowincell="f" style="position:absolute;left:7376;top:1273;width:113;height:137;mso-wrap-style:none;v-text-anchor:middle" type="_x0000_t75">
                  <v:imagedata r:id="rId481" o:detectmouseclick="t"/>
                  <v:stroke color="#3465a4" joinstyle="round" endcap="flat"/>
                  <w10:wrap type="none"/>
                </v:shape>
                <v:shape id="shape_0" stroked="f" o:allowincell="f" style="position:absolute;left:6809;top:1608;width:107;height:122;mso-wrap-style:none;v-text-anchor:middle" type="_x0000_t75">
                  <v:imagedata r:id="rId482" o:detectmouseclick="t"/>
                  <v:stroke color="#3465a4" joinstyle="round" endcap="flat"/>
                  <w10:wrap type="none"/>
                </v:shape>
                <v:shape id="shape_0" stroked="f" o:allowincell="f" style="position:absolute;left:6241;top:1276;width:107;height:129;mso-wrap-style:none;v-text-anchor:middle" type="_x0000_t75">
                  <v:imagedata r:id="rId483" o:detectmouseclick="t"/>
                  <v:stroke color="#3465a4" joinstyle="round" endcap="flat"/>
                  <w10:wrap type="none"/>
                </v:shape>
                <v:shape id="shape_0" stroked="f" o:allowincell="f" style="position:absolute;left:6149;top:948;width:108;height:130;mso-wrap-style:none;v-text-anchor:middle" type="_x0000_t75">
                  <v:imagedata r:id="rId484" o:detectmouseclick="t"/>
                  <v:stroke color="#3465a4" joinstyle="round" endcap="flat"/>
                  <w10:wrap type="none"/>
                </v:shape>
                <v:shape id="shape_0" stroked="f" o:allowincell="f" style="position:absolute;left:6206;top:621;width:203;height:126;mso-wrap-style:none;v-text-anchor:middle" type="_x0000_t75">
                  <v:imagedata r:id="rId485" o:detectmouseclick="t"/>
                  <v:stroke color="#3465a4" joinstyle="round" endcap="flat"/>
                  <w10:wrap type="none"/>
                </v:shape>
                <v:shape id="shape_0" stroked="f" o:allowincell="f" style="position:absolute;left:5942;top:112;width:1835;height:1833;mso-wrap-style:none;v-text-anchor:middle" type="_x0000_t75">
                  <v:imagedata r:id="rId486" o:detectmouseclick="t"/>
                  <v:stroke color="#3465a4" joinstyle="round" endcap="flat"/>
                  <w10:wrap type="none"/>
                </v:shape>
                <v:shape id="shape_0" stroked="f" o:allowincell="f" style="position:absolute;left:6425;top:379;width:173;height:122;mso-wrap-style:none;v-text-anchor:middle" type="_x0000_t75">
                  <v:imagedata r:id="rId4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68">
                <wp:simplePos x="0" y="0"/>
                <wp:positionH relativeFrom="column">
                  <wp:posOffset>4318000</wp:posOffset>
                </wp:positionH>
                <wp:positionV relativeFrom="paragraph">
                  <wp:posOffset>219710</wp:posOffset>
                </wp:positionV>
                <wp:extent cx="57785" cy="450215"/>
                <wp:effectExtent l="0" t="0" r="2603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339.95pt;margin-top:17.25pt;width:4.5pt;height:35.4pt;mso-wrap-style:none;v-text-anchor:middle;rotation:354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94810</wp:posOffset>
                </wp:positionH>
                <wp:positionV relativeFrom="paragraph">
                  <wp:posOffset>128270</wp:posOffset>
                </wp:positionV>
                <wp:extent cx="54610" cy="573405"/>
                <wp:effectExtent l="118110" t="0" r="1428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5472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330.25pt;margin-top:10.15pt;width:4.25pt;height:45.1pt;mso-wrap-style:none;v-text-anchor:middle;rotation:330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47420</wp:posOffset>
                </wp:positionH>
                <wp:positionV relativeFrom="paragraph">
                  <wp:posOffset>6985</wp:posOffset>
                </wp:positionV>
                <wp:extent cx="57785" cy="450215"/>
                <wp:effectExtent l="95250" t="0" r="679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74.55pt;margin-top:0.6pt;width:4.5pt;height:35.4pt;mso-wrap-style:none;v-text-anchor:middle;rotation:25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7775</wp:posOffset>
                </wp:positionH>
                <wp:positionV relativeFrom="paragraph">
                  <wp:posOffset>135255</wp:posOffset>
                </wp:positionV>
                <wp:extent cx="57785" cy="450215"/>
                <wp:effectExtent l="50165" t="0" r="781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198.2pt;margin-top:10.7pt;width:4.5pt;height:35.4pt;mso-wrap-style:none;v-text-anchor:middle;rotation:200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40610</wp:posOffset>
                </wp:positionH>
                <wp:positionV relativeFrom="paragraph">
                  <wp:posOffset>-135255</wp:posOffset>
                </wp:positionV>
                <wp:extent cx="54610" cy="641985"/>
                <wp:effectExtent l="1270" t="2540" r="190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472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184.25pt;margin-top:-10.65pt;width:4.25pt;height:50.5pt;flip:x;mso-wrap-style:none;v-text-anchor:middle;rotation:90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6455</wp:posOffset>
                </wp:positionH>
                <wp:positionV relativeFrom="paragraph">
                  <wp:posOffset>184785</wp:posOffset>
                </wp:positionV>
                <wp:extent cx="91440" cy="9080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66.65pt;margin-top:14.55pt;width:7.1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66035</wp:posOffset>
                </wp:positionH>
                <wp:positionV relativeFrom="paragraph">
                  <wp:posOffset>184785</wp:posOffset>
                </wp:positionV>
                <wp:extent cx="91440" cy="9080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2.05pt;margin-top:14.55pt;width:7.1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18000</wp:posOffset>
                </wp:positionH>
                <wp:positionV relativeFrom="paragraph">
                  <wp:posOffset>184785</wp:posOffset>
                </wp:positionV>
                <wp:extent cx="91440" cy="9080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0pt;margin-top:14.55pt;width:7.1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46455</wp:posOffset>
                </wp:positionH>
                <wp:positionV relativeFrom="paragraph">
                  <wp:posOffset>222885</wp:posOffset>
                </wp:positionV>
                <wp:extent cx="3471545" cy="39560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184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65pt;margin-top:17.55pt;width:273.3pt;height:3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71220</wp:posOffset>
                </wp:positionH>
                <wp:positionV relativeFrom="paragraph">
                  <wp:posOffset>222885</wp:posOffset>
                </wp:positionV>
                <wp:extent cx="1731010" cy="395605"/>
                <wp:effectExtent l="1270" t="5080" r="127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124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pt;margin-top:17.55pt;width:136.2pt;height:31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86355</wp:posOffset>
                </wp:positionH>
                <wp:positionV relativeFrom="paragraph">
                  <wp:posOffset>222885</wp:posOffset>
                </wp:positionV>
                <wp:extent cx="1757045" cy="395605"/>
                <wp:effectExtent l="1270" t="5080" r="127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752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5pt;margin-top:17.55pt;width:138.3pt;height:31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1535</wp:posOffset>
                </wp:positionH>
                <wp:positionV relativeFrom="paragraph">
                  <wp:posOffset>122555</wp:posOffset>
                </wp:positionV>
                <wp:extent cx="91440" cy="9080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7.05pt;margin-top:9.65pt;width:7.1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9430</wp:posOffset>
                </wp:positionH>
                <wp:positionV relativeFrom="paragraph">
                  <wp:posOffset>122555</wp:posOffset>
                </wp:positionV>
                <wp:extent cx="91440" cy="9080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0.9pt;margin-top:9.65pt;width:7.1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55875</wp:posOffset>
                </wp:positionH>
                <wp:positionV relativeFrom="paragraph">
                  <wp:posOffset>122555</wp:posOffset>
                </wp:positionV>
                <wp:extent cx="91440" cy="9080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1.25pt;margin-top:9.65pt;width:7.1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9395</wp:posOffset>
                </wp:positionH>
                <wp:positionV relativeFrom="paragraph">
                  <wp:posOffset>37465</wp:posOffset>
                </wp:positionV>
                <wp:extent cx="1331595" cy="26606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じ　４５ふ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0.95pt;mso-wrap-distance-left:9.05pt;mso-wrap-distance-right:9.05pt;mso-wrap-distance-top:0pt;mso-wrap-distance-bottom:0pt;margin-top:2.95pt;mso-position-vertical-relative:text;margin-left:1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６じ　４５ふ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23005</wp:posOffset>
                </wp:positionH>
                <wp:positionV relativeFrom="paragraph">
                  <wp:posOffset>37465</wp:posOffset>
                </wp:positionV>
                <wp:extent cx="1329690" cy="266065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２じ　５５ふ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20.95pt;mso-wrap-distance-left:9.05pt;mso-wrap-distance-right:9.05pt;mso-wrap-distance-top:0pt;mso-wrap-distance-bottom:0pt;margin-top:2.95pt;mso-position-vertical-relative:text;margin-left:29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２じ　５５ふ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8655</wp:posOffset>
                </wp:positionH>
                <wp:positionV relativeFrom="paragraph">
                  <wp:posOffset>37465</wp:posOffset>
                </wp:positionV>
                <wp:extent cx="1345565" cy="266065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１じ　５５ふ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20.95pt;mso-wrap-distance-left:9.05pt;mso-wrap-distance-right:9.05pt;mso-wrap-distance-top:0pt;mso-wrap-distance-bottom:0pt;margin-top:2.9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１じ　５５ふ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ながい　はりを　かきましょう。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点</w:t>
      </w:r>
      <w:r>
        <w:rPr>
          <w:rFonts w:cs="ＭＳ 明朝;MS Mincho" w:ascii="ＭＳ 明朝;MS Mincho" w:hAnsi="ＭＳ 明朝;MS Mincho"/>
          <w:sz w:val="24"/>
        </w:rPr>
        <w:t>×4</w:t>
      </w:r>
      <w:r>
        <w:rPr>
          <w:rFonts w:ascii="ＭＳ 明朝;MS Mincho" w:hAnsi="ＭＳ 明朝;MS Mincho" w:cs="ＭＳ 明朝;MS Mincho"/>
          <w:sz w:val="24"/>
        </w:rPr>
        <w:t>問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6045</wp:posOffset>
                </wp:positionH>
                <wp:positionV relativeFrom="paragraph">
                  <wp:posOffset>66040</wp:posOffset>
                </wp:positionV>
                <wp:extent cx="1331595" cy="266065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じ　１９ふ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0.95pt;mso-wrap-distance-left:9.05pt;mso-wrap-distance-right:9.05pt;mso-wrap-distance-top:0pt;mso-wrap-distance-bottom:0pt;margin-top:5.2pt;mso-position-vertical-relative:text;margin-left: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７じ　１９ふ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44695</wp:posOffset>
                </wp:positionH>
                <wp:positionV relativeFrom="paragraph">
                  <wp:posOffset>66040</wp:posOffset>
                </wp:positionV>
                <wp:extent cx="1331595" cy="26606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０じ　４ふ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0.95pt;mso-wrap-distance-left:9.05pt;mso-wrap-distance-right:9.05pt;mso-wrap-distance-top:0pt;mso-wrap-distance-bottom:0pt;margin-top:5.2pt;mso-position-vertical-relative:text;margin-left:35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０じ　４ふ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56890</wp:posOffset>
                </wp:positionH>
                <wp:positionV relativeFrom="paragraph">
                  <wp:posOffset>66040</wp:posOffset>
                </wp:positionV>
                <wp:extent cx="1331595" cy="266065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じ　３６ぷ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0.95pt;mso-wrap-distance-left:9.05pt;mso-wrap-distance-right:9.05pt;mso-wrap-distance-top:0pt;mso-wrap-distance-bottom:0pt;margin-top:5.2pt;mso-position-vertical-relative:text;margin-left:24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９じ　３６ぷ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87500</wp:posOffset>
                </wp:positionH>
                <wp:positionV relativeFrom="paragraph">
                  <wp:posOffset>66040</wp:posOffset>
                </wp:positionV>
                <wp:extent cx="1331595" cy="266065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１じ２２ふ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0.95pt;mso-wrap-distance-left:9.05pt;mso-wrap-distance-right:9.05pt;mso-wrap-distance-top:0pt;mso-wrap-distance-bottom:0pt;margin-top:5.2pt;mso-position-vertical-relative:text;margin-left:1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１じ２２ふ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1605</wp:posOffset>
                </wp:positionH>
                <wp:positionV relativeFrom="paragraph">
                  <wp:posOffset>186690</wp:posOffset>
                </wp:positionV>
                <wp:extent cx="1223645" cy="1223645"/>
                <wp:effectExtent l="8255" t="8255" r="7620" b="762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488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489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492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493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14.7pt;width:96.35pt;height:96.35pt" coordorigin="223,294" coordsize="1927,1927">
                <v:oval id="shape_0" fillcolor="white" stroked="t" o:allowincell="f" style="position:absolute;left:223;top:294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316;top:387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1165;top:372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65;top:1996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1554;top:1890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1831;top:1608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993;top:1174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1536;top:476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1831;top:772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738;top:1890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416;top:1608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1;top:1175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745;top:467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418;top:772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263,393" to="1271,45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344,398" to="1357,44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441,424" to="1455,46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517,450" to="1528,49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656,543" to="1689,59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727,606" to="1759,64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785,668" to="1827,70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845,737" to="1880,7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30,891" to="1968,91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54,973" to="2006,98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83,1051" to="2033,105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95,1145" to="2048,115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014,1327" to="2057,132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996,1413" to="2043,14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977,1499" to="2016,15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944,1577" to="1982,15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863,1725" to="1898,17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804,1798" to="1837,182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742,1856" to="1780,189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668,1910" to="1706,19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519,2005" to="1538,205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441,2031" to="1450,208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356,2056" to="1363,21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274,2067" to="1276,212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091,378" to="1102,4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002,397" to="1014,44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919,424" to="931,46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30,450" to="843,4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84,536" to="715,58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14,602" to="645,64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46,662" to="588,70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1,731" to="527,76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96,891" to="435,91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59,974" to="412,99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36,1056" to="385,106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16,1147" to="369,115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01,1327" to="362,132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14,1409" to="385,141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43,1497" to="401,150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76,1567" to="436,159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74,1725" to="510,175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35,1798" to="566,182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91,1856" to="630,189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6,1918" to="695,19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33,1996" to="853,205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920,2031" to="931,208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009,2056" to="1011,210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097,2067" to="1097,212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1489;top:607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1708;top:844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1773;top:1157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1452;top:1747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804;top:1750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25;top:1196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1086;top:518;width:200;height:126;mso-wrap-style:none;v-text-anchor:middle" type="_x0000_t75">
                  <v:imagedata r:id="rId496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1501;width:113;height:137;mso-wrap-style:none;v-text-anchor:middle" type="_x0000_t75">
                  <v:imagedata r:id="rId497" o:detectmouseclick="t"/>
                  <v:stroke color="#3465a4" joinstyle="round" endcap="flat"/>
                  <w10:wrap type="none"/>
                </v:shape>
                <v:shape id="shape_0" stroked="f" o:allowincell="f" style="position:absolute;left:1135;top:1836;width:107;height:122;mso-wrap-style:none;v-text-anchor:middle" type="_x0000_t75">
                  <v:imagedata r:id="rId498" o:detectmouseclick="t"/>
                  <v:stroke color="#3465a4" joinstyle="round" endcap="flat"/>
                  <w10:wrap type="none"/>
                </v:shape>
                <v:shape id="shape_0" stroked="f" o:allowincell="f" style="position:absolute;left:567;top:1504;width:107;height:129;mso-wrap-style:none;v-text-anchor:middle" type="_x0000_t75">
                  <v:imagedata r:id="rId499" o:detectmouseclick="t"/>
                  <v:stroke color="#3465a4" joinstyle="round" endcap="flat"/>
                  <w10:wrap type="none"/>
                </v:shape>
                <v:shape id="shape_0" stroked="f" o:allowincell="f" style="position:absolute;left:475;top:1176;width:108;height:130;mso-wrap-style:none;v-text-anchor:middle" type="_x0000_t75">
                  <v:imagedata r:id="rId500" o:detectmouseclick="t"/>
                  <v:stroke color="#3465a4" joinstyle="round" endcap="flat"/>
                  <w10:wrap type="none"/>
                </v:shape>
                <v:shape id="shape_0" stroked="f" o:allowincell="f" style="position:absolute;left:532;top:849;width:203;height:126;mso-wrap-style:none;v-text-anchor:middle" type="_x0000_t75">
                  <v:imagedata r:id="rId501" o:detectmouseclick="t"/>
                  <v:stroke color="#3465a4" joinstyle="round" endcap="flat"/>
                  <w10:wrap type="none"/>
                </v:shape>
                <v:shape id="shape_0" stroked="f" o:allowincell="f" style="position:absolute;left:268;top:340;width:1835;height:1833;mso-wrap-style:none;v-text-anchor:middle" type="_x0000_t75">
                  <v:imagedata r:id="rId502" o:detectmouseclick="t"/>
                  <v:stroke color="#3465a4" joinstyle="round" endcap="flat"/>
                  <w10:wrap type="none"/>
                </v:shape>
                <v:shape id="shape_0" stroked="f" o:allowincell="f" style="position:absolute;left:751;top:607;width:173;height:122;mso-wrap-style:none;v-text-anchor:middle" type="_x0000_t75">
                  <v:imagedata r:id="rId5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04385</wp:posOffset>
                </wp:positionH>
                <wp:positionV relativeFrom="paragraph">
                  <wp:posOffset>186690</wp:posOffset>
                </wp:positionV>
                <wp:extent cx="1223645" cy="1223645"/>
                <wp:effectExtent l="8255" t="8255" r="7620" b="762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506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508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509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510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511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55pt;margin-top:14.7pt;width:96.35pt;height:96.35pt" coordorigin="7251,294" coordsize="1927,1927">
                <v:oval id="shape_0" fillcolor="white" stroked="t" o:allowincell="f" style="position:absolute;left:7251;top:294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7344;top:387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8193;top:372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93;top:1996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8582;top:1890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8859;top:1608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9021;top:1174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8564;top:476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8859;top:772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7766;top:1890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7444;top:1608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379;top:1175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7773;top:467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7446;top:772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8291,393" to="8299,45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372,398" to="8385,44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469,424" to="8483,46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545,450" to="8556,49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684,543" to="8717,59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755,606" to="8787,64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813,668" to="8855,70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873,737" to="8908,7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958,891" to="8996,91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982,973" to="9034,98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9011,1051" to="9061,105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9023,1145" to="9076,115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9042,1327" to="9085,132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9024,1413" to="9071,14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9005,1499" to="9044,15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972,1577" to="9010,15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891,1725" to="8926,17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832,1798" to="8865,182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770,1856" to="8808,189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696,1910" to="8734,19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547,2005" to="8566,205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469,2031" to="8478,208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384,2056" to="8391,21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302,2067" to="8304,212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119,378" to="8130,4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030,397" to="8042,44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947,424" to="7959,46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858,450" to="7871,4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712,536" to="7743,58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642,602" to="7673,64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574,662" to="7616,70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519,731" to="7555,76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424,891" to="7463,91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87,974" to="7440,99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64,1056" to="7413,106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44,1147" to="7397,115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29,1327" to="7390,132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42,1409" to="7413,141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371,1497" to="7429,150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404,1567" to="7464,159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502,1725" to="7538,175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563,1798" to="7594,182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19,1856" to="7658,189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84,1918" to="7723,19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861,1996" to="7881,205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948,2031" to="7959,208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037,2056" to="8039,210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125,2067" to="8125,212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8517;top:607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8736;top:844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8801;top:1157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8480;top:1747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7832;top:1750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8153;top:1196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8114;top:518;width:200;height:126;mso-wrap-style:none;v-text-anchor:middle" type="_x0000_t75">
                  <v:imagedata r:id="rId512" o:detectmouseclick="t"/>
                  <v:stroke color="#3465a4" joinstyle="round" endcap="flat"/>
                  <w10:wrap type="none"/>
                </v:shape>
                <v:shape id="shape_0" stroked="f" o:allowincell="f" style="position:absolute;left:8730;top:1501;width:113;height:137;mso-wrap-style:none;v-text-anchor:middle" type="_x0000_t75">
                  <v:imagedata r:id="rId513" o:detectmouseclick="t"/>
                  <v:stroke color="#3465a4" joinstyle="round" endcap="flat"/>
                  <w10:wrap type="none"/>
                </v:shape>
                <v:shape id="shape_0" stroked="f" o:allowincell="f" style="position:absolute;left:8163;top:1836;width:107;height:122;mso-wrap-style:none;v-text-anchor:middle" type="_x0000_t75">
                  <v:imagedata r:id="rId514" o:detectmouseclick="t"/>
                  <v:stroke color="#3465a4" joinstyle="round" endcap="flat"/>
                  <w10:wrap type="none"/>
                </v:shape>
                <v:shape id="shape_0" stroked="f" o:allowincell="f" style="position:absolute;left:7595;top:1504;width:107;height:129;mso-wrap-style:none;v-text-anchor:middle" type="_x0000_t75">
                  <v:imagedata r:id="rId515" o:detectmouseclick="t"/>
                  <v:stroke color="#3465a4" joinstyle="round" endcap="flat"/>
                  <w10:wrap type="none"/>
                </v:shape>
                <v:shape id="shape_0" stroked="f" o:allowincell="f" style="position:absolute;left:7503;top:1176;width:108;height:130;mso-wrap-style:none;v-text-anchor:middle" type="_x0000_t75">
                  <v:imagedata r:id="rId516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849;width:203;height:126;mso-wrap-style:none;v-text-anchor:middle" type="_x0000_t75">
                  <v:imagedata r:id="rId517" o:detectmouseclick="t"/>
                  <v:stroke color="#3465a4" joinstyle="round" endcap="flat"/>
                  <w10:wrap type="none"/>
                </v:shape>
                <v:shape id="shape_0" stroked="f" o:allowincell="f" style="position:absolute;left:7296;top:340;width:1835;height:1833;mso-wrap-style:none;v-text-anchor:middle" type="_x0000_t75">
                  <v:imagedata r:id="rId518" o:detectmouseclick="t"/>
                  <v:stroke color="#3465a4" joinstyle="round" endcap="flat"/>
                  <w10:wrap type="none"/>
                </v:shape>
                <v:shape id="shape_0" stroked="f" o:allowincell="f" style="position:absolute;left:7779;top:607;width:173;height:122;mso-wrap-style:none;v-text-anchor:middle" type="_x0000_t75">
                  <v:imagedata r:id="rId5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05150</wp:posOffset>
                </wp:positionH>
                <wp:positionV relativeFrom="paragraph">
                  <wp:posOffset>181610</wp:posOffset>
                </wp:positionV>
                <wp:extent cx="1223645" cy="1223645"/>
                <wp:effectExtent l="8255" t="8255" r="7620" b="762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520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521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522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523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524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525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527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pt;margin-top:14.3pt;width:96.35pt;height:96.35pt" coordorigin="4890,286" coordsize="1927,1927">
                <v:oval id="shape_0" fillcolor="white" stroked="t" o:allowincell="f" style="position:absolute;left:4890;top:28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4983;top:37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5832;top:36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32;top:198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6221;top:188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6498;top:160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660;top:116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6203;top:46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6498;top:76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5405;top:188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5083;top:160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018;top:116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5412;top:45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5085;top:76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930,385" to="5938,44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011,389" to="6024,43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108,416" to="6122,45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183,442" to="6194,48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323,535" to="6356,58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394,598" to="6426,63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452,660" to="6494,6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12,729" to="6547,76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97,883" to="6635,90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621,965" to="6673,98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650,1042" to="6700,104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662,1137" to="6715,114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681,1319" to="6724,13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663,1405" to="6710,141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644,1490" to="6683,149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611,1569" to="6649,158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30,1717" to="6565,174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471,1790" to="6504,18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409,1848" to="6447,188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335,1901" to="6373,194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186,1997" to="6205,205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108,2023" to="6117,207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22,2048" to="6029,210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941,2059" to="5943,212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758,370" to="5769,42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669,389" to="5681,43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586,416" to="5598,4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497,442" to="5510,4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351,528" to="5382,57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281,593" to="5312,63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213,654" to="5255,6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158,723" to="5194,75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063,883" to="5102,90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026,965" to="5079,9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003,1048" to="5052,10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83,1139" to="5036,114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68,1319" to="5029,13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81,1401" to="5052,141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010,1489" to="5068,149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043,1558" to="5103,158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141,1717" to="5177,17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202,1790" to="5233,181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258,1848" to="5297,188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323,1910" to="5362,195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500,1988" to="5520,205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587,2023" to="5598,207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676,2048" to="5678,210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764,2059" to="5764,212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6156;top:59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6375;top:83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6440;top:114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6119;top:173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5471;top:174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5792;top:118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753;top:510;width:200;height:126;mso-wrap-style:none;v-text-anchor:middle" type="_x0000_t75">
                  <v:imagedata r:id="rId528" o:detectmouseclick="t"/>
                  <v:stroke color="#3465a4" joinstyle="round" endcap="flat"/>
                  <w10:wrap type="none"/>
                </v:shape>
                <v:shape id="shape_0" stroked="f" o:allowincell="f" style="position:absolute;left:6369;top:1493;width:113;height:137;mso-wrap-style:none;v-text-anchor:middle" type="_x0000_t75">
                  <v:imagedata r:id="rId529" o:detectmouseclick="t"/>
                  <v:stroke color="#3465a4" joinstyle="round" endcap="flat"/>
                  <w10:wrap type="none"/>
                </v:shape>
                <v:shape id="shape_0" stroked="f" o:allowincell="f" style="position:absolute;left:5802;top:1828;width:107;height:122;mso-wrap-style:none;v-text-anchor:middle" type="_x0000_t75">
                  <v:imagedata r:id="rId530" o:detectmouseclick="t"/>
                  <v:stroke color="#3465a4" joinstyle="round" endcap="flat"/>
                  <w10:wrap type="none"/>
                </v:shape>
                <v:shape id="shape_0" stroked="f" o:allowincell="f" style="position:absolute;left:5234;top:1496;width:107;height:129;mso-wrap-style:none;v-text-anchor:middle" type="_x0000_t75">
                  <v:imagedata r:id="rId531" o:detectmouseclick="t"/>
                  <v:stroke color="#3465a4" joinstyle="round" endcap="flat"/>
                  <w10:wrap type="none"/>
                </v:shape>
                <v:shape id="shape_0" stroked="f" o:allowincell="f" style="position:absolute;left:5142;top:1168;width:108;height:130;mso-wrap-style:none;v-text-anchor:middle" type="_x0000_t75">
                  <v:imagedata r:id="rId532" o:detectmouseclick="t"/>
                  <v:stroke color="#3465a4" joinstyle="round" endcap="flat"/>
                  <w10:wrap type="none"/>
                </v:shape>
                <v:shape id="shape_0" stroked="f" o:allowincell="f" style="position:absolute;left:5199;top:841;width:203;height:126;mso-wrap-style:none;v-text-anchor:middle" type="_x0000_t75">
                  <v:imagedata r:id="rId533" o:detectmouseclick="t"/>
                  <v:stroke color="#3465a4" joinstyle="round" endcap="flat"/>
                  <w10:wrap type="none"/>
                </v:shape>
                <v:shape id="shape_0" stroked="f" o:allowincell="f" style="position:absolute;left:4935;top:332;width:1835;height:1833;mso-wrap-style:none;v-text-anchor:middle" type="_x0000_t75">
                  <v:imagedata r:id="rId534" o:detectmouseclick="t"/>
                  <v:stroke color="#3465a4" joinstyle="round" endcap="flat"/>
                  <w10:wrap type="none"/>
                </v:shape>
                <v:shape id="shape_0" stroked="f" o:allowincell="f" style="position:absolute;left:5418;top:599;width:173;height:122;mso-wrap-style:none;v-text-anchor:middle" type="_x0000_t75">
                  <v:imagedata r:id="rId5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55445</wp:posOffset>
                </wp:positionH>
                <wp:positionV relativeFrom="paragraph">
                  <wp:posOffset>181610</wp:posOffset>
                </wp:positionV>
                <wp:extent cx="1223645" cy="1223645"/>
                <wp:effectExtent l="8255" t="8255" r="7620" b="762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536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4" name="" descr=""/>
                          <pic:cNvPicPr/>
                        </pic:nvPicPr>
                        <pic:blipFill>
                          <a:blip r:embed="rId537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538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539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540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541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542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543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5pt;margin-top:14.3pt;width:96.35pt;height:96.35pt" coordorigin="2607,286" coordsize="1927,1927">
                <v:oval id="shape_0" fillcolor="white" stroked="t" o:allowincell="f" style="position:absolute;left:2607;top:28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2700;top:37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3549;top:36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49;top:198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3938;top:188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4215;top:160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377;top:116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3920;top:46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4215;top:76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3122;top:188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2799;top:160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735;top:116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3129;top:45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2802;top:76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646,385" to="3654,44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728,389" to="3741,43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825,416" to="3839,45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900,442" to="3911,48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040,535" to="4073,58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111,598" to="4143,63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169,660" to="4211,6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229,729" to="4264,76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14,883" to="4352,90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38,965" to="4390,98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66,1042" to="4416,104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79,1137" to="4432,114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98,1319" to="4441,13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80,1405" to="4427,141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61,1490" to="4400,149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28,1569" to="4366,158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247,1717" to="4282,174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88,1790" to="4221,18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26,1848" to="4164,188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52,1901" to="4090,194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903,1997" to="3922,205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825,2023" to="3834,207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739,2048" to="3746,210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658,2059" to="3660,212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475,370" to="3486,42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386,389" to="3398,43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303,416" to="3315,4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14,442" to="3227,4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068,528" to="3099,57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998,593" to="3029,63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930,654" to="2972,6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875,723" to="2911,75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780,883" to="2819,90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743,965" to="2796,9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720,1048" to="2769,10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700,1139" to="2753,114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85,1319" to="2746,13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98,1401" to="2769,141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727,1489" to="2785,149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760,1558" to="2820,158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858,1717" to="2894,17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919,1790" to="2950,181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975,1848" to="3014,188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040,1910" to="3079,195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217,1988" to="3237,205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303,2023" to="3314,207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393,2048" to="3395,210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481,2059" to="3481,212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3873;top:59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4092;top:83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4157;top:114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3836;top:173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3188;top:174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509;top:118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470;top:510;width:200;height:126;mso-wrap-style:none;v-text-anchor:middle" type="_x0000_t75">
                  <v:imagedata r:id="rId544" o:detectmouseclick="t"/>
                  <v:stroke color="#3465a4" joinstyle="round" endcap="flat"/>
                  <w10:wrap type="none"/>
                </v:shape>
                <v:shape id="shape_0" stroked="f" o:allowincell="f" style="position:absolute;left:4086;top:1493;width:113;height:137;mso-wrap-style:none;v-text-anchor:middle" type="_x0000_t75">
                  <v:imagedata r:id="rId545" o:detectmouseclick="t"/>
                  <v:stroke color="#3465a4" joinstyle="round" endcap="flat"/>
                  <w10:wrap type="none"/>
                </v:shape>
                <v:shape id="shape_0" stroked="f" o:allowincell="f" style="position:absolute;left:3519;top:1828;width:107;height:122;mso-wrap-style:none;v-text-anchor:middle" type="_x0000_t75">
                  <v:imagedata r:id="rId546" o:detectmouseclick="t"/>
                  <v:stroke color="#3465a4" joinstyle="round" endcap="flat"/>
                  <w10:wrap type="none"/>
                </v:shape>
                <v:shape id="shape_0" stroked="f" o:allowincell="f" style="position:absolute;left:2951;top:1496;width:107;height:129;mso-wrap-style:none;v-text-anchor:middle" type="_x0000_t75">
                  <v:imagedata r:id="rId547" o:detectmouseclick="t"/>
                  <v:stroke color="#3465a4" joinstyle="round" endcap="flat"/>
                  <w10:wrap type="none"/>
                </v:shape>
                <v:shape id="shape_0" stroked="f" o:allowincell="f" style="position:absolute;left:2859;top:1168;width:108;height:130;mso-wrap-style:none;v-text-anchor:middle" type="_x0000_t75">
                  <v:imagedata r:id="rId548" o:detectmouseclick="t"/>
                  <v:stroke color="#3465a4" joinstyle="round" endcap="flat"/>
                  <w10:wrap type="none"/>
                </v:shape>
                <v:shape id="shape_0" stroked="f" o:allowincell="f" style="position:absolute;left:2916;top:841;width:203;height:126;mso-wrap-style:none;v-text-anchor:middle" type="_x0000_t75">
                  <v:imagedata r:id="rId549" o:detectmouseclick="t"/>
                  <v:stroke color="#3465a4" joinstyle="round" endcap="flat"/>
                  <w10:wrap type="none"/>
                </v:shape>
                <v:shape id="shape_0" stroked="f" o:allowincell="f" style="position:absolute;left:2652;top:332;width:1835;height:1833;mso-wrap-style:none;v-text-anchor:middle" type="_x0000_t75">
                  <v:imagedata r:id="rId550" o:detectmouseclick="t"/>
                  <v:stroke color="#3465a4" joinstyle="round" endcap="flat"/>
                  <w10:wrap type="none"/>
                </v:shape>
                <v:shape id="shape_0" stroked="f" o:allowincell="f" style="position:absolute;left:3135;top:599;width:173;height:122;mso-wrap-style:none;v-text-anchor:middle" type="_x0000_t75">
                  <v:imagedata r:id="rId5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8050</wp:posOffset>
                </wp:positionH>
                <wp:positionV relativeFrom="paragraph">
                  <wp:posOffset>168275</wp:posOffset>
                </wp:positionV>
                <wp:extent cx="57785" cy="450215"/>
                <wp:effectExtent l="50165" t="0" r="781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171.45pt;margin-top:13.3pt;width:4.5pt;height:35.4pt;mso-wrap-style:none;v-text-anchor:middle;rotation:340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65420</wp:posOffset>
                </wp:positionH>
                <wp:positionV relativeFrom="paragraph">
                  <wp:posOffset>90805</wp:posOffset>
                </wp:positionV>
                <wp:extent cx="54610" cy="546735"/>
                <wp:effectExtent l="111760" t="0" r="8572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0000">
                          <a:off x="0" y="0"/>
                          <a:ext cx="5472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414.6pt;margin-top:7.2pt;width:4.25pt;height:43pt;mso-wrap-style:none;v-text-anchor:middle;rotation:24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6995" distR="102870" simplePos="0" locked="0" layoutInCell="0" allowOverlap="1" relativeHeight="100">
                <wp:simplePos x="0" y="0"/>
                <wp:positionH relativeFrom="column">
                  <wp:posOffset>5039995</wp:posOffset>
                </wp:positionH>
                <wp:positionV relativeFrom="paragraph">
                  <wp:posOffset>13335</wp:posOffset>
                </wp:positionV>
                <wp:extent cx="57785" cy="450215"/>
                <wp:effectExtent l="0" t="85725" r="0" b="1117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396.85pt;margin-top:1.1pt;width:4.5pt;height:35.4pt;mso-wrap-style:none;v-text-anchor:middle;rotation:300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0075</wp:posOffset>
                </wp:positionH>
                <wp:positionV relativeFrom="paragraph">
                  <wp:posOffset>34925</wp:posOffset>
                </wp:positionV>
                <wp:extent cx="57785" cy="450215"/>
                <wp:effectExtent l="117475" t="0" r="14097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47.25pt;margin-top:2.8pt;width:4.5pt;height:35.4pt;mso-wrap-style:none;v-text-anchor:middle;rotation:220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99">
                <wp:simplePos x="0" y="0"/>
                <wp:positionH relativeFrom="column">
                  <wp:posOffset>3515360</wp:posOffset>
                </wp:positionH>
                <wp:positionV relativeFrom="paragraph">
                  <wp:posOffset>-168910</wp:posOffset>
                </wp:positionV>
                <wp:extent cx="57785" cy="450215"/>
                <wp:effectExtent l="0" t="31115" r="2540" b="603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276.75pt;margin-top:-13.3pt;width:4.5pt;height:35.4pt;mso-wrap-style:none;v-text-anchor:middle;rotation:285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93345" simplePos="0" locked="0" layoutInCell="0" allowOverlap="1" relativeHeight="101">
                <wp:simplePos x="0" y="0"/>
                <wp:positionH relativeFrom="column">
                  <wp:posOffset>935990</wp:posOffset>
                </wp:positionH>
                <wp:positionV relativeFrom="paragraph">
                  <wp:posOffset>-83820</wp:posOffset>
                </wp:positionV>
                <wp:extent cx="54610" cy="546735"/>
                <wp:effectExtent l="0" t="111760" r="0" b="857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40000">
                          <a:off x="0" y="0"/>
                          <a:ext cx="5472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73.65pt;margin-top:-6.65pt;width:4.25pt;height:43pt;mso-wrap-style:none;v-text-anchor:middle;rotation:114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46355" simplePos="0" locked="0" layoutInCell="0" allowOverlap="1" relativeHeight="102">
                <wp:simplePos x="0" y="0"/>
                <wp:positionH relativeFrom="column">
                  <wp:posOffset>2406650</wp:posOffset>
                </wp:positionH>
                <wp:positionV relativeFrom="paragraph">
                  <wp:posOffset>-40640</wp:posOffset>
                </wp:positionV>
                <wp:extent cx="54610" cy="546735"/>
                <wp:effectExtent l="0" t="179070" r="0" b="1574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20000">
                          <a:off x="0" y="0"/>
                          <a:ext cx="5472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189.45pt;margin-top:-3.25pt;width:4.25pt;height:43pt;mso-wrap-style:none;v-text-anchor:middle;rotation:132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68700</wp:posOffset>
                </wp:positionH>
                <wp:positionV relativeFrom="paragraph">
                  <wp:posOffset>13335</wp:posOffset>
                </wp:positionV>
                <wp:extent cx="54610" cy="546735"/>
                <wp:effectExtent l="135255" t="0" r="1587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60000">
                          <a:off x="0" y="0"/>
                          <a:ext cx="5472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280.95pt;margin-top:1.1pt;width:4.25pt;height:43pt;mso-wrap-style:none;v-text-anchor:middle;rotation:216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したの　とけいを　みて　つぎの　もんだいに　こたえましょう。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点</w:t>
      </w:r>
      <w:r>
        <w:rPr>
          <w:rFonts w:cs="ＭＳ 明朝;MS Mincho" w:ascii="ＭＳ 明朝;MS Mincho" w:hAnsi="ＭＳ 明朝;MS Mincho"/>
          <w:sz w:val="24"/>
        </w:rPr>
        <w:t>×3</w:t>
      </w:r>
      <w:r>
        <w:rPr>
          <w:rFonts w:ascii="ＭＳ 明朝;MS Mincho" w:hAnsi="ＭＳ 明朝;MS Mincho" w:cs="ＭＳ 明朝;MS Mincho"/>
          <w:sz w:val="24"/>
        </w:rPr>
        <w:t>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9245</wp:posOffset>
                </wp:positionH>
                <wp:positionV relativeFrom="paragraph">
                  <wp:posOffset>251460</wp:posOffset>
                </wp:positionV>
                <wp:extent cx="5180965" cy="367665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28.95pt;mso-wrap-distance-left:9.05pt;mso-wrap-distance-right:9.05pt;mso-wrap-distance-top:0pt;mso-wrap-distance-bottom:0pt;margin-top:19.8pt;mso-position-vertical-relative:text;margin-left:2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245</wp:posOffset>
                </wp:positionH>
                <wp:positionV relativeFrom="paragraph">
                  <wp:posOffset>156210</wp:posOffset>
                </wp:positionV>
                <wp:extent cx="1223645" cy="1223645"/>
                <wp:effectExtent l="8255" t="8255" r="7620" b="762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552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553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3" name="" descr=""/>
                          <pic:cNvPicPr/>
                        </pic:nvPicPr>
                        <pic:blipFill>
                          <a:blip r:embed="rId554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4" name="" descr=""/>
                          <pic:cNvPicPr/>
                        </pic:nvPicPr>
                        <pic:blipFill>
                          <a:blip r:embed="rId555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5" name="" descr=""/>
                          <pic:cNvPicPr/>
                        </pic:nvPicPr>
                        <pic:blipFill>
                          <a:blip r:embed="rId556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557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7" name="" descr=""/>
                          <pic:cNvPicPr/>
                        </pic:nvPicPr>
                        <pic:blipFill>
                          <a:blip r:embed="rId558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8" name="" descr=""/>
                          <pic:cNvPicPr/>
                        </pic:nvPicPr>
                        <pic:blipFill>
                          <a:blip r:embed="rId559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12.3pt;width:96.35pt;height:96.35pt" coordorigin="287,246" coordsize="1927,1927">
                <v:oval id="shape_0" fillcolor="white" stroked="t" o:allowincell="f" style="position:absolute;left:287;top:24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380;top:33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1229;top:32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29;top:194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1618;top:184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1895;top:156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057;top:112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1600;top:42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1895;top:72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802;top:184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480;top:156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15;top:112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809;top:41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482;top:72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327,345" to="1335,40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408,350" to="1421,3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505,376" to="1519,41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581,402" to="1592,4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720,495" to="1753,5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791,558" to="1823,59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849,620" to="1891,65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09,689" to="1944,72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94,843" to="2032,86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018,925" to="2070,94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047,1002" to="2097,100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059,1097" to="2112,110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078,1279" to="2121,12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060,1365" to="2107,137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041,1451" to="2080,145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008,1529" to="2046,154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927,1677" to="1962,17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868,1750" to="1901,17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806,1808" to="1844,184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732,1862" to="1770,19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583,1957" to="1602,201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505,1983" to="1514,203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420,2008" to="1427,206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338,2019" to="1340,208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155,330" to="1166,3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066,349" to="1078,39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983,376" to="995,4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94,402" to="907,44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48,488" to="779,5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78,553" to="709,5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10,614" to="652,65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55,683" to="591,71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60,843" to="499,86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23,926" to="476,94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0,1008" to="449,10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80,1099" to="433,110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65,1279" to="426,12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78,1361" to="449,13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07,1449" to="465,145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40,1519" to="500,15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38,1677" to="574,170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99,1750" to="630,177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5,1808" to="694,184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20,1870" to="759,191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97,1948" to="917,201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984,1983" to="995,203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073,2008" to="1075,20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161,2019" to="1161,208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1553;top:55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1772;top:79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1837;top:110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1516;top:169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868;top:170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89;top:114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1150;top:470;width:200;height:126;mso-wrap-style:none;v-text-anchor:middle" type="_x0000_t75">
                  <v:imagedata r:id="rId560" o:detectmouseclick="t"/>
                  <v:stroke color="#3465a4" joinstyle="round" endcap="flat"/>
                  <w10:wrap type="none"/>
                </v:shape>
                <v:shape id="shape_0" stroked="f" o:allowincell="f" style="position:absolute;left:1766;top:1453;width:113;height:137;mso-wrap-style:none;v-text-anchor:middle" type="_x0000_t75">
                  <v:imagedata r:id="rId561" o:detectmouseclick="t"/>
                  <v:stroke color="#3465a4" joinstyle="round" endcap="flat"/>
                  <w10:wrap type="none"/>
                </v:shape>
                <v:shape id="shape_0" stroked="f" o:allowincell="f" style="position:absolute;left:1199;top:1788;width:107;height:122;mso-wrap-style:none;v-text-anchor:middle" type="_x0000_t75">
                  <v:imagedata r:id="rId562" o:detectmouseclick="t"/>
                  <v:stroke color="#3465a4" joinstyle="round" endcap="flat"/>
                  <w10:wrap type="none"/>
                </v:shape>
                <v:shape id="shape_0" stroked="f" o:allowincell="f" style="position:absolute;left:631;top:1456;width:107;height:129;mso-wrap-style:none;v-text-anchor:middle" type="_x0000_t75">
                  <v:imagedata r:id="rId563" o:detectmouseclick="t"/>
                  <v:stroke color="#3465a4" joinstyle="round" endcap="flat"/>
                  <w10:wrap type="none"/>
                </v:shape>
                <v:shape id="shape_0" stroked="f" o:allowincell="f" style="position:absolute;left:539;top:1128;width:108;height:130;mso-wrap-style:none;v-text-anchor:middle" type="_x0000_t75">
                  <v:imagedata r:id="rId564" o:detectmouseclick="t"/>
                  <v:stroke color="#3465a4" joinstyle="round" endcap="flat"/>
                  <w10:wrap type="none"/>
                </v:shape>
                <v:shape id="shape_0" stroked="f" o:allowincell="f" style="position:absolute;left:596;top:801;width:203;height:126;mso-wrap-style:none;v-text-anchor:middle" type="_x0000_t75">
                  <v:imagedata r:id="rId565" o:detectmouseclick="t"/>
                  <v:stroke color="#3465a4" joinstyle="round" endcap="flat"/>
                  <w10:wrap type="none"/>
                </v:shape>
                <v:shape id="shape_0" stroked="f" o:allowincell="f" style="position:absolute;left:332;top:292;width:1835;height:1833;mso-wrap-style:none;v-text-anchor:middle" type="_x0000_t75">
                  <v:imagedata r:id="rId566" o:detectmouseclick="t"/>
                  <v:stroke color="#3465a4" joinstyle="round" endcap="flat"/>
                  <w10:wrap type="none"/>
                </v:shape>
                <v:shape id="shape_0" stroked="f" o:allowincell="f" style="position:absolute;left:815;top:559;width:173;height:122;mso-wrap-style:none;v-text-anchor:middle" type="_x0000_t75">
                  <v:imagedata r:id="rId5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49905</wp:posOffset>
                </wp:positionH>
                <wp:positionV relativeFrom="paragraph">
                  <wp:posOffset>156210</wp:posOffset>
                </wp:positionV>
                <wp:extent cx="1223645" cy="1223645"/>
                <wp:effectExtent l="8255" t="8255" r="7620" b="762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9" name="" descr=""/>
                          <pic:cNvPicPr/>
                        </pic:nvPicPr>
                        <pic:blipFill>
                          <a:blip r:embed="rId568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0" name="" descr=""/>
                          <pic:cNvPicPr/>
                        </pic:nvPicPr>
                        <pic:blipFill>
                          <a:blip r:embed="rId569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1" name="" descr=""/>
                          <pic:cNvPicPr/>
                        </pic:nvPicPr>
                        <pic:blipFill>
                          <a:blip r:embed="rId570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571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572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4" name="" descr=""/>
                          <pic:cNvPicPr/>
                        </pic:nvPicPr>
                        <pic:blipFill>
                          <a:blip r:embed="rId573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5" name="" descr=""/>
                          <pic:cNvPicPr/>
                        </pic:nvPicPr>
                        <pic:blipFill>
                          <a:blip r:embed="rId574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6" name="" descr=""/>
                          <pic:cNvPicPr/>
                        </pic:nvPicPr>
                        <pic:blipFill>
                          <a:blip r:embed="rId575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5pt;margin-top:12.3pt;width:96.35pt;height:96.35pt" coordorigin="4803,246" coordsize="1927,1927">
                <v:oval id="shape_0" fillcolor="white" stroked="t" o:allowincell="f" style="position:absolute;left:4803;top:24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4896;top:33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5745;top:32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45;top:194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6134;top:184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6411;top:156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573;top:112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6116;top:42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6411;top:72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5318;top:184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4996;top:156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931;top:112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5325;top:41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4998;top:72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843,345" to="5851,40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924,350" to="5937,3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021,376" to="6035,41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097,402" to="6108,4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236,495" to="6269,5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307,558" to="6339,59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365,620" to="6407,65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425,689" to="6460,72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10,843" to="6548,86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34,925" to="6586,94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63,1002" to="6613,100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75,1097" to="6628,110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94,1279" to="6637,12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76,1365" to="6623,137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57,1451" to="6596,145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24,1529" to="6562,154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443,1677" to="6478,17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384,1750" to="6417,17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322,1808" to="6360,184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248,1862" to="6286,19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99,1957" to="6118,201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21,1983" to="6030,203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936,2008" to="5943,206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854,2019" to="5856,208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671,330" to="5682,3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582,349" to="5594,39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499,376" to="5511,4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410,402" to="5423,44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264,488" to="5295,5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194,553" to="5225,5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126,614" to="5168,65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071,683" to="5107,71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76,843" to="5015,86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39,926" to="4992,94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16,1008" to="4965,10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896,1099" to="4949,110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881,1279" to="4942,12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894,1361" to="4965,13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923,1449" to="4981,145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956,1519" to="5016,15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054,1677" to="5090,170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115,1750" to="5146,177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171,1808" to="5210,184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236,1870" to="5275,191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413,1948" to="5433,201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500,1983" to="5511,203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589,2008" to="5591,20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677,2019" to="5677,208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6069;top:55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6288;top:79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6353;top:110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6032;top:169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5384;top:170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5705;top:114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666;top:470;width:200;height:126;mso-wrap-style:none;v-text-anchor:middle" type="_x0000_t75">
                  <v:imagedata r:id="rId576" o:detectmouseclick="t"/>
                  <v:stroke color="#3465a4" joinstyle="round" endcap="flat"/>
                  <w10:wrap type="none"/>
                </v:shape>
                <v:shape id="shape_0" stroked="f" o:allowincell="f" style="position:absolute;left:6282;top:1453;width:113;height:137;mso-wrap-style:none;v-text-anchor:middle" type="_x0000_t75">
                  <v:imagedata r:id="rId577" o:detectmouseclick="t"/>
                  <v:stroke color="#3465a4" joinstyle="round" endcap="flat"/>
                  <w10:wrap type="none"/>
                </v:shape>
                <v:shape id="shape_0" stroked="f" o:allowincell="f" style="position:absolute;left:5715;top:1788;width:107;height:122;mso-wrap-style:none;v-text-anchor:middle" type="_x0000_t75">
                  <v:imagedata r:id="rId578" o:detectmouseclick="t"/>
                  <v:stroke color="#3465a4" joinstyle="round" endcap="flat"/>
                  <w10:wrap type="none"/>
                </v:shape>
                <v:shape id="shape_0" stroked="f" o:allowincell="f" style="position:absolute;left:5147;top:1456;width:107;height:129;mso-wrap-style:none;v-text-anchor:middle" type="_x0000_t75">
                  <v:imagedata r:id="rId579" o:detectmouseclick="t"/>
                  <v:stroke color="#3465a4" joinstyle="round" endcap="flat"/>
                  <w10:wrap type="none"/>
                </v:shape>
                <v:shape id="shape_0" stroked="f" o:allowincell="f" style="position:absolute;left:5055;top:1128;width:108;height:130;mso-wrap-style:none;v-text-anchor:middle" type="_x0000_t75">
                  <v:imagedata r:id="rId580" o:detectmouseclick="t"/>
                  <v:stroke color="#3465a4" joinstyle="round" endcap="flat"/>
                  <w10:wrap type="none"/>
                </v:shape>
                <v:shape id="shape_0" stroked="f" o:allowincell="f" style="position:absolute;left:5112;top:801;width:203;height:126;mso-wrap-style:none;v-text-anchor:middle" type="_x0000_t75">
                  <v:imagedata r:id="rId581" o:detectmouseclick="t"/>
                  <v:stroke color="#3465a4" joinstyle="round" endcap="flat"/>
                  <w10:wrap type="none"/>
                </v:shape>
                <v:shape id="shape_0" stroked="f" o:allowincell="f" style="position:absolute;left:4848;top:292;width:1835;height:1833;mso-wrap-style:none;v-text-anchor:middle" type="_x0000_t75">
                  <v:imagedata r:id="rId582" o:detectmouseclick="t"/>
                  <v:stroke color="#3465a4" joinstyle="round" endcap="flat"/>
                  <w10:wrap type="none"/>
                </v:shape>
                <v:shape id="shape_0" stroked="f" o:allowincell="f" style="position:absolute;left:5331;top:559;width:173;height:122;mso-wrap-style:none;v-text-anchor:middle" type="_x0000_t75">
                  <v:imagedata r:id="rId5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79290</wp:posOffset>
                </wp:positionH>
                <wp:positionV relativeFrom="paragraph">
                  <wp:posOffset>156210</wp:posOffset>
                </wp:positionV>
                <wp:extent cx="1223645" cy="1223645"/>
                <wp:effectExtent l="8255" t="8255" r="7620" b="762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7" name="" descr=""/>
                          <pic:cNvPicPr/>
                        </pic:nvPicPr>
                        <pic:blipFill>
                          <a:blip r:embed="rId584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8" name="" descr=""/>
                          <pic:cNvPicPr/>
                        </pic:nvPicPr>
                        <pic:blipFill>
                          <a:blip r:embed="rId585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9" name="" descr=""/>
                          <pic:cNvPicPr/>
                        </pic:nvPicPr>
                        <pic:blipFill>
                          <a:blip r:embed="rId586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0" name="" descr=""/>
                          <pic:cNvPicPr/>
                        </pic:nvPicPr>
                        <pic:blipFill>
                          <a:blip r:embed="rId587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1" name="" descr=""/>
                          <pic:cNvPicPr/>
                        </pic:nvPicPr>
                        <pic:blipFill>
                          <a:blip r:embed="rId588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2" name="" descr=""/>
                          <pic:cNvPicPr/>
                        </pic:nvPicPr>
                        <pic:blipFill>
                          <a:blip r:embed="rId589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3" name="" descr=""/>
                          <pic:cNvPicPr/>
                        </pic:nvPicPr>
                        <pic:blipFill>
                          <a:blip r:embed="rId590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4" name="" descr=""/>
                          <pic:cNvPicPr/>
                        </pic:nvPicPr>
                        <pic:blipFill>
                          <a:blip r:embed="rId591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pt;margin-top:12.3pt;width:96.35pt;height:96.35pt" coordorigin="7054,246" coordsize="1927,1927">
                <v:oval id="shape_0" fillcolor="white" stroked="t" o:allowincell="f" style="position:absolute;left:7054;top:24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7147;top:33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7996;top:32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96;top:194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8385;top:184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8662;top:156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823;top:112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8367;top:42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8662;top:72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7569;top:184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7246;top:156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182;top:112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7576;top:41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7249;top:72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8093,345" to="8101,40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175,350" to="8188,3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271,376" to="8285,41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347,402" to="8358,4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487,495" to="8520,5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558,558" to="8590,59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616,620" to="8658,65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676,689" to="8711,72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761,843" to="8799,86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785,925" to="8837,94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813,1002" to="8863,100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826,1097" to="8879,110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845,1279" to="8888,12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827,1365" to="8874,137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808,1451" to="8847,145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775,1529" to="8813,154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694,1677" to="8729,17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635,1750" to="8668,17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573,1808" to="8611,184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499,1862" to="8537,19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350,1957" to="8369,201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271,1983" to="8280,203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186,2008" to="8193,206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105,2019" to="8107,208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922,330" to="7933,3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833,349" to="7845,39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750,376" to="7762,4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661,402" to="7674,44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515,488" to="7546,5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445,553" to="7476,5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77,614" to="7419,65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22,683" to="7358,71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227,843" to="7266,86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90,926" to="7243,94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67,1008" to="7216,10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47,1099" to="7200,110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32,1279" to="7193,12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45,1361" to="7216,13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174,1449" to="7232,145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207,1519" to="7267,15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305,1677" to="7341,170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366,1750" to="7397,177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422,1808" to="7461,184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487,1870" to="7526,191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64,1948" to="7684,201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750,1983" to="7761,203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839,2008" to="7841,20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928,2019" to="7928,208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8320;top:55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8539;top:79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8604;top:110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8283;top:169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7635;top:170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7956;top:114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7917;top:470;width:200;height:126;mso-wrap-style:none;v-text-anchor:middle" type="_x0000_t75">
                  <v:imagedata r:id="rId592" o:detectmouseclick="t"/>
                  <v:stroke color="#3465a4" joinstyle="round" endcap="flat"/>
                  <w10:wrap type="none"/>
                </v:shape>
                <v:shape id="shape_0" stroked="f" o:allowincell="f" style="position:absolute;left:8533;top:1453;width:113;height:137;mso-wrap-style:none;v-text-anchor:middle" type="_x0000_t75">
                  <v:imagedata r:id="rId593" o:detectmouseclick="t"/>
                  <v:stroke color="#3465a4" joinstyle="round" endcap="flat"/>
                  <w10:wrap type="none"/>
                </v:shape>
                <v:shape id="shape_0" stroked="f" o:allowincell="f" style="position:absolute;left:7966;top:1788;width:107;height:122;mso-wrap-style:none;v-text-anchor:middle" type="_x0000_t75">
                  <v:imagedata r:id="rId594" o:detectmouseclick="t"/>
                  <v:stroke color="#3465a4" joinstyle="round" endcap="flat"/>
                  <w10:wrap type="none"/>
                </v:shape>
                <v:shape id="shape_0" stroked="f" o:allowincell="f" style="position:absolute;left:7398;top:1456;width:107;height:129;mso-wrap-style:none;v-text-anchor:middle" type="_x0000_t75">
                  <v:imagedata r:id="rId595" o:detectmouseclick="t"/>
                  <v:stroke color="#3465a4" joinstyle="round" endcap="flat"/>
                  <w10:wrap type="none"/>
                </v:shape>
                <v:shape id="shape_0" stroked="f" o:allowincell="f" style="position:absolute;left:7306;top:1128;width:108;height:130;mso-wrap-style:none;v-text-anchor:middle" type="_x0000_t75">
                  <v:imagedata r:id="rId596" o:detectmouseclick="t"/>
                  <v:stroke color="#3465a4" joinstyle="round" endcap="flat"/>
                  <w10:wrap type="none"/>
                </v:shape>
                <v:shape id="shape_0" stroked="f" o:allowincell="f" style="position:absolute;left:7363;top:801;width:203;height:126;mso-wrap-style:none;v-text-anchor:middle" type="_x0000_t75">
                  <v:imagedata r:id="rId597" o:detectmouseclick="t"/>
                  <v:stroke color="#3465a4" joinstyle="round" endcap="flat"/>
                  <w10:wrap type="none"/>
                </v:shape>
                <v:shape id="shape_0" stroked="f" o:allowincell="f" style="position:absolute;left:7099;top:292;width:1835;height:1833;mso-wrap-style:none;v-text-anchor:middle" type="_x0000_t75">
                  <v:imagedata r:id="rId598" o:detectmouseclick="t"/>
                  <v:stroke color="#3465a4" joinstyle="round" endcap="flat"/>
                  <w10:wrap type="none"/>
                </v:shape>
                <v:shape id="shape_0" stroked="f" o:allowincell="f" style="position:absolute;left:7582;top:559;width:173;height:122;mso-wrap-style:none;v-text-anchor:middle" type="_x0000_t75">
                  <v:imagedata r:id="rId5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9090</wp:posOffset>
                </wp:positionH>
                <wp:positionV relativeFrom="paragraph">
                  <wp:posOffset>161925</wp:posOffset>
                </wp:positionV>
                <wp:extent cx="1223645" cy="1223645"/>
                <wp:effectExtent l="8255" t="8255" r="7620" b="762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5" name="" descr=""/>
                          <pic:cNvPicPr/>
                        </pic:nvPicPr>
                        <pic:blipFill>
                          <a:blip r:embed="rId600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6" name="" descr=""/>
                          <pic:cNvPicPr/>
                        </pic:nvPicPr>
                        <pic:blipFill>
                          <a:blip r:embed="rId601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7" name="" descr=""/>
                          <pic:cNvPicPr/>
                        </pic:nvPicPr>
                        <pic:blipFill>
                          <a:blip r:embed="rId602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8" name="" descr=""/>
                          <pic:cNvPicPr/>
                        </pic:nvPicPr>
                        <pic:blipFill>
                          <a:blip r:embed="rId603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9" name="" descr=""/>
                          <pic:cNvPicPr/>
                        </pic:nvPicPr>
                        <pic:blipFill>
                          <a:blip r:embed="rId604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0" name="" descr=""/>
                          <pic:cNvPicPr/>
                        </pic:nvPicPr>
                        <pic:blipFill>
                          <a:blip r:embed="rId605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1" name="" descr=""/>
                          <pic:cNvPicPr/>
                        </pic:nvPicPr>
                        <pic:blipFill>
                          <a:blip r:embed="rId606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2" name="" descr=""/>
                          <pic:cNvPicPr/>
                        </pic:nvPicPr>
                        <pic:blipFill>
                          <a:blip r:embed="rId607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pt;margin-top:12.75pt;width:96.35pt;height:96.35pt" coordorigin="2534,255" coordsize="1927,1927">
                <v:oval id="shape_0" fillcolor="white" stroked="t" o:allowincell="f" style="position:absolute;left:2534;top:255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2627;top:348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3476;top:333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76;top:1957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3865;top:1851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4142;top:1569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304;top:1135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3847;top:437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4142;top:733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3049;top:1851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2727;top:1569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662;top:1136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3056;top:428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2729;top:733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574,354" to="3582,41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655,359" to="3668,40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752,385" to="3766,42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828,411" to="3839,45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967,504" to="4000,55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038,567" to="4070,60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096,629" to="4138,66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156,698" to="4191,73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241,852" to="4279,87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265,934" to="4317,95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294,1011" to="4344,101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06,1106" to="4359,111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25,1288" to="4368,12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07,1374" to="4354,13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288,1460" to="4327,146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255,1538" to="4293,155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74,1686" to="4209,171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15,1759" to="4148,17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53,1817" to="4091,185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979,1871" to="4017,19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830,1966" to="3849,202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752,1992" to="3761,204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667,2017" to="3674,207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585,2028" to="3587,20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402,339" to="3413,39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313,358" to="3325,40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30,385" to="3242,42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141,411" to="3154,4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995,497" to="3026,54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925,562" to="2956,60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857,623" to="2899,66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802,692" to="2838,72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707,852" to="2746,87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70,935" to="2723,95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47,1017" to="2696,102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27,1108" to="2680,111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12,1288" to="2673,12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25,1370" to="2696,137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654,1458" to="2712,146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687,1528" to="2747,155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785,1686" to="2821,171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846,1759" to="2877,178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902,1817" to="2941,185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967,1879" to="3006,192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144,1957" to="3164,202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231,1992" to="3242,204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320,2017" to="3322,20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408,2028" to="3408,208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3800;top:568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4019;top:805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4084;top:1118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3763;top:1708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3115;top:1711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436;top:1157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397;top:479;width:200;height:126;mso-wrap-style:none;v-text-anchor:middle" type="_x0000_t75">
                  <v:imagedata r:id="rId608" o:detectmouseclick="t"/>
                  <v:stroke color="#3465a4" joinstyle="round" endcap="flat"/>
                  <w10:wrap type="none"/>
                </v:shape>
                <v:shape id="shape_0" stroked="f" o:allowincell="f" style="position:absolute;left:4013;top:1462;width:113;height:137;mso-wrap-style:none;v-text-anchor:middle" type="_x0000_t75">
                  <v:imagedata r:id="rId609" o:detectmouseclick="t"/>
                  <v:stroke color="#3465a4" joinstyle="round" endcap="flat"/>
                  <w10:wrap type="none"/>
                </v:shape>
                <v:shape id="shape_0" stroked="f" o:allowincell="f" style="position:absolute;left:3446;top:1797;width:107;height:122;mso-wrap-style:none;v-text-anchor:middle" type="_x0000_t75">
                  <v:imagedata r:id="rId610" o:detectmouseclick="t"/>
                  <v:stroke color="#3465a4" joinstyle="round" endcap="flat"/>
                  <w10:wrap type="none"/>
                </v:shape>
                <v:shape id="shape_0" stroked="f" o:allowincell="f" style="position:absolute;left:2878;top:1465;width:107;height:129;mso-wrap-style:none;v-text-anchor:middle" type="_x0000_t75">
                  <v:imagedata r:id="rId611" o:detectmouseclick="t"/>
                  <v:stroke color="#3465a4" joinstyle="round" endcap="flat"/>
                  <w10:wrap type="none"/>
                </v:shape>
                <v:shape id="shape_0" stroked="f" o:allowincell="f" style="position:absolute;left:2786;top:1137;width:108;height:130;mso-wrap-style:none;v-text-anchor:middle" type="_x0000_t75">
                  <v:imagedata r:id="rId612" o:detectmouseclick="t"/>
                  <v:stroke color="#3465a4" joinstyle="round" endcap="flat"/>
                  <w10:wrap type="none"/>
                </v:shape>
                <v:shape id="shape_0" stroked="f" o:allowincell="f" style="position:absolute;left:2843;top:810;width:203;height:126;mso-wrap-style:none;v-text-anchor:middle" type="_x0000_t75">
                  <v:imagedata r:id="rId613" o:detectmouseclick="t"/>
                  <v:stroke color="#3465a4" joinstyle="round" endcap="flat"/>
                  <w10:wrap type="none"/>
                </v:shape>
                <v:shape id="shape_0" stroked="f" o:allowincell="f" style="position:absolute;left:2579;top:301;width:1835;height:1833;mso-wrap-style:none;v-text-anchor:middle" type="_x0000_t75">
                  <v:imagedata r:id="rId614" o:detectmouseclick="t"/>
                  <v:stroke color="#3465a4" joinstyle="round" endcap="flat"/>
                  <w10:wrap type="none"/>
                </v:shape>
                <v:shape id="shape_0" stroked="f" o:allowincell="f" style="position:absolute;left:3062;top:568;width:173;height:122;mso-wrap-style:none;v-text-anchor:middle" type="_x0000_t75">
                  <v:imagedata r:id="rId6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16830</wp:posOffset>
                </wp:positionH>
                <wp:positionV relativeFrom="paragraph">
                  <wp:posOffset>635</wp:posOffset>
                </wp:positionV>
                <wp:extent cx="54610" cy="563245"/>
                <wp:effectExtent l="60960" t="0" r="3365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">
                          <a:off x="0" y="0"/>
                          <a:ext cx="5472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402.9pt;margin-top:0.05pt;width:4.25pt;height:44.3pt;mso-wrap-style:none;v-text-anchor:middle;rotation:12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89">
                <wp:simplePos x="0" y="0"/>
                <wp:positionH relativeFrom="column">
                  <wp:posOffset>2218055</wp:posOffset>
                </wp:positionH>
                <wp:positionV relativeFrom="paragraph">
                  <wp:posOffset>139700</wp:posOffset>
                </wp:positionV>
                <wp:extent cx="57785" cy="450215"/>
                <wp:effectExtent l="26670" t="0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174.6pt;margin-top:10.95pt;width:4.5pt;height:35.4pt;mso-wrap-style:none;v-text-anchor:middle;rotation:6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02870" distR="86995" simplePos="0" locked="0" layoutInCell="0" allowOverlap="1" relativeHeight="86">
                <wp:simplePos x="0" y="0"/>
                <wp:positionH relativeFrom="column">
                  <wp:posOffset>5220970</wp:posOffset>
                </wp:positionH>
                <wp:positionV relativeFrom="paragraph">
                  <wp:posOffset>-6985</wp:posOffset>
                </wp:positionV>
                <wp:extent cx="57785" cy="450215"/>
                <wp:effectExtent l="0" t="86360" r="0" b="1117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411.1pt;margin-top:-0.55pt;width:4.5pt;height:35.4pt;mso-wrap-style:none;v-text-anchor:middle;rotation:60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79375" simplePos="0" locked="0" layoutInCell="0" allowOverlap="1" relativeHeight="90">
                <wp:simplePos x="0" y="0"/>
                <wp:positionH relativeFrom="column">
                  <wp:posOffset>2388235</wp:posOffset>
                </wp:positionH>
                <wp:positionV relativeFrom="paragraph">
                  <wp:posOffset>-85725</wp:posOffset>
                </wp:positionV>
                <wp:extent cx="54610" cy="546735"/>
                <wp:effectExtent l="0" t="111760" r="0" b="1358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0">
                          <a:off x="0" y="0"/>
                          <a:ext cx="5472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188.05pt;margin-top:-6.8pt;width:4.25pt;height:43pt;mso-wrap-style:none;v-text-anchor:middle;rotation:60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94385</wp:posOffset>
                </wp:positionH>
                <wp:positionV relativeFrom="paragraph">
                  <wp:posOffset>59055</wp:posOffset>
                </wp:positionV>
                <wp:extent cx="66040" cy="422275"/>
                <wp:effectExtent l="57150" t="4445" r="2349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00000">
                          <a:off x="0" y="0"/>
                          <a:ext cx="6588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62.55pt;margin-top:4.65pt;width:5.15pt;height:33.2pt;mso-wrap-style:none;v-text-anchor:middle;rotation:165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5325</wp:posOffset>
                </wp:positionH>
                <wp:positionV relativeFrom="paragraph">
                  <wp:posOffset>15240</wp:posOffset>
                </wp:positionV>
                <wp:extent cx="54610" cy="598170"/>
                <wp:effectExtent l="52070" t="635" r="7874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0000">
                          <a:off x="0" y="0"/>
                          <a:ext cx="54720" cy="59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54.75pt;margin-top:1.25pt;width:4.25pt;height:47.05pt;mso-wrap-style:none;v-text-anchor:middle;rotation:195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71240</wp:posOffset>
                </wp:positionH>
                <wp:positionV relativeFrom="paragraph">
                  <wp:posOffset>33655</wp:posOffset>
                </wp:positionV>
                <wp:extent cx="57785" cy="450215"/>
                <wp:effectExtent l="31115" t="2540" r="6032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281.2pt;margin-top:2.65pt;width:4.5pt;height:35.4pt;mso-wrap-style:none;v-text-anchor:middle;rotation:195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84905</wp:posOffset>
                </wp:positionH>
                <wp:positionV relativeFrom="paragraph">
                  <wp:posOffset>10160</wp:posOffset>
                </wp:positionV>
                <wp:extent cx="60325" cy="568325"/>
                <wp:effectExtent l="61595" t="3175" r="3111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80000">
                          <a:off x="0" y="0"/>
                          <a:ext cx="60480" cy="56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290.15pt;margin-top:0.8pt;width:4.7pt;height:44.7pt;mso-wrap-style:none;v-text-anchor:middle;rotation:168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24960</wp:posOffset>
                </wp:positionH>
                <wp:positionV relativeFrom="paragraph">
                  <wp:posOffset>142240</wp:posOffset>
                </wp:positionV>
                <wp:extent cx="743585" cy="580390"/>
                <wp:effectExtent l="0" t="0" r="0" b="0"/>
                <wp:wrapNone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45.7pt;mso-wrap-distance-left:9.05pt;mso-wrap-distance-right:9.05pt;mso-wrap-distance-top:0pt;mso-wrap-distance-bottom:0pt;margin-top:11.2pt;mso-position-vertical-relative:text;margin-left:32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もうすぐ　６じ３０ぷんに　なるのは　どれです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265420</wp:posOffset>
            </wp:positionH>
            <wp:positionV relativeFrom="paragraph">
              <wp:posOffset>203835</wp:posOffset>
            </wp:positionV>
            <wp:extent cx="761365" cy="781050"/>
            <wp:effectExtent l="0" t="0" r="0" b="0"/>
            <wp:wrapNone/>
            <wp:docPr id="102" name="図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図 33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23690</wp:posOffset>
                </wp:positionH>
                <wp:positionV relativeFrom="paragraph">
                  <wp:posOffset>94615</wp:posOffset>
                </wp:positionV>
                <wp:extent cx="743585" cy="580390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45.7pt;mso-wrap-distance-left:9.05pt;mso-wrap-distance-right:9.05pt;mso-wrap-distance-top:0pt;mso-wrap-distance-bottom:0pt;margin-top:7.45pt;mso-position-vertical-relative:text;margin-left:32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５じ３０ぷんを　すこし　すぎたのは　どれです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28135</wp:posOffset>
                </wp:positionH>
                <wp:positionV relativeFrom="paragraph">
                  <wp:posOffset>46990</wp:posOffset>
                </wp:positionV>
                <wp:extent cx="743585" cy="580390"/>
                <wp:effectExtent l="0" t="0" r="0" b="0"/>
                <wp:wrapNone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45.7pt;mso-wrap-distance-left:9.05pt;mso-wrap-distance-right:9.05pt;mso-wrap-distance-top:0pt;mso-wrap-distance-bottom:0pt;margin-top:3.7pt;mso-position-vertical-relative:text;margin-left:32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4294966271"/>
        </w:sect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２じを　すこし　すぎたのは　どれですか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image" Target="media/image6.wmf"/><Relationship Id="rId40" Type="http://schemas.openxmlformats.org/officeDocument/2006/relationships/image" Target="media/image7.wmf"/><Relationship Id="rId41" Type="http://schemas.openxmlformats.org/officeDocument/2006/relationships/image" Target="media/image8.wmf"/><Relationship Id="rId42" Type="http://schemas.openxmlformats.org/officeDocument/2006/relationships/image" Target="media/image9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6.wmf"/><Relationship Id="rId48" Type="http://schemas.openxmlformats.org/officeDocument/2006/relationships/image" Target="media/image7.wmf"/><Relationship Id="rId49" Type="http://schemas.openxmlformats.org/officeDocument/2006/relationships/image" Target="media/image8.wmf"/><Relationship Id="rId50" Type="http://schemas.openxmlformats.org/officeDocument/2006/relationships/image" Target="media/image9.wmf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11.wmf"/><Relationship Id="rId54" Type="http://schemas.openxmlformats.org/officeDocument/2006/relationships/image" Target="media/image12.wmf"/><Relationship Id="rId55" Type="http://schemas.openxmlformats.org/officeDocument/2006/relationships/image" Target="media/image13.wmf"/><Relationship Id="rId56" Type="http://schemas.openxmlformats.org/officeDocument/2006/relationships/image" Target="media/image14.wmf"/><Relationship Id="rId57" Type="http://schemas.openxmlformats.org/officeDocument/2006/relationships/image" Target="media/image15.wmf"/><Relationship Id="rId58" Type="http://schemas.openxmlformats.org/officeDocument/2006/relationships/image" Target="media/image16.wmf"/><Relationship Id="rId59" Type="http://schemas.openxmlformats.org/officeDocument/2006/relationships/image" Target="media/image17.wmf"/><Relationship Id="rId60" Type="http://schemas.openxmlformats.org/officeDocument/2006/relationships/image" Target="media/image18.wmf"/><Relationship Id="rId61" Type="http://schemas.openxmlformats.org/officeDocument/2006/relationships/image" Target="media/image19.wmf"/><Relationship Id="rId62" Type="http://schemas.openxmlformats.org/officeDocument/2006/relationships/image" Target="media/image20.wmf"/><Relationship Id="rId63" Type="http://schemas.openxmlformats.org/officeDocument/2006/relationships/image" Target="media/image21.wmf"/><Relationship Id="rId64" Type="http://schemas.openxmlformats.org/officeDocument/2006/relationships/image" Target="media/image22.wmf"/><Relationship Id="rId65" Type="http://schemas.openxmlformats.org/officeDocument/2006/relationships/image" Target="media/image23.wmf"/><Relationship Id="rId66" Type="http://schemas.openxmlformats.org/officeDocument/2006/relationships/image" Target="media/image24.wmf"/><Relationship Id="rId67" Type="http://schemas.openxmlformats.org/officeDocument/2006/relationships/image" Target="media/image25.wmf"/><Relationship Id="rId68" Type="http://schemas.openxmlformats.org/officeDocument/2006/relationships/image" Target="media/image26.wmf"/><Relationship Id="rId69" Type="http://schemas.openxmlformats.org/officeDocument/2006/relationships/image" Target="media/image27.wmf"/><Relationship Id="rId70" Type="http://schemas.openxmlformats.org/officeDocument/2006/relationships/image" Target="media/image28.wmf"/><Relationship Id="rId71" Type="http://schemas.openxmlformats.org/officeDocument/2006/relationships/image" Target="media/image29.wmf"/><Relationship Id="rId72" Type="http://schemas.openxmlformats.org/officeDocument/2006/relationships/image" Target="media/image30.wmf"/><Relationship Id="rId73" Type="http://schemas.openxmlformats.org/officeDocument/2006/relationships/image" Target="media/image31.wmf"/><Relationship Id="rId74" Type="http://schemas.openxmlformats.org/officeDocument/2006/relationships/image" Target="media/image32.wmf"/><Relationship Id="rId75" Type="http://schemas.openxmlformats.org/officeDocument/2006/relationships/image" Target="media/image33.wmf"/><Relationship Id="rId76" Type="http://schemas.openxmlformats.org/officeDocument/2006/relationships/image" Target="media/image34.wmf"/><Relationship Id="rId77" Type="http://schemas.openxmlformats.org/officeDocument/2006/relationships/image" Target="media/image35.wmf"/><Relationship Id="rId78" Type="http://schemas.openxmlformats.org/officeDocument/2006/relationships/image" Target="media/image36.wmf"/><Relationship Id="rId79" Type="http://schemas.openxmlformats.org/officeDocument/2006/relationships/image" Target="media/image37.wmf"/><Relationship Id="rId80" Type="http://schemas.openxmlformats.org/officeDocument/2006/relationships/image" Target="media/image38.wmf"/><Relationship Id="rId81" Type="http://schemas.openxmlformats.org/officeDocument/2006/relationships/image" Target="media/image39.wmf"/><Relationship Id="rId82" Type="http://schemas.openxmlformats.org/officeDocument/2006/relationships/image" Target="media/image40.wmf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image" Target="media/image44.wmf"/><Relationship Id="rId87" Type="http://schemas.openxmlformats.org/officeDocument/2006/relationships/image" Target="media/image45.wmf"/><Relationship Id="rId88" Type="http://schemas.openxmlformats.org/officeDocument/2006/relationships/image" Target="media/image46.wmf"/><Relationship Id="rId89" Type="http://schemas.openxmlformats.org/officeDocument/2006/relationships/image" Target="media/image47.wmf"/><Relationship Id="rId90" Type="http://schemas.openxmlformats.org/officeDocument/2006/relationships/image" Target="media/image48.wmf"/><Relationship Id="rId91" Type="http://schemas.openxmlformats.org/officeDocument/2006/relationships/image" Target="media/image49.wmf"/><Relationship Id="rId92" Type="http://schemas.openxmlformats.org/officeDocument/2006/relationships/image" Target="media/image50.wmf"/><Relationship Id="rId93" Type="http://schemas.openxmlformats.org/officeDocument/2006/relationships/image" Target="media/image51.wmf"/><Relationship Id="rId94" Type="http://schemas.openxmlformats.org/officeDocument/2006/relationships/image" Target="media/image52.wmf"/><Relationship Id="rId95" Type="http://schemas.openxmlformats.org/officeDocument/2006/relationships/image" Target="media/image53.wmf"/><Relationship Id="rId96" Type="http://schemas.openxmlformats.org/officeDocument/2006/relationships/image" Target="media/image54.wmf"/><Relationship Id="rId97" Type="http://schemas.openxmlformats.org/officeDocument/2006/relationships/image" Target="media/image55.wmf"/><Relationship Id="rId98" Type="http://schemas.openxmlformats.org/officeDocument/2006/relationships/image" Target="media/image56.wmf"/><Relationship Id="rId99" Type="http://schemas.openxmlformats.org/officeDocument/2006/relationships/image" Target="media/image57.wmf"/><Relationship Id="rId100" Type="http://schemas.openxmlformats.org/officeDocument/2006/relationships/image" Target="media/image58.wmf"/><Relationship Id="rId101" Type="http://schemas.openxmlformats.org/officeDocument/2006/relationships/image" Target="media/image59.wmf"/><Relationship Id="rId102" Type="http://schemas.openxmlformats.org/officeDocument/2006/relationships/image" Target="media/image60.wmf"/><Relationship Id="rId103" Type="http://schemas.openxmlformats.org/officeDocument/2006/relationships/image" Target="media/image61.wmf"/><Relationship Id="rId104" Type="http://schemas.openxmlformats.org/officeDocument/2006/relationships/image" Target="media/image62.wmf"/><Relationship Id="rId105" Type="http://schemas.openxmlformats.org/officeDocument/2006/relationships/image" Target="media/image63.wmf"/><Relationship Id="rId106" Type="http://schemas.openxmlformats.org/officeDocument/2006/relationships/image" Target="media/image64.wmf"/><Relationship Id="rId107" Type="http://schemas.openxmlformats.org/officeDocument/2006/relationships/image" Target="media/image65.wmf"/><Relationship Id="rId108" Type="http://schemas.openxmlformats.org/officeDocument/2006/relationships/image" Target="media/image66.wmf"/><Relationship Id="rId109" Type="http://schemas.openxmlformats.org/officeDocument/2006/relationships/image" Target="media/image67.wmf"/><Relationship Id="rId110" Type="http://schemas.openxmlformats.org/officeDocument/2006/relationships/image" Target="media/image11.wmf"/><Relationship Id="rId111" Type="http://schemas.openxmlformats.org/officeDocument/2006/relationships/image" Target="media/image12.wmf"/><Relationship Id="rId112" Type="http://schemas.openxmlformats.org/officeDocument/2006/relationships/image" Target="media/image13.wmf"/><Relationship Id="rId113" Type="http://schemas.openxmlformats.org/officeDocument/2006/relationships/image" Target="media/image14.wmf"/><Relationship Id="rId114" Type="http://schemas.openxmlformats.org/officeDocument/2006/relationships/image" Target="media/image15.wmf"/><Relationship Id="rId115" Type="http://schemas.openxmlformats.org/officeDocument/2006/relationships/image" Target="media/image16.wmf"/><Relationship Id="rId116" Type="http://schemas.openxmlformats.org/officeDocument/2006/relationships/image" Target="media/image17.wmf"/><Relationship Id="rId117" Type="http://schemas.openxmlformats.org/officeDocument/2006/relationships/image" Target="media/image18.wmf"/><Relationship Id="rId118" Type="http://schemas.openxmlformats.org/officeDocument/2006/relationships/image" Target="media/image19.wmf"/><Relationship Id="rId119" Type="http://schemas.openxmlformats.org/officeDocument/2006/relationships/image" Target="media/image20.wmf"/><Relationship Id="rId120" Type="http://schemas.openxmlformats.org/officeDocument/2006/relationships/image" Target="media/image21.wmf"/><Relationship Id="rId121" Type="http://schemas.openxmlformats.org/officeDocument/2006/relationships/image" Target="media/image22.wmf"/><Relationship Id="rId122" Type="http://schemas.openxmlformats.org/officeDocument/2006/relationships/image" Target="media/image23.wmf"/><Relationship Id="rId123" Type="http://schemas.openxmlformats.org/officeDocument/2006/relationships/image" Target="media/image24.wmf"/><Relationship Id="rId124" Type="http://schemas.openxmlformats.org/officeDocument/2006/relationships/image" Target="media/image25.wmf"/><Relationship Id="rId125" Type="http://schemas.openxmlformats.org/officeDocument/2006/relationships/image" Target="media/image26.wmf"/><Relationship Id="rId126" Type="http://schemas.openxmlformats.org/officeDocument/2006/relationships/image" Target="media/image27.wmf"/><Relationship Id="rId127" Type="http://schemas.openxmlformats.org/officeDocument/2006/relationships/image" Target="media/image28.wmf"/><Relationship Id="rId128" Type="http://schemas.openxmlformats.org/officeDocument/2006/relationships/image" Target="media/image29.wmf"/><Relationship Id="rId129" Type="http://schemas.openxmlformats.org/officeDocument/2006/relationships/image" Target="media/image30.wmf"/><Relationship Id="rId130" Type="http://schemas.openxmlformats.org/officeDocument/2006/relationships/image" Target="media/image31.wmf"/><Relationship Id="rId131" Type="http://schemas.openxmlformats.org/officeDocument/2006/relationships/image" Target="media/image32.wmf"/><Relationship Id="rId132" Type="http://schemas.openxmlformats.org/officeDocument/2006/relationships/image" Target="media/image33.wmf"/><Relationship Id="rId133" Type="http://schemas.openxmlformats.org/officeDocument/2006/relationships/image" Target="media/image34.wmf"/><Relationship Id="rId134" Type="http://schemas.openxmlformats.org/officeDocument/2006/relationships/image" Target="media/image35.wmf"/><Relationship Id="rId135" Type="http://schemas.openxmlformats.org/officeDocument/2006/relationships/image" Target="media/image36.wmf"/><Relationship Id="rId136" Type="http://schemas.openxmlformats.org/officeDocument/2006/relationships/image" Target="media/image37.wmf"/><Relationship Id="rId137" Type="http://schemas.openxmlformats.org/officeDocument/2006/relationships/image" Target="media/image38.wmf"/><Relationship Id="rId138" Type="http://schemas.openxmlformats.org/officeDocument/2006/relationships/image" Target="media/image39.wmf"/><Relationship Id="rId139" Type="http://schemas.openxmlformats.org/officeDocument/2006/relationships/image" Target="media/image40.wmf"/><Relationship Id="rId140" Type="http://schemas.openxmlformats.org/officeDocument/2006/relationships/image" Target="media/image41.wmf"/><Relationship Id="rId141" Type="http://schemas.openxmlformats.org/officeDocument/2006/relationships/image" Target="media/image42.wmf"/><Relationship Id="rId142" Type="http://schemas.openxmlformats.org/officeDocument/2006/relationships/image" Target="media/image43.wmf"/><Relationship Id="rId143" Type="http://schemas.openxmlformats.org/officeDocument/2006/relationships/image" Target="media/image44.wmf"/><Relationship Id="rId144" Type="http://schemas.openxmlformats.org/officeDocument/2006/relationships/image" Target="media/image45.wmf"/><Relationship Id="rId145" Type="http://schemas.openxmlformats.org/officeDocument/2006/relationships/image" Target="media/image46.wmf"/><Relationship Id="rId146" Type="http://schemas.openxmlformats.org/officeDocument/2006/relationships/image" Target="media/image47.wmf"/><Relationship Id="rId147" Type="http://schemas.openxmlformats.org/officeDocument/2006/relationships/image" Target="media/image48.wmf"/><Relationship Id="rId148" Type="http://schemas.openxmlformats.org/officeDocument/2006/relationships/image" Target="media/image49.wmf"/><Relationship Id="rId149" Type="http://schemas.openxmlformats.org/officeDocument/2006/relationships/image" Target="media/image50.wmf"/><Relationship Id="rId150" Type="http://schemas.openxmlformats.org/officeDocument/2006/relationships/image" Target="media/image51.wmf"/><Relationship Id="rId151" Type="http://schemas.openxmlformats.org/officeDocument/2006/relationships/image" Target="media/image52.wmf"/><Relationship Id="rId152" Type="http://schemas.openxmlformats.org/officeDocument/2006/relationships/image" Target="media/image53.wmf"/><Relationship Id="rId153" Type="http://schemas.openxmlformats.org/officeDocument/2006/relationships/image" Target="media/image54.wmf"/><Relationship Id="rId154" Type="http://schemas.openxmlformats.org/officeDocument/2006/relationships/image" Target="media/image55.wmf"/><Relationship Id="rId155" Type="http://schemas.openxmlformats.org/officeDocument/2006/relationships/image" Target="media/image56.wmf"/><Relationship Id="rId156" Type="http://schemas.openxmlformats.org/officeDocument/2006/relationships/image" Target="media/image57.wmf"/><Relationship Id="rId157" Type="http://schemas.openxmlformats.org/officeDocument/2006/relationships/image" Target="media/image58.wmf"/><Relationship Id="rId158" Type="http://schemas.openxmlformats.org/officeDocument/2006/relationships/image" Target="media/image59.wmf"/><Relationship Id="rId159" Type="http://schemas.openxmlformats.org/officeDocument/2006/relationships/image" Target="media/image60.wmf"/><Relationship Id="rId160" Type="http://schemas.openxmlformats.org/officeDocument/2006/relationships/image" Target="media/image61.wmf"/><Relationship Id="rId161" Type="http://schemas.openxmlformats.org/officeDocument/2006/relationships/image" Target="media/image62.wmf"/><Relationship Id="rId162" Type="http://schemas.openxmlformats.org/officeDocument/2006/relationships/image" Target="media/image63.wmf"/><Relationship Id="rId163" Type="http://schemas.openxmlformats.org/officeDocument/2006/relationships/image" Target="media/image64.wmf"/><Relationship Id="rId164" Type="http://schemas.openxmlformats.org/officeDocument/2006/relationships/image" Target="media/image65.wmf"/><Relationship Id="rId165" Type="http://schemas.openxmlformats.org/officeDocument/2006/relationships/image" Target="media/image66.wmf"/><Relationship Id="rId166" Type="http://schemas.openxmlformats.org/officeDocument/2006/relationships/image" Target="media/image67.wmf"/><Relationship Id="rId167" Type="http://schemas.openxmlformats.org/officeDocument/2006/relationships/image" Target="media/image68.wmf"/><Relationship Id="rId168" Type="http://schemas.openxmlformats.org/officeDocument/2006/relationships/image" Target="media/image69.wmf"/><Relationship Id="rId169" Type="http://schemas.openxmlformats.org/officeDocument/2006/relationships/image" Target="media/image70.wmf"/><Relationship Id="rId170" Type="http://schemas.openxmlformats.org/officeDocument/2006/relationships/image" Target="media/image71.wmf"/><Relationship Id="rId171" Type="http://schemas.openxmlformats.org/officeDocument/2006/relationships/image" Target="media/image72.wmf"/><Relationship Id="rId172" Type="http://schemas.openxmlformats.org/officeDocument/2006/relationships/image" Target="media/image73.wmf"/><Relationship Id="rId173" Type="http://schemas.openxmlformats.org/officeDocument/2006/relationships/image" Target="media/image74.wmf"/><Relationship Id="rId174" Type="http://schemas.openxmlformats.org/officeDocument/2006/relationships/image" Target="media/image75.wmf"/><Relationship Id="rId175" Type="http://schemas.openxmlformats.org/officeDocument/2006/relationships/image" Target="media/image76.wmf"/><Relationship Id="rId176" Type="http://schemas.openxmlformats.org/officeDocument/2006/relationships/image" Target="media/image77.wmf"/><Relationship Id="rId177" Type="http://schemas.openxmlformats.org/officeDocument/2006/relationships/image" Target="media/image78.wmf"/><Relationship Id="rId178" Type="http://schemas.openxmlformats.org/officeDocument/2006/relationships/image" Target="media/image79.wmf"/><Relationship Id="rId179" Type="http://schemas.openxmlformats.org/officeDocument/2006/relationships/image" Target="media/image80.wmf"/><Relationship Id="rId180" Type="http://schemas.openxmlformats.org/officeDocument/2006/relationships/image" Target="media/image81.wmf"/><Relationship Id="rId181" Type="http://schemas.openxmlformats.org/officeDocument/2006/relationships/image" Target="media/image82.wmf"/><Relationship Id="rId182" Type="http://schemas.openxmlformats.org/officeDocument/2006/relationships/image" Target="media/image83.wmf"/><Relationship Id="rId183" Type="http://schemas.openxmlformats.org/officeDocument/2006/relationships/image" Target="media/image84.png"/><Relationship Id="rId184" Type="http://schemas.openxmlformats.org/officeDocument/2006/relationships/image" Target="media/image85.wmf"/><Relationship Id="rId185" Type="http://schemas.openxmlformats.org/officeDocument/2006/relationships/image" Target="media/image86.wmf"/><Relationship Id="rId186" Type="http://schemas.openxmlformats.org/officeDocument/2006/relationships/image" Target="media/image87.wmf"/><Relationship Id="rId187" Type="http://schemas.openxmlformats.org/officeDocument/2006/relationships/image" Target="media/image88.wmf"/><Relationship Id="rId188" Type="http://schemas.openxmlformats.org/officeDocument/2006/relationships/image" Target="media/image89.wmf"/><Relationship Id="rId189" Type="http://schemas.openxmlformats.org/officeDocument/2006/relationships/image" Target="media/image90.wmf"/><Relationship Id="rId190" Type="http://schemas.openxmlformats.org/officeDocument/2006/relationships/image" Target="media/image91.wmf"/><Relationship Id="rId191" Type="http://schemas.openxmlformats.org/officeDocument/2006/relationships/image" Target="media/image92.wmf"/><Relationship Id="rId192" Type="http://schemas.openxmlformats.org/officeDocument/2006/relationships/image" Target="media/image93.wmf"/><Relationship Id="rId193" Type="http://schemas.openxmlformats.org/officeDocument/2006/relationships/image" Target="media/image68.wmf"/><Relationship Id="rId194" Type="http://schemas.openxmlformats.org/officeDocument/2006/relationships/image" Target="media/image69.wmf"/><Relationship Id="rId195" Type="http://schemas.openxmlformats.org/officeDocument/2006/relationships/image" Target="media/image70.wmf"/><Relationship Id="rId196" Type="http://schemas.openxmlformats.org/officeDocument/2006/relationships/image" Target="media/image71.wmf"/><Relationship Id="rId197" Type="http://schemas.openxmlformats.org/officeDocument/2006/relationships/image" Target="media/image72.wmf"/><Relationship Id="rId198" Type="http://schemas.openxmlformats.org/officeDocument/2006/relationships/image" Target="media/image73.wmf"/><Relationship Id="rId199" Type="http://schemas.openxmlformats.org/officeDocument/2006/relationships/image" Target="media/image74.wmf"/><Relationship Id="rId200" Type="http://schemas.openxmlformats.org/officeDocument/2006/relationships/image" Target="media/image75.wmf"/><Relationship Id="rId201" Type="http://schemas.openxmlformats.org/officeDocument/2006/relationships/image" Target="media/image76.wmf"/><Relationship Id="rId202" Type="http://schemas.openxmlformats.org/officeDocument/2006/relationships/image" Target="media/image77.wmf"/><Relationship Id="rId203" Type="http://schemas.openxmlformats.org/officeDocument/2006/relationships/image" Target="media/image78.wmf"/><Relationship Id="rId204" Type="http://schemas.openxmlformats.org/officeDocument/2006/relationships/image" Target="media/image79.wmf"/><Relationship Id="rId205" Type="http://schemas.openxmlformats.org/officeDocument/2006/relationships/image" Target="media/image80.wmf"/><Relationship Id="rId206" Type="http://schemas.openxmlformats.org/officeDocument/2006/relationships/image" Target="media/image81.wmf"/><Relationship Id="rId207" Type="http://schemas.openxmlformats.org/officeDocument/2006/relationships/image" Target="media/image82.wmf"/><Relationship Id="rId208" Type="http://schemas.openxmlformats.org/officeDocument/2006/relationships/image" Target="media/image83.wmf"/><Relationship Id="rId209" Type="http://schemas.openxmlformats.org/officeDocument/2006/relationships/image" Target="media/image84.png"/><Relationship Id="rId210" Type="http://schemas.openxmlformats.org/officeDocument/2006/relationships/image" Target="media/image85.wmf"/><Relationship Id="rId211" Type="http://schemas.openxmlformats.org/officeDocument/2006/relationships/image" Target="media/image86.wmf"/><Relationship Id="rId212" Type="http://schemas.openxmlformats.org/officeDocument/2006/relationships/image" Target="media/image87.wmf"/><Relationship Id="rId213" Type="http://schemas.openxmlformats.org/officeDocument/2006/relationships/image" Target="media/image88.wmf"/><Relationship Id="rId214" Type="http://schemas.openxmlformats.org/officeDocument/2006/relationships/image" Target="media/image89.wmf"/><Relationship Id="rId215" Type="http://schemas.openxmlformats.org/officeDocument/2006/relationships/image" Target="media/image90.wmf"/><Relationship Id="rId216" Type="http://schemas.openxmlformats.org/officeDocument/2006/relationships/image" Target="media/image91.wmf"/><Relationship Id="rId217" Type="http://schemas.openxmlformats.org/officeDocument/2006/relationships/image" Target="media/image92.wmf"/><Relationship Id="rId218" Type="http://schemas.openxmlformats.org/officeDocument/2006/relationships/image" Target="media/image93.wmf"/><Relationship Id="rId219" Type="http://schemas.openxmlformats.org/officeDocument/2006/relationships/image" Target="media/image94.wmf"/><Relationship Id="rId220" Type="http://schemas.openxmlformats.org/officeDocument/2006/relationships/image" Target="media/image95.wmf"/><Relationship Id="rId221" Type="http://schemas.openxmlformats.org/officeDocument/2006/relationships/image" Target="media/image96.wmf"/><Relationship Id="rId222" Type="http://schemas.openxmlformats.org/officeDocument/2006/relationships/image" Target="media/image97.wmf"/><Relationship Id="rId223" Type="http://schemas.openxmlformats.org/officeDocument/2006/relationships/image" Target="media/image98.wmf"/><Relationship Id="rId224" Type="http://schemas.openxmlformats.org/officeDocument/2006/relationships/image" Target="media/image99.wmf"/><Relationship Id="rId225" Type="http://schemas.openxmlformats.org/officeDocument/2006/relationships/image" Target="media/image100.wmf"/><Relationship Id="rId226" Type="http://schemas.openxmlformats.org/officeDocument/2006/relationships/image" Target="media/image101.wmf"/><Relationship Id="rId227" Type="http://schemas.openxmlformats.org/officeDocument/2006/relationships/image" Target="media/image102.wmf"/><Relationship Id="rId228" Type="http://schemas.openxmlformats.org/officeDocument/2006/relationships/image" Target="media/image103.wmf"/><Relationship Id="rId229" Type="http://schemas.openxmlformats.org/officeDocument/2006/relationships/image" Target="media/image104.wmf"/><Relationship Id="rId230" Type="http://schemas.openxmlformats.org/officeDocument/2006/relationships/image" Target="media/image105.wmf"/><Relationship Id="rId231" Type="http://schemas.openxmlformats.org/officeDocument/2006/relationships/image" Target="media/image94.wmf"/><Relationship Id="rId232" Type="http://schemas.openxmlformats.org/officeDocument/2006/relationships/image" Target="media/image95.wmf"/><Relationship Id="rId233" Type="http://schemas.openxmlformats.org/officeDocument/2006/relationships/image" Target="media/image96.wmf"/><Relationship Id="rId234" Type="http://schemas.openxmlformats.org/officeDocument/2006/relationships/image" Target="media/image97.wmf"/><Relationship Id="rId235" Type="http://schemas.openxmlformats.org/officeDocument/2006/relationships/image" Target="media/image98.wmf"/><Relationship Id="rId236" Type="http://schemas.openxmlformats.org/officeDocument/2006/relationships/image" Target="media/image99.wmf"/><Relationship Id="rId237" Type="http://schemas.openxmlformats.org/officeDocument/2006/relationships/image" Target="media/image100.wmf"/><Relationship Id="rId238" Type="http://schemas.openxmlformats.org/officeDocument/2006/relationships/image" Target="media/image101.wmf"/><Relationship Id="rId239" Type="http://schemas.openxmlformats.org/officeDocument/2006/relationships/image" Target="media/image102.wmf"/><Relationship Id="rId240" Type="http://schemas.openxmlformats.org/officeDocument/2006/relationships/image" Target="media/image103.wmf"/><Relationship Id="rId241" Type="http://schemas.openxmlformats.org/officeDocument/2006/relationships/image" Target="media/image104.wmf"/><Relationship Id="rId242" Type="http://schemas.openxmlformats.org/officeDocument/2006/relationships/image" Target="media/image105.wmf"/><Relationship Id="rId243" Type="http://schemas.openxmlformats.org/officeDocument/2006/relationships/oleObject" Target="embeddings/oleObject1.bin"/><Relationship Id="rId244" Type="http://schemas.openxmlformats.org/officeDocument/2006/relationships/image" Target="media/image106.wmf"/><Relationship Id="rId245" Type="http://schemas.openxmlformats.org/officeDocument/2006/relationships/image" Target="media/image107.wmf"/><Relationship Id="rId246" Type="http://schemas.openxmlformats.org/officeDocument/2006/relationships/image" Target="media/image108.wmf"/><Relationship Id="rId247" Type="http://schemas.openxmlformats.org/officeDocument/2006/relationships/image" Target="media/image109.wmf"/><Relationship Id="rId248" Type="http://schemas.openxmlformats.org/officeDocument/2006/relationships/image" Target="media/image110.wmf"/><Relationship Id="rId249" Type="http://schemas.openxmlformats.org/officeDocument/2006/relationships/image" Target="media/image111.wmf"/><Relationship Id="rId250" Type="http://schemas.openxmlformats.org/officeDocument/2006/relationships/image" Target="media/image112.wmf"/><Relationship Id="rId251" Type="http://schemas.openxmlformats.org/officeDocument/2006/relationships/image" Target="media/image113.wmf"/><Relationship Id="rId252" Type="http://schemas.openxmlformats.org/officeDocument/2006/relationships/image" Target="media/image114.wmf"/><Relationship Id="rId253" Type="http://schemas.openxmlformats.org/officeDocument/2006/relationships/image" Target="media/image115.wmf"/><Relationship Id="rId254" Type="http://schemas.openxmlformats.org/officeDocument/2006/relationships/image" Target="media/image116.wmf"/><Relationship Id="rId255" Type="http://schemas.openxmlformats.org/officeDocument/2006/relationships/image" Target="media/image117.wmf"/><Relationship Id="rId256" Type="http://schemas.openxmlformats.org/officeDocument/2006/relationships/image" Target="media/image118.wmf"/><Relationship Id="rId257" Type="http://schemas.openxmlformats.org/officeDocument/2006/relationships/image" Target="media/image119.wmf"/><Relationship Id="rId258" Type="http://schemas.openxmlformats.org/officeDocument/2006/relationships/image" Target="media/image120.wmf"/><Relationship Id="rId259" Type="http://schemas.openxmlformats.org/officeDocument/2006/relationships/image" Target="media/image121.wmf"/><Relationship Id="rId260" Type="http://schemas.openxmlformats.org/officeDocument/2006/relationships/image" Target="media/image122.wmf"/><Relationship Id="rId261" Type="http://schemas.openxmlformats.org/officeDocument/2006/relationships/image" Target="media/image123.wmf"/><Relationship Id="rId262" Type="http://schemas.openxmlformats.org/officeDocument/2006/relationships/image" Target="media/image124.wmf"/><Relationship Id="rId263" Type="http://schemas.openxmlformats.org/officeDocument/2006/relationships/image" Target="media/image125.wmf"/><Relationship Id="rId264" Type="http://schemas.openxmlformats.org/officeDocument/2006/relationships/image" Target="media/image126.wmf"/><Relationship Id="rId265" Type="http://schemas.openxmlformats.org/officeDocument/2006/relationships/image" Target="media/image127.wmf"/><Relationship Id="rId266" Type="http://schemas.openxmlformats.org/officeDocument/2006/relationships/image" Target="media/image128.wmf"/><Relationship Id="rId267" Type="http://schemas.openxmlformats.org/officeDocument/2006/relationships/image" Target="media/image129.wmf"/><Relationship Id="rId268" Type="http://schemas.openxmlformats.org/officeDocument/2006/relationships/image" Target="media/image130.wmf"/><Relationship Id="rId269" Type="http://schemas.openxmlformats.org/officeDocument/2006/relationships/image" Target="media/image131.wmf"/><Relationship Id="rId270" Type="http://schemas.openxmlformats.org/officeDocument/2006/relationships/image" Target="media/image132.wmf"/><Relationship Id="rId271" Type="http://schemas.openxmlformats.org/officeDocument/2006/relationships/image" Target="media/image133.wmf"/><Relationship Id="rId272" Type="http://schemas.openxmlformats.org/officeDocument/2006/relationships/image" Target="media/image134.wmf"/><Relationship Id="rId273" Type="http://schemas.openxmlformats.org/officeDocument/2006/relationships/image" Target="media/image135.wmf"/><Relationship Id="rId274" Type="http://schemas.openxmlformats.org/officeDocument/2006/relationships/image" Target="media/image136.wmf"/><Relationship Id="rId275" Type="http://schemas.openxmlformats.org/officeDocument/2006/relationships/image" Target="media/image137.wmf"/><Relationship Id="rId276" Type="http://schemas.openxmlformats.org/officeDocument/2006/relationships/image" Target="media/image138.wmf"/><Relationship Id="rId277" Type="http://schemas.openxmlformats.org/officeDocument/2006/relationships/image" Target="media/image139.wmf"/><Relationship Id="rId278" Type="http://schemas.openxmlformats.org/officeDocument/2006/relationships/image" Target="media/image140.png"/><Relationship Id="rId279" Type="http://schemas.openxmlformats.org/officeDocument/2006/relationships/image" Target="media/image141.wmf"/><Relationship Id="rId280" Type="http://schemas.openxmlformats.org/officeDocument/2006/relationships/image" Target="media/image142.wmf"/><Relationship Id="rId281" Type="http://schemas.openxmlformats.org/officeDocument/2006/relationships/image" Target="media/image143.wmf"/><Relationship Id="rId282" Type="http://schemas.openxmlformats.org/officeDocument/2006/relationships/image" Target="media/image144.wmf"/><Relationship Id="rId283" Type="http://schemas.openxmlformats.org/officeDocument/2006/relationships/image" Target="media/image145.wmf"/><Relationship Id="rId284" Type="http://schemas.openxmlformats.org/officeDocument/2006/relationships/image" Target="media/image146.wmf"/><Relationship Id="rId285" Type="http://schemas.openxmlformats.org/officeDocument/2006/relationships/image" Target="media/image147.wmf"/><Relationship Id="rId286" Type="http://schemas.openxmlformats.org/officeDocument/2006/relationships/image" Target="media/image107.wmf"/><Relationship Id="rId287" Type="http://schemas.openxmlformats.org/officeDocument/2006/relationships/image" Target="media/image108.wmf"/><Relationship Id="rId288" Type="http://schemas.openxmlformats.org/officeDocument/2006/relationships/image" Target="media/image109.wmf"/><Relationship Id="rId289" Type="http://schemas.openxmlformats.org/officeDocument/2006/relationships/image" Target="media/image110.wmf"/><Relationship Id="rId290" Type="http://schemas.openxmlformats.org/officeDocument/2006/relationships/image" Target="media/image111.wmf"/><Relationship Id="rId291" Type="http://schemas.openxmlformats.org/officeDocument/2006/relationships/image" Target="media/image112.wmf"/><Relationship Id="rId292" Type="http://schemas.openxmlformats.org/officeDocument/2006/relationships/image" Target="media/image113.wmf"/><Relationship Id="rId293" Type="http://schemas.openxmlformats.org/officeDocument/2006/relationships/image" Target="media/image114.wmf"/><Relationship Id="rId294" Type="http://schemas.openxmlformats.org/officeDocument/2006/relationships/image" Target="media/image115.wmf"/><Relationship Id="rId295" Type="http://schemas.openxmlformats.org/officeDocument/2006/relationships/image" Target="media/image116.wmf"/><Relationship Id="rId296" Type="http://schemas.openxmlformats.org/officeDocument/2006/relationships/image" Target="media/image117.wmf"/><Relationship Id="rId297" Type="http://schemas.openxmlformats.org/officeDocument/2006/relationships/image" Target="media/image118.wmf"/><Relationship Id="rId298" Type="http://schemas.openxmlformats.org/officeDocument/2006/relationships/image" Target="media/image119.wmf"/><Relationship Id="rId299" Type="http://schemas.openxmlformats.org/officeDocument/2006/relationships/image" Target="media/image120.wmf"/><Relationship Id="rId300" Type="http://schemas.openxmlformats.org/officeDocument/2006/relationships/image" Target="media/image121.wmf"/><Relationship Id="rId301" Type="http://schemas.openxmlformats.org/officeDocument/2006/relationships/image" Target="media/image122.wmf"/><Relationship Id="rId302" Type="http://schemas.openxmlformats.org/officeDocument/2006/relationships/image" Target="media/image123.wmf"/><Relationship Id="rId303" Type="http://schemas.openxmlformats.org/officeDocument/2006/relationships/image" Target="media/image124.wmf"/><Relationship Id="rId304" Type="http://schemas.openxmlformats.org/officeDocument/2006/relationships/image" Target="media/image125.wmf"/><Relationship Id="rId305" Type="http://schemas.openxmlformats.org/officeDocument/2006/relationships/image" Target="media/image126.wmf"/><Relationship Id="rId306" Type="http://schemas.openxmlformats.org/officeDocument/2006/relationships/image" Target="media/image127.wmf"/><Relationship Id="rId307" Type="http://schemas.openxmlformats.org/officeDocument/2006/relationships/image" Target="media/image128.wmf"/><Relationship Id="rId308" Type="http://schemas.openxmlformats.org/officeDocument/2006/relationships/image" Target="media/image129.wmf"/><Relationship Id="rId309" Type="http://schemas.openxmlformats.org/officeDocument/2006/relationships/image" Target="media/image130.wmf"/><Relationship Id="rId310" Type="http://schemas.openxmlformats.org/officeDocument/2006/relationships/image" Target="media/image131.wmf"/><Relationship Id="rId311" Type="http://schemas.openxmlformats.org/officeDocument/2006/relationships/image" Target="media/image132.wmf"/><Relationship Id="rId312" Type="http://schemas.openxmlformats.org/officeDocument/2006/relationships/image" Target="media/image133.wmf"/><Relationship Id="rId313" Type="http://schemas.openxmlformats.org/officeDocument/2006/relationships/image" Target="media/image134.wmf"/><Relationship Id="rId314" Type="http://schemas.openxmlformats.org/officeDocument/2006/relationships/image" Target="media/image135.wmf"/><Relationship Id="rId315" Type="http://schemas.openxmlformats.org/officeDocument/2006/relationships/image" Target="media/image136.wmf"/><Relationship Id="rId316" Type="http://schemas.openxmlformats.org/officeDocument/2006/relationships/image" Target="media/image137.wmf"/><Relationship Id="rId317" Type="http://schemas.openxmlformats.org/officeDocument/2006/relationships/image" Target="media/image138.wmf"/><Relationship Id="rId318" Type="http://schemas.openxmlformats.org/officeDocument/2006/relationships/image" Target="media/image139.wmf"/><Relationship Id="rId319" Type="http://schemas.openxmlformats.org/officeDocument/2006/relationships/image" Target="media/image140.png"/><Relationship Id="rId320" Type="http://schemas.openxmlformats.org/officeDocument/2006/relationships/image" Target="media/image141.wmf"/><Relationship Id="rId321" Type="http://schemas.openxmlformats.org/officeDocument/2006/relationships/image" Target="media/image142.wmf"/><Relationship Id="rId322" Type="http://schemas.openxmlformats.org/officeDocument/2006/relationships/image" Target="media/image143.wmf"/><Relationship Id="rId323" Type="http://schemas.openxmlformats.org/officeDocument/2006/relationships/image" Target="media/image144.wmf"/><Relationship Id="rId324" Type="http://schemas.openxmlformats.org/officeDocument/2006/relationships/image" Target="media/image145.wmf"/><Relationship Id="rId325" Type="http://schemas.openxmlformats.org/officeDocument/2006/relationships/image" Target="media/image146.wmf"/><Relationship Id="rId326" Type="http://schemas.openxmlformats.org/officeDocument/2006/relationships/image" Target="media/image147.wmf"/><Relationship Id="rId327" Type="http://schemas.openxmlformats.org/officeDocument/2006/relationships/image" Target="media/image2.wmf"/><Relationship Id="rId328" Type="http://schemas.openxmlformats.org/officeDocument/2006/relationships/image" Target="media/image3.wmf"/><Relationship Id="rId329" Type="http://schemas.openxmlformats.org/officeDocument/2006/relationships/image" Target="media/image4.wmf"/><Relationship Id="rId330" Type="http://schemas.openxmlformats.org/officeDocument/2006/relationships/image" Target="media/image5.wmf"/><Relationship Id="rId331" Type="http://schemas.openxmlformats.org/officeDocument/2006/relationships/image" Target="media/image6.wmf"/><Relationship Id="rId332" Type="http://schemas.openxmlformats.org/officeDocument/2006/relationships/image" Target="media/image7.wmf"/><Relationship Id="rId333" Type="http://schemas.openxmlformats.org/officeDocument/2006/relationships/image" Target="media/image8.wmf"/><Relationship Id="rId334" Type="http://schemas.openxmlformats.org/officeDocument/2006/relationships/image" Target="media/image9.wmf"/><Relationship Id="rId335" Type="http://schemas.openxmlformats.org/officeDocument/2006/relationships/image" Target="media/image2.wmf"/><Relationship Id="rId336" Type="http://schemas.openxmlformats.org/officeDocument/2006/relationships/image" Target="media/image3.wmf"/><Relationship Id="rId337" Type="http://schemas.openxmlformats.org/officeDocument/2006/relationships/image" Target="media/image4.wmf"/><Relationship Id="rId338" Type="http://schemas.openxmlformats.org/officeDocument/2006/relationships/image" Target="media/image5.wmf"/><Relationship Id="rId339" Type="http://schemas.openxmlformats.org/officeDocument/2006/relationships/image" Target="media/image6.wmf"/><Relationship Id="rId340" Type="http://schemas.openxmlformats.org/officeDocument/2006/relationships/image" Target="media/image7.wmf"/><Relationship Id="rId341" Type="http://schemas.openxmlformats.org/officeDocument/2006/relationships/image" Target="media/image8.wmf"/><Relationship Id="rId342" Type="http://schemas.openxmlformats.org/officeDocument/2006/relationships/image" Target="media/image9.wmf"/><Relationship Id="rId343" Type="http://schemas.openxmlformats.org/officeDocument/2006/relationships/image" Target="media/image2.wmf"/><Relationship Id="rId344" Type="http://schemas.openxmlformats.org/officeDocument/2006/relationships/image" Target="media/image3.wmf"/><Relationship Id="rId345" Type="http://schemas.openxmlformats.org/officeDocument/2006/relationships/image" Target="media/image4.wmf"/><Relationship Id="rId346" Type="http://schemas.openxmlformats.org/officeDocument/2006/relationships/image" Target="media/image5.wmf"/><Relationship Id="rId347" Type="http://schemas.openxmlformats.org/officeDocument/2006/relationships/image" Target="media/image6.wmf"/><Relationship Id="rId348" Type="http://schemas.openxmlformats.org/officeDocument/2006/relationships/image" Target="media/image7.wmf"/><Relationship Id="rId349" Type="http://schemas.openxmlformats.org/officeDocument/2006/relationships/image" Target="media/image8.wmf"/><Relationship Id="rId350" Type="http://schemas.openxmlformats.org/officeDocument/2006/relationships/image" Target="media/image9.wmf"/><Relationship Id="rId351" Type="http://schemas.openxmlformats.org/officeDocument/2006/relationships/image" Target="media/image2.wmf"/><Relationship Id="rId352" Type="http://schemas.openxmlformats.org/officeDocument/2006/relationships/image" Target="media/image3.wmf"/><Relationship Id="rId353" Type="http://schemas.openxmlformats.org/officeDocument/2006/relationships/image" Target="media/image4.wmf"/><Relationship Id="rId354" Type="http://schemas.openxmlformats.org/officeDocument/2006/relationships/image" Target="media/image5.wmf"/><Relationship Id="rId355" Type="http://schemas.openxmlformats.org/officeDocument/2006/relationships/image" Target="media/image6.wmf"/><Relationship Id="rId356" Type="http://schemas.openxmlformats.org/officeDocument/2006/relationships/image" Target="media/image7.wmf"/><Relationship Id="rId357" Type="http://schemas.openxmlformats.org/officeDocument/2006/relationships/image" Target="media/image8.wmf"/><Relationship Id="rId358" Type="http://schemas.openxmlformats.org/officeDocument/2006/relationships/image" Target="media/image9.wmf"/><Relationship Id="rId359" Type="http://schemas.openxmlformats.org/officeDocument/2006/relationships/image" Target="media/image2.wmf"/><Relationship Id="rId360" Type="http://schemas.openxmlformats.org/officeDocument/2006/relationships/image" Target="media/image3.wmf"/><Relationship Id="rId361" Type="http://schemas.openxmlformats.org/officeDocument/2006/relationships/image" Target="media/image4.wmf"/><Relationship Id="rId362" Type="http://schemas.openxmlformats.org/officeDocument/2006/relationships/image" Target="media/image5.wmf"/><Relationship Id="rId363" Type="http://schemas.openxmlformats.org/officeDocument/2006/relationships/image" Target="media/image6.wmf"/><Relationship Id="rId364" Type="http://schemas.openxmlformats.org/officeDocument/2006/relationships/image" Target="media/image7.wmf"/><Relationship Id="rId365" Type="http://schemas.openxmlformats.org/officeDocument/2006/relationships/image" Target="media/image8.wmf"/><Relationship Id="rId366" Type="http://schemas.openxmlformats.org/officeDocument/2006/relationships/image" Target="media/image9.wmf"/><Relationship Id="rId367" Type="http://schemas.openxmlformats.org/officeDocument/2006/relationships/image" Target="media/image2.wmf"/><Relationship Id="rId368" Type="http://schemas.openxmlformats.org/officeDocument/2006/relationships/image" Target="media/image3.wmf"/><Relationship Id="rId369" Type="http://schemas.openxmlformats.org/officeDocument/2006/relationships/image" Target="media/image4.wmf"/><Relationship Id="rId370" Type="http://schemas.openxmlformats.org/officeDocument/2006/relationships/image" Target="media/image5.wmf"/><Relationship Id="rId371" Type="http://schemas.openxmlformats.org/officeDocument/2006/relationships/image" Target="media/image6.wmf"/><Relationship Id="rId372" Type="http://schemas.openxmlformats.org/officeDocument/2006/relationships/image" Target="media/image7.wmf"/><Relationship Id="rId373" Type="http://schemas.openxmlformats.org/officeDocument/2006/relationships/image" Target="media/image8.wmf"/><Relationship Id="rId374" Type="http://schemas.openxmlformats.org/officeDocument/2006/relationships/image" Target="media/image9.wmf"/><Relationship Id="rId375" Type="http://schemas.openxmlformats.org/officeDocument/2006/relationships/image" Target="media/image2.wmf"/><Relationship Id="rId376" Type="http://schemas.openxmlformats.org/officeDocument/2006/relationships/image" Target="media/image3.wmf"/><Relationship Id="rId377" Type="http://schemas.openxmlformats.org/officeDocument/2006/relationships/image" Target="media/image4.wmf"/><Relationship Id="rId378" Type="http://schemas.openxmlformats.org/officeDocument/2006/relationships/image" Target="media/image5.wmf"/><Relationship Id="rId379" Type="http://schemas.openxmlformats.org/officeDocument/2006/relationships/image" Target="media/image6.wmf"/><Relationship Id="rId380" Type="http://schemas.openxmlformats.org/officeDocument/2006/relationships/image" Target="media/image7.wmf"/><Relationship Id="rId381" Type="http://schemas.openxmlformats.org/officeDocument/2006/relationships/image" Target="media/image8.wmf"/><Relationship Id="rId382" Type="http://schemas.openxmlformats.org/officeDocument/2006/relationships/image" Target="media/image9.wmf"/><Relationship Id="rId383" Type="http://schemas.openxmlformats.org/officeDocument/2006/relationships/image" Target="media/image2.wmf"/><Relationship Id="rId384" Type="http://schemas.openxmlformats.org/officeDocument/2006/relationships/image" Target="media/image3.wmf"/><Relationship Id="rId385" Type="http://schemas.openxmlformats.org/officeDocument/2006/relationships/image" Target="media/image4.wmf"/><Relationship Id="rId386" Type="http://schemas.openxmlformats.org/officeDocument/2006/relationships/image" Target="media/image5.wmf"/><Relationship Id="rId387" Type="http://schemas.openxmlformats.org/officeDocument/2006/relationships/image" Target="media/image6.wmf"/><Relationship Id="rId388" Type="http://schemas.openxmlformats.org/officeDocument/2006/relationships/image" Target="media/image7.wmf"/><Relationship Id="rId389" Type="http://schemas.openxmlformats.org/officeDocument/2006/relationships/image" Target="media/image8.wmf"/><Relationship Id="rId390" Type="http://schemas.openxmlformats.org/officeDocument/2006/relationships/image" Target="media/image9.wmf"/><Relationship Id="rId391" Type="http://schemas.openxmlformats.org/officeDocument/2006/relationships/image" Target="media/image2.wmf"/><Relationship Id="rId392" Type="http://schemas.openxmlformats.org/officeDocument/2006/relationships/image" Target="media/image3.wmf"/><Relationship Id="rId393" Type="http://schemas.openxmlformats.org/officeDocument/2006/relationships/image" Target="media/image4.wmf"/><Relationship Id="rId394" Type="http://schemas.openxmlformats.org/officeDocument/2006/relationships/image" Target="media/image5.wmf"/><Relationship Id="rId395" Type="http://schemas.openxmlformats.org/officeDocument/2006/relationships/image" Target="media/image6.wmf"/><Relationship Id="rId396" Type="http://schemas.openxmlformats.org/officeDocument/2006/relationships/image" Target="media/image7.wmf"/><Relationship Id="rId397" Type="http://schemas.openxmlformats.org/officeDocument/2006/relationships/image" Target="media/image8.wmf"/><Relationship Id="rId398" Type="http://schemas.openxmlformats.org/officeDocument/2006/relationships/image" Target="media/image9.wmf"/><Relationship Id="rId399" Type="http://schemas.openxmlformats.org/officeDocument/2006/relationships/image" Target="media/image2.wmf"/><Relationship Id="rId400" Type="http://schemas.openxmlformats.org/officeDocument/2006/relationships/image" Target="media/image3.wmf"/><Relationship Id="rId401" Type="http://schemas.openxmlformats.org/officeDocument/2006/relationships/image" Target="media/image4.wmf"/><Relationship Id="rId402" Type="http://schemas.openxmlformats.org/officeDocument/2006/relationships/image" Target="media/image5.wmf"/><Relationship Id="rId403" Type="http://schemas.openxmlformats.org/officeDocument/2006/relationships/image" Target="media/image6.wmf"/><Relationship Id="rId404" Type="http://schemas.openxmlformats.org/officeDocument/2006/relationships/image" Target="media/image7.wmf"/><Relationship Id="rId405" Type="http://schemas.openxmlformats.org/officeDocument/2006/relationships/image" Target="media/image8.wmf"/><Relationship Id="rId406" Type="http://schemas.openxmlformats.org/officeDocument/2006/relationships/image" Target="media/image9.wmf"/><Relationship Id="rId407" Type="http://schemas.openxmlformats.org/officeDocument/2006/relationships/image" Target="media/image2.wmf"/><Relationship Id="rId408" Type="http://schemas.openxmlformats.org/officeDocument/2006/relationships/image" Target="media/image3.wmf"/><Relationship Id="rId409" Type="http://schemas.openxmlformats.org/officeDocument/2006/relationships/image" Target="media/image4.wmf"/><Relationship Id="rId410" Type="http://schemas.openxmlformats.org/officeDocument/2006/relationships/image" Target="media/image5.wmf"/><Relationship Id="rId411" Type="http://schemas.openxmlformats.org/officeDocument/2006/relationships/image" Target="media/image6.wmf"/><Relationship Id="rId412" Type="http://schemas.openxmlformats.org/officeDocument/2006/relationships/image" Target="media/image7.wmf"/><Relationship Id="rId413" Type="http://schemas.openxmlformats.org/officeDocument/2006/relationships/image" Target="media/image8.wmf"/><Relationship Id="rId414" Type="http://schemas.openxmlformats.org/officeDocument/2006/relationships/image" Target="media/image9.wmf"/><Relationship Id="rId415" Type="http://schemas.openxmlformats.org/officeDocument/2006/relationships/image" Target="media/image2.wmf"/><Relationship Id="rId416" Type="http://schemas.openxmlformats.org/officeDocument/2006/relationships/image" Target="media/image3.wmf"/><Relationship Id="rId417" Type="http://schemas.openxmlformats.org/officeDocument/2006/relationships/image" Target="media/image4.wmf"/><Relationship Id="rId418" Type="http://schemas.openxmlformats.org/officeDocument/2006/relationships/image" Target="media/image5.wmf"/><Relationship Id="rId419" Type="http://schemas.openxmlformats.org/officeDocument/2006/relationships/image" Target="media/image6.wmf"/><Relationship Id="rId420" Type="http://schemas.openxmlformats.org/officeDocument/2006/relationships/image" Target="media/image7.wmf"/><Relationship Id="rId421" Type="http://schemas.openxmlformats.org/officeDocument/2006/relationships/image" Target="media/image8.wmf"/><Relationship Id="rId422" Type="http://schemas.openxmlformats.org/officeDocument/2006/relationships/image" Target="media/image9.wmf"/><Relationship Id="rId423" Type="http://schemas.openxmlformats.org/officeDocument/2006/relationships/image" Target="media/image2.wmf"/><Relationship Id="rId424" Type="http://schemas.openxmlformats.org/officeDocument/2006/relationships/image" Target="media/image3.wmf"/><Relationship Id="rId425" Type="http://schemas.openxmlformats.org/officeDocument/2006/relationships/image" Target="media/image4.wmf"/><Relationship Id="rId426" Type="http://schemas.openxmlformats.org/officeDocument/2006/relationships/image" Target="media/image5.wmf"/><Relationship Id="rId427" Type="http://schemas.openxmlformats.org/officeDocument/2006/relationships/image" Target="media/image6.wmf"/><Relationship Id="rId428" Type="http://schemas.openxmlformats.org/officeDocument/2006/relationships/image" Target="media/image7.wmf"/><Relationship Id="rId429" Type="http://schemas.openxmlformats.org/officeDocument/2006/relationships/image" Target="media/image8.wmf"/><Relationship Id="rId430" Type="http://schemas.openxmlformats.org/officeDocument/2006/relationships/image" Target="media/image9.wmf"/><Relationship Id="rId431" Type="http://schemas.openxmlformats.org/officeDocument/2006/relationships/image" Target="media/image2.wmf"/><Relationship Id="rId432" Type="http://schemas.openxmlformats.org/officeDocument/2006/relationships/image" Target="media/image3.wmf"/><Relationship Id="rId433" Type="http://schemas.openxmlformats.org/officeDocument/2006/relationships/image" Target="media/image4.wmf"/><Relationship Id="rId434" Type="http://schemas.openxmlformats.org/officeDocument/2006/relationships/image" Target="media/image5.wmf"/><Relationship Id="rId435" Type="http://schemas.openxmlformats.org/officeDocument/2006/relationships/image" Target="media/image6.wmf"/><Relationship Id="rId436" Type="http://schemas.openxmlformats.org/officeDocument/2006/relationships/image" Target="media/image7.wmf"/><Relationship Id="rId437" Type="http://schemas.openxmlformats.org/officeDocument/2006/relationships/image" Target="media/image8.wmf"/><Relationship Id="rId438" Type="http://schemas.openxmlformats.org/officeDocument/2006/relationships/image" Target="media/image9.wmf"/><Relationship Id="rId439" Type="http://schemas.openxmlformats.org/officeDocument/2006/relationships/image" Target="media/image148.png"/><Relationship Id="rId440" Type="http://schemas.openxmlformats.org/officeDocument/2006/relationships/image" Target="media/image2.wmf"/><Relationship Id="rId441" Type="http://schemas.openxmlformats.org/officeDocument/2006/relationships/image" Target="media/image3.wmf"/><Relationship Id="rId442" Type="http://schemas.openxmlformats.org/officeDocument/2006/relationships/image" Target="media/image4.wmf"/><Relationship Id="rId443" Type="http://schemas.openxmlformats.org/officeDocument/2006/relationships/image" Target="media/image5.wmf"/><Relationship Id="rId444" Type="http://schemas.openxmlformats.org/officeDocument/2006/relationships/image" Target="media/image6.wmf"/><Relationship Id="rId445" Type="http://schemas.openxmlformats.org/officeDocument/2006/relationships/image" Target="media/image7.wmf"/><Relationship Id="rId446" Type="http://schemas.openxmlformats.org/officeDocument/2006/relationships/image" Target="media/image8.wmf"/><Relationship Id="rId447" Type="http://schemas.openxmlformats.org/officeDocument/2006/relationships/image" Target="media/image9.wmf"/><Relationship Id="rId448" Type="http://schemas.openxmlformats.org/officeDocument/2006/relationships/image" Target="media/image2.wmf"/><Relationship Id="rId449" Type="http://schemas.openxmlformats.org/officeDocument/2006/relationships/image" Target="media/image3.wmf"/><Relationship Id="rId450" Type="http://schemas.openxmlformats.org/officeDocument/2006/relationships/image" Target="media/image4.wmf"/><Relationship Id="rId451" Type="http://schemas.openxmlformats.org/officeDocument/2006/relationships/image" Target="media/image5.wmf"/><Relationship Id="rId452" Type="http://schemas.openxmlformats.org/officeDocument/2006/relationships/image" Target="media/image6.wmf"/><Relationship Id="rId453" Type="http://schemas.openxmlformats.org/officeDocument/2006/relationships/image" Target="media/image7.wmf"/><Relationship Id="rId454" Type="http://schemas.openxmlformats.org/officeDocument/2006/relationships/image" Target="media/image8.wmf"/><Relationship Id="rId455" Type="http://schemas.openxmlformats.org/officeDocument/2006/relationships/image" Target="media/image9.wmf"/><Relationship Id="rId456" Type="http://schemas.openxmlformats.org/officeDocument/2006/relationships/image" Target="media/image2.wmf"/><Relationship Id="rId457" Type="http://schemas.openxmlformats.org/officeDocument/2006/relationships/image" Target="media/image3.wmf"/><Relationship Id="rId458" Type="http://schemas.openxmlformats.org/officeDocument/2006/relationships/image" Target="media/image4.wmf"/><Relationship Id="rId459" Type="http://schemas.openxmlformats.org/officeDocument/2006/relationships/image" Target="media/image5.wmf"/><Relationship Id="rId460" Type="http://schemas.openxmlformats.org/officeDocument/2006/relationships/image" Target="media/image6.wmf"/><Relationship Id="rId461" Type="http://schemas.openxmlformats.org/officeDocument/2006/relationships/image" Target="media/image7.wmf"/><Relationship Id="rId462" Type="http://schemas.openxmlformats.org/officeDocument/2006/relationships/image" Target="media/image8.wmf"/><Relationship Id="rId463" Type="http://schemas.openxmlformats.org/officeDocument/2006/relationships/image" Target="media/image9.wmf"/><Relationship Id="rId464" Type="http://schemas.openxmlformats.org/officeDocument/2006/relationships/image" Target="media/image2.wmf"/><Relationship Id="rId465" Type="http://schemas.openxmlformats.org/officeDocument/2006/relationships/image" Target="media/image3.wmf"/><Relationship Id="rId466" Type="http://schemas.openxmlformats.org/officeDocument/2006/relationships/image" Target="media/image4.wmf"/><Relationship Id="rId467" Type="http://schemas.openxmlformats.org/officeDocument/2006/relationships/image" Target="media/image5.wmf"/><Relationship Id="rId468" Type="http://schemas.openxmlformats.org/officeDocument/2006/relationships/image" Target="media/image6.wmf"/><Relationship Id="rId469" Type="http://schemas.openxmlformats.org/officeDocument/2006/relationships/image" Target="media/image7.wmf"/><Relationship Id="rId470" Type="http://schemas.openxmlformats.org/officeDocument/2006/relationships/image" Target="media/image8.wmf"/><Relationship Id="rId471" Type="http://schemas.openxmlformats.org/officeDocument/2006/relationships/image" Target="media/image9.wmf"/><Relationship Id="rId472" Type="http://schemas.openxmlformats.org/officeDocument/2006/relationships/image" Target="media/image2.wmf"/><Relationship Id="rId473" Type="http://schemas.openxmlformats.org/officeDocument/2006/relationships/image" Target="media/image3.wmf"/><Relationship Id="rId474" Type="http://schemas.openxmlformats.org/officeDocument/2006/relationships/image" Target="media/image4.wmf"/><Relationship Id="rId475" Type="http://schemas.openxmlformats.org/officeDocument/2006/relationships/image" Target="media/image5.wmf"/><Relationship Id="rId476" Type="http://schemas.openxmlformats.org/officeDocument/2006/relationships/image" Target="media/image6.wmf"/><Relationship Id="rId477" Type="http://schemas.openxmlformats.org/officeDocument/2006/relationships/image" Target="media/image7.wmf"/><Relationship Id="rId478" Type="http://schemas.openxmlformats.org/officeDocument/2006/relationships/image" Target="media/image8.wmf"/><Relationship Id="rId479" Type="http://schemas.openxmlformats.org/officeDocument/2006/relationships/image" Target="media/image9.wmf"/><Relationship Id="rId480" Type="http://schemas.openxmlformats.org/officeDocument/2006/relationships/image" Target="media/image2.wmf"/><Relationship Id="rId481" Type="http://schemas.openxmlformats.org/officeDocument/2006/relationships/image" Target="media/image3.wmf"/><Relationship Id="rId482" Type="http://schemas.openxmlformats.org/officeDocument/2006/relationships/image" Target="media/image4.wmf"/><Relationship Id="rId483" Type="http://schemas.openxmlformats.org/officeDocument/2006/relationships/image" Target="media/image5.wmf"/><Relationship Id="rId484" Type="http://schemas.openxmlformats.org/officeDocument/2006/relationships/image" Target="media/image6.wmf"/><Relationship Id="rId485" Type="http://schemas.openxmlformats.org/officeDocument/2006/relationships/image" Target="media/image7.wmf"/><Relationship Id="rId486" Type="http://schemas.openxmlformats.org/officeDocument/2006/relationships/image" Target="media/image8.wmf"/><Relationship Id="rId487" Type="http://schemas.openxmlformats.org/officeDocument/2006/relationships/image" Target="media/image9.wmf"/><Relationship Id="rId488" Type="http://schemas.openxmlformats.org/officeDocument/2006/relationships/image" Target="media/image2.wmf"/><Relationship Id="rId489" Type="http://schemas.openxmlformats.org/officeDocument/2006/relationships/image" Target="media/image3.wmf"/><Relationship Id="rId490" Type="http://schemas.openxmlformats.org/officeDocument/2006/relationships/image" Target="media/image4.wmf"/><Relationship Id="rId491" Type="http://schemas.openxmlformats.org/officeDocument/2006/relationships/image" Target="media/image5.wmf"/><Relationship Id="rId492" Type="http://schemas.openxmlformats.org/officeDocument/2006/relationships/image" Target="media/image6.wmf"/><Relationship Id="rId493" Type="http://schemas.openxmlformats.org/officeDocument/2006/relationships/image" Target="media/image7.wmf"/><Relationship Id="rId494" Type="http://schemas.openxmlformats.org/officeDocument/2006/relationships/image" Target="media/image8.wmf"/><Relationship Id="rId495" Type="http://schemas.openxmlformats.org/officeDocument/2006/relationships/image" Target="media/image9.wmf"/><Relationship Id="rId496" Type="http://schemas.openxmlformats.org/officeDocument/2006/relationships/image" Target="media/image2.wmf"/><Relationship Id="rId497" Type="http://schemas.openxmlformats.org/officeDocument/2006/relationships/image" Target="media/image3.wmf"/><Relationship Id="rId498" Type="http://schemas.openxmlformats.org/officeDocument/2006/relationships/image" Target="media/image4.wmf"/><Relationship Id="rId499" Type="http://schemas.openxmlformats.org/officeDocument/2006/relationships/image" Target="media/image5.wmf"/><Relationship Id="rId500" Type="http://schemas.openxmlformats.org/officeDocument/2006/relationships/image" Target="media/image6.wmf"/><Relationship Id="rId501" Type="http://schemas.openxmlformats.org/officeDocument/2006/relationships/image" Target="media/image7.wmf"/><Relationship Id="rId502" Type="http://schemas.openxmlformats.org/officeDocument/2006/relationships/image" Target="media/image8.wmf"/><Relationship Id="rId503" Type="http://schemas.openxmlformats.org/officeDocument/2006/relationships/image" Target="media/image9.wmf"/><Relationship Id="rId504" Type="http://schemas.openxmlformats.org/officeDocument/2006/relationships/image" Target="media/image2.wmf"/><Relationship Id="rId505" Type="http://schemas.openxmlformats.org/officeDocument/2006/relationships/image" Target="media/image3.wmf"/><Relationship Id="rId506" Type="http://schemas.openxmlformats.org/officeDocument/2006/relationships/image" Target="media/image4.wmf"/><Relationship Id="rId507" Type="http://schemas.openxmlformats.org/officeDocument/2006/relationships/image" Target="media/image5.wmf"/><Relationship Id="rId508" Type="http://schemas.openxmlformats.org/officeDocument/2006/relationships/image" Target="media/image6.wmf"/><Relationship Id="rId509" Type="http://schemas.openxmlformats.org/officeDocument/2006/relationships/image" Target="media/image7.wmf"/><Relationship Id="rId510" Type="http://schemas.openxmlformats.org/officeDocument/2006/relationships/image" Target="media/image8.wmf"/><Relationship Id="rId511" Type="http://schemas.openxmlformats.org/officeDocument/2006/relationships/image" Target="media/image9.wmf"/><Relationship Id="rId512" Type="http://schemas.openxmlformats.org/officeDocument/2006/relationships/image" Target="media/image2.wmf"/><Relationship Id="rId513" Type="http://schemas.openxmlformats.org/officeDocument/2006/relationships/image" Target="media/image3.wmf"/><Relationship Id="rId514" Type="http://schemas.openxmlformats.org/officeDocument/2006/relationships/image" Target="media/image4.wmf"/><Relationship Id="rId515" Type="http://schemas.openxmlformats.org/officeDocument/2006/relationships/image" Target="media/image5.wmf"/><Relationship Id="rId516" Type="http://schemas.openxmlformats.org/officeDocument/2006/relationships/image" Target="media/image6.wmf"/><Relationship Id="rId517" Type="http://schemas.openxmlformats.org/officeDocument/2006/relationships/image" Target="media/image7.wmf"/><Relationship Id="rId518" Type="http://schemas.openxmlformats.org/officeDocument/2006/relationships/image" Target="media/image8.wmf"/><Relationship Id="rId519" Type="http://schemas.openxmlformats.org/officeDocument/2006/relationships/image" Target="media/image9.wmf"/><Relationship Id="rId520" Type="http://schemas.openxmlformats.org/officeDocument/2006/relationships/image" Target="media/image2.wmf"/><Relationship Id="rId521" Type="http://schemas.openxmlformats.org/officeDocument/2006/relationships/image" Target="media/image3.wmf"/><Relationship Id="rId522" Type="http://schemas.openxmlformats.org/officeDocument/2006/relationships/image" Target="media/image4.wmf"/><Relationship Id="rId523" Type="http://schemas.openxmlformats.org/officeDocument/2006/relationships/image" Target="media/image5.wmf"/><Relationship Id="rId524" Type="http://schemas.openxmlformats.org/officeDocument/2006/relationships/image" Target="media/image6.wmf"/><Relationship Id="rId525" Type="http://schemas.openxmlformats.org/officeDocument/2006/relationships/image" Target="media/image7.wmf"/><Relationship Id="rId526" Type="http://schemas.openxmlformats.org/officeDocument/2006/relationships/image" Target="media/image8.wmf"/><Relationship Id="rId527" Type="http://schemas.openxmlformats.org/officeDocument/2006/relationships/image" Target="media/image9.wmf"/><Relationship Id="rId528" Type="http://schemas.openxmlformats.org/officeDocument/2006/relationships/image" Target="media/image2.wmf"/><Relationship Id="rId529" Type="http://schemas.openxmlformats.org/officeDocument/2006/relationships/image" Target="media/image3.wmf"/><Relationship Id="rId530" Type="http://schemas.openxmlformats.org/officeDocument/2006/relationships/image" Target="media/image4.wmf"/><Relationship Id="rId531" Type="http://schemas.openxmlformats.org/officeDocument/2006/relationships/image" Target="media/image5.wmf"/><Relationship Id="rId532" Type="http://schemas.openxmlformats.org/officeDocument/2006/relationships/image" Target="media/image6.wmf"/><Relationship Id="rId533" Type="http://schemas.openxmlformats.org/officeDocument/2006/relationships/image" Target="media/image7.wmf"/><Relationship Id="rId534" Type="http://schemas.openxmlformats.org/officeDocument/2006/relationships/image" Target="media/image8.wmf"/><Relationship Id="rId535" Type="http://schemas.openxmlformats.org/officeDocument/2006/relationships/image" Target="media/image9.wmf"/><Relationship Id="rId536" Type="http://schemas.openxmlformats.org/officeDocument/2006/relationships/image" Target="media/image2.wmf"/><Relationship Id="rId537" Type="http://schemas.openxmlformats.org/officeDocument/2006/relationships/image" Target="media/image3.wmf"/><Relationship Id="rId538" Type="http://schemas.openxmlformats.org/officeDocument/2006/relationships/image" Target="media/image4.wmf"/><Relationship Id="rId539" Type="http://schemas.openxmlformats.org/officeDocument/2006/relationships/image" Target="media/image5.wmf"/><Relationship Id="rId540" Type="http://schemas.openxmlformats.org/officeDocument/2006/relationships/image" Target="media/image6.wmf"/><Relationship Id="rId541" Type="http://schemas.openxmlformats.org/officeDocument/2006/relationships/image" Target="media/image7.wmf"/><Relationship Id="rId542" Type="http://schemas.openxmlformats.org/officeDocument/2006/relationships/image" Target="media/image8.wmf"/><Relationship Id="rId543" Type="http://schemas.openxmlformats.org/officeDocument/2006/relationships/image" Target="media/image9.wmf"/><Relationship Id="rId544" Type="http://schemas.openxmlformats.org/officeDocument/2006/relationships/image" Target="media/image2.wmf"/><Relationship Id="rId545" Type="http://schemas.openxmlformats.org/officeDocument/2006/relationships/image" Target="media/image3.wmf"/><Relationship Id="rId546" Type="http://schemas.openxmlformats.org/officeDocument/2006/relationships/image" Target="media/image4.wmf"/><Relationship Id="rId547" Type="http://schemas.openxmlformats.org/officeDocument/2006/relationships/image" Target="media/image5.wmf"/><Relationship Id="rId548" Type="http://schemas.openxmlformats.org/officeDocument/2006/relationships/image" Target="media/image6.wmf"/><Relationship Id="rId549" Type="http://schemas.openxmlformats.org/officeDocument/2006/relationships/image" Target="media/image7.wmf"/><Relationship Id="rId550" Type="http://schemas.openxmlformats.org/officeDocument/2006/relationships/image" Target="media/image8.wmf"/><Relationship Id="rId551" Type="http://schemas.openxmlformats.org/officeDocument/2006/relationships/image" Target="media/image9.wmf"/><Relationship Id="rId552" Type="http://schemas.openxmlformats.org/officeDocument/2006/relationships/image" Target="media/image2.wmf"/><Relationship Id="rId553" Type="http://schemas.openxmlformats.org/officeDocument/2006/relationships/image" Target="media/image3.wmf"/><Relationship Id="rId554" Type="http://schemas.openxmlformats.org/officeDocument/2006/relationships/image" Target="media/image4.wmf"/><Relationship Id="rId555" Type="http://schemas.openxmlformats.org/officeDocument/2006/relationships/image" Target="media/image5.wmf"/><Relationship Id="rId556" Type="http://schemas.openxmlformats.org/officeDocument/2006/relationships/image" Target="media/image6.wmf"/><Relationship Id="rId557" Type="http://schemas.openxmlformats.org/officeDocument/2006/relationships/image" Target="media/image7.wmf"/><Relationship Id="rId558" Type="http://schemas.openxmlformats.org/officeDocument/2006/relationships/image" Target="media/image8.wmf"/><Relationship Id="rId559" Type="http://schemas.openxmlformats.org/officeDocument/2006/relationships/image" Target="media/image9.wmf"/><Relationship Id="rId560" Type="http://schemas.openxmlformats.org/officeDocument/2006/relationships/image" Target="media/image2.wmf"/><Relationship Id="rId561" Type="http://schemas.openxmlformats.org/officeDocument/2006/relationships/image" Target="media/image3.wmf"/><Relationship Id="rId562" Type="http://schemas.openxmlformats.org/officeDocument/2006/relationships/image" Target="media/image4.wmf"/><Relationship Id="rId563" Type="http://schemas.openxmlformats.org/officeDocument/2006/relationships/image" Target="media/image5.wmf"/><Relationship Id="rId564" Type="http://schemas.openxmlformats.org/officeDocument/2006/relationships/image" Target="media/image6.wmf"/><Relationship Id="rId565" Type="http://schemas.openxmlformats.org/officeDocument/2006/relationships/image" Target="media/image7.wmf"/><Relationship Id="rId566" Type="http://schemas.openxmlformats.org/officeDocument/2006/relationships/image" Target="media/image8.wmf"/><Relationship Id="rId567" Type="http://schemas.openxmlformats.org/officeDocument/2006/relationships/image" Target="media/image9.wmf"/><Relationship Id="rId568" Type="http://schemas.openxmlformats.org/officeDocument/2006/relationships/image" Target="media/image2.wmf"/><Relationship Id="rId569" Type="http://schemas.openxmlformats.org/officeDocument/2006/relationships/image" Target="media/image3.wmf"/><Relationship Id="rId570" Type="http://schemas.openxmlformats.org/officeDocument/2006/relationships/image" Target="media/image4.wmf"/><Relationship Id="rId571" Type="http://schemas.openxmlformats.org/officeDocument/2006/relationships/image" Target="media/image5.wmf"/><Relationship Id="rId572" Type="http://schemas.openxmlformats.org/officeDocument/2006/relationships/image" Target="media/image6.wmf"/><Relationship Id="rId573" Type="http://schemas.openxmlformats.org/officeDocument/2006/relationships/image" Target="media/image7.wmf"/><Relationship Id="rId574" Type="http://schemas.openxmlformats.org/officeDocument/2006/relationships/image" Target="media/image8.wmf"/><Relationship Id="rId575" Type="http://schemas.openxmlformats.org/officeDocument/2006/relationships/image" Target="media/image9.wmf"/><Relationship Id="rId576" Type="http://schemas.openxmlformats.org/officeDocument/2006/relationships/image" Target="media/image2.wmf"/><Relationship Id="rId577" Type="http://schemas.openxmlformats.org/officeDocument/2006/relationships/image" Target="media/image3.wmf"/><Relationship Id="rId578" Type="http://schemas.openxmlformats.org/officeDocument/2006/relationships/image" Target="media/image4.wmf"/><Relationship Id="rId579" Type="http://schemas.openxmlformats.org/officeDocument/2006/relationships/image" Target="media/image5.wmf"/><Relationship Id="rId580" Type="http://schemas.openxmlformats.org/officeDocument/2006/relationships/image" Target="media/image6.wmf"/><Relationship Id="rId581" Type="http://schemas.openxmlformats.org/officeDocument/2006/relationships/image" Target="media/image7.wmf"/><Relationship Id="rId582" Type="http://schemas.openxmlformats.org/officeDocument/2006/relationships/image" Target="media/image8.wmf"/><Relationship Id="rId583" Type="http://schemas.openxmlformats.org/officeDocument/2006/relationships/image" Target="media/image9.wmf"/><Relationship Id="rId584" Type="http://schemas.openxmlformats.org/officeDocument/2006/relationships/image" Target="media/image2.wmf"/><Relationship Id="rId585" Type="http://schemas.openxmlformats.org/officeDocument/2006/relationships/image" Target="media/image3.wmf"/><Relationship Id="rId586" Type="http://schemas.openxmlformats.org/officeDocument/2006/relationships/image" Target="media/image4.wmf"/><Relationship Id="rId587" Type="http://schemas.openxmlformats.org/officeDocument/2006/relationships/image" Target="media/image5.wmf"/><Relationship Id="rId588" Type="http://schemas.openxmlformats.org/officeDocument/2006/relationships/image" Target="media/image6.wmf"/><Relationship Id="rId589" Type="http://schemas.openxmlformats.org/officeDocument/2006/relationships/image" Target="media/image7.wmf"/><Relationship Id="rId590" Type="http://schemas.openxmlformats.org/officeDocument/2006/relationships/image" Target="media/image8.wmf"/><Relationship Id="rId591" Type="http://schemas.openxmlformats.org/officeDocument/2006/relationships/image" Target="media/image9.wmf"/><Relationship Id="rId592" Type="http://schemas.openxmlformats.org/officeDocument/2006/relationships/image" Target="media/image2.wmf"/><Relationship Id="rId593" Type="http://schemas.openxmlformats.org/officeDocument/2006/relationships/image" Target="media/image3.wmf"/><Relationship Id="rId594" Type="http://schemas.openxmlformats.org/officeDocument/2006/relationships/image" Target="media/image4.wmf"/><Relationship Id="rId595" Type="http://schemas.openxmlformats.org/officeDocument/2006/relationships/image" Target="media/image5.wmf"/><Relationship Id="rId596" Type="http://schemas.openxmlformats.org/officeDocument/2006/relationships/image" Target="media/image6.wmf"/><Relationship Id="rId597" Type="http://schemas.openxmlformats.org/officeDocument/2006/relationships/image" Target="media/image7.wmf"/><Relationship Id="rId598" Type="http://schemas.openxmlformats.org/officeDocument/2006/relationships/image" Target="media/image8.wmf"/><Relationship Id="rId599" Type="http://schemas.openxmlformats.org/officeDocument/2006/relationships/image" Target="media/image9.wmf"/><Relationship Id="rId600" Type="http://schemas.openxmlformats.org/officeDocument/2006/relationships/image" Target="media/image2.wmf"/><Relationship Id="rId601" Type="http://schemas.openxmlformats.org/officeDocument/2006/relationships/image" Target="media/image3.wmf"/><Relationship Id="rId602" Type="http://schemas.openxmlformats.org/officeDocument/2006/relationships/image" Target="media/image4.wmf"/><Relationship Id="rId603" Type="http://schemas.openxmlformats.org/officeDocument/2006/relationships/image" Target="media/image5.wmf"/><Relationship Id="rId604" Type="http://schemas.openxmlformats.org/officeDocument/2006/relationships/image" Target="media/image6.wmf"/><Relationship Id="rId605" Type="http://schemas.openxmlformats.org/officeDocument/2006/relationships/image" Target="media/image7.wmf"/><Relationship Id="rId606" Type="http://schemas.openxmlformats.org/officeDocument/2006/relationships/image" Target="media/image8.wmf"/><Relationship Id="rId607" Type="http://schemas.openxmlformats.org/officeDocument/2006/relationships/image" Target="media/image9.wmf"/><Relationship Id="rId608" Type="http://schemas.openxmlformats.org/officeDocument/2006/relationships/image" Target="media/image2.wmf"/><Relationship Id="rId609" Type="http://schemas.openxmlformats.org/officeDocument/2006/relationships/image" Target="media/image3.wmf"/><Relationship Id="rId610" Type="http://schemas.openxmlformats.org/officeDocument/2006/relationships/image" Target="media/image4.wmf"/><Relationship Id="rId611" Type="http://schemas.openxmlformats.org/officeDocument/2006/relationships/image" Target="media/image5.wmf"/><Relationship Id="rId612" Type="http://schemas.openxmlformats.org/officeDocument/2006/relationships/image" Target="media/image6.wmf"/><Relationship Id="rId613" Type="http://schemas.openxmlformats.org/officeDocument/2006/relationships/image" Target="media/image7.wmf"/><Relationship Id="rId614" Type="http://schemas.openxmlformats.org/officeDocument/2006/relationships/image" Target="media/image8.wmf"/><Relationship Id="rId615" Type="http://schemas.openxmlformats.org/officeDocument/2006/relationships/image" Target="media/image9.wmf"/><Relationship Id="rId616" Type="http://schemas.openxmlformats.org/officeDocument/2006/relationships/image" Target="media/image149.png"/><Relationship Id="rId617" Type="http://schemas.openxmlformats.org/officeDocument/2006/relationships/numbering" Target="numbering.xml"/><Relationship Id="rId618" Type="http://schemas.openxmlformats.org/officeDocument/2006/relationships/fontTable" Target="fontTable.xml"/><Relationship Id="rId6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26:00Z</dcterms:created>
  <dc:creator>東部</dc:creator>
  <dc:description/>
  <dc:language>en-US</dc:language>
  <cp:lastModifiedBy>埼玉県</cp:lastModifiedBy>
  <cp:lastPrinted>2009-07-19T12:36:00Z</cp:lastPrinted>
  <dcterms:modified xsi:type="dcterms:W3CDTF">2017-03-14T04:26:00Z</dcterms:modified>
  <cp:revision>4</cp:revision>
  <dc:subject/>
  <dc:title>小学校5算数　問題　８.小数のわり算</dc:title>
</cp:coreProperties>
</file>