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６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んじ なんぷん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301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（　　　　）から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だ</w:t>
                  </w:r>
                </w:rt>
                <w:rubyBase>
                  <w:r>
                    <w:rPr>
                      <w:sz w:val="24"/>
                    </w:rPr>
                    <w:t>正</w:t>
                  </w:r>
                  <w:r/>
                </w:rubyBase>
              </w:ruby>
            </w:r>
            <w:r>
              <w:rPr>
                <w:sz w:val="24"/>
              </w:rPr>
              <w:t>しいことばを　えらんで　〇で　かこみましょう。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sz w:val="24"/>
                <w:szCs w:val="32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65405</wp:posOffset>
                      </wp:positionV>
                      <wp:extent cx="1457960" cy="1326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960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7465" cy="1307465"/>
                                        <wp:effectExtent l="0" t="0" r="0" b="0"/>
                                        <wp:docPr id="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746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pt;height:104.45pt;mso-wrap-distance-left:9.05pt;mso-wrap-distance-right:9.05pt;mso-wrap-distance-top:0pt;mso-wrap-distance-bottom:0pt;margin-top:5.15pt;mso-position-vertical-relative:text;margin-left:-1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7465" cy="1307465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0485</wp:posOffset>
                      </wp:positionV>
                      <wp:extent cx="4871085" cy="14566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1085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みじかいはりで、（なんじ・なんぷん・なんびょう）が　わ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みじか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はりが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と１０のあい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なので（９じ・１０じ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ながい　はりで、（なんじ・なんぷん・なんびょう）が　わか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ながい　はりが、４を　さしているので（４ふん・２０ぷん）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.55pt;height:114.7pt;mso-wrap-distance-left:9.05pt;mso-wrap-distance-right:9.05pt;mso-wrap-distance-top:3.6pt;mso-wrap-distance-bottom:3.6pt;margin-top:5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みじかいはりで、（なんじ・なんぷん・なんびょう）が　わか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みじか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り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１０のあい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ので（９じ・１０じ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がい　はりで、（なんじ・なんぷん・なんびょう）が　わか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がい　はりが、４を　さしているので（４ふん・２０ぷん）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0325</wp:posOffset>
                      </wp:positionV>
                      <wp:extent cx="87630" cy="80010"/>
                      <wp:effectExtent l="0" t="0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red" stroked="f" o:allowincell="t" style="position:absolute;margin-left:41.1pt;margin-top:4.7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3655</wp:posOffset>
                      </wp:positionV>
                      <wp:extent cx="394335" cy="62865"/>
                      <wp:effectExtent l="19685" t="12700" r="762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95400">
                                <a:off x="0" y="0"/>
                                <a:ext cx="394200" cy="6300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115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11.65pt;margin-top:2.65pt;width:31pt;height:4.9pt;mso-wrap-style:none;v-text-anchor:middle;rotation:186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0965" distR="111125" simplePos="0" locked="0" layoutInCell="1" allowOverlap="1" relativeHeight="16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50165</wp:posOffset>
                      </wp:positionV>
                      <wp:extent cx="534670" cy="53340"/>
                      <wp:effectExtent l="0" t="132080" r="0" b="1187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316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44.8pt;margin-top:3.9pt;width:42.05pt;height:4.15pt;mso-wrap-style:none;v-text-anchor:middle;rotation:29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（　　　）にあてはまる　す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字</w:t>
                  </w:r>
                  <w:r/>
                </w:rubyBase>
              </w:ruby>
            </w:r>
            <w:r>
              <w:rPr>
                <w:sz w:val="24"/>
              </w:rPr>
              <w:t>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372745</wp:posOffset>
                      </wp:positionV>
                      <wp:extent cx="3335655" cy="3206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56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ながいはりの　１めもりは、１ぷん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65pt;height:25.25pt;mso-wrap-distance-left:9.05pt;mso-wrap-distance-right:9.05pt;mso-wrap-distance-top:0pt;mso-wrap-distance-bottom:0pt;margin-top:29.35pt;mso-position-vertical-relative:text;margin-left:10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ながいはりの　１めもりは、１ぷん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74625</wp:posOffset>
                      </wp:positionV>
                      <wp:extent cx="1428750" cy="457200"/>
                      <wp:effectExtent l="52959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457200"/>
                              </a:xfrm>
                              <a:prstGeom prst="wedgeRectCallout">
                                <a:avLst>
                                  <a:gd name="adj1" fmla="val -86976"/>
                                  <a:gd name="adj2" fmla="val -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ふ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9.6pt;margin-top:13.75pt;width:112.4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ふ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6050</wp:posOffset>
                      </wp:positionV>
                      <wp:extent cx="1415415" cy="400050"/>
                      <wp:effectExtent l="5715" t="5080" r="58229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399960"/>
                              </a:xfrm>
                              <a:prstGeom prst="wedgeRectCallout">
                                <a:avLst>
                                  <a:gd name="adj1" fmla="val 91050"/>
                                  <a:gd name="adj2" fmla="val -5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　　）ふ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11.5pt;width:111.4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ふ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00965</wp:posOffset>
                      </wp:positionV>
                      <wp:extent cx="2894330" cy="281686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281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7480" cy="269748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7480" cy="269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9pt;height:221.8pt;mso-wrap-distance-left:9.05pt;mso-wrap-distance-right:9.05pt;mso-wrap-distance-top:0pt;mso-wrap-distance-bottom:0pt;margin-top:7.95pt;mso-position-vertical-relative:text;margin-left:10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7480" cy="269748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269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674370</wp:posOffset>
                      </wp:positionV>
                      <wp:extent cx="1067435" cy="146050"/>
                      <wp:effectExtent l="52705" t="22225" r="222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18000">
                                <a:off x="0" y="0"/>
                                <a:ext cx="1067400" cy="14616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46441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180.35pt;margin-top:53.05pt;width:84pt;height:11.45pt;mso-wrap-style:none;v-text-anchor:middle;rotation:275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58420</wp:posOffset>
                      </wp:positionV>
                      <wp:extent cx="1295400" cy="457200"/>
                      <wp:effectExtent l="45339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57200"/>
                              </a:xfrm>
                              <a:prstGeom prst="wedgeRectCallout">
                                <a:avLst>
                                  <a:gd name="adj1" fmla="val -84902"/>
                                  <a:gd name="adj2" fmla="val -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ぷ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6pt;margin-top:4.6pt;width:101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ぷ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53670</wp:posOffset>
                      </wp:positionV>
                      <wp:extent cx="1282065" cy="400050"/>
                      <wp:effectExtent l="5715" t="5080" r="26225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399960"/>
                              </a:xfrm>
                              <a:prstGeom prst="wedgeRectCallout">
                                <a:avLst>
                                  <a:gd name="adj1" fmla="val 68574"/>
                                  <a:gd name="adj2" fmla="val -3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　　）ぷ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5pt;margin-top:12.1pt;width:100.9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ぷ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184785</wp:posOffset>
                      </wp:positionV>
                      <wp:extent cx="600710" cy="121285"/>
                      <wp:effectExtent l="17780" t="7620" r="508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0840" cy="12132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16712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61.9pt;margin-top:14.55pt;width:47.25pt;height:9.5pt;mso-wrap-style:none;v-text-anchor:middle;rotation:180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37465</wp:posOffset>
                      </wp:positionV>
                      <wp:extent cx="1387475" cy="457200"/>
                      <wp:effectExtent l="35687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457200"/>
                              </a:xfrm>
                              <a:prstGeom prst="wedgeRectCallout">
                                <a:avLst>
                                  <a:gd name="adj1" fmla="val -73662"/>
                                  <a:gd name="adj2" fmla="val -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　　）ふ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85pt;margin-top:2.95pt;width:109.2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ふ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72720</wp:posOffset>
                      </wp:positionV>
                      <wp:extent cx="1326515" cy="400050"/>
                      <wp:effectExtent l="5715" t="5080" r="11747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6600" cy="399960"/>
                              </a:xfrm>
                              <a:prstGeom prst="wedgeRectCallout">
                                <a:avLst>
                                  <a:gd name="adj1" fmla="val 57898"/>
                                  <a:gd name="adj2" fmla="val -3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　　）ふ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13.6pt;width:104.4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ふ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144145</wp:posOffset>
                      </wp:positionV>
                      <wp:extent cx="245110" cy="207645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07.25pt;margin-top:11.35pt;width:19.25pt;height:16.3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54610</wp:posOffset>
                      </wp:positionV>
                      <wp:extent cx="1471930" cy="457200"/>
                      <wp:effectExtent l="443865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040" cy="457200"/>
                              </a:xfrm>
                              <a:prstGeom prst="wedgeRectCallout">
                                <a:avLst>
                                  <a:gd name="adj1" fmla="val -80069"/>
                                  <a:gd name="adj2" fmla="val -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　　）ぷ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35pt;margin-top:4.3pt;width:115.8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ぷ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8910</wp:posOffset>
                      </wp:positionV>
                      <wp:extent cx="1415415" cy="381000"/>
                      <wp:effectExtent l="5715" t="5080" r="25400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380880"/>
                              </a:xfrm>
                              <a:prstGeom prst="wedgeRectCallout">
                                <a:avLst>
                                  <a:gd name="adj1" fmla="val 66152"/>
                                  <a:gd name="adj2" fmla="val -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　　）ぷ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13.3pt;width:111.4pt;height:2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ぷ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2230</wp:posOffset>
                      </wp:positionV>
                      <wp:extent cx="919480" cy="428625"/>
                      <wp:effectExtent l="646430" t="19050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28760"/>
                              </a:xfrm>
                              <a:prstGeom prst="wedgeRectCallout">
                                <a:avLst>
                                  <a:gd name="adj1" fmla="val -120097"/>
                                  <a:gd name="adj2" fmla="val -53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５ふ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35pt;margin-top:4.9pt;width:72.35pt;height:3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５ふ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67005</wp:posOffset>
                      </wp:positionV>
                      <wp:extent cx="1415415" cy="405765"/>
                      <wp:effectExtent l="5715" t="12890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405720"/>
                              </a:xfrm>
                              <a:prstGeom prst="wedgeRectCallout">
                                <a:avLst>
                                  <a:gd name="adj1" fmla="val 43944"/>
                                  <a:gd name="adj2" fmla="val -79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　　）ふ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5pt;margin-top:13.15pt;width:111.4pt;height:31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ふ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56845</wp:posOffset>
                      </wp:positionV>
                      <wp:extent cx="938530" cy="371475"/>
                      <wp:effectExtent l="5080" t="15557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371520"/>
                              </a:xfrm>
                              <a:prstGeom prst="wedgeRectCallout">
                                <a:avLst>
                                  <a:gd name="adj1" fmla="val -27129"/>
                                  <a:gd name="adj2" fmla="val -89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０ぷ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1pt;margin-top:12.35pt;width:73.85pt;height:2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ぷ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とけいを　よみ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180340</wp:posOffset>
                      </wp:positionV>
                      <wp:extent cx="2026285" cy="188595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28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0385" cy="1810385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0385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5pt;height:148.5pt;mso-wrap-distance-left:9.05pt;mso-wrap-distance-right:9.05pt;mso-wrap-distance-top:0pt;mso-wrap-distance-bottom:0pt;margin-top:14.2pt;mso-position-vertical-relative:text;margin-left:25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0385" cy="181038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66065</wp:posOffset>
                      </wp:positionV>
                      <wp:extent cx="2202180" cy="186690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3555" cy="1773555"/>
                                        <wp:effectExtent l="0" t="0" r="0" b="0"/>
                                        <wp:docPr id="3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3555" cy="177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147pt;mso-wrap-distance-left:9.05pt;mso-wrap-distance-right:9.05pt;mso-wrap-distance-top:0pt;mso-wrap-distance-bottom:0pt;margin-top:20.95pt;mso-position-vertical-relative:text;margin-left:3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3555" cy="177355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　　　　　　　　　　　　　　　（２）　　　　　　　　　　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443230</wp:posOffset>
                      </wp:positionV>
                      <wp:extent cx="337185" cy="53340"/>
                      <wp:effectExtent l="19050" t="7620" r="45085" b="158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24400">
                                <a:off x="0" y="0"/>
                                <a:ext cx="3373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364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90.65pt;margin-top:34.85pt;width:26.5pt;height:4.15pt;mso-wrap-style:none;v-text-anchor:middle;rotation:104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208915</wp:posOffset>
                      </wp:positionV>
                      <wp:extent cx="610870" cy="53340"/>
                      <wp:effectExtent l="1270" t="5715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109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86932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288.5pt;margin-top:16.45pt;width:48.05pt;height:4.15pt;mso-wrap-style:none;v-text-anchor:middle;rotation:180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233045</wp:posOffset>
                      </wp:positionV>
                      <wp:extent cx="337185" cy="53340"/>
                      <wp:effectExtent l="20955" t="20955" r="6985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67000">
                                <a:off x="0" y="0"/>
                                <a:ext cx="3373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364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09pt;margin-top:18.35pt;width:26.5pt;height:4.15pt;mso-wrap-style:none;v-text-anchor:middle;rotation:174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262255</wp:posOffset>
                      </wp:positionV>
                      <wp:extent cx="109220" cy="108585"/>
                      <wp:effectExtent l="635" t="63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103.95pt;margin-top:20.6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03700</wp:posOffset>
                      </wp:positionH>
                      <wp:positionV relativeFrom="paragraph">
                        <wp:posOffset>188595</wp:posOffset>
                      </wp:positionV>
                      <wp:extent cx="109220" cy="108585"/>
                      <wp:effectExtent l="0" t="635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31pt;margin-top:14.8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9695" distR="99060" simplePos="0" locked="0" layoutInCell="1" allowOverlap="1" relativeHeight="10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6205</wp:posOffset>
                      </wp:positionV>
                      <wp:extent cx="628650" cy="74295"/>
                      <wp:effectExtent l="0" t="155575" r="0" b="130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4600">
                                <a:off x="0" y="0"/>
                                <a:ext cx="628560" cy="7416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86016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107.45pt;margin-top:9.1pt;width:49.45pt;height:5.8pt;mso-wrap-style:none;v-text-anchor:middle;rotation:29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173355</wp:posOffset>
                      </wp:positionV>
                      <wp:extent cx="1515110" cy="445135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thick"/>
                                    </w:rPr>
                                    <w:t>　　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9.3pt;height:35.05pt;mso-wrap-distance-left:9.05pt;mso-wrap-distance-right:9.05pt;mso-wrap-distance-top:0pt;mso-wrap-distance-bottom:0pt;margin-top:13.65pt;mso-position-vertical-relative:text;margin-left:1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　　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42240</wp:posOffset>
                      </wp:positionV>
                      <wp:extent cx="1655445" cy="47625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54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thick"/>
                                    </w:rPr>
                                    <w:t>　　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5pt;height:37.5pt;mso-wrap-distance-left:9.05pt;mso-wrap-distance-right:9.05pt;mso-wrap-distance-top:0pt;mso-wrap-distance-bottom:0pt;margin-top:11.2pt;mso-position-vertical-relative:text;margin-left:35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　　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６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んじ なんぷん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とけいを　よみましょう。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　　　　　　　　　　　（２）　　　　　　　　　　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51765</wp:posOffset>
                      </wp:positionV>
                      <wp:extent cx="1245235" cy="119697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7755" cy="1087755"/>
                                        <wp:effectExtent l="0" t="0" r="0" b="0"/>
                                        <wp:docPr id="4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75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1.95pt;mso-position-vertical-relative:text;margin-left:20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755" cy="108775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51765</wp:posOffset>
                      </wp:positionV>
                      <wp:extent cx="1245235" cy="1196975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7755" cy="1087755"/>
                                        <wp:effectExtent l="0" t="0" r="0" b="0"/>
                                        <wp:docPr id="5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75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1.95pt;mso-position-vertical-relative:text;margin-left:35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755" cy="1087755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61290</wp:posOffset>
                      </wp:positionV>
                      <wp:extent cx="1245235" cy="1196975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7755" cy="1087755"/>
                                        <wp:effectExtent l="0" t="0" r="0" b="0"/>
                                        <wp:docPr id="5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75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2.7pt;mso-position-vertical-relative:text;margin-left:4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755" cy="1087755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226695</wp:posOffset>
                      </wp:positionV>
                      <wp:extent cx="356870" cy="53340"/>
                      <wp:effectExtent l="14605" t="56515" r="6350" b="311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7872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20.75pt;margin-top:17.8pt;width:28.05pt;height:4.15pt;mso-wrap-style:none;v-text-anchor:middle;rotation:16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53670</wp:posOffset>
                      </wp:positionV>
                      <wp:extent cx="90805" cy="90805"/>
                      <wp:effectExtent l="635" t="127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6.25pt;margin-top:12.1pt;width:7.1pt;height:7.1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45110</wp:posOffset>
                      </wp:positionV>
                      <wp:extent cx="356870" cy="53340"/>
                      <wp:effectExtent l="7620" t="71755" r="2540" b="4953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53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64.25pt;margin-top:19.3pt;width:28.05pt;height:4.15pt;mso-wrap-style:none;v-text-anchor:middle;rotation:157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02870" simplePos="0" locked="0" layoutInCell="1" allowOverlap="1" relativeHeight="8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2545</wp:posOffset>
                      </wp:positionV>
                      <wp:extent cx="432435" cy="53340"/>
                      <wp:effectExtent l="0" t="106045" r="0" b="1193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20000">
                                <a:off x="0" y="0"/>
                                <a:ext cx="4323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3839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93.6pt;margin-top:3.3pt;width:34pt;height:4.15pt;mso-wrap-style:none;v-text-anchor:middle;rotation:327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201295</wp:posOffset>
                      </wp:positionV>
                      <wp:extent cx="356870" cy="53340"/>
                      <wp:effectExtent l="18415" t="43815" r="6985" b="171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0386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78.05pt;margin-top:15.8pt;width:28.05pt;height:4.15pt;mso-wrap-style:none;v-text-anchor:middle;rotation:167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353060</wp:posOffset>
                      </wp:positionV>
                      <wp:extent cx="432435" cy="53340"/>
                      <wp:effectExtent l="5715" t="5715" r="5715" b="266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23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3839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88pt;margin-top:27.75pt;width:34pt;height:4.15pt;mso-wrap-style:none;v-text-anchor:middle;rotation:90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130810</wp:posOffset>
                      </wp:positionV>
                      <wp:extent cx="90805" cy="90805"/>
                      <wp:effectExtent l="635" t="127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01.7pt;margin-top:10.3pt;width:7.1pt;height:7.1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9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80035</wp:posOffset>
                      </wp:positionV>
                      <wp:extent cx="401955" cy="53340"/>
                      <wp:effectExtent l="0" t="93980" r="635" b="7493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2600">
                                <a:off x="0" y="0"/>
                                <a:ext cx="4021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54686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250.4pt;margin-top:22pt;width:31.6pt;height:4.15pt;mso-wrap-style:none;v-text-anchor:middle;rotation:27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44145</wp:posOffset>
                      </wp:positionV>
                      <wp:extent cx="90805" cy="90805"/>
                      <wp:effectExtent l="635" t="63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9.5pt;margin-top:11.35pt;width:7.1pt;height:7.1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08915</wp:posOffset>
                      </wp:positionV>
                      <wp:extent cx="1609725" cy="514350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0.5pt;mso-wrap-distance-left:9.05pt;mso-wrap-distance-right:9.05pt;mso-wrap-distance-top:0pt;mso-wrap-distance-bottom:0pt;margin-top:16.45pt;mso-position-vertical-relative:text;margin-left: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208915</wp:posOffset>
                      </wp:positionV>
                      <wp:extent cx="1667510" cy="514350"/>
                      <wp:effectExtent l="0" t="0" r="0" b="0"/>
                      <wp:wrapNone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751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3pt;height:40.5pt;mso-wrap-distance-left:9.05pt;mso-wrap-distance-right:9.05pt;mso-wrap-distance-top:0pt;mso-wrap-distance-bottom:0pt;margin-top:16.45pt;mso-position-vertical-relative:text;margin-left:18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208915</wp:posOffset>
                      </wp:positionV>
                      <wp:extent cx="1848485" cy="514350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40.5pt;mso-wrap-distance-left:9.05pt;mso-wrap-distance-right:9.05pt;mso-wrap-distance-top:0pt;mso-wrap-distance-bottom:0pt;margin-top:16.45pt;mso-position-vertical-relative:text;margin-left:33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８じ５ふん　は　どれですか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　　　　　　　　　（２）　　　　　　　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08915</wp:posOffset>
                      </wp:positionV>
                      <wp:extent cx="1359535" cy="1235075"/>
                      <wp:effectExtent l="0" t="0" r="0" b="0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7610" cy="1197610"/>
                                        <wp:effectExtent l="0" t="0" r="0" b="0"/>
                                        <wp:docPr id="6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7610" cy="119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05pt;height:97.25pt;mso-wrap-distance-left:9.05pt;mso-wrap-distance-right:9.05pt;mso-wrap-distance-top:0pt;mso-wrap-distance-bottom:0pt;margin-top:16.45pt;mso-position-vertical-relative:text;margin-left:3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7610" cy="1197610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252095</wp:posOffset>
                      </wp:positionV>
                      <wp:extent cx="1330960" cy="1244600"/>
                      <wp:effectExtent l="0" t="0" r="0" b="0"/>
                      <wp:wrapNone/>
                      <wp:docPr id="7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7610" cy="1197610"/>
                                        <wp:effectExtent l="0" t="0" r="0" b="0"/>
                                        <wp:docPr id="7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7610" cy="119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98pt;mso-wrap-distance-left:9.05pt;mso-wrap-distance-right:9.05pt;mso-wrap-distance-top:0pt;mso-wrap-distance-bottom:0pt;margin-top:19.85pt;mso-position-vertical-relative:text;margin-left:16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7610" cy="1197610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52095</wp:posOffset>
                      </wp:positionV>
                      <wp:extent cx="1341120" cy="1292225"/>
                      <wp:effectExtent l="0" t="0" r="0" b="0"/>
                      <wp:wrapNone/>
                      <wp:docPr id="7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4440" cy="1234440"/>
                                        <wp:effectExtent l="0" t="0" r="0" b="0"/>
                                        <wp:docPr id="7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123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pt;height:101.75pt;mso-wrap-distance-left:9.05pt;mso-wrap-distance-right:9.05pt;mso-wrap-distance-top:0pt;mso-wrap-distance-bottom:0pt;margin-top:19.85pt;mso-position-vertical-relative:text;margin-left:28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4440" cy="1234440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321310</wp:posOffset>
                      </wp:positionV>
                      <wp:extent cx="534670" cy="53340"/>
                      <wp:effectExtent l="108585" t="1270" r="12319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5968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183.1pt;margin-top:25.25pt;width:42.05pt;height:4.15pt;mso-wrap-style:none;v-text-anchor:middle;rotation:243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307975</wp:posOffset>
                      </wp:positionV>
                      <wp:extent cx="534670" cy="53340"/>
                      <wp:effectExtent l="143510" t="0" r="13271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146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33.4pt;margin-top:24.2pt;width:42.05pt;height:4.15pt;mso-wrap-style:none;v-text-anchor:middle;rotation:302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05435</wp:posOffset>
                      </wp:positionV>
                      <wp:extent cx="432435" cy="53340"/>
                      <wp:effectExtent l="94615" t="5080" r="7556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86800">
                                <a:off x="0" y="0"/>
                                <a:ext cx="4323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3839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78.8pt;margin-top:24pt;width:34pt;height:4.15pt;mso-wrap-style:none;v-text-anchor:middle;rotation:295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6985</wp:posOffset>
                      </wp:positionV>
                      <wp:extent cx="852805" cy="590550"/>
                      <wp:effectExtent l="0" t="0" r="0" b="0"/>
                      <wp:wrapNone/>
                      <wp:docPr id="7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46.5pt;mso-wrap-distance-left:9.05pt;mso-wrap-distance-right:9.05pt;mso-wrap-distance-top:0pt;mso-wrap-distance-bottom:0pt;margin-top:-0.5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26060</wp:posOffset>
                      </wp:positionV>
                      <wp:extent cx="297815" cy="53340"/>
                      <wp:effectExtent l="62865" t="0" r="812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321800">
                                <a:off x="0" y="0"/>
                                <a:ext cx="2977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188563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66.75pt;margin-top:17.8pt;width:23.4pt;height:4.15pt;mso-wrap-style:none;v-text-anchor:middle;rotation:122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81915</wp:posOffset>
                      </wp:positionV>
                      <wp:extent cx="111125" cy="109855"/>
                      <wp:effectExtent l="635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980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10.95pt;margin-top:6.45pt;width:8.7pt;height:8.6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62865</wp:posOffset>
                      </wp:positionV>
                      <wp:extent cx="109855" cy="111125"/>
                      <wp:effectExtent l="635" t="63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124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39.6pt;margin-top:4.95pt;width:8.6pt;height:8.7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635" t="63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1.85pt;margin-top:2.25pt;width:8.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6680" distR="107950" simplePos="0" locked="0" layoutInCell="1" allowOverlap="1" relativeHeight="57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72390</wp:posOffset>
                      </wp:positionV>
                      <wp:extent cx="356870" cy="53340"/>
                      <wp:effectExtent l="0" t="97790" r="0" b="812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8578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87.15pt;margin-top:5.65pt;width:28.05pt;height:4.15pt;mso-wrap-style:none;v-text-anchor:middle;rotation:148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19685</wp:posOffset>
                      </wp:positionV>
                      <wp:extent cx="356870" cy="53340"/>
                      <wp:effectExtent l="4445" t="78740" r="635" b="577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03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15.95pt;margin-top:1.5pt;width:28.05pt;height:4.15pt;mso-wrap-style:none;v-text-anchor:middle;rotation:155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とけいに　ながいはりを　かいて　かんせい　させましょう。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（１）３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ぷん　　　（２）４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ぷん　　　（３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ふ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80340</wp:posOffset>
                      </wp:positionV>
                      <wp:extent cx="1569085" cy="1543050"/>
                      <wp:effectExtent l="0" t="0" r="0" b="0"/>
                      <wp:wrapNone/>
                      <wp:docPr id="8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8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4.2pt;mso-position-vertical-relative:text;margin-left:18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8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180340</wp:posOffset>
                      </wp:positionV>
                      <wp:extent cx="1569085" cy="1543050"/>
                      <wp:effectExtent l="0" t="0" r="0" b="0"/>
                      <wp:wrapNone/>
                      <wp:docPr id="8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9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4.2pt;mso-position-vertical-relative:text;margin-left:34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9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495300</wp:posOffset>
                      </wp:positionV>
                      <wp:extent cx="466090" cy="53340"/>
                      <wp:effectExtent l="48895" t="17780" r="71120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010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81pt;margin-top:38.95pt;width:36.65pt;height:4.15pt;mso-wrap-style:none;v-text-anchor:middle;rotation:25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8255</wp:posOffset>
                      </wp:positionV>
                      <wp:extent cx="1569085" cy="1543050"/>
                      <wp:effectExtent l="0" t="0" r="0" b="0"/>
                      <wp:wrapNone/>
                      <wp:docPr id="9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9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0.65pt;mso-position-vertical-relative:text;margin-left:2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24485</wp:posOffset>
                      </wp:positionV>
                      <wp:extent cx="389890" cy="47625"/>
                      <wp:effectExtent l="6985" t="34925" r="24765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8200">
                                <a:off x="0" y="0"/>
                                <a:ext cx="389880" cy="4752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686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82.4pt;margin-top:25.55pt;width:30.65pt;height:3.7pt;mso-wrap-style:none;v-text-anchor:middle;rotation:9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76860</wp:posOffset>
                      </wp:positionV>
                      <wp:extent cx="109220" cy="108585"/>
                      <wp:effectExtent l="0" t="635" r="63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79.4pt;margin-top:21.8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73025" simplePos="0" locked="0" layoutInCell="1" allowOverlap="1" relativeHeight="81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396875</wp:posOffset>
                      </wp:positionV>
                      <wp:extent cx="466090" cy="53340"/>
                      <wp:effectExtent l="0" t="158750" r="0" b="1517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54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35pt;margin-top:31.25pt;width:36.65pt;height:4.15pt;mso-wrap-style:none;v-text-anchor:middle;rotation:4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244475</wp:posOffset>
                      </wp:positionV>
                      <wp:extent cx="109220" cy="108585"/>
                      <wp:effectExtent l="0" t="635" r="63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38.7pt;margin-top:19.2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244475</wp:posOffset>
                      </wp:positionV>
                      <wp:extent cx="109220" cy="108585"/>
                      <wp:effectExtent l="0" t="635" r="63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99.9pt;margin-top:19.2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とけいに　ながいはりを　かいて　かんせい　させましょう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（１）３じ１１ぷん　　　（２）４じ３３ふん　　　（３）１１じ３７ふ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80340</wp:posOffset>
                      </wp:positionV>
                      <wp:extent cx="1569085" cy="1543050"/>
                      <wp:effectExtent l="0" t="0" r="0" b="0"/>
                      <wp:wrapNone/>
                      <wp:docPr id="10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0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4.2pt;mso-position-vertical-relative:text;margin-left:2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0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9865</wp:posOffset>
                      </wp:positionV>
                      <wp:extent cx="1569085" cy="1543050"/>
                      <wp:effectExtent l="0" t="0" r="0" b="0"/>
                      <wp:wrapNone/>
                      <wp:docPr id="10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0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4.95pt;mso-position-vertical-relative:text;margin-left:18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0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180340</wp:posOffset>
                      </wp:positionV>
                      <wp:extent cx="1569085" cy="1543050"/>
                      <wp:effectExtent l="0" t="0" r="0" b="0"/>
                      <wp:wrapNone/>
                      <wp:docPr id="10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0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4.2pt;mso-position-vertical-relative:text;margin-left:34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0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495300</wp:posOffset>
                      </wp:positionV>
                      <wp:extent cx="466090" cy="53340"/>
                      <wp:effectExtent l="48895" t="17780" r="71120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010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81pt;margin-top:38.95pt;width:36.65pt;height:4.15pt;mso-wrap-style:none;v-text-anchor:middle;rotation:25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286385</wp:posOffset>
                      </wp:positionV>
                      <wp:extent cx="389890" cy="47625"/>
                      <wp:effectExtent l="5080" t="6350" r="2730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4752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686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81.65pt;margin-top:22.55pt;width:30.65pt;height:3.7pt;mso-wrap-style:none;v-text-anchor:middle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67335</wp:posOffset>
                      </wp:positionV>
                      <wp:extent cx="109220" cy="108585"/>
                      <wp:effectExtent l="0" t="635" r="63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0.15pt;margin-top:21.0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73025" simplePos="0" locked="0" layoutInCell="1" allowOverlap="1" relativeHeight="48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87350</wp:posOffset>
                      </wp:positionV>
                      <wp:extent cx="466090" cy="53340"/>
                      <wp:effectExtent l="0" t="158750" r="0" b="15176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54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34.25pt;margin-top:30.5pt;width:36.65pt;height:4.15pt;mso-wrap-style:none;v-text-anchor:middle;rotation:4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34950</wp:posOffset>
                      </wp:positionV>
                      <wp:extent cx="109220" cy="108585"/>
                      <wp:effectExtent l="0" t="635" r="63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37.2pt;margin-top:18.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244475</wp:posOffset>
                      </wp:positionV>
                      <wp:extent cx="109220" cy="108585"/>
                      <wp:effectExtent l="0" t="635" r="63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99.9pt;margin-top:19.2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６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んじ なんぷん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だ</w:t>
                  </w:r>
                </w:rt>
                <w:rubyBase>
                  <w:r>
                    <w:rPr>
                      <w:sz w:val="24"/>
                    </w:rPr>
                    <w:t>正</w:t>
                  </w:r>
                  <w:r/>
                </w:rubyBase>
              </w:ruby>
            </w:r>
            <w:r>
              <w:rPr>
                <w:sz w:val="24"/>
              </w:rPr>
              <w:t>しい　くみあわせになるように　せんで　むすびましょう。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　　　　　　　　　　（２）　　　　　　　　　　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75590</wp:posOffset>
                      </wp:positionV>
                      <wp:extent cx="1711960" cy="1647825"/>
                      <wp:effectExtent l="0" t="0" r="0" b="0"/>
                      <wp:wrapNone/>
                      <wp:docPr id="11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6540" cy="1526540"/>
                                        <wp:effectExtent l="0" t="0" r="0" b="0"/>
                                        <wp:docPr id="1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6540" cy="152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pt;height:129.75pt;mso-wrap-distance-left:9.05pt;mso-wrap-distance-right:9.05pt;mso-wrap-distance-top:0pt;mso-wrap-distance-bottom:0pt;margin-top:21.7pt;mso-position-vertical-relative:text;margin-left:18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1526540"/>
                                  <wp:effectExtent l="0" t="0" r="0" b="0"/>
                                  <wp:docPr id="1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56540</wp:posOffset>
                      </wp:positionV>
                      <wp:extent cx="1734820" cy="1619250"/>
                      <wp:effectExtent l="0" t="0" r="0" b="0"/>
                      <wp:wrapNone/>
                      <wp:docPr id="12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8760" cy="1508760"/>
                                        <wp:effectExtent l="0" t="0" r="0" b="0"/>
                                        <wp:docPr id="1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50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127.5pt;mso-wrap-distance-left:9.05pt;mso-wrap-distance-right:9.05pt;mso-wrap-distance-top:0pt;mso-wrap-distance-bottom:0pt;margin-top:20.2pt;mso-position-vertical-relative:text;margin-left:3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1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304165</wp:posOffset>
                      </wp:positionV>
                      <wp:extent cx="1711960" cy="1647825"/>
                      <wp:effectExtent l="0" t="0" r="0" b="0"/>
                      <wp:wrapNone/>
                      <wp:docPr id="1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6540" cy="1526540"/>
                                        <wp:effectExtent l="0" t="0" r="0" b="0"/>
                                        <wp:docPr id="1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5906" t="6421" r="5906" b="6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6540" cy="152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pt;height:129.75pt;mso-wrap-distance-left:9.05pt;mso-wrap-distance-right:9.05pt;mso-wrap-distance-top:0pt;mso-wrap-distance-bottom:0pt;margin-top:23.95pt;mso-position-vertical-relative:text;margin-left:34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1526540"/>
                                  <wp:effectExtent l="0" t="0" r="0" b="0"/>
                                  <wp:docPr id="1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5906" t="6421" r="5906" b="6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610235</wp:posOffset>
                      </wp:positionV>
                      <wp:extent cx="649605" cy="46990"/>
                      <wp:effectExtent l="219075" t="0" r="19875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0800">
                                <a:off x="0" y="0"/>
                                <a:ext cx="649440" cy="4716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464707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241.3pt;margin-top:48pt;width:51.1pt;height:3.65pt;mso-wrap-style:none;v-text-anchor:middle;rotation:312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10515</wp:posOffset>
                      </wp:positionV>
                      <wp:extent cx="337185" cy="53340"/>
                      <wp:effectExtent l="107950" t="0" r="939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72400">
                                <a:off x="0" y="0"/>
                                <a:ext cx="3373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364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94.05pt;margin-top:24.45pt;width:26.5pt;height:4.15pt;mso-wrap-style:none;v-text-anchor:middle;rotation:309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381635</wp:posOffset>
                      </wp:positionV>
                      <wp:extent cx="337185" cy="53340"/>
                      <wp:effectExtent l="97155" t="0" r="8001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62800">
                                <a:off x="0" y="0"/>
                                <a:ext cx="3373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364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42.15pt;margin-top:30pt;width:26.5pt;height:4.15pt;mso-wrap-style:none;v-text-anchor:middle;rotation:304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96850</wp:posOffset>
                      </wp:positionV>
                      <wp:extent cx="109220" cy="108585"/>
                      <wp:effectExtent l="635" t="635" r="63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3.55pt;margin-top:15.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88265" simplePos="0" locked="0" layoutInCell="1" allowOverlap="1" relativeHeight="129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94615</wp:posOffset>
                      </wp:positionV>
                      <wp:extent cx="337185" cy="53340"/>
                      <wp:effectExtent l="0" t="99695" r="0" b="11176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03400">
                                <a:off x="0" y="0"/>
                                <a:ext cx="33732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364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406.6pt;margin-top:7.4pt;width:26.5pt;height:4.15pt;mso-wrap-style:none;v-text-anchor:middle;rotation:318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44145</wp:posOffset>
                      </wp:positionV>
                      <wp:extent cx="109220" cy="108585"/>
                      <wp:effectExtent l="0" t="635" r="63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92.95pt;margin-top:11.3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129530</wp:posOffset>
                      </wp:positionH>
                      <wp:positionV relativeFrom="paragraph">
                        <wp:posOffset>224155</wp:posOffset>
                      </wp:positionV>
                      <wp:extent cx="109220" cy="108585"/>
                      <wp:effectExtent l="0" t="635" r="63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03.9pt;margin-top:17.6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0330" distR="109855" simplePos="0" locked="0" layoutInCell="1" allowOverlap="1" relativeHeight="12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6985</wp:posOffset>
                      </wp:positionV>
                      <wp:extent cx="534670" cy="53340"/>
                      <wp:effectExtent l="0" t="133985" r="0" b="1206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46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96.65pt;margin-top:0.55pt;width:42.05pt;height:4.15pt;mso-wrap-style:none;v-text-anchor:middle;rotation:29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100330" simplePos="0" locked="0" layoutInCell="1" allowOverlap="1" relativeHeight="128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102870</wp:posOffset>
                      </wp:positionV>
                      <wp:extent cx="649605" cy="46990"/>
                      <wp:effectExtent l="0" t="144780" r="0" b="12192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261000">
                                <a:off x="0" y="0"/>
                                <a:ext cx="649440" cy="4716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464707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58.5pt;margin-top:8.05pt;width:51.1pt;height:3.65pt;mso-wrap-style:none;v-text-anchor:middle;rotation:154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01600</wp:posOffset>
                      </wp:positionV>
                      <wp:extent cx="87630" cy="80010"/>
                      <wp:effectExtent l="0" t="0" r="127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92.95pt;margin-top:8pt;width:6.85pt;height:6.2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94615</wp:posOffset>
                      </wp:positionV>
                      <wp:extent cx="87630" cy="80010"/>
                      <wp:effectExtent l="0" t="0" r="63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43.65pt;margin-top:7.45pt;width:6.85pt;height:6.2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46050</wp:posOffset>
                      </wp:positionV>
                      <wp:extent cx="87630" cy="80010"/>
                      <wp:effectExtent l="0" t="0" r="63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402.4pt;margin-top:11.5pt;width:6.85pt;height:6.2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2550</wp:posOffset>
                      </wp:positionV>
                      <wp:extent cx="87630" cy="80010"/>
                      <wp:effectExtent l="0" t="0" r="127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92.2pt;margin-top:6.5pt;width:6.85pt;height:6.2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25400</wp:posOffset>
                      </wp:positionV>
                      <wp:extent cx="87630" cy="80010"/>
                      <wp:effectExtent l="0" t="0" r="63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43.45pt;margin-top:2pt;width:6.85pt;height:6.2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34925</wp:posOffset>
                      </wp:positionV>
                      <wp:extent cx="87630" cy="80010"/>
                      <wp:effectExtent l="0" t="0" r="63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402.7pt;margin-top:2.75pt;width:6.85pt;height:6.25pt;mso-wrap-style:none;v-text-anchor:middle" type="_x0000_t2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18440</wp:posOffset>
                      </wp:positionV>
                      <wp:extent cx="1819275" cy="495300"/>
                      <wp:effectExtent l="0" t="0" r="0" b="0"/>
                      <wp:wrapNone/>
                      <wp:docPr id="1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39pt;mso-wrap-distance-left:9.05pt;mso-wrap-distance-right:9.05pt;mso-wrap-distance-top:0pt;mso-wrap-distance-bottom:0pt;margin-top:17.2pt;mso-position-vertical-relative:text;margin-left:2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08915</wp:posOffset>
                      </wp:positionV>
                      <wp:extent cx="1819275" cy="495300"/>
                      <wp:effectExtent l="0" t="0" r="0" b="0"/>
                      <wp:wrapNone/>
                      <wp:docPr id="1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39pt;mso-wrap-distance-left:9.05pt;mso-wrap-distance-right:9.05pt;mso-wrap-distance-top:0pt;mso-wrap-distance-bottom:0pt;margin-top:16.45pt;mso-position-vertical-relative:text;margin-left:17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199390</wp:posOffset>
                      </wp:positionV>
                      <wp:extent cx="1819275" cy="495300"/>
                      <wp:effectExtent l="0" t="0" r="0" b="0"/>
                      <wp:wrapNone/>
                      <wp:docPr id="1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39pt;mso-wrap-distance-left:9.05pt;mso-wrap-distance-right:9.05pt;mso-wrap-distance-top:0pt;mso-wrap-distance-bottom:0pt;margin-top:15.7pt;mso-position-vertical-relative:text;margin-left:33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とけいの　よみかたを　まちがえてい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だ</w:t>
                  </w:r>
                </w:rt>
                <w:rubyBase>
                  <w:r>
                    <w:rPr>
                      <w:sz w:val="24"/>
                    </w:rPr>
                    <w:t>正</w:t>
                  </w:r>
                  <w:r/>
                </w:rubyBase>
              </w:ruby>
            </w:r>
            <w:r>
              <w:rPr>
                <w:sz w:val="24"/>
              </w:rPr>
              <w:t>しい　よみかたに　なお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253365</wp:posOffset>
                      </wp:positionV>
                      <wp:extent cx="1569085" cy="1543050"/>
                      <wp:effectExtent l="0" t="0" r="0" b="0"/>
                      <wp:wrapNone/>
                      <wp:docPr id="1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15415" cy="1407160"/>
                                        <wp:effectExtent l="0" t="0" r="0" b="0"/>
                                        <wp:docPr id="14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5415" cy="140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9.95pt;mso-position-vertical-relative:text;margin-left:34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5415" cy="1407160"/>
                                  <wp:effectExtent l="0" t="0" r="0" b="0"/>
                                  <wp:docPr id="1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　　　　　　　　　　（２）　　　　　　　　　　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97815</wp:posOffset>
                      </wp:positionV>
                      <wp:extent cx="1330960" cy="1244600"/>
                      <wp:effectExtent l="0" t="0" r="0" b="0"/>
                      <wp:wrapNone/>
                      <wp:docPr id="1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98pt;mso-wrap-distance-left:9.05pt;mso-wrap-distance-right:9.05pt;mso-wrap-distance-top:0pt;mso-wrap-distance-bottom:0pt;margin-top:23.4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2225</wp:posOffset>
                      </wp:positionV>
                      <wp:extent cx="1569085" cy="1543050"/>
                      <wp:effectExtent l="0" t="0" r="0" b="0"/>
                      <wp:wrapNone/>
                      <wp:docPr id="1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21765" cy="1407160"/>
                                        <wp:effectExtent l="0" t="0" r="0" b="0"/>
                                        <wp:docPr id="15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140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1.75pt;mso-position-vertical-relative:text;margin-left:3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21765" cy="1407160"/>
                                  <wp:effectExtent l="0" t="0" r="0" b="0"/>
                                  <wp:docPr id="1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90</wp:posOffset>
                      </wp:positionV>
                      <wp:extent cx="1569085" cy="1543050"/>
                      <wp:effectExtent l="0" t="0" r="0" b="0"/>
                      <wp:wrapNone/>
                      <wp:docPr id="1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15415" cy="1407160"/>
                                        <wp:effectExtent l="0" t="0" r="0" b="0"/>
                                        <wp:docPr id="15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5415" cy="140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0.7pt;mso-position-vertical-relative:text;margin-left:18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5415" cy="1407160"/>
                                  <wp:effectExtent l="0" t="0" r="0" b="0"/>
                                  <wp:docPr id="1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302260</wp:posOffset>
                      </wp:positionV>
                      <wp:extent cx="389890" cy="47625"/>
                      <wp:effectExtent l="128905" t="0" r="12192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63600">
                                <a:off x="0" y="0"/>
                                <a:ext cx="389880" cy="4752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686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87.2pt;margin-top:23.75pt;width:30.65pt;height:3.7pt;mso-wrap-style:none;v-text-anchor:middle;rotation:311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3820" distR="80010" simplePos="0" locked="0" layoutInCell="1" allowOverlap="1" relativeHeight="149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156210</wp:posOffset>
                      </wp:positionV>
                      <wp:extent cx="389890" cy="47625"/>
                      <wp:effectExtent l="0" t="131445" r="0" b="13462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57600">
                                <a:off x="0" y="0"/>
                                <a:ext cx="389880" cy="4752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76865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49.6pt;margin-top:12.25pt;width:30.65pt;height:3.7pt;mso-wrap-style:none;v-text-anchor:middle;rotation:316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67005</wp:posOffset>
                      </wp:positionV>
                      <wp:extent cx="356870" cy="53340"/>
                      <wp:effectExtent l="8255" t="22860" r="1079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758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39.95pt;margin-top:13.15pt;width:28.05pt;height:4.15pt;mso-wrap-style:none;v-text-anchor:middle;rotation:268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191125</wp:posOffset>
                      </wp:positionH>
                      <wp:positionV relativeFrom="paragraph">
                        <wp:posOffset>73025</wp:posOffset>
                      </wp:positionV>
                      <wp:extent cx="466090" cy="53340"/>
                      <wp:effectExtent l="1270" t="61595" r="12700" b="8255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198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408.75pt;margin-top:5.75pt;width:36.65pt;height:4.15pt;mso-wrap-style:none;v-text-anchor:middle;rotation:340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40970</wp:posOffset>
                      </wp:positionV>
                      <wp:extent cx="534670" cy="53340"/>
                      <wp:effectExtent l="5080" t="5715" r="3365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94.15pt;margin-top:11.1pt;width:42.05pt;height:4.15pt;mso-wrap-style:none;v-text-anchor:middle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3350</wp:posOffset>
                      </wp:positionV>
                      <wp:extent cx="109220" cy="108585"/>
                      <wp:effectExtent l="0" t="635" r="63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8.2pt;margin-top:10.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21285</wp:posOffset>
                      </wp:positionV>
                      <wp:extent cx="109220" cy="108585"/>
                      <wp:effectExtent l="0" t="635" r="63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7.15pt;margin-top:9.5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114300</wp:posOffset>
                      </wp:positionV>
                      <wp:extent cx="109220" cy="108585"/>
                      <wp:effectExtent l="0" t="635" r="63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04.8pt;margin-top:9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06680</wp:posOffset>
                      </wp:positionV>
                      <wp:extent cx="87630" cy="80010"/>
                      <wp:effectExtent l="0" t="635" r="635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6.05pt;margin-top:8.4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805" distR="96520" simplePos="0" locked="0" layoutInCell="1" allowOverlap="1" relativeHeight="109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35560</wp:posOffset>
                      </wp:positionV>
                      <wp:extent cx="356870" cy="53340"/>
                      <wp:effectExtent l="0" t="103505" r="0" b="1149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09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92.3pt;margin-top:2.8pt;width:28.05pt;height:4.15pt;mso-wrap-style:none;v-text-anchor:middle;rotation:220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52400</wp:posOffset>
                      </wp:positionV>
                      <wp:extent cx="87630" cy="80010"/>
                      <wp:effectExtent l="0" t="0" r="635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15.3pt;margin-top:12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54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28905</wp:posOffset>
                      </wp:positionV>
                      <wp:extent cx="534670" cy="53340"/>
                      <wp:effectExtent l="8890" t="110490" r="0" b="933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924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209.25pt;margin-top:10.15pt;width:42.05pt;height:4.15pt;mso-wrap-style:none;v-text-anchor:middle;rotation:156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273050</wp:posOffset>
                      </wp:positionV>
                      <wp:extent cx="534670" cy="53340"/>
                      <wp:effectExtent l="5715" t="5080" r="5715" b="3365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88pt;margin-top:21.5pt;width:42.05pt;height:4.15pt;mso-wrap-style:none;v-text-anchor:middle;rotation:90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50800</wp:posOffset>
                      </wp:positionV>
                      <wp:extent cx="87630" cy="80010"/>
                      <wp:effectExtent l="0" t="0" r="63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51.55pt;margin-top:4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16840</wp:posOffset>
                      </wp:positionV>
                      <wp:extent cx="1819275" cy="666750"/>
                      <wp:effectExtent l="0" t="0" r="0" b="0"/>
                      <wp:wrapNone/>
                      <wp:docPr id="17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52.5pt;mso-wrap-distance-left:9.05pt;mso-wrap-distance-right:9.05pt;mso-wrap-distance-top:0pt;mso-wrap-distance-bottom:0pt;margin-top:9.2pt;mso-position-vertical-relative:text;margin-left:2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23190</wp:posOffset>
                      </wp:positionV>
                      <wp:extent cx="1819275" cy="666750"/>
                      <wp:effectExtent l="0" t="0" r="0" b="0"/>
                      <wp:wrapNone/>
                      <wp:docPr id="1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52.5pt;mso-wrap-distance-left:9.05pt;mso-wrap-distance-right:9.05pt;mso-wrap-distance-top:0pt;mso-wrap-distance-bottom:0pt;margin-top:9.7pt;mso-position-vertical-relative:text;margin-left:1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16840</wp:posOffset>
                      </wp:positionV>
                      <wp:extent cx="1819275" cy="666750"/>
                      <wp:effectExtent l="0" t="0" r="0" b="0"/>
                      <wp:wrapNone/>
                      <wp:docPr id="17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52.5pt;mso-wrap-distance-left:9.05pt;mso-wrap-distance-right:9.05pt;mso-wrap-distance-top:0pt;mso-wrap-distance-bottom:0pt;margin-top:9.2pt;mso-position-vertical-relative:text;margin-left:33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414655</wp:posOffset>
                      </wp:positionV>
                      <wp:extent cx="1569085" cy="1543050"/>
                      <wp:effectExtent l="0" t="0" r="0" b="0"/>
                      <wp:wrapNone/>
                      <wp:docPr id="17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7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32.65pt;mso-position-vertical-relative:text;margin-left:3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7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407670</wp:posOffset>
                      </wp:positionV>
                      <wp:extent cx="1569085" cy="1543050"/>
                      <wp:effectExtent l="0" t="0" r="0" b="0"/>
                      <wp:wrapNone/>
                      <wp:docPr id="17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7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32.1pt;mso-position-vertical-relative:text;margin-left:35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410845</wp:posOffset>
                      </wp:positionV>
                      <wp:extent cx="1569085" cy="1543050"/>
                      <wp:effectExtent l="0" t="0" r="0" b="0"/>
                      <wp:wrapNone/>
                      <wp:docPr id="17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1336040"/>
                                        <wp:effectExtent l="0" t="0" r="0" b="0"/>
                                        <wp:docPr id="18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32.35pt;mso-position-vertical-relative:text;margin-left:18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36040"/>
                                  <wp:effectExtent l="0" t="0" r="0" b="0"/>
                                  <wp:docPr id="1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445135</wp:posOffset>
                      </wp:positionV>
                      <wp:extent cx="534670" cy="53340"/>
                      <wp:effectExtent l="116840" t="0" r="13017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960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80.55pt;margin-top:35.05pt;width:42.05pt;height:4.15pt;mso-wrap-style:none;v-text-anchor:middle;rotation:241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４）　　　　　　　　　　（５）　　　　　　　　　　　（６）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474980</wp:posOffset>
                      </wp:positionV>
                      <wp:extent cx="466090" cy="53340"/>
                      <wp:effectExtent l="78105" t="2540" r="56515" b="146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954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77.15pt;margin-top:37.4pt;width:36.65pt;height:4.15pt;mso-wrap-style:none;v-text-anchor:middle;rotation:72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74955</wp:posOffset>
                      </wp:positionV>
                      <wp:extent cx="409575" cy="63500"/>
                      <wp:effectExtent l="20320" t="25400" r="7620" b="1206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51400">
                                <a:off x="0" y="0"/>
                                <a:ext cx="409680" cy="6336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8194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16pt;margin-top:21.65pt;width:32.2pt;height:4.95pt;mso-wrap-style:none;v-text-anchor:middle;rotation:174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133350</wp:posOffset>
                      </wp:positionV>
                      <wp:extent cx="409575" cy="63500"/>
                      <wp:effectExtent l="3175" t="57785" r="2540" b="8445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193200">
                                <a:off x="0" y="0"/>
                                <a:ext cx="409680" cy="6336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18194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81.55pt;margin-top:10.5pt;width:32.2pt;height:4.95pt;mso-wrap-style:none;v-text-anchor:middle;rotation:20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536575</wp:posOffset>
                      </wp:positionV>
                      <wp:extent cx="534670" cy="53340"/>
                      <wp:effectExtent l="5715" t="5080" r="5715" b="3365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69.25pt;margin-top:42.25pt;width:42.05pt;height:4.15pt;mso-wrap-style:none;v-text-anchor:middle;rotation:90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40030</wp:posOffset>
                      </wp:positionV>
                      <wp:extent cx="534670" cy="53340"/>
                      <wp:effectExtent l="33655" t="5715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346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338594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207.1pt;margin-top:18.9pt;width:42.05pt;height:4.15pt;mso-wrap-style:none;v-text-anchor:middle;rotation:180" type="_x0000_t13">
                      <v:fill o:detectmouseclick="t" type="solid" color2="#3ba6ee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25425</wp:posOffset>
                      </wp:positionV>
                      <wp:extent cx="109220" cy="108585"/>
                      <wp:effectExtent l="0" t="635" r="63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6.2pt;margin-top:17.7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225425</wp:posOffset>
                      </wp:positionV>
                      <wp:extent cx="109220" cy="108585"/>
                      <wp:effectExtent l="635" t="635" r="63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5.7pt;margin-top:17.75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215900</wp:posOffset>
                      </wp:positionV>
                      <wp:extent cx="109220" cy="108585"/>
                      <wp:effectExtent l="0" t="635" r="63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09.2pt;margin-top:17pt;width:8.55pt;height:8.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970915</wp:posOffset>
                      </wp:positionV>
                      <wp:extent cx="1721485" cy="666750"/>
                      <wp:effectExtent l="0" t="0" r="0" b="0"/>
                      <wp:wrapNone/>
                      <wp:docPr id="19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5pt;height:52.5pt;mso-wrap-distance-left:9.05pt;mso-wrap-distance-right:9.05pt;mso-wrap-distance-top:0pt;mso-wrap-distance-bottom:0pt;margin-top:76.45pt;mso-position-vertical-relative:text;margin-left:3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989965</wp:posOffset>
                      </wp:positionV>
                      <wp:extent cx="1819275" cy="666750"/>
                      <wp:effectExtent l="0" t="0" r="0" b="0"/>
                      <wp:wrapNone/>
                      <wp:docPr id="19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52.5pt;mso-wrap-distance-left:9.05pt;mso-wrap-distance-right:9.05pt;mso-wrap-distance-top:0pt;mso-wrap-distance-bottom:0pt;margin-top:77.95pt;mso-position-vertical-relative:text;margin-left:18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99490</wp:posOffset>
                      </wp:positionV>
                      <wp:extent cx="1819275" cy="666750"/>
                      <wp:effectExtent l="0" t="0" r="0" b="0"/>
                      <wp:wrapNone/>
                      <wp:docPr id="19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52.5pt;mso-wrap-distance-left:9.05pt;mso-wrap-distance-right:9.05pt;mso-wrap-distance-top:0pt;mso-wrap-distance-bottom:0pt;margin-top:78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1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22-12-22T06:20:00Z</dcterms:modified>
  <cp:revision>5</cp:revision>
  <dc:subject/>
  <dc:title>小学校5算数　問題　８.小数のわり算</dc:title>
</cp:coreProperties>
</file>